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ыездной фронтальной проверки МКОУ «Качалкентская ООШ»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 части соблю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й законодательства Российской Федерации в области образования в нормативных-правовых актах, регламентирующих образовательный процесс в образовательном учреждении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олноту соответствия реализуемого содержания образования нормативным требованием по объёму содержания основного общего образования федерального государственного образовательного стандарта, а также достигнутый обучающимися уровень владения учебным материалом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Дата проверки</w:t>
      </w:r>
      <w:r>
        <w:rPr>
          <w:b/>
          <w:sz w:val="28"/>
          <w:szCs w:val="28"/>
        </w:rPr>
        <w:t>: 16.12.2020г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Ф.И.О. проверяющег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абаханова М.А., Гусейнова М.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 проверки</w:t>
      </w:r>
      <w:r>
        <w:rPr>
          <w:rFonts w:cs="Times New Roman" w:ascii="Times New Roman" w:hAnsi="Times New Roman"/>
          <w:sz w:val="28"/>
          <w:szCs w:val="28"/>
        </w:rPr>
        <w:t xml:space="preserve">: проверка и анализ состояния реализации учебных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 основной школ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анализа представлены докумен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ОП ООО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учебный план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еречень программно-методического обеспечени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списание заняти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лассный журнал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лассные и контрольные тетрад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чие программы.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целью установления соответствия уровня осуществления учебно-воспитательного процесса требованиям законодательства 16 декабря 2020 года проведена выездная проверка муниципального казенного общеобразовательного учреждения «Качалкентская основная общеобразовательная школа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КОУ «Качалкентская ООШ» с начала учебного года обучались 2 учащихся. После первой четверти родители забрали одного ученика и отправили в МБОУ «Цмурская СОШ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ласс-комплектов в МКОУ «Качалкентская ООШ» – 01 - 5 класс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проанализировано состояние документов, регламентирующих деятельность учреждения. Немаловажным аспектом управленческой деятельности является сформированность нормативно-правовой базы образовательного учреждения и, прежде всего, соответствие Устава учреждения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организация действует на основании Устава, утвержденного приказом учредителя - Управления образования администрации муниципального района «Сулейман-Стальский район» от 18 декабря 2017 года №121. Устав приведен в соответствие с Федеральным законом от 29.12.2012 г. № 273-ФЗ «Об образовании в Российской Федерации»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КОУ «Качалкентская ООШ» имеет свидетельство о внесении записи в Единый государственный реестр юридического лица, свидетельство о постановке на учет в налоговом органе от 16 января 2018 года за государственным регистрационным номером 2180571044564.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о осуществления образовательной деятельности в сфере основного общего образования, программ дополнительного образования предоставлены лицензией, выданной Минобрнауки РД от 6 мая 2015г. №8079, серия 05Л01 №0002444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риложении к лицензии указаны общеобразовательные программы начального общего, основного общего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бразовательное учреждение имеет государственную аккредитацию (свидетельство государственной аккредитации № 6597, выдано от «21» апреля   2017 года, действительно до «03» июня 2023 года серия 05А01 №</w:t>
      </w:r>
      <w:r>
        <w:rPr/>
        <w:t xml:space="preserve"> </w:t>
      </w:r>
      <w:r>
        <w:rPr>
          <w:sz w:val="28"/>
        </w:rPr>
        <w:t xml:space="preserve">0001511). 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в ходе выездной фронтальной проверки было выявлено следующее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КОУ «Качалкентская ООШ» находится в старом помещении. Помещения отапливаются дровами, в классных помещениях неуютно, холодно. Чувствуется бесхозяйственность руководителя образовательной организац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образовательного учреждения работает Ягибеков Иседуллах Абдулашимович, учитель математики и физики, стаж работы в должности директора 28 лет. Нет переподготовки на менеджмента в образовани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ОП основного общего образования утверждена и скреплена печатью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МКОУ «Качалкентская ООШ» работают 2 педагога: Эмирханов Эмирхан Абдулашимович (совместитель) и сам Ягибеков Иседуллах Абдулашимович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рханов Эмирхан Абдулашимович, филолог, окончил ОСУ (Открытый социальный университет), учитель МБОУ «Цмурская СОШ», ведет 11 часов (8 часов русского языка и литературы и 3 часа родного языка и литературы).  Со слов Эмирханова Э.А., он работает в МКОУ «Качалкентская ООШ» в среду и четверг. Однако записи в журнале ведутся еженедельно с понедельника по пятница. Учитель физически не может в данной образовательной организации преподавать в первую смену пять дней, так как он ведет больше ставки и в МБОУ «Цмурская СОШ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остальные предметы учебного плана, кроме русского языка и литературы, родного языка и литературы, ведет Ягибеков Иседуллах Абдулашимович.  По образованию математик и физик, окончил ДГПИ, стаж работы 28 лет, имеет высшую категорию, курсы прошел в марте 2020 года. Без переподготовки ведет все учебные предметы (история, биология, география, технология, ИЗО, музыка, ОДНКНР, физкультура). Иностранный язык (3 часа в неделю) не изучается из-за отсутствия специалист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ибеков И.А. – директор (ставка +18 часов + 2 часа внеурочной деятельности + классное руководство + зав. кабинетом математики. Также Иседуллах Абдулашимович по совместительству работает и в МКОУ «Ичинская ООШ», где ведет во второй смене указанной школы 17 часов математики и физики + зав. кабинетом + 1 час внеурочной деятельности.</w:t>
      </w:r>
    </w:p>
    <w:p>
      <w:pPr>
        <w:pStyle w:val="Normal"/>
        <w:spacing w:lineRule="auto" w:line="276"/>
        <w:ind w:left="225" w:hanging="0"/>
        <w:rPr>
          <w:sz w:val="28"/>
          <w:szCs w:val="28"/>
        </w:rPr>
      </w:pPr>
      <w:r>
        <w:rPr>
          <w:sz w:val="28"/>
          <w:szCs w:val="28"/>
        </w:rPr>
        <w:t>Преподавание учебных предметов в школе осуществляют следующие учителя: 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708"/>
        <w:gridCol w:w="567"/>
        <w:gridCol w:w="1276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ханов Эмирхан Абдулаш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 О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ибеков Иседуллах Абдулаш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 ДГП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количеству часов, по количеству тем, проводимых контролирующих уроков, проверочных работ требования программы выполняются. Журналы по всем учебным предметам заполняются, накопляемость оценок хороша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 класс занимается по ФГОС. Уровень преподавания базовый, количество часов в неделю по русскому языку в классе – 5/3 ч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МКОУ «Качалкентская ООШ» занимаются по УМК «Русский язык». Учебник для 5 класса общеобразовательных организаций» под редакцией Е.А. Быстровой. Изд.: «Русское слово», 2018г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щиеся по данным предметам 100% обеспечены учебниками. Рабочие программы имеются по всем предметам, утверждены директором, но не скреплены печа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ось изучение наличия и ведения тетрадей учащимися, качества проверки и системы работы учителей по повышению практической грамотности детей. Были проверены тетради: контрольные, творческие и рабочие.  Анализ показал, что рабочие тетради проверяются учителем нерегулярно, проводятся однообразные формы письменных работ на уроках русского языка, в основном это выполнение упражнений из учебника. Учитель мало внимания уделяет словарной работе, грамматическим заданиям и каллиграфии учеников. При оценивании контрольных диктантов не соблюдается единый орфографический режим. Оценки завыш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оверки знаний ученика по русскому языку проведен контрольный тест (переписать текст, раскрывая скобки, вставляя, где это необходимо, пропущенные буквы и знаки препинания). С заданием обучающийся (Гаджимирзоев Рамазан) не справился, получил отметку «2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школе функционирует оплачиваемый кабинет математики (заведующий Ягибеков И.А.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раздаточный материал, таблицы, методические разработки. Но все старое. Имеется компьютер, телевизор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5 классе по программе внеурочной деятельности даются два часа, которые даны кружковой работе по математике «Занимательная математика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внеурочной деятельности имеется рабочая программа, запись ведется в журнал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документация образовательной организации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ует требованиям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лассные журналы учителями заполняются своевременно, оценки за контрольные срезы и другие виды работ выставляются в соответствии с датами их проведения. Записи в журналах делаются в соответствии с учебным планом и календарно-тематическим планированием.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дминистрации образовательной организации МКОУ «Качалкентская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ОШ» усилить контроль над подготовкой учащихся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высить качество обучения;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обходимо уделить внимание работе со слабоуспевающим учащимся;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истематически проводить тематический тестовый контроль, помогая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мся овладеть техникой работы с тестами;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блюдать все необходимые требования к оформлению, ведению,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е тетрадей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целенаправленную работу над ошибками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учшить работу по совершенствованию каллиграфии письма учащихся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ректор МКУ «ИМЦ»                                        Бабаханова М.А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 замечаниями ознакомлен ___________Ягибеков И.А., директор   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КОУ «Качалкентская ООШ»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2:00Z</dcterms:created>
  <dc:creator>Administrator</dc:creator>
  <dc:description/>
  <cp:keywords/>
  <dc:language>en-US</dc:language>
  <cp:lastModifiedBy>ИМЦ</cp:lastModifiedBy>
  <cp:lastPrinted>2020-12-26T09:08:00Z</cp:lastPrinted>
  <dcterms:modified xsi:type="dcterms:W3CDTF">2020-12-26T06:09:00Z</dcterms:modified>
  <cp:revision>15</cp:revision>
  <dc:subject/>
  <dc:title/>
</cp:coreProperties>
</file>