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 xml:space="preserve">по итогам проверки состояния преподавания русского языка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Кахцугская СОШ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18.03.2021г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 Бабаханова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>: проверка и анализ состояния преподавания предмета «Русский язык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журнал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№26 от 15.03.2021 года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установления соответствия уровня осуществления учебно-воспитательного процесса требованиям законодательства с17 по19 марта 2021 года проведена выездная проверка муниципального казенного общеобразовательного учреждения «Кахцугская средняя общеобразовательная школ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КОУ «Кахцугская СОШ» с начала учебного года обучаются 68 учащихся: 28- по программам НОШ, 36 – ООО, 4 – по программам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ласс-комплектов в МКОУ «Кахцугская СОШ» –11 (1-11). Педагогов – 21: с высшей категорией – 3, с первой категорией – 5, у остальных СЗ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проанализировано состояние документов, регламентирующих деятельность учреждения. Немаловажным аспектом управленческой деятельности является сформированность нормативно-правовой базы образовательного учреждения и, прежде всего, соответствие Устава учреждения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рганизация действует на основании Устава, утвержденного приказом учредителя - Управления образования администрации муниципального района «Сулейман-Стальский район» от 18 декабря 2017 года №121. Устав приведен в соответствие с Федеральным законом от 29.12.2012 г. № 273-ФЗ «Об образовании в Российской Федерации»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КОУ «Кахцугская СОШ» имеет свидетельство о внесении записи в Единый государственный реестр юридического лица, свидетельство о постановке на учет в налоговом органе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 осуществления образовательной деятельности в сфере основного общего образования, программ дополнительного образования предоставлены лицензией, выданной Минобрнауки РД от 6 февраля 2015г. №7913, серия 05Л01 №0002277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иложении к лицензии указаны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разовательное учреждение имеет государственную аккредитацию (свидетельство государственной аккредитации № 6437, выдано от «02» августа   2016 года, действительно до «30» мая 2023 года серия 05А01 №</w:t>
      </w:r>
      <w:r>
        <w:rPr/>
        <w:t xml:space="preserve"> </w:t>
      </w:r>
      <w:r>
        <w:rPr>
          <w:sz w:val="28"/>
        </w:rPr>
        <w:t xml:space="preserve">0001346)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в ходе выездной фронтальной проверки было выявлено следующее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КОУ «Кахцугская СОШ» находится в старом помещении. Занимаются в две смены: шесть классов в первой смене, пять классов – во второй смене.      Руководителем образовательного учреждения работает Эскеров Мавлуд Казимагомедович, учитель математики и информатики, окончил ДГУ, математический факультет, стаж работы 30 лет, в должности директора 12 лет.  Имеется переподготовка на менеджмента в образовании. Ведет 10 часов математики, имеет первую квалификационную категор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одержания,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мся были предложены стандартизированные тестовые задания ЕГЭ (11 класс) и контрольный диктант с грамматическими заданиями (9 класс)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>Проверка показала следующее: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и литературы в школе осуществляют следующие учителя: 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1842"/>
        <w:gridCol w:w="1560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еряева Анжела Малашери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,8 и 5 (лит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емазова Бисен Абук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. и 5 (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ханов Насрулах Рзах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,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еализации образовательной программы используются учебники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-9 классы занимаются по ФГОС: УМК «Русский язык.  Учебник (для 5, 6, 7, 8, 9) класса общеобразовательных организаций» под редакцией Е.А. Быстровой.  Изд: «Русское слово», 2015, 2018г.г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подавания базовый, количество часов в неделю соответствует Учебному плану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-11 классы - УМК «Русский язык. Учебник для 10-11 классов общеобразовательных учреждений» под редакцией Н.Г.Гольцовой.  Изд.  «Русское слово», 2018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по ОУ составляет 92%. Ввиду увеличения контингента обучающихся в 5, 6 и 7 классах от 6 до 7 (7 класс), 8 (6 класс), 9 (5 класс) в указанных классах не хватают УМК по русскому языку и литературе. А в остальных классах (8, 9, 10 и 11) обеспеченность УМК 100%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адаптированы рабочие программы к часам учебного плана, отведённым на русский язык и литературу. Рабочие программы утверждены завучем школы и скреплены печа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оличеству часов, по количеству тем, проводимых контролирующих уроков, разноуровневых проверочных работ требования программы выполняются. Журналы по предметам русский язык и литература заполняются аккуратно, накопляемость оценок неплохая. Заполнение журналов находится под контролем заместителя директора по УВР Бабаева Б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ось изучение наличия и ведения тетрадей учащимися, качества проверки и системы работы учителей по повышению практической грамотности детей. Были проверены тетради: контрольные, творческие и рабочие.  Анализ показал, что рабочие тетради проверяются учителями регулярно только в 5 классе, а в остальных классах проверка проводится слабо. Не всегда используются разнообразные формы письменных работ на уроках русского языка, задания носят однотипный характер.  Сопоставляя рабочие тетради, можно сделать вывод, что учителя, работающие в 5 классе, уделяют внимание на каллиграфию учеников. У детей неплохой почерк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работа гуманитарного цикла под руководством Фелемазовой Бисен Абукаровны (учитель русского языка) в школе спланирована (всего 6 учителей)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Методическая тема «Повышение орфографической и пунктуационной грамотности учащихся». Руководителем ШМО ведется документация о работе ШМО учителей гуманитарного цикла. В материалах имеются цели и задачи МО на учебный год, план работы, график открытых уроков в рамках Недели русского языка. Имеется пакет документации, включающий в себя: план работы МО, протоколы заседаний МО (только 2 заседания проведены, протоколы оформлены неверно и не подписаны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информация о педагогических работниках с указанием темы самообразования. Однако нет анализа работы ШМО гуманитарного цикла за предыдущий учебный год. В папке только сведения об учителях русского языка (нет информации о педагогах английского, родного языков и истории). В плане рассматриваются вопросы, касающиеся только предмета «Русский язык». Не имеются накопительные материалы проведенных заседаний, кроме протоколов. Нет приказа о назначении Фелемазовой Б.А. руководителем ШМО гуманитарного цикла. Нет системной работы. Руководителю МО учителей гуманитарного цикла (Фелемазова Б.А.) нужно доработать план заседаний, изучить методические рекомендации по составлению документации ШМО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паспортизированный интегрированный кабинет русского языка и литературы, родного языка и литературы (завед.: Юзбекова Нинекиз Исабековна). Имеется раздаточный материал, таблицы. Кабинет не оснащен современными техническими средствами обучения. Предметные кружки в образовательной организации не проводятся. Часы внеурочной деятельности выделены для мероприятий воспитательного характер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целью отслеживания уровня учебных достижений учащихся и контроля освоения учащимися государственных образовательных стандартов 18 марта 2021 года информационно-методическим центром были проведены контрольные работы в 9 и 11 классах.  Формы проведения контрольных работ: диктант с грамматическим заданием в 9 классе, тестовая контрольная работа в формате ЕГЭ в 11 классе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9 классе ведет учитель русского языка и литературы Фелемазова Бисен Абукаровна, стаж 15 лет, курсы прошла в 2019 году, категории нет, есть соответствие занимаемой должности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классе 5 учащихс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ли 5 учащихс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казатели уровня и качества подготовки учащихся таковы:</w:t>
      </w:r>
    </w:p>
    <w:tbl>
      <w:tblPr>
        <w:tblW w:w="11307" w:type="dxa"/>
        <w:jc w:val="left"/>
        <w:tblInd w:w="-14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76"/>
        <w:gridCol w:w="529"/>
        <w:gridCol w:w="516"/>
        <w:gridCol w:w="413"/>
        <w:gridCol w:w="476"/>
        <w:gridCol w:w="476"/>
        <w:gridCol w:w="476"/>
        <w:gridCol w:w="618"/>
        <w:gridCol w:w="579"/>
        <w:gridCol w:w="568"/>
        <w:gridCol w:w="476"/>
        <w:gridCol w:w="526"/>
        <w:gridCol w:w="618"/>
        <w:gridCol w:w="476"/>
        <w:gridCol w:w="477"/>
        <w:gridCol w:w="448"/>
        <w:gridCol w:w="471"/>
        <w:gridCol w:w="692"/>
        <w:gridCol w:w="658"/>
        <w:gridCol w:w="669"/>
      </w:tblGrid>
      <w:tr>
        <w:trPr>
          <w:trHeight w:val="4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хцугская СОШ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кспертиза (входная к/р)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Внешняя экспертиза</w:t>
            </w:r>
          </w:p>
        </w:tc>
      </w:tr>
      <w:tr>
        <w:trPr>
          <w:trHeight w:val="22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8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 русскому языку за вторую четверть в 9 классе: успеваемость - 100%, качество знаний - 40%, средний балл – 3,8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авнении двух работ наблюдается уменьшение количества учащихся, справившихся с работой в 9 классе (со 100% до 60%) при качестве знаний 40%. С грамматическими заданиями справились 60% при качестве знаний 0%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анализе результатов контрольного диктанта были выявлены темы, на которые стоит обратить особое вним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роверяемые гласные кор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правописание корней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редующими гласными в корне;</w:t>
      </w:r>
    </w:p>
    <w:p>
      <w:pPr>
        <w:pStyle w:val="Normal"/>
        <w:ind w:left="22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корней с проверяемыми согласными в корне;</w:t>
      </w:r>
    </w:p>
    <w:p>
      <w:pPr>
        <w:pStyle w:val="Normal"/>
        <w:ind w:left="22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глаголов во 2 лице единственного числа;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неопределенных местоим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color w:val="000000"/>
          <w:sz w:val="28"/>
          <w:szCs w:val="28"/>
        </w:rPr>
        <w:t>- правописание не с глаголами;</w:t>
      </w:r>
    </w:p>
    <w:p>
      <w:pPr>
        <w:pStyle w:val="Normal"/>
        <w:ind w:left="225" w:hanging="0"/>
        <w:rPr/>
      </w:pPr>
      <w:r>
        <w:rPr>
          <w:color w:val="000000"/>
          <w:sz w:val="28"/>
          <w:szCs w:val="28"/>
        </w:rPr>
        <w:t>- правописание падежных окончаний прилагательных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грамматических заданий выявлено следующе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лохо разбираются в структуре сложных предложений, неправильно определяют грамматические основы предлож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ют отличать сочинительные и подчинительные союз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 расставляют знаки препинания при однородных членах предложения, между частями сложного предложения (ССП, СПП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ют определить вид придаточных предложений.</w:t>
      </w:r>
    </w:p>
    <w:p>
      <w:pPr>
        <w:pStyle w:val="Normal"/>
        <w:ind w:left="5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следует сделать вывод: аналогичные задания с учащимися регулярно не проводятся, учитель не обращает внимания на пунктуационный анализ простого и сложного предложений.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степени готовности учащихся 11-х классов к сдаче Единого государственного экзамена спланирована была контрольная работа по русскому языку в формате ЕГЭ. Уроки русского языка в 11-ом классе ведет Сефиханов Насрулах Рзаханович   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Всего в 11 классе обучаются 2 учащихс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Написали все 2 учащихс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с тестовыми заданиями слабо: 1 учащийся набрал 10 баллов (50%), что соответствует отметки «3» при сдаче ГВЭ, но не для поступления в вуз (36 балл проходной, 40 баллов проходной по русскому языку при поступлении в вуз)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Не набрал проходного балла (10 первичных баллов) – 1 учащаяся (50%)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были даны 26 заданий, без 27 задания – сочинения-рассужд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по русскому языку за первое полугодие: успеваемость - 100%, качество знаний - 100%, средний балл - 4,5.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>При анализе двух работ наблюдается уменьшение количества учащихся, справившихся с работой (с 100% до 50%)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лассные журналы учителями русского языка заполняются своевременно, контрольные и самостоятельные работы,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Работа методического объединения гуманитарного цикла считается сла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корректировать план ШМО учителей гуманитарного цикла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образовательной организации МКОУ «Кахцугская СОШ» усилить контроль над подготовкой учащихся выпускных классов к государственной итоговой аттест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над качеством успеваемости и качеством знаний учащихся в 9-х и 11-х классах, используя современные ИКТ и индивидуальные дополнительные занятия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необходимо уделить внимание работе со слабоуспевающими учащимися;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тематический тестовый контроль, помогая учащимся овладеть техникой работы с тест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заполнения бланков ответов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МО учителей гуманитарного цикла руководствоваться в работе методическими рекомендациями по оформлению документации ШМО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каз о создании методических объединений, о назначении на должность руководителя ШМО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школьном методическом объединени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работы ШМО за прошедший учебный год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работы ШМО на текущий учебный год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методической рабо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заседаний на год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ы, программы заседаний и мероприятий ШМ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сты учёта посещения заседаний и мероприятий ШМ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токолы заседаний ШМО, методические рекомендаци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териалы заседаний и мероприятий ШМО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педагогов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уроков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мероприятий и др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анк данных о педагогах (количественный и качественный состав ШМО), сведения о курсовой подготовке, об аттестаци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едения о темах по самообразованию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дреса передового педагогического опы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ИМЦ»                                        Бабаханова М.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С замечаниями ознакомлен ___________Эскеров М.К., директор  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КОУ «Кахцугская СОШ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8:00Z</dcterms:created>
  <dc:creator>Administrator</dc:creator>
  <dc:description/>
  <cp:keywords/>
  <dc:language>en-US</dc:language>
  <cp:lastModifiedBy>ИМЦ</cp:lastModifiedBy>
  <cp:lastPrinted>2021-03-24T16:05:00Z</cp:lastPrinted>
  <dcterms:modified xsi:type="dcterms:W3CDTF">2021-03-25T09:09:00Z</dcterms:modified>
  <cp:revision>41</cp:revision>
  <dc:subject/>
  <dc:title/>
</cp:coreProperties>
</file>