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истерств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науки Республики Дагест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___"___________2017г. № 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Cs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А ОБРАЗОВАНИЯ И НАУКИ РЕСПУБЛИКИ ДАГЕСТА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ГОСУДАРСТВЕННОЙ УСЛУГИ ПО ОРГАНИЗАЦИИ ОТДЫХ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 ОЗДОРОВЛЕНИЯ ДЕТЕЙ,  ПОДРОСТКОВ И МОЛОДЕЖ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 регулирования регламен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Административный регламент Министерства образования и науки  Республики Дагестан предоставления государственной услуги по организации отдыха и оздоровления детей, подростков и молодежи (далее - Административный регламент) разработан в целях повышения качества предоставления и доступности государственной услуги, создания комфортных условий для участников отношений, возникающих при предоставлении государственной услуги по организации отдыха  и  оздоровления детей, подростков и молодежи (далее – государственная услуга), и определяет сроки и последовательность действий при осуществлении полномочий по предоставлению государственной услуг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ind w:left="0" w:firstLine="426"/>
        <w:jc w:val="both"/>
        <w:outlineLvl w:val="2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shd w:fill="FFFFFF" w:val="clear"/>
        </w:rPr>
        <w:t>Наименование государственной услуги: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shd w:fill="FFFFFF" w:val="clear"/>
        </w:rPr>
        <w:t>Организация отдыха и оздоровления детей, подростков и молодежи».</w:t>
      </w:r>
    </w:p>
    <w:p>
      <w:pPr>
        <w:pStyle w:val="Style16"/>
        <w:numPr>
          <w:ilvl w:val="0"/>
          <w:numId w:val="1"/>
        </w:numPr>
        <w:autoSpaceDE w:val="false"/>
        <w:ind w:left="0" w:firstLine="426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Государственная услуга предоставляется государственным казенным учреждением Республики Дагестан «Информационно-аналитический центр»</w:t>
      </w:r>
    </w:p>
    <w:p>
      <w:pPr>
        <w:pStyle w:val="Style16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зультатом предоставления государственной услуги является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 организация отдыха  и  оздоровления детей, подростков и молодеж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о путевкам в детские оздоровительные учреждения, выделенным уполномоченным орган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Срок предоставления государственной  услуги</w:t>
      </w:r>
    </w:p>
    <w:p>
      <w:pPr>
        <w:pStyle w:val="Style16"/>
        <w:autoSpaceDE w:val="false"/>
        <w:ind w:left="0" w:firstLine="426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Style16"/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. Прием заявок от физических и юридических лиц на получение путевок в детские оздоровительные лагеря осуществляется специалистами</w:t>
      </w:r>
      <w:r>
        <w:rPr>
          <w:rFonts w:cs="Times New Roman" w:ascii="Times New Roman" w:hAnsi="Times New Roman"/>
          <w:color w:val="53813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государственного казенного учреждения Республики Дагестан «Информационно-аналитический центр»</w:t>
      </w:r>
      <w:r>
        <w:rPr>
          <w:rFonts w:cs="Times New Roman" w:ascii="Times New Roman" w:hAnsi="Times New Roman"/>
          <w:color w:val="53813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в период с 1 марта по 5 августа текущего года.</w:t>
      </w:r>
    </w:p>
    <w:p>
      <w:pPr>
        <w:pStyle w:val="Style16"/>
        <w:autoSpaceDE w:val="false"/>
        <w:ind w:left="0" w:firstLine="426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6. Выдача путевок осуществляется специалистами</w:t>
      </w:r>
      <w:r>
        <w:rPr>
          <w:rFonts w:cs="Times New Roman" w:ascii="Times New Roman" w:hAnsi="Times New Roman"/>
          <w:color w:val="53813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государственного казенного учреждения Республики Дагестан «Информационно-аналитический центр»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период</w:t>
      </w:r>
      <w:r>
        <w:rPr>
          <w:rFonts w:cs="Times New Roman" w:ascii="Times New Roman" w:hAnsi="Times New Roman"/>
          <w:color w:val="53813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 1 июня по 20 августа текущего года по адресу: Республика Дагестан, г. Махачкала, ул. Даниялова, д. 3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авовые основани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. Полномочия по предоставлению государственной услуги осуществляю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Российской Федерации от 12 декабря 1993 г. (Российская газета, 1993, 25 декабря; Собрание законодательства Российской Федерации, 2009, N 4, ст. 44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емей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Российской Федерации (Собрание законодательства Российской Федерации, 1996, N 1, ст. 16; 1997, N 46, ст. 5243; 1998, N 26, ст. 3014; 2000, N 2, ст. 153; 2004, N 35, ст. 3607; 2005, N 1 (1), ст. 11; 2006, N 23, ст. 2378; 2006, N 52 (1), ст. 5497; 2007, N 1 (1), ст. 21; 2007, N 30, ст. 3808; 2008, N 27, ст. 312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Конвенцией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о правах ребенка (Сборник международных договоров СССР, выпуск XLVI, 199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от 24 июля 1998 г. № 124-ФЗ "Об основных гарантиях прав ребенка в Российской Федерации" (Собрание законодательства Российской Федерации, 1998, N 31, ст. 3802; 2000, N 30, ст. 3121; 2004, N 35, ст. 3607; 2004, N 52 (1), ст. 5274; 2007, N 27, ст. 3213; 2007, N 427, ст. 321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Республики Дагестан от 15 декабря 1998 г. № 24 "О защите прав ребенка в Республике Дагестан" (Собрание законодательства Республики Дагестан, 2005, N 1, ст. 4; 2006, N 4, ст. 22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ом от 27 июля 2010 г. № 210-ФЗ «Об организации предоставления государственных и муниципальных услуг» («Собрание законодательства РФ», 2010, №  31, ст. 417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</w:rPr>
        <w:t>Федеральным законом от 2 мая 2006 г. № 59-ФЗ «О порядке рассмотрения обращений граждан Российской Федерации» (опубликован в Собрании законодательства Российской Федерации 8 мая 2006 г., № 19, ст. 206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споряжением Правительства РД от 09 апреля 2012 г. № 55-р «О Концепции республиканской целевой программы "Организация отдыха и оздоровления детей, подростков и молодежи в Республике Дагестан на 2012-2017 годы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 Правительства РД от 23 декабря 2014 г. № 664  «Об утверждении  государственно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Республики Дагестан "Развитие образования в Республике Дагестан" на 2015-2025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м Правительства РД от 07 июня 2010г. № 188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"Об организации работы по обеспечению отдыха и оздоровления дет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м Правительства РД от 31 июля 2014 г. № 350 "Вопросы Министерства образования и науки Республики Дагестан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м Правительства РД от 12.09.2012г. № 311Об утверждении Сводного перечня государственных услуг, оказываемых органами исполнительной власти Республики Дагестан и подведомственными им государственными учреждениями в рамках делегированных им полномочий органов исполнительной власти Республики Дагестан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м Правительства Республики Дагестан от 16.12.2011г. № 49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.Предоставление государственной услуги осуществляет государственное казенное учреждение Республики Дагестан "Информационно-аналитический центр" (далее – уполномоченный орган)  во взаимодействии со структурным подразделением Министерства образования и науки Республики Дагестан - Отделом развития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едоставление государственной услуги также осуществляется во взаимодействии с органами местного самоуправления, внутренних дел, управлениями образования, опеки и попечительства, комиссиями по делам несовершеннолетних, профсоюзными, молодежными и други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дел развития дополнительного образования детей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ует и контролирует деятельность уполномоченного орг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FF0000"/>
          <w:spacing w:val="-6"/>
          <w:sz w:val="28"/>
          <w:szCs w:val="28"/>
        </w:rPr>
      </w:pPr>
      <w:r>
        <w:rPr>
          <w:rFonts w:cs="Calibri" w:ascii="Times New Roman" w:hAnsi="Times New Roman"/>
          <w:color w:val="FF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речень необходимых документов для пол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08"/>
      <w:bookmarkEnd w:id="2"/>
      <w:r>
        <w:rPr>
          <w:rFonts w:cs="Times New Roman" w:ascii="Times New Roman" w:hAnsi="Times New Roman"/>
          <w:spacing w:val="-6"/>
          <w:sz w:val="28"/>
          <w:szCs w:val="28"/>
        </w:rPr>
        <w:t>9. Для получения государственной услуги необходимо представить в учреждение, участвующее в предоставлении государственной услуги,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явление родителей или других законных представителей получателей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пию свидетельства о рождении ребенка (дет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дицинскую справку установленной фор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равку о составе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ругие документы, подтверждающие статус ребенка (семьи) (справка о доходах членов семьи за последние три месяца текущего года, справка из органов внутренних дел или комиссии по делам несовершеннолетних, справка о получении пенсии по случаю потери кормильца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окументом, подтверждающим статус ребенка (семьи), может также быть акт обследования семьи, в которой проживает ребенок, составленный учреждением, участвующим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речень оснований для отказа в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0. Основанием для отказа в предоставлении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епредставление заявителем документов, указанных в </w:t>
      </w:r>
      <w:hyperlink w:anchor="Par108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соответствие возраста ребенка (детей) возрасту, указанному в настоящем Административном регламен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сутствие нераспределенных  путевок  в  детские оздоровительные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едставление заявителем недостовер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 w:val="28"/>
          <w:szCs w:val="28"/>
        </w:rPr>
        <w:t>11.   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рядок информирования о государственной услуг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2. Информация о государственной услуге предоставляется непосредственно в помещении уполномоченного органа, а также с использованием средств телефонной связи, средств массовой информации и изданием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3. Сведения об учреждениях, участвующих  в предоставлении государственной услуги, с указанием  юридического адреса и  номеров телефонов, содержатся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4. Полная информация об уполномоченном органе, нормативные правовые документы размещены на официальном сайте Министерства образования и науки Республики Дагестан (www.dagmin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obr</w:t>
      </w:r>
      <w:r>
        <w:rPr>
          <w:rFonts w:cs="Times New Roman" w:ascii="Times New Roman" w:hAnsi="Times New Roman"/>
          <w:spacing w:val="-6"/>
          <w:sz w:val="28"/>
          <w:szCs w:val="28"/>
        </w:rPr>
        <w:t>.ru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5. Уполномоченный орган расположен по адресу: г. Махачкала, ул.Даниялова, 3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6. Адрес уполномоченного органа содержится на официальном сайте Министерства образования и науки Республики Дагестан. Сведения о графике (режиме) работы уполномоченного органа сообщаются по телефонам для справок (консультаций), а также периодически размещаются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7. Стенды (вывески), содержащие информацию о графике (режиме) работы уполномоченного органа, размещаются при входе в помещения указанных учре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рядок получения консультаций (справок)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8. Информация о процедуре предоставления государственной услуги сообщается при личном или письменном обращении получателей государственной услуги, по номерам телефонов для справок, размещается на официальном сайте Министерства образования и науки Республики Дагестан, в средствах массовой информации, на информационных стендах уполномоченного органа и в раздаточных информационных материа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9. Информирование получателей государственной услуги о порядке ее предоставления осуществляется работником уполномоченного органа (при личном обращении, по телефону или письмен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ремя ожидания в очереди для получения от работника уполномоченного органа информации о процедуре предоставления государственной услуги при личном обращении получателей государственной услуги не должно превышать 2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0. При ответах на телефонные звонки и устные обращения работники уполномоченного органа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учреждения, в который позвонил обратившийся, фамилии, имени, отчестве и должности сотрудника, принявшего телефонный звонок. Время разговора не должно превышать 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ребования к местам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1. Раздаточные информационные материалы  находятся в помещении, предназначенном для приема получателей государственной услуги, иных местах предоставления государственной услуги уполномоченного органа, а также размещаются в иных органах и учреждениях (например, в территориальных органах федеральных органов исполнительной власти, образовательных учреждениях и медицинских учреждениях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2. На информационных стендах, размещаемых в помещении уполномоченного органа,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сторасположение, график (режим) работы, номера телефонов, адрес официального сайта Министерства образования и науки Республики Дагестан и электронной почты уполномочен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рядок обжалования решения, действия или бездействия уполномоченного органа, его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речень категорий получателей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речень документов, необходимых для получ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цедура предоставления государственной услуги (в текстовом виде и в виде блок-схемы) (приложение № 2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разцы заполнения бланков заявлений получателей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звлечения из законодательных и иных нормативных правовых актов, регулирующих вопрос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нования отказа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3. На официальном сайте Министерства образования и науки Республики Дагестан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сторасположение, график (режим) работы, номера телефонов, адреса электронной почты уполномочен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рядок обжалования решения, действий или бездействия уполномоченного органа, его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речень категорий получателей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речень документов, необходимых для получ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разцы заполнения бланков заявлений получателей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звлечения из законодательных и нормативных правовых актов, регулирующих деятельность по предоставлению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нования отказа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веты на вопросы получателей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лучатели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bookmarkStart w:id="3" w:name="Par103"/>
      <w:bookmarkEnd w:id="3"/>
      <w:r>
        <w:rPr>
          <w:rFonts w:cs="Times New Roman" w:ascii="Times New Roman" w:hAnsi="Times New Roman"/>
          <w:spacing w:val="-6"/>
          <w:sz w:val="28"/>
          <w:szCs w:val="28"/>
        </w:rPr>
        <w:t>24. Государственная услуга предоставляется детям, подросткам и молодежи школьного возраста до 17 лет включительно, местом жительства которых является Республика Дагест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утевками в детские оздоровительные учреждения во внеочередном порядке обеспечиваются  следующие категор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)     дети, находящиеся в трудной жизненной ситуац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дети из числа победителей, призеров и лауреатов муниципальных, региональных, межрегиональных, всероссийских и международных предметных олимпиад, конкурсных мероприятий (творческих конкурсов, фестивалей и т. п.), спортивных соревнований (спартакиад, чемпионатов и т.п.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утевки выдаются в порядке регистрации заявлений в журнале регистрации  заявлен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т имени получателя государственной услуги выступают его родители (законные представители) либо лицо, действующее на основании довер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рядок выдачи путевок в детские оздоровительные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5.  Путевки в детские оздоровительные учреждения выдаются государственным казенным учреждением Республики Дагестан «Информационно-аналитический центр» в заполненном виде, подписываются руководителем учреждения  и скрепляются печатью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ыдача незаполненных чистых бланков путевок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-6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2D2D2D"/>
          <w:spacing w:val="-6"/>
          <w:sz w:val="28"/>
          <w:szCs w:val="28"/>
          <w:shd w:fill="FFFFFF" w:val="clear"/>
        </w:rPr>
        <w:t xml:space="preserve">26. 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В случае отказа получателя услуги  от </w:t>
      </w:r>
      <w:r>
        <w:rPr>
          <w:rFonts w:cs="Times New Roman" w:ascii="Times New Roman" w:hAnsi="Times New Roman"/>
          <w:spacing w:val="-6"/>
          <w:sz w:val="28"/>
          <w:szCs w:val="28"/>
        </w:rPr>
        <w:t>путевки в детское оздоровительное учреждения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 он обязан возвратить путевку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чреждение, участвующее в предоставлении государственной услуги,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в срок не позднее 3 дней до начала срока ее действ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-6"/>
          <w:sz w:val="28"/>
          <w:szCs w:val="28"/>
          <w:shd w:fill="FFFFFF" w:val="clear"/>
        </w:rPr>
        <w:t>27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. В случае отказа родителей (законных представителей) от путевки </w:t>
      </w:r>
      <w:r>
        <w:rPr>
          <w:rFonts w:cs="Times New Roman" w:ascii="Times New Roman" w:hAnsi="Times New Roman"/>
          <w:spacing w:val="-6"/>
          <w:sz w:val="28"/>
          <w:szCs w:val="28"/>
        </w:rPr>
        <w:t>государственным казенным учреждением Республики Дагестан «Информационно-аналитический центр»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 принимаются  меры по ее распределению другому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28. В случае утери  предоставленной путевки специалистами государственного казенного учреждения Республики Дагестан «Информационно-аналитический центр» осуществляется его замена  на дублика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рафик (режим) работы уполномочен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>29. Часы приема получателей государственной услуги работниками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              10.00-17.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                      10.00-17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                          10.00-17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                       10.00-17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                      10.00-17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>30. Время предоставления перерыва для отдыха и питания работников устанавливается правилами внутреннего трудового распорядка уполномоченного органа  по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ребования к организации и ведению приема получ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1. Прием получателей государственной услуги работниками уполномоченного органа ведется без предварительной записи, в порядке живой очере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ля приема граждан, обратившихся за предоставлением государствен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pacing w:val="-6"/>
          <w:sz w:val="28"/>
          <w:szCs w:val="28"/>
        </w:rPr>
      </w:pPr>
      <w:r>
        <w:rPr>
          <w:rFonts w:cs="Calibri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ребования к оборудованию мест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2. Вход и выход из помещения, в котором предоставляется государственная услуга, оборудуются соответствующими указателями. В местах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учреждения, участвующего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3. Места ожидания предоставления государственной услуги оборудуются стульями, кресельными секциями и скам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4.  Места для заполнения необходимых документов оборудуются стульями, столами, раздаточными информационными материалами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5.  Места предоставления государственной услуги оборудуются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6. В целях доступности получения государственной услуги лицам с ограниченными возможностями здоровь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казывается содействие при входе в здание и выходе из него, а также информирование о доступных маршрутах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ловия и сроки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7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 услуги не должен превышать  </w:t>
      </w:r>
      <w:r>
        <w:rPr>
          <w:rFonts w:cs="Times New Roman" w:ascii="Times New Roman" w:hAnsi="Times New Roman"/>
          <w:spacing w:val="-6"/>
          <w:sz w:val="28"/>
          <w:szCs w:val="28"/>
          <w:highlight w:val="yellow"/>
        </w:rPr>
        <w:t>1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рок регистрации заявления заявителя о предоставлении государственной услуги не должно превышать 2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степень информированности граждан о порядке предоставления государственной  услуги (доступность информации о государственной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возможность выбора получателей государственной услуги формы обращения за предоставлением государственной услуги (лично, посредством почтовой связи, направлено в электронном вид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удовлетворенность заявителей от процесса получения государственной услуги и ее резуль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своевременность предоставления государственной услуги в соответствии с административным регламен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ругие положения, характеризующие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предоставлению государственной услуги, установл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конодательством Российской Федерации и законодательст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8. Государственная услуга предоставляется на бесплатной осн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III. Состав, последовательность и сро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полнения административных процедур,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к порядку их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pacing w:val="-6"/>
          <w:sz w:val="28"/>
          <w:szCs w:val="28"/>
        </w:rPr>
      </w:pPr>
      <w:r>
        <w:rPr>
          <w:rFonts w:cs="Calibri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9. Исчерпывающий перечень административных процедур</w:t>
      </w:r>
    </w:p>
    <w:p>
      <w:pPr>
        <w:pStyle w:val="Formattext"/>
        <w:shd w:fill="FFFFFF" w:val="clear"/>
        <w:spacing w:lineRule="atLeast" w:line="250" w:before="0" w:after="0"/>
        <w:ind w:firstLine="567"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нформирование и консультирование граждан по вопросам отдыха детей и подростков, находящихся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ем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ссмотрение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нятие решения о выдаче путевки в детское оздоровительное учреждение либо об отказе в выдаче путев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дача путевки в детское оздоровительное учреждение.</w:t>
      </w:r>
    </w:p>
    <w:p>
      <w:pPr>
        <w:pStyle w:val="Formattext"/>
        <w:shd w:fill="FFFFFF" w:val="clear"/>
        <w:spacing w:lineRule="atLeast" w:line="250" w:before="0" w:after="0"/>
        <w:ind w:firstLine="567"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ледовательность выполнения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нованием для начала исполнения административной процедуры по приему документов является сбор и подготовка документов заяв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веряет правильность заполнен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веряет комплектность и наличие всех необходим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ециалист, ответственный за прием документов, несет персональную ответственность за правильность выполнения процедур по приему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зультатом исполнения административной процедуры по приему документов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гистрация  заявления в журнале регистрации  заявлений на выдачу путевок (</w:t>
      </w:r>
      <w:hyperlink r:id="rId9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приложение № 4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аксимальный срок выполнения действий, предусмотренных настоящим пунктом, не должен превышать 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0. Решение о предоставлении государственной услуги или об отказе в ее предоставлении принимается руководителем учреждения, участвующего в предоставлении государственной услуги, в течение 3 рабочих дней. В случае принятия решения о предоставлении государственной услуги уполномоченный орган выдает  именные путевки  заявителю (законному представителю) или уполномоченному им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пециалист, ответственный за предоставление государственной услуги, оформляет соответствующую запись в журнале выдачи путевок в детские оздоровительные учреждения (</w:t>
      </w:r>
      <w:hyperlink r:id="rId10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1. Отдел развития дополнительного образования детей осуществляет контроль за предоставлением государственной услуги уполномоченным органом. Персональная ответственность работников уполномоченного органа предусматрива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получателей государственной услуги, рассмотрение, принятие решений и подготовку ответов на обращения получателей государственной услуги, содержащие жалобы на решения, действия (бездействие) работников учреждений, участвующих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2. Для проведения проверки полноты и качества предоставления государственной услуги назначаются ответственные работники Министерства образования и науки Республики Дагестан. Проверка осуществляется в соответствии с планом проведения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 Акт подписывается ответственным за проверку работником Министерства образования и науки Республики Дагестан, главным бухгалтером и руководителе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государственной услуги отдельным категориям получателей государственной услуги) и внеплановый характер (по конкретному обращению получателя государственной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3. Проверки полноты и качества предоставления государственной услуги осуществляются на основании приказа Министерства образования и науки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4. По результатам проведенных проверок, в случае выявления нарушений прав заявителей, осуществляется привлечение виновных лиц к ответственности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tabs>
          <w:tab w:val="clear" w:pos="708"/>
          <w:tab w:val="center" w:pos="5102" w:leader="none"/>
          <w:tab w:val="left" w:pos="8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ab/>
        <w:t>государственную услугу, должностных лиц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и государственных служа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5. Получатели государственной услуги имеют право на обжалование решений, принятых в ходе предоставления государственной услуги, действий или бездействия работников уполномоченного органа в вышестоящие органы, участвующие в предоставлении государственной услуги,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6.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"О порядке рассмотрения обращений граждан Российской Федерации", другими законодательными и иными нормативными правовыми актами Российской Федерации получатели государственной услуги вправе обжаловать решения, принятые в ходе предоставления государственной услуги, действия или бездействие уполномоченного органа, их работников и должностных лиц в Министерство образования и науки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7. Получатели государственной услуги имеют право обратиться с жалобой лично или направить письменное обращение, жалобу (претенз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лучатель государственной услуги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 нарушение срока регистрации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 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нарушение порядка предоставления государственной услуги в части соблюдения максимального срока ожидания в очереди при обращении получателя государственной услуги за получением государствен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 требование у получателя государственной услуги документов, не предусмотренных административным регламенто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тказ получателю государственной услуги в приеме документов, предоставление которых предусмотрено административным регламентом для предоставления государствен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 отказ в предоставлении государствен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 затребование с получателя государственной услуги при предоставлении государственной услуги платы, не предусмотренной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 отказ органа, предоставляющего государственную услуги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8. Должностные лица, ответственные или уполномоченные работники уполномоченного органа проводят личный прием получателей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Личный прием граждан и их представителей проводится по предварительной записи при личном обращении гражданина или его представителя, с использованием средств телефонной связи по номерам телефонов, которые размещаются в информационно-телекоммуникационной сети «Интернет» и на информационных стенда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ботник, осуществляющий запись граждан и их представителей на личный прием, информирует о дате, времени, месте приема, должности, фамилии, имени и отчестве лица, осуществляющего пр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9. При обращении получателя государственной услуги в письменной форме срок рассмотрения жалобы не должен превышать 30 дней с момента получ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лучае если по обращению требуется провести служебную проверку, срок рассмотрения жалобы может быть продлен, но не более чем на один месяц по решению должностного лица. О продлении срока рассмотрения жалобы получатель государственной услуги уведомляется письменно с указанием причин прод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0. Обращение, жалоба (претензия) получателя государственной услуги в письменной форме должны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амилию, имя, отчество заявителя, его место жительства или пребы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именование органа, должность, фамилию, имя и отчество работника (при наличии информации), решение, действия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ущество обжалуемого решения, действий (бездейств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личную подпись гражданина, дату написания жалобы (претенз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ополнительно в обращении, жалобе (претензии) указываются причины несогласия с обжалуемым решением, действиями (бездействием), обстоятельства, на основании которых получатель государствен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й (бездействия), а также иные сведения, которые заявитель считает необходимым сообщ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обращению, жалобе (претензии) могут быть приложены копии документов, подтверждающих изложенные в обращении, жалобе (претензии) обстоятельства. В этом случае в обращении, жалобе (претензии) приводится перечень прилагае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Если документы, имеющие существенное значение для рассмотрения обращения, жалобы (претензии), отсутствуют или не приложены к обращению, жалобе (претензии)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1. По результатам рассмотрения обращения, жалобы (претензии) должностное лицо принимает решение об удовлетворении требований получателя государственной услуги и о признании неправомерным обжалованного решения, действий (бездействия) либо об отказе в удовлетворении обращения, жалобы (претенз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исьменный ответ, содержащий результаты рассмотрения обращения, жалобы (претензии), направляется получател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2. Обращение, жалоба (претензия) получателя государственной услуги не рассматриваю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 отсутствии сведений об обжалуемом решении, действии, бездействии (в чем выразилось, кем принято) о лице, обратившемся с жалобой (фамилия, имя, отчеств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 отсутствии подписи получател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если предметом обращения, жалобы (претензии) является решение, принятое в судебном или до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исьменный ответ с указанием причин отказа в рассмотрении обращения, жалобы (претензии) направляется заявителю не позднее 15 дней с момента ее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3. Получатели государственной услуги могут сообщить о нарушении своих прав и законных интересов, противоправных решениях, действиях или бездействии должностных лиц, работников уполномоченного органа, и нарушении положений настоящего Административного регламента, некорректном поведении или нарушении служебной этики по номерам телефонов, указанным на официальном сайте Министерства образования и науки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общение получателя государственной услуги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амилию, имя, отчество получателя, который подает сообщение, его место жительства или пребы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именование органа, должность, фамилию, имя и отчество работника (при наличии сведений), действия (бездействие) и решение которого нарушает права и законные интересы получател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ущество нарушенных прав и законных интересов, противоправных действий (бездействия) и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ведения о способе информирования получателя государственной услуги, о принятых мерах по результатам рассмотрения его сообщения.</w:t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</w:t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еспублики </w:t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гестан предоставления государственной услуги</w:t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рганизации   отдыха и оздоровления </w:t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подростков и молодежи</w:t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б учреждениях, участвующих  в предоставлении государственной услуги с указанием  юридического адреса и  номеров телефонов</w:t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985"/>
        <w:gridCol w:w="2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учреждений, участвующих  в предоставлении государственной ус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телеф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Республики Даге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01, Республика Дагестан, г.Махачкала, ул. Даниялова, д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722) 67-18-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gminobr@e-dag.ru</w:t>
            </w:r>
          </w:p>
        </w:tc>
      </w:tr>
      <w:tr>
        <w:trPr>
          <w:trHeight w:val="12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казенное учреждение Республики Дагестан «Информационно-аналит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01, Республика Дагестан, г. Махачкала, ул. Даниялова, д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722) 67-06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c@dagminobr.ru</w:t>
            </w:r>
          </w:p>
        </w:tc>
      </w:tr>
    </w:tbl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</w:t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еспублики </w:t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гестан предоставления государственной услуги</w:t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рганизации   отдыха и оздоровления</w:t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 подростков и молодежи</w:t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ка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6985</wp:posOffset>
                </wp:positionV>
                <wp:extent cx="5949315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реждения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23.9pt;mso-wrap-distance-left:9.05pt;mso-wrap-distance-right:9.05pt;mso-wrap-distance-top:0pt;mso-wrap-distance-bottom:0pt;margin-top:0.5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реждения, участвующи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919470" cy="421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/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ирование и консультирование граждан по вопросам отдыха и оздоровления детей, подростков  и молодеж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3.2pt;mso-wrap-distance-left:9pt;mso-wrap-distance-right:9pt;mso-wrap-distance-top:0pt;mso-wrap-distance-bottom:0pt;margin-top:10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/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ирование и консультирование граждан по вопросам отдыха и оздоровления детей, подростков  и молодеж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955</wp:posOffset>
                </wp:positionH>
                <wp:positionV relativeFrom="paragraph">
                  <wp:posOffset>669290</wp:posOffset>
                </wp:positionV>
                <wp:extent cx="332168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5pt;height:27.65pt;mso-wrap-distance-left:9.05pt;mso-wrap-distance-right:9.05pt;mso-wrap-distance-top:0pt;mso-wrap-distance-bottom:0pt;margin-top:52.7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9445</wp:posOffset>
                </wp:positionH>
                <wp:positionV relativeFrom="paragraph">
                  <wp:posOffset>121285</wp:posOffset>
                </wp:positionV>
                <wp:extent cx="0" cy="167005"/>
                <wp:effectExtent l="38100" t="0" r="38100" b="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9.55pt" to="250.35pt,22.6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2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ы на предоставление государственной услуги  по организации отдых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 оздоровления детей, подростков и молодеж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9445</wp:posOffset>
                </wp:positionH>
                <wp:positionV relativeFrom="paragraph">
                  <wp:posOffset>28575</wp:posOffset>
                </wp:positionV>
                <wp:extent cx="635" cy="176530"/>
                <wp:effectExtent l="0" t="0" r="0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250.3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</wp:posOffset>
                </wp:positionH>
                <wp:positionV relativeFrom="paragraph">
                  <wp:posOffset>30480</wp:posOffset>
                </wp:positionV>
                <wp:extent cx="5949315" cy="287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полномоченный орга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22.6pt;mso-wrap-distance-left:9.05pt;mso-wrap-distance-right:9.05pt;mso-wrap-distance-top:0pt;mso-wrap-distance-bottom:0pt;margin-top:2.4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полномоченный орг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9445</wp:posOffset>
                </wp:positionH>
                <wp:positionV relativeFrom="paragraph">
                  <wp:posOffset>103505</wp:posOffset>
                </wp:positionV>
                <wp:extent cx="635" cy="172085"/>
                <wp:effectExtent l="0" t="0" r="0" b="0"/>
                <wp:wrapNone/>
                <wp:docPr id="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50.3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</wp:posOffset>
                </wp:positionH>
                <wp:positionV relativeFrom="paragraph">
                  <wp:posOffset>61595</wp:posOffset>
                </wp:positionV>
                <wp:extent cx="5893435" cy="516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ем, проверка документов 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05pt;height:40.7pt;mso-wrap-distance-left:9.05pt;mso-wrap-distance-right:9.05pt;mso-wrap-distance-top:0pt;mso-wrap-distance-bottom:0pt;margin-top:4.8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ием, проверка документов 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9445</wp:posOffset>
                </wp:positionH>
                <wp:positionV relativeFrom="paragraph">
                  <wp:posOffset>160655</wp:posOffset>
                </wp:positionV>
                <wp:extent cx="635" cy="172085"/>
                <wp:effectExtent l="0" t="0" r="0" b="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0.3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</wp:posOffset>
                </wp:positionH>
                <wp:positionV relativeFrom="paragraph">
                  <wp:posOffset>118745</wp:posOffset>
                </wp:positionV>
                <wp:extent cx="5893435" cy="4984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05pt;height:39.25pt;mso-wrap-distance-left:9.05pt;mso-wrap-distance-right:9.05pt;mso-wrap-distance-top:0pt;mso-wrap-distance-bottom:0pt;margin-top:9.3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8"/>
                          <w:szCs w:val="28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1445</wp:posOffset>
                </wp:positionH>
                <wp:positionV relativeFrom="paragraph">
                  <wp:posOffset>198755</wp:posOffset>
                </wp:positionV>
                <wp:extent cx="635" cy="172085"/>
                <wp:effectExtent l="0" t="0" r="0" b="0"/>
                <wp:wrapNone/>
                <wp:docPr id="1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10.3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0915</wp:posOffset>
                </wp:positionH>
                <wp:positionV relativeFrom="paragraph">
                  <wp:posOffset>198755</wp:posOffset>
                </wp:positionV>
                <wp:extent cx="635" cy="172085"/>
                <wp:effectExtent l="0" t="0" r="0" b="0"/>
                <wp:wrapNone/>
                <wp:docPr id="1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76.4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45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5"/>
        <w:gridCol w:w="4536"/>
      </w:tblGrid>
      <w:tr>
        <w:trPr>
          <w:trHeight w:val="79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государственной 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казе в предоставлении государственной услуг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</w:t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еспублики </w:t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гестан предоставления государственной услуги</w:t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организации и обеспечению  отдыха и </w:t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я детей, подростков и молодеж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А ВЫДАЧИ ПУТЕВОК В ДЕТСКИЕ ОЗДОРОВИТЕЛЬНЫЕ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10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1248"/>
        <w:gridCol w:w="1565"/>
        <w:gridCol w:w="1056"/>
        <w:gridCol w:w="1904"/>
        <w:gridCol w:w="864"/>
        <w:gridCol w:w="1120"/>
        <w:gridCol w:w="1293"/>
      </w:tblGrid>
      <w:tr>
        <w:trPr>
          <w:trHeight w:val="1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ств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е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дых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к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на отдых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к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я в получении путевки 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</w:t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еспублики </w:t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гестан предоставления государственной услуги</w:t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организации и обеспечению  отдыха и </w:t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я детей, подростков и молодеж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ЖУРНА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ЕГИСТРАЦИИ  ЗАЯВЛЕНИЙ НА ВЫДАЧУ ПУТЕ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10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8"/>
        <w:gridCol w:w="2551"/>
        <w:gridCol w:w="1701"/>
        <w:gridCol w:w="1985"/>
        <w:gridCol w:w="1417"/>
        <w:gridCol w:w="2126"/>
      </w:tblGrid>
      <w:tr>
        <w:trPr>
          <w:trHeight w:val="1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ст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2"/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E2B23908558D64339FB41BDD7D816DEC135CF410736A4AC8C7DH6jFM" TargetMode="External"/><Relationship Id="rId3" Type="http://schemas.openxmlformats.org/officeDocument/2006/relationships/hyperlink" Target="consultantplus://offline/ref=54FE2B23908558D64339FB41BDD7D816DDC033CC425561A6FDD9736A7DHAjBM" TargetMode="External"/><Relationship Id="rId4" Type="http://schemas.openxmlformats.org/officeDocument/2006/relationships/hyperlink" Target="consultantplus://offline/ref=54FE2B23908558D64339FB41BDD7D816D5C037C3410736A4AC8C7DH6jFM" TargetMode="External"/><Relationship Id="rId5" Type="http://schemas.openxmlformats.org/officeDocument/2006/relationships/hyperlink" Target="consultantplus://offline/ref=54FE2B23908558D64339FB41BDD7D816DEC93BC24D5961A6FDD9736A7DHAjBM" TargetMode="External"/><Relationship Id="rId6" Type="http://schemas.openxmlformats.org/officeDocument/2006/relationships/hyperlink" Target="consultantplus://offline/ref=54FE2B23908558D64339E54CABBB851FDAC26CC749516EF9A18628372AA2D283HCj3M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hyperlink" Target="consultantplus://offline/ref=419C6FCC75FED97EBB652F9C55E85324A44D5B252951D049A4A108F9ABEEFCC7A01B328571FB3D57BE79A5w61BL" TargetMode="External"/><Relationship Id="rId9" Type="http://schemas.openxmlformats.org/officeDocument/2006/relationships/hyperlink" Target="consultantplus://offline/ref=33FA4701B19C1384A6A19C9FC19BF0A01A3C04A02F2FFE32F3594CA03768BB138F82FE2BB98FDF78BB878EBAO8L" TargetMode="External"/><Relationship Id="rId10" Type="http://schemas.openxmlformats.org/officeDocument/2006/relationships/hyperlink" Target="consultantplus://offline/ref=33FA4701B19C1384A6A19C9FC19BF0A01A3C04A02F2FFE32F3594CA03768BB138F82FE2BB98FDF78BB878EBAO8L" TargetMode="External"/><Relationship Id="rId11" Type="http://schemas.openxmlformats.org/officeDocument/2006/relationships/hyperlink" Target="consultantplus://offline/ref=4F4DC95426B3B1582C56E80F75A37E29B0897724BBD906256A8559C88Br3c3N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3:00Z</dcterms:created>
  <dc:creator>Газимагомедова</dc:creator>
  <dc:description/>
  <dc:language>en-US</dc:language>
  <cp:lastModifiedBy>admin</cp:lastModifiedBy>
  <dcterms:modified xsi:type="dcterms:W3CDTF">2017-05-30T06:23:00Z</dcterms:modified>
  <cp:revision>2</cp:revision>
  <dc:subject/>
  <dc:title/>
</cp:coreProperties>
</file>