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61"/>
        <w:ind w:firstLine="5245"/>
        <w:jc w:val="center"/>
        <w:rPr>
          <w:bCs/>
        </w:rPr>
      </w:pPr>
      <w:r>
        <w:rPr>
          <w:bCs/>
        </w:rPr>
        <w:t>УТВЕРЖДЕНА</w:t>
      </w:r>
    </w:p>
    <w:p>
      <w:pPr>
        <w:pStyle w:val="11"/>
        <w:shd w:fill="auto" w:val="clear"/>
        <w:spacing w:lineRule="auto" w:line="261"/>
        <w:ind w:firstLine="5245"/>
        <w:jc w:val="center"/>
        <w:rPr>
          <w:bCs/>
        </w:rPr>
      </w:pPr>
      <w:r>
        <w:rPr>
          <w:bCs/>
        </w:rPr>
        <w:t>совместным приказом</w:t>
      </w:r>
    </w:p>
    <w:p>
      <w:pPr>
        <w:pStyle w:val="11"/>
        <w:shd w:fill="auto" w:val="clear"/>
        <w:spacing w:lineRule="auto" w:line="261"/>
        <w:ind w:firstLine="5245"/>
        <w:jc w:val="center"/>
        <w:rPr>
          <w:bCs/>
        </w:rPr>
      </w:pPr>
      <w:r>
        <w:rPr>
          <w:bCs/>
        </w:rPr>
        <w:t>Минспорта РД от_______________2021 г.</w:t>
      </w:r>
    </w:p>
    <w:p>
      <w:pPr>
        <w:pStyle w:val="11"/>
        <w:shd w:fill="auto" w:val="clear"/>
        <w:spacing w:lineRule="auto" w:line="261"/>
        <w:ind w:firstLine="5245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</w:t>
      </w:r>
    </w:p>
    <w:p>
      <w:pPr>
        <w:pStyle w:val="11"/>
        <w:shd w:fill="auto" w:val="clear"/>
        <w:spacing w:lineRule="auto" w:line="261"/>
        <w:ind w:firstLine="5245"/>
        <w:jc w:val="center"/>
        <w:rPr>
          <w:bCs/>
        </w:rPr>
      </w:pPr>
      <w:r>
        <w:rPr>
          <w:bCs/>
        </w:rPr>
        <w:t>и Минобрнауки РД от ______________ 2021 г.</w:t>
      </w:r>
    </w:p>
    <w:p>
      <w:pPr>
        <w:pStyle w:val="11"/>
        <w:shd w:fill="auto" w:val="clear"/>
        <w:spacing w:lineRule="auto" w:line="261"/>
        <w:ind w:firstLine="5245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__________</w:t>
      </w:r>
    </w:p>
    <w:p>
      <w:pPr>
        <w:pStyle w:val="11"/>
        <w:shd w:fill="auto" w:val="clear"/>
        <w:spacing w:lineRule="auto" w:line="261"/>
        <w:ind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ОТРАСЛЕВАЯ ПРОГРАММА</w:t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ШКОЛЬНОГО СПОРТА</w:t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СПУБЛИКЕ ДАГЕСТАН ДО 2024 ГОДА</w:t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>ОГЛАВЛЕНИЕ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>Межотраслевой программы развития школьного спорта до 2024 года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Общие полож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Характеристика современного состояния развития школьного спор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Механизмы развития школьного спор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Паспорт Межотраслевой программы развития школьного спорта до 2024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  <w:tab w:val="left" w:pos="5644" w:leader="none"/>
        </w:tabs>
        <w:ind w:left="0" w:firstLine="360"/>
        <w:jc w:val="both"/>
        <w:rPr/>
      </w:pPr>
      <w:r>
        <w:rPr/>
        <w:t>Паспорт подпрограммы № 1 «Спортивная инфраструктура  общеобразовательных организаций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Паспорт подпрограммы № 2 «Кадровое и научно-методическое обеспечение школьного спорта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Паспорт подпрограммы № 3 «Физкультурно-спортивная работа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Сведения о показателях (индикаторах) Межотраслевой программы развития школьного спорта до 2024 года (приложение № 1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0" w:right="614" w:gutter="0" w:header="0" w:top="567" w:footer="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360"/>
        <w:jc w:val="both"/>
        <w:rPr/>
      </w:pPr>
      <w:r>
        <w:rPr/>
        <w:t>Перечень основных мероприятий Межотраслевой программы развития школьного спорта до 2024 года (приложение № 2).</w:t>
      </w:r>
    </w:p>
    <w:p>
      <w:pPr>
        <w:pStyle w:val="12"/>
        <w:keepNext w:val="true"/>
        <w:keepLines/>
        <w:shd w:fill="auto" w:val="clear"/>
        <w:spacing w:lineRule="auto" w:line="384"/>
        <w:rPr>
          <w:sz w:val="28"/>
          <w:szCs w:val="28"/>
        </w:rPr>
      </w:pPr>
      <w:bookmarkStart w:id="0" w:name="bookmark1"/>
      <w:bookmarkStart w:id="1" w:name="bookmark0"/>
      <w:r>
        <w:rPr>
          <w:sz w:val="28"/>
          <w:szCs w:val="28"/>
        </w:rPr>
        <w:t>I. Общие положения</w:t>
      </w:r>
      <w:bookmarkEnd w:id="0"/>
      <w:bookmarkEnd w:id="1"/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ая программа развития школьного спорта в Республике Дагестан до 2024 года (далее - Программа) разработана в соответствии с абзацем пятым подпункта «д» пункта 1 перечня поручений Президента Российской Федерации от 30 апреля 2019 г. № Пр-759 по итогам заседания Совета при Президенте Российской Федерации по развитию физической культуры и спорта, прошедшего 27 марта 2019 г., с учетом перечня поручений Президента Российской Федерации от 22 ноября 2019 г. № Пр-2397 по итогам заседания Совета при Президенте Российской Федерации по развитию физической культуры и спорта, прошедшего 10 октября 2019 года, а также Межотраслевой программой развития школьного спорта до 2024 года, утвержденной  приказом Минспортом Россиии и Минпросвещения России от 17.02.2021 № 86/59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поставлена задача по созданию для всех категорий и групп населения условий для занятий физической культурой и спортом, массовым спортом, в том числе по повышению уровня обеспеченности населения объектами спорта, а также подготовке спортивного резерва, в целях увеличения до 55,0% доли граждан, систематически занимающихся физической культурой и спортом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ых целей, целевых показателей, а также выполнение задач в сфере физической культуры и спорта будут обеспечены в рамках реализации федерального проекта «Спорт - норма жизни» национального проекта «Демография» и федерального проекта «Успех каждого ребенка» национального проекта «Образование»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4 ноября 2020 г. № 3081-р утверждена Стратегия развития физической культуры и спорта в Российской Федерации на период до 2030 года (далее - Стратегия). Стратегией определены приоритетные направления, в том числе касающиеся развития детско- юношеского спор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распоряжением Правительства Российской Федерации от 28 декабря 2020 г. № 3615-р утвержден план мероприятий по реализации Стратегии, которым запланировано проведение Года детско-юношеского спорта, направленного на формирование у молодых граждан Российской Федерации потребности в здоровом образе жизни и занятиях спортом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молодого поколения россиян, приобщение его к систематическим занятиям физической культурой и спортом являются одними из приоритетных направлений развития нашей страны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одействовать достижению уровня вовлеченности детей и молодежи в занятия физической культурой и спортом и направлена на совершенствование физкультурно-спортивной работы в общеобразовательных организациях и организациях, осуществляющих образовательную деятельность, реализующих дополнительные общеобразовательные программы в области физической культуры и спорта, в целях повышения уровня физической подготовленности обучающихся, их воспитания, а также решению задач, поставленных в Указе Президента Российской Федерации от 29 мая 2017 г. № 240 «Об объявлении в Российской Федерации Десятилетия детства»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, проводимых в рамках Десятилетия детства, на период до 2027 года, утвержденный распоряжением Правительства Российской Федерации от 23 января 2021 г. № 122-р, содержит мероприятия, направленные в том числе на решение задач по совершенствованию физкультурной и спортивной работы с детьми, повышение уровня физической подготовленности несовершеннолетних, вовлечение подрастающего поколения в систематические занятия физической культурой, спортом и выполнение нормативов испытаний (тестов) комплекса ГТО.</w:t>
      </w:r>
    </w:p>
    <w:p>
      <w:pPr>
        <w:pStyle w:val="12"/>
        <w:keepNext w:val="true"/>
        <w:keepLines/>
        <w:shd w:fill="auto" w:val="clear"/>
        <w:spacing w:lineRule="auto" w:line="240" w:before="0" w:after="280"/>
        <w:ind w:firstLine="426"/>
        <w:contextualSpacing/>
        <w:rPr>
          <w:sz w:val="28"/>
          <w:szCs w:val="28"/>
        </w:rPr>
      </w:pPr>
      <w:bookmarkStart w:id="2" w:name="bookmark3"/>
      <w:bookmarkStart w:id="3" w:name="bookmark2"/>
      <w:r>
        <w:rPr>
          <w:sz w:val="28"/>
          <w:szCs w:val="28"/>
        </w:rPr>
        <w:t>II. Характеристика современного состояния развития школьного спорта</w:t>
      </w:r>
      <w:bookmarkEnd w:id="2"/>
      <w:bookmarkEnd w:id="3"/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1 статьи 2 Федерального закона от 4 декабря 2007 г. № 329-ФЗ «О физической культуре и спорте в Российской Федерации» определяет школьный спорт как часть спорта, направленную на физическое воспитание и физическую подготовку обучающихся в общеобразовательных организациях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4 Федерального закона от 29 декабря 2012 г. № 273-ФЗ «Об образовании в Российской Федерации» (далее - Федеральный закон об образовании) реализация образовательных программ в области физической культуры и спорта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го статистического наблюдения по форме ОО-2, в 2019 году общее количество общеобразовательных организаций составило 40,4 тыс. единиц, в том числе 23,0 тыс. - в сельской местности (57,0% от общего числа).</w:t>
      </w:r>
    </w:p>
    <w:p>
      <w:pPr>
        <w:pStyle w:val="11"/>
        <w:shd w:fill="auto" w:val="clear"/>
        <w:tabs>
          <w:tab w:val="clear" w:pos="708"/>
          <w:tab w:val="left" w:pos="10099" w:leader="none"/>
        </w:tabs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просвещения России совместно с органами исполнительной власти субъектов Российской Федерации проработало вопрос о потребности (на 1 сентября 2020 г.) в создании условий для занятия физической культурой и спортом в общеобразовательных организациях. В частности, было выявлено, что в 14 020 общеобразовательных организациях имеется потребность в ремонте спортивных залов, в 633 – в перепрофилировании имеющихся помещений в помещения для занятия физической культурой и спортом, в 22 534 — в создании школьного спортивного клуба, в 13 715 — в создании открытого плоскостного спортивного сооружения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Всероссийской политической партии «ЕДИНАЯ РОССИЯ» начиная с 2014 года в рамках государственной программы Российской Федерации «Развитие образования» из федерального бюджета бюджетам субъектов Российской Федерации предоставляются субсидии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(далее - субсидии)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с 2014 по 2020 год из федерального бюджета бюджетам 83 субъектов Российской Федерации (за исключением Москвы и Санкт-Петербурга) выделено 10 867 775,9 тыс. рублей, за счет которых в 11 668 общеобразовательных</w:t>
      </w:r>
    </w:p>
    <w:p>
      <w:pPr>
        <w:pStyle w:val="11"/>
        <w:shd w:fill="auto" w:val="clear"/>
        <w:tabs>
          <w:tab w:val="clear" w:pos="708"/>
          <w:tab w:val="left" w:pos="4608" w:leader="none"/>
        </w:tabs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отремонтировано 7022 спортивных зала, перепрофилировано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0 имеющихся аудиторий в спортивные залы для занятия физической культурой и спортом, создано и оснащено спортивным инвентарем и оборудованием 7 023 школьных спортивных клуба и оснащено спортивных инвентарем и оборудованием 3 176 открытых спортивных плоскостных сооружени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9 года данное направление деятельности реализуется в рамках федерального проекта «Успех каждого ребенка» национального проекта «Образование» (далее - проект)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2020 года указанный проект реализуется не только в общеобразовательных организациях, расположенных в сельской местности, но и в малых городах (с населением до 50 тыс. человек)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реализации федеральной целевой программы «Развитие физической культуры и спорта в Российской Федерации на 2016-2020 годы», утвержденной постановлением Правительства Российской Федерации от 21 январ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№ 30, и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 апреля 2014 г. № 302, в субъектах Российской Федерации при общеобразовательных организациях построено 180 спортивных сооружений на общую сумму 3,4 млрд рубле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28 Федерального закона об образовании установлено, что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 Решением федерального учебно-методического объединения по общему образованию (протокол от 20 сентября 2016 г. № 3/16) одобрена и реализуется примерная рабочая программа учебного предмета «Физическая культура» для образовательных организаций, реализующих образовательные программы начального общего, основного общего и среднего общего образования (далее — рабочая программа). Рабочая программа гарантирует обеспечение единства образовательного пространства за счет преемственности, интеграции, предоставления равных возможностей и качества образования, может использоваться образовательной организацией при разработке образовательной программы соответствующей образовательной организации. Содержание рабочей программы построено по модульному принципу с учетом региональных особенностей, условий образовательных организаций, а также с учетом вовлечения обучающихся с ограниченными возможностями здоровья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физическое воспитание в общеобразовательных организациях осуществляется в самых разнообразных формах: уроки физической культуры и внеурочная деятельность, физкультурно-оздоровительные мероприятия в режиме дня, деятельность школьных спортивных клубов, работа спортивных секций, проведение спортивно-массовых мероприяти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(далее - ФГОС). Содержание общего образования определяется основной образовательной программой общеобразовательной организации, которая разрабатывается ею самостоятельно на основе ФГОС и с учетом примерной основной образовательной программы. В рамках указанных ФГОС реализуется учебный предмет «Физическая культура», который является обязательным для изучения в объеме трех часов в неделю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развитие физических качеств, двигательных способностей, совершенствование всех видов физкультурно-спортивной деятельности, формирование культуры здорового образа жизни, формирование национально-культурных ценностей и традиций, обеспечение мотивации и потребности к занятиям физической культуро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6 модульных курсов для каждого уровня образования — спортивные игры, гимнастика, легкая атлетика, лыжная подготовка, плавание и национальный компонент (народные подвижные игры, лапта, городошный спорт). В настоящее время в реестре примерных основных общеобразовательных программ размещены образовательные программы по физической культуре в качестве модулей по видам спорта: гандбол, дзюдо плавание, футбол, хоккей, тэг-регби. Для повышения мотивации и увеличения двигательной активности на уроках физической культуры используются модули программ по гимнастике, самбо, бадминтону и элементы других видов спор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делов «Основы знаний» и «Способы физкультурной деятельности» изучаются история развития физической культуры, всероссийского физкультурно-спортивного комплекса «Готов к труду и обороне» (ГТО), основные направления развития физической культуры в современном обществе, информация об играх древности и современных Олимпийских играх, правила здорового образа жизни, формы организации активного отдыха и средства физической культуры и другие теоретические материалы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соответствии с частью 2 статьи 27 Федерального закона об образовании образовательная организация может иметь в своей структуре различные структурные подразделения, в том числе школьные спортивные клубы, ФГОС предусматривает организацию внеурочной деятельности, в том числе физкультурно- оздоровительной и спортивной направленности, и формы для ее реализации (кружки, клубы, секции, мероприятия)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требуется обновление содержания и преподавания учебного предмета «Физическая культура», усиление взаимосвязи физической культуры с программами оздоровления, воспитания и социализации с учетом общеразвивающей, спортивной и практико-ориентированной направленностей, ресурсов традиционных, прикладных и вновь развивающихся видов спорта. Данная задача будет решаться в рамках реализации Концепции преподавания учебного предмета «Физическая культура», утвержденной на заседании коллегии Министерства просвещения Российской Федерации (протокол от 24 декабря 2018 г. № ПК-1вн), и Программы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системы физкультурно-спортивного воспитания в части развития в образовательных организациях внеурочной деятельности действует Порядок осуществления деятельности школьных спортивных клубов (в том числе в виде общественных объединений), не являющихся юридическими лицами, утвержденный приказом Минпросвещения России от 23 марта 2020 г. № 117 (зарегистрирован Минюстом России 23 апреля 2020 г., регистрационный № 58189)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неурочной деятельности физкультурно-спортивной направленности в общеобразовательных организациях осуществляется в рамках деятельности школьных спортивных клубов (далее - ШСК), спортивных секций и других мероприяти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спорта России, в 11,9 тыс. ШСК занимается около 1,9 млн детей и подростков. Наиболее популярными и массовыми видами спорта являются: футбол, волейбол, баскетбол, легкая атлетика, плавание, спортивная борьба, лыжные гонки. 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внимание в ШСК уделяется работе с детьми-инвалидами, обучающимися с ограниченными возможностями здоровья, из многодетных, малообеспеченных или неполных семей, детьми-сиротами, детьми, оставшимися без попечения родителей (5,9 тыс. детей-инвалидов, 133,6 тыс. детей с ограниченными возможностями здоровья, 234,0 тыс. обучающихся из многодетных и малообеспеченных семей, 108,6 тыс. детей из неполных семей, 10,6 тыс. детей-сирот, 21,6 тыс. детей, оставшихся без попечения родителей)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IV квартала 2017 года Минспортом России совместно с Министерством образования и науки Российской Федерации (в настоящее время в соответствии с Указом Президента Российской Федерации от 15 мая 2018 г. № 215 — Минпросвещения России) и Минздравом России осуществляется мониторинг травматизма и смертельных случаев от травм, полученных при занятиях физической культурой и спортом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субъектами Российской Федерации, в 2018 году во время занятий физической культурой и спортом произошло 32 смертельных случая, из которых 10 - в образовательных организациях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в целях предупреждения заболеваний и травматизма, внезапной смерти при занятиях физической культурой и спортом, в том числе среди детей и подростков, необходимо проводить их качественное медицинское обеспечение, а также оценку адекватности физических нагрузок индивидуальному физическому состоянию занимающихся физической культуро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есчастных случаев во время проведения занятий физической культурой и спортом действует приказ Минспорта России от 13 июля 2016 г. № 808 (зарегистрирован Министерством юстиции Российской Федерации 30 сентября 2016 г., регистрационный № 43881), которым утвержден порядок расследования и учета несчастных случаев, происшедших с лицами, проходящими спортивную подготовку; приказом Министерства образования и науки Российской Федерации от 27 июня 2017 г. № 602 (зарегистрирован Минюстом России 29 сентября 2017 г., регистрационный № 48372), с изменениями, внесенными приказом Минпросвещения России от 1 июля 2019 г. № 346 (зарегистрирован Минюстом России 6 сентября 2019 г., регистрационный № 55840), утвержден порядок расследования и учета несчастных случаев с обучающимися во время пребывания в организации, осуществляющей образовательную деятельность, устанавливающий правила проведения расследования, оформления и учета несчастных случаев, в результате которых обучающимися были получены повреждения здоровья либо повлекших смерть обучающегося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просвещения России и Минспорт России ежегодно утверждают Всероссийский сводный календарный план физкультурных и спортивных мероприятий среди обучающихся образовательных организаций различного уровня образования, который содержит перечень социально значимых мероприятий, в том числе физкультурных и спортивных мероприятий, как комплексных, так и по отдельным видам спорта, а также информационно-просветительских мероприятий, направленных на популяризацию здорового образа жизни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й и нормативной основой системы физического воспитания населения, устанавливающей государственные требования к уровню физической подготовленности населения, является Всероссийский физкультурно-спортивный комплекс «Готов к труду и обороне» (ГТО), в том числе предусматривающий проведение фестивалей для различных категорий граждан. Ежегодно на базе ФГБОУ «Международный детский центр «Артек» проводится Фестиваль комплекса ГТО среди обучающихся общеобразовательных организаций в возрасте 11-15 лет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тереса у подростков к участию в выполнении нормативов испытаний (тестов) комплекса ГТО в 2019 году впервые проведен Всероссийский фестиваль «Игры отважных» среди обучающихся старших классов общеобразовательных организаций. Инициаторами проведения фестиваля выступили Общественно-государственное физкультурно-спортивное объединение «Юность России» и Общероссийская общественно-государственная детско-юношеская организация «Российское движение школьников»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национальной системы физкультурно-спортивного воспитания подрастающего поколения, направленной на совершенствование физической подготовки обучающихся, их массовое привлечение к занятиям физической культурой и спортом, а также формирование у детей и подростков здорового образа жизни, являются Всероссийские спортивные соревнования (игры) школьников «Президентские состязания» и «Президентские спортивные игры», в которых ежегодно на школьном этапе принимают участие около 11 и 6 млн обучающихся соответственно, а также система всероссийских физкультурных мероприятий и спортивных мероприятий школьных команд по видам спор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сероссийских спортивных соревнований (игр) школьников «Президентские состязания» и «Президентские спортивные игры», Фестиваля комплекса ГТО среди обучающихся общеобразовательных организаций вносятся в государственный информационный ресурс Образовательного Фонда «Талант и успех» о детях, проявивших выдающиеся способности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2018 года Минпросвещения России проводятся Всероссийские спортивные игры школьных спортивных клубов. В 2019 году в соревнованиях на муниципальном и региональном этапах приняли участие более 500 000 обучающихся, в финальном этапе — лучшие команды ШСК — победители региональных этапов, 750 обучающихся из 47 регионов России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оведение Всероссийских проектов «Волейбол — в школу», «Баскетбол — в школу», «Мини-футбол — в школу». В целях повышения престижа военной службы у подрастающего поколения и улучшения физической и технической подготовленности молодежи допризывного возраста Минспортом России совместно с Минобороны России ежегодно проводится Спартакиада молодежи России допризывного возрас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обрнауки РД, в 1414 общеобразовательных организациях систематически физической культурой и спортом занимается более 292,2 тыс. детей и подростков. Наиболее популярными и массовыми видами спорта являются: футбол, волейбол, баскетбол, лёгкая атлетика, спортивная борьба, национальные виды спор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IV квартала 2017 г. Минспортом РД совместно с Минобрнауки РД осуществляется мониторинг травматизма и смертельных случаев от травм, полученных при занятиях физической культурой и спортом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во время занятий физической культурой и спортом не произошло ни одного смертельного случая. При этом в целях предупреждения заболеваний и травматизма, внезапной смерти при занятиях физической культурой и спортом, в том числе среди детей и подростков, необходимо проводить их качественное медицинское обеспечение, а также оценку адекватности физических нагрузок индивидуальному физическому состоянию занимающихся физической культуро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ьный спорт реализуется не только в рамках образовательной деятельности общеобразовательных организаций, но и в образовательных организациях, реализующих дополнительные общеобразовательные программы физкультурно-спортивной направленности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, реализующих дополнительные общеобразовательные программы физкультурно-спортивной направленности в системе образования Республики Дагестан, по внутриведомственному мониторингу по итогам 2020 года функционируют 1414 учреждений с общей численностью обучающихся 428410 человек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спорт РД ежегодно утверждает календарный план официальных физкультурных и спортивных мероприятий, который содержит перечень социально значимых мероприятий, в том числе физкультурных и спортивных мероприятий, как комплексных, так и по отдельным видам спор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й и нормативной основой системы физического воспитания населения, устанавливающей государственные требования к уровню физической подготовленности населения, является Всероссийский физкультурно-спортивный комплекс «Готов к труду и обороне» (ГТО), в том числе предусматривающий проведение фестивалей для различных категорий граждан. Ежегодно на базе ГКУ РД «Стадион им. Е. Исинбаевой» проводится республиканский фестиваль Всероссийского физкультурно-спортивного комплекса «Готов к труду и обороне» (ГТО)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системы физкультурно-спортивного воспитания подрастающего поколения, направленной на совершенствование физической подготовки обучающихся, их массовое привлечение к занятиям физической культурой и спортом, а также формирование у детей и подростков здорового образа жизни, являются Всероссийские спортивные соревнования (игры) школьников «Президентские состязания» и «Президентские спортивные игры», в которых ежегодно на школьном этапе принимают участие около 300,0 и 102,0  тыс. обучающихся соответственно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сероссийских спортивных соревнований (игр) школьников «Президентские состязания» и «Президентские спортивные игры», Фестиваля комплекса ГТО среди обучающихся общеобразовательных организаций вносятся в государственный информационный ресурс Образовательного Фонда «Талант и успех» о детях, проявивших выдающиеся способности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Д продолжает проведение Всероссийских проектов «Волейбол – в школу», «Баскетбол – в школу», «Мини-футбол – в школу», «Шахматы в школе», «Футбол в школе», «Самбо в школе». В целях повышения престижа военной службы у подрастающего поколения и улучшения физической и технической подготовленности молодежи допризывного возраста Минспортом РД ежегодно проводится Спартакиада молодежи Республики Дагестан допризывного возраста.</w:t>
      </w:r>
    </w:p>
    <w:p>
      <w:pPr>
        <w:pStyle w:val="11"/>
        <w:shd w:fill="auto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в Республике Дагестан предусматривается реализация мероприятий, направленных на создание условий по привлечению детей и подростков к систематическим занятиям физической культурой и спортом, однако требуется решить ряд проблем, сдерживающих развитие физической культуры в общеобразовательных организациях:</w:t>
      </w:r>
    </w:p>
    <w:p>
      <w:pPr>
        <w:pStyle w:val="11"/>
        <w:shd w:fill="auto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ффективного использования спортивной инфраструктуры общеобразовательных организаций;</w:t>
      </w:r>
    </w:p>
    <w:p>
      <w:pPr>
        <w:pStyle w:val="11"/>
        <w:shd w:fill="auto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образовательных организаций современным спортивным инвентарем и оборудованием;</w:t>
      </w:r>
    </w:p>
    <w:p>
      <w:pPr>
        <w:pStyle w:val="11"/>
        <w:shd w:fill="auto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материально-технического состояния спортивной инфраструктуры общеобразовательных организаций;</w:t>
      </w:r>
    </w:p>
    <w:p>
      <w:pPr>
        <w:pStyle w:val="11"/>
        <w:shd w:fill="auto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преподавания урока «Физическая культура» и организации внеурочной работы;</w:t>
      </w:r>
    </w:p>
    <w:p>
      <w:pPr>
        <w:pStyle w:val="11"/>
        <w:shd w:fill="auto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квалификации педагогических работников;</w:t>
      </w:r>
    </w:p>
    <w:p>
      <w:pPr>
        <w:pStyle w:val="11"/>
        <w:shd w:fill="auto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ШСК;</w:t>
      </w:r>
    </w:p>
    <w:p>
      <w:pPr>
        <w:pStyle w:val="Normal"/>
        <w:spacing w:lineRule="auto" w:line="276" w:before="280" w:after="280"/>
        <w:ind w:left="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ого сопровождения школьного спорта;</w:t>
      </w:r>
    </w:p>
    <w:p>
      <w:pPr>
        <w:pStyle w:val="Normal"/>
        <w:spacing w:lineRule="auto" w:line="276" w:before="280" w:after="280"/>
        <w:ind w:left="4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ременных моделей проведения физкультурных и спортивных мероприятий, отвечающих запросам молодого поколения и мирового опыта.</w:t>
      </w:r>
    </w:p>
    <w:p>
      <w:pPr>
        <w:pStyle w:val="12"/>
        <w:keepNext w:val="true"/>
        <w:keepLines/>
        <w:shd w:fill="auto" w:val="clear"/>
        <w:spacing w:lineRule="auto" w:line="240" w:before="0" w:after="280"/>
        <w:ind w:firstLine="709"/>
        <w:contextualSpacing/>
        <w:rPr>
          <w:sz w:val="28"/>
          <w:szCs w:val="28"/>
        </w:rPr>
      </w:pPr>
      <w:bookmarkStart w:id="4" w:name="bookmark5"/>
      <w:bookmarkStart w:id="5" w:name="bookmark4"/>
      <w:r>
        <w:rPr>
          <w:sz w:val="28"/>
          <w:szCs w:val="28"/>
        </w:rPr>
        <w:t>III. Механизмы развития школьного спорта</w:t>
      </w:r>
      <w:bookmarkEnd w:id="4"/>
      <w:bookmarkEnd w:id="5"/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 через разнообразие своих форм и методов способствует воспитанию гармонично развитой личности ребенка, имеющего активную жизненную позицию, готового к принятию ответственности за свои решения и полученный результат, стремящегося к самосовершенствованию, саморазвитию и самовыражению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я школьному спорту обучающиеся могут приобретать различные умения и навыки, повышать свои физические возможности, самооценку, формировать здоровые привычки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актуальных проблем развития школьного спорта Программа содержит три подпрограммы, направленные на совершенствование спортивной инфраструктуры общеобразовательных организаций, кадрового и научно-методического обеспечения школьного спорта, физкультурно-спортивной работы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нфраструктуры физической культуры и спорта в общеобразовательных организациях, обеспечивающих обучающихся возможностью систематически заниматься физической культурой и спортом в соответствии с действующим ФГОС, интересами и потребностями детей и молодежи, будет обеспечено через решение следующих задач: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уществующей инфраструктуры физической культуры и спорта в общеобразовательных организациях в соответствии с существующими потребностями и современными требованиями в сфере строительства и оснащения объектов спорта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во вновь создающихся общеобразовательных организациях в соответствии с современными требованиями в сфере строительства и оснащения объектов спорта через разработку и внедрение требований по объемно-планировочным решениям к спортивным объектам, установленных в санитарных правилах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юстом России 18 декабря 2020 г., регистрационный № 61573)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общеобразовательных организациях в части инфраструктуры физической культуры и спорта, включая разработку соответствующих ГОСТ Р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безопасности при занятиях физическим воспитанием и школьным спортом на спортивных объектах общеобразовательных организаци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адровая политика в сфере школьного спорта должна основываться на постоянном повышении профессиональной компетентности педагогических работников, освоении эффективных образовательных технологий и получении ими новых знани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кадрового обеспечения школьного спорта прежде всего необходимо создание непрерывного цикла повышения квалификации педагогических работников (интерактивные и онлайн-курсы, практикумы-семинары, конкурсы педагогического мастерства, организация стажерских площадок), включая разработку дополнительных профессиональных программ физкультурно-спортивной направленности для педагогических работников образовательных организаций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школьного спорта должно предусматривать проведение научных исследований в области физической культуры и спорта, воспитания и социализации обучающихся, включая разработку и внедрение в систему общего образования дополнительных общеразвивающих программ в области физической культуры и спорта, направленных на физическое воспитание личности, выявление одаренных детей, получение ими начальных знаний о физической культуре и спорте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совершенствования физкультурно-спортивной работы предусматриваются: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ых программ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российского физкультурно-спортивного комплекса «Готов к труду и обороне» (ГТО)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цессу воспитания обучающихся средствами физической культуры и спорта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дицинского сопровождения школьного спорта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ШСК и создание сетевой модели взаимодействия ШСК, включающей различные формы и механизмы оценки физических способностей, спортивных интересов обучающихся и их образовательного самоопределения посредством использования интернет-портала Единой информационной площадки по направлению «Физическая культура и спорт в образовании» ЬЦрз://еип-фкис.рф/ в информационно-телекоммуникационной сети «Интернет», интернет-ресурса школьныйспорт24.рф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дополнительных общеобразовательных программ в области физической культуры и спорта, проектов, творческих инициатив дополнительного образования, в том числе в период летней оздоровительной кампании (организация в каникулярный период спортивно-оздоровительных лагерей, тематических смен физкультурно-спортивной направленности для обеспечения непрерывности освоения обучающимися дополнительных общеобразовательных программ в области физической культуры и спорта)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школьных спортивных лиг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сероссийского сводного календарного плана физкультурных и спортивных мероприятий, направленных на развитие физической культуры и спорта в общеобразовательных организациях, организациях дополнительного образования, реализующих программы в области физической культуры и спорта, профессиональных образовательных организациях и образовательных организациях высшего образования, через создание современных моделей проведения физкультурных и спортивных мероприятий, отвечающих запросам молодого поколения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астия спортивных команд Российской Федерации в международных соревнованиях, в том числе Всемирных гимназиадах, Чемпионатах мира (Европы), проводимых среди обучающихся под эгидой </w:t>
      </w:r>
      <w:r>
        <w:rPr>
          <w:sz w:val="28"/>
          <w:szCs w:val="28"/>
          <w:lang w:val="en-US" w:eastAsia="en-US" w:bidi="en-US"/>
        </w:rPr>
        <w:t>ISF</w:t>
      </w:r>
      <w:r>
        <w:rPr>
          <w:sz w:val="28"/>
          <w:szCs w:val="28"/>
          <w:lang w:eastAsia="en-US" w:bidi="en-US"/>
        </w:rPr>
        <w:t>;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спортивных и спортивно-массовых мероприятий по пропаганде школьного спор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реализации федерального проекта «Спорт - норма жизни» приказом Минспорта России от 1 марта 2019 г. № 175 утвержден перечень субъектов Российской Федерации - экспериментальных площадок, обеспечивающих вовлечение фокус-групп в систематические занятия физической культурой и спортом в рамках федерального проекта «Спорт - норма жизни», включающий 10 ключевых направлений, а также 20 субъектов Российской Федерации. Предметом деятельности экспериментальной площадки является разработка моделей и механизмов вовлечения в занятия физической культурой и спортом различных категорий граждан, в том числе детей школьного возраста. Полученный опыт экспериментальных площадок позволит сформировать модель вовлечения детей школьного возраста в занятия физической культурой и спортом для распространения во всех субъектах Российской Федерации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эффективность использования спортивной инфраструктуры общеобразовательных организаций, расширить компетенции педагогического состава, оснастить общеобразовательные организации методическим обеспечением, совершенствовать урок «Физическая культура» и внеурочную деятельность, создать современную систему организации и проведения массовых физкультурно-спортивных мероприятий в целях повышения уровня физической подготовленности детей школьного возраста.</w:t>
      </w:r>
    </w:p>
    <w:p>
      <w:pPr>
        <w:pStyle w:val="11"/>
        <w:shd w:fill="auto" w:val="clear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ежотраслевой программы развития школьного спорта до 2024 года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6633"/>
      </w:tblGrid>
      <w:tr>
        <w:trPr>
          <w:trHeight w:val="97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Республики Дагестан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Дагестан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Дагестан</w:t>
            </w:r>
          </w:p>
        </w:tc>
      </w:tr>
      <w:tr>
        <w:trPr>
          <w:trHeight w:val="4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ГФСО «Юность России»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ОГ ДЮО «Российское движение школьников»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Дагестан</w:t>
            </w:r>
          </w:p>
        </w:tc>
      </w:tr>
      <w:tr>
        <w:trPr>
          <w:trHeight w:val="14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640" w:leader="none"/>
              </w:tabs>
              <w:spacing w:lineRule="auto" w:line="25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Спортивная инфраструктура</w:t>
            </w:r>
          </w:p>
          <w:p>
            <w:pPr>
              <w:pStyle w:val="Style22"/>
              <w:shd w:fill="auto" w:val="clear"/>
              <w:spacing w:lineRule="auto" w:line="25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организаций»</w:t>
            </w:r>
          </w:p>
          <w:p>
            <w:pPr>
              <w:pStyle w:val="Style22"/>
              <w:shd w:fill="auto" w:val="clear"/>
              <w:spacing w:lineRule="auto" w:line="25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Кадровое и научно-методическое обеспечение школьного спорта»</w:t>
            </w:r>
          </w:p>
          <w:p>
            <w:pPr>
              <w:pStyle w:val="Style22"/>
              <w:shd w:fill="auto" w:val="clear"/>
              <w:spacing w:lineRule="auto" w:line="25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Физкультурно-спортивная работа»</w:t>
            </w:r>
          </w:p>
        </w:tc>
      </w:tr>
      <w:tr>
        <w:trPr>
          <w:trHeight w:val="34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3413" w:leader="none"/>
                <w:tab w:val="left" w:pos="5818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оздание условий, обеспечивающих обучающихся возможностью систематически заниматься физической культурой и спортом в общеобразовательных организациях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3413" w:leader="none"/>
                <w:tab w:val="left" w:pos="5818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944" w:leader="none"/>
                <w:tab w:val="left" w:pos="3394" w:leader="none"/>
                <w:tab w:val="left" w:pos="4114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- развитие инфраструктуры физической культуры и спорта в общеобразовательных организациях; создание научно-методической базы школьного спорта; расширение сети школьных спортивных клубов и школьных спортивных лиг; совершенствование физкультурно-</w:t>
              <w:softHyphen/>
              <w:t>спортивной работы в общеобразовательных организациях, в том числе системы проведения физкультурных и спортивных мероприятий среди обучающихся</w:t>
            </w:r>
          </w:p>
        </w:tc>
      </w:tr>
      <w:tr>
        <w:trPr>
          <w:trHeight w:val="298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1622" w:leader="none"/>
                <w:tab w:val="left" w:pos="5280" w:leader="none"/>
              </w:tabs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систематически занимающихся физической культурой и спортом на базах  общеобразовательных организаций во внеурочное время, в общей численности детей школьного возраста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930" w:leader="none"/>
                <w:tab w:val="left" w:pos="5203" w:leader="none"/>
              </w:tabs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обновивших материально-техническую базу физической культуры и спорта, расположенных в сельской местности и малых городах;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имеющих школьный спортивный клуб</w:t>
            </w:r>
          </w:p>
        </w:tc>
      </w:tr>
      <w:tr>
        <w:trPr>
          <w:trHeight w:val="5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2021 -2024 годах.</w:t>
            </w:r>
          </w:p>
        </w:tc>
      </w:tr>
      <w:tr>
        <w:trPr>
          <w:trHeight w:val="23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обновлена материально-техническая база физической культуры и спорта.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щеобразовательных организациях созданы школьные спортивные клубы.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атические занятия физической культурой и спортом вовлечено не менее 80% обучающихся.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а доля общеобразовательных организаций, имеющих школьный спортивный клуб до 100%.</w:t>
            </w:r>
          </w:p>
        </w:tc>
      </w:tr>
    </w:tbl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  <w:t>подпрограммы № 1</w:t>
      </w:r>
    </w:p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портивная инфраструктура общеобразовательных организаций»</w:t>
      </w:r>
    </w:p>
    <w:p>
      <w:pPr>
        <w:pStyle w:val="11"/>
        <w:shd w:fill="auto" w:val="clear"/>
        <w:spacing w:lineRule="auto" w:line="256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2"/>
        <w:gridCol w:w="6536"/>
        <w:gridCol w:w="23"/>
      </w:tblGrid>
      <w:tr>
        <w:trPr>
          <w:trHeight w:val="99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Республики Дагестан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Дагестан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Дагестан</w:t>
            </w:r>
          </w:p>
        </w:tc>
      </w:tr>
      <w:tr>
        <w:trPr>
          <w:trHeight w:val="1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ГФСО «Юность России»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ОГ ДЮО «Российское движение школьников»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Дагестан</w:t>
            </w:r>
          </w:p>
        </w:tc>
      </w:tr>
      <w:tr>
        <w:trPr>
          <w:trHeight w:val="438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998" w:leader="none"/>
                <w:tab w:val="left" w:pos="1622" w:leader="none"/>
                <w:tab w:val="left" w:pos="3106" w:leader="none"/>
                <w:tab w:val="left" w:pos="5750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создание инфраструктурных условий в общеобразовательных организациях для систематических занятий физической культурой и спортом обучающихся в соответствии с действующими ФГОС, интересами и потребностями детей и молодежи.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998" w:leader="none"/>
                <w:tab w:val="left" w:pos="1622" w:leader="none"/>
                <w:tab w:val="left" w:pos="3106" w:leader="none"/>
                <w:tab w:val="left" w:pos="5750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- модернизация существующей инфраструктуры физической культуры и спорта в общеобразовательных организациях; развитие инфраструктуры физической культуры и спорта во вновь создающихся общеобразовательных организациях в соответствии с современными требованиями в сфере строительства и оснащения объектов спорта; создание безбарьерной среды в общеобразовательных организациях в части инфраструктуры физической культуры и спорта.</w:t>
            </w:r>
          </w:p>
        </w:tc>
      </w:tr>
      <w:tr>
        <w:trPr>
          <w:trHeight w:val="141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муниципальных межшкольных спортивных сооружений;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обеспечивших создание условий для занятий физической культурой и спортом детей с ОВЗ.</w:t>
            </w:r>
          </w:p>
        </w:tc>
      </w:tr>
      <w:tr>
        <w:trPr>
          <w:trHeight w:val="53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1-2024 годах.</w:t>
            </w:r>
          </w:p>
        </w:tc>
      </w:tr>
      <w:tr>
        <w:trPr>
          <w:trHeight w:val="204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30 образовательных организациях обновлена материально-техническая база для занятий физической культурой и спортом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690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 230 муниципальных межшкольных спортивных сооружений.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организациях созданы условия для занятий физической культурой и спортом детей с ОВ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№ 2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дровое и научно-методическое обеспечение школьного спорта»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7"/>
        <w:gridCol w:w="9"/>
        <w:gridCol w:w="6519"/>
        <w:gridCol w:w="36"/>
      </w:tblGrid>
      <w:tr>
        <w:trPr>
          <w:trHeight w:val="47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Дагестан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Республики Дагестан</w:t>
            </w:r>
          </w:p>
        </w:tc>
      </w:tr>
      <w:tr>
        <w:trPr>
          <w:trHeight w:val="48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ГФСО «Юность России»</w:t>
            </w:r>
          </w:p>
          <w:p>
            <w:pPr>
              <w:pStyle w:val="Style22"/>
              <w:shd w:fill="auto" w:val="clear"/>
              <w:spacing w:lineRule="auto" w:line="26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ОГ ДЮО «Российское движение школьников»</w:t>
            </w:r>
          </w:p>
          <w:p>
            <w:pPr>
              <w:pStyle w:val="Style22"/>
              <w:shd w:fill="auto" w:val="clear"/>
              <w:spacing w:lineRule="auto" w:line="26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Дагестан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ПО РД «Дагестанский институт развития образования» (ДИРО)</w:t>
            </w:r>
          </w:p>
        </w:tc>
      </w:tr>
      <w:tr>
        <w:trPr>
          <w:trHeight w:val="3636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2702" w:leader="none"/>
                <w:tab w:val="right" w:pos="6677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уровня профессиональной компетентности педагогических работников общеобразовательных организаций, в том числе через внедрение в практику работы общеобразовательных организаций результатов научных исследований и достижений передового педагогического опыта.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- организация профессиональной переподготовки и повышения квалификации педагогических работников в области физической культуры и спорта; разработка и внедрение в систему общего образования программно-методических материалов в области физической культуры и спорта.</w:t>
            </w:r>
          </w:p>
        </w:tc>
      </w:tr>
      <w:tr>
        <w:trPr>
          <w:trHeight w:val="287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830" w:leader="none"/>
                <w:tab w:val="left" w:pos="2890" w:leader="none"/>
                <w:tab w:val="left" w:pos="4747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щеобразовательных организаций, имеющих профессиональное образование в области физической культуры и спорта или по направлению подготовки «Педагогическое образование» по профилю «Физическая культура»;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830" w:leader="none"/>
                <w:tab w:val="left" w:pos="2890" w:leader="none"/>
                <w:tab w:val="left" w:pos="4747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дагогических работников общеобразовательных организаций, прошедших повышение квалификации; количество разработанных программно-методических материалов в области физической культуры и спорта</w:t>
            </w:r>
          </w:p>
        </w:tc>
      </w:tr>
      <w:tr>
        <w:trPr>
          <w:trHeight w:val="442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1-2024 годах.</w:t>
            </w:r>
          </w:p>
        </w:tc>
      </w:tr>
      <w:tr>
        <w:trPr>
          <w:trHeight w:val="22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tabs>
                <w:tab w:val="clear" w:pos="708"/>
                <w:tab w:val="left" w:pos="5558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имеющих образование в области физической культуры и спорта, составит не менее 100%;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бщеобразовательных организаций прошли переподготовку и повышение квалификации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155" w:leader="none"/>
                <w:tab w:val="left" w:pos="2976" w:leader="none"/>
                <w:tab w:val="left" w:pos="4800" w:leader="none"/>
                <w:tab w:val="left" w:pos="5606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в практику общеобразовательных организаций программно-методические материалы в области физической культуры и спорт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5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11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№ 3 </w:t>
      </w:r>
    </w:p>
    <w:p>
      <w:pPr>
        <w:pStyle w:val="11"/>
        <w:shd w:fill="auto" w:val="clear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культурно-спортивная работа»</w:t>
      </w:r>
    </w:p>
    <w:p>
      <w:pPr>
        <w:pStyle w:val="11"/>
        <w:shd w:fill="auto" w:val="clear"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6555"/>
      </w:tblGrid>
      <w:tr>
        <w:trPr>
          <w:trHeight w:val="10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left="14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Республики Дагестан,</w:t>
            </w:r>
          </w:p>
          <w:p>
            <w:pPr>
              <w:pStyle w:val="Style22"/>
              <w:shd w:fill="auto" w:val="clear"/>
              <w:spacing w:lineRule="auto" w:line="240"/>
              <w:ind w:left="140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Дагестан,</w:t>
            </w:r>
          </w:p>
          <w:p>
            <w:pPr>
              <w:pStyle w:val="Style22"/>
              <w:shd w:fill="auto" w:val="clear"/>
              <w:spacing w:lineRule="auto" w:line="240"/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Дагестан</w:t>
            </w:r>
          </w:p>
        </w:tc>
      </w:tr>
      <w:tr>
        <w:trPr>
          <w:trHeight w:val="51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ГФСО «Юность России»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 ООГ ДЮО «Российское движение школьников»</w:t>
            </w:r>
          </w:p>
          <w:p>
            <w:pPr>
              <w:pStyle w:val="Style22"/>
              <w:shd w:fill="auto" w:val="clear"/>
              <w:spacing w:lineRule="auto" w:line="26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 Республики Дагестан</w:t>
            </w:r>
          </w:p>
        </w:tc>
      </w:tr>
      <w:tr>
        <w:trPr>
          <w:trHeight w:val="27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совершенствование урочной и внеурочной деятельности общеобразовательных организаций.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- реализация Всероссийского физкультурно</w:t>
              <w:softHyphen/>
              <w:t>-спортивного комплекса «Готов к труду и обороне» (ГТО) в общеобразовательных организациях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722" w:leader="none"/>
                <w:tab w:val="left" w:pos="4853" w:leader="none"/>
              </w:tabs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дицинского сопровождения школьного спорта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722" w:leader="none"/>
                <w:tab w:val="left" w:pos="4853" w:leader="none"/>
              </w:tabs>
              <w:spacing w:lineRule="auto" w:line="261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культурных и спортивных мероприятий среди обучающихся.</w:t>
            </w:r>
          </w:p>
        </w:tc>
      </w:tr>
      <w:tr>
        <w:trPr>
          <w:trHeight w:val="297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нормативы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328" w:leader="none"/>
                <w:tab w:val="left" w:pos="4522" w:leader="none"/>
                <w:tab w:val="left" w:pos="5674" w:leader="none"/>
              </w:tabs>
              <w:spacing w:lineRule="auto" w:line="25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тнесенных по состоянию здоровья к специальной медицинской группе, занимающихся физической культурой и спортом, в общей численности обучающихся данной категории; численность детей школьного возраста, участвующих в мероприятиях Единого календарного плана межрегиональных, всероссийских и международных физкультурных мероприятий и спортивных мероприятий</w:t>
            </w:r>
          </w:p>
        </w:tc>
      </w:tr>
      <w:tr>
        <w:trPr>
          <w:trHeight w:val="5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2021-2024 годах.</w:t>
            </w:r>
          </w:p>
        </w:tc>
      </w:tr>
      <w:tr>
        <w:trPr>
          <w:trHeight w:val="151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97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нормативы испытаний (тестов) Всероссийского физкультурно-спортивного комплекса «Готов к труду и обороне» (ГТО), к 2024 году составит не менее 70,0%  от общего числа обучающихся, принявших участие в выполнении нормативов комплекса ГТО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328" w:leader="none"/>
                <w:tab w:val="left" w:pos="4522" w:leader="none"/>
                <w:tab w:val="left" w:pos="5674" w:leader="none"/>
              </w:tabs>
              <w:spacing w:lineRule="auto" w:line="297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тнесенных по состоянию здоровья к специальной медицинской группе, занимающихся физической культурой и спортом, в общей численности обучающихся данной категории составит к 2024 году 70,0%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334" w:leader="none"/>
                <w:tab w:val="left" w:pos="4181" w:leader="none"/>
                <w:tab w:val="left" w:pos="6538" w:leader="none"/>
              </w:tabs>
              <w:spacing w:lineRule="auto" w:line="297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а численность детей школьного возраста, участвующих в мероприятиях Единого календарного плана межрегиональных, всероссийских и международных физкультурных мероприятий и спортивных мероприяти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52"/>
        <w:ind w:hanging="0"/>
        <w:jc w:val="right"/>
        <w:rPr/>
      </w:pPr>
      <w:r>
        <w:rPr/>
        <w:t>Приложение № 1</w:t>
      </w:r>
    </w:p>
    <w:p>
      <w:pPr>
        <w:pStyle w:val="11"/>
        <w:shd w:fill="auto" w:val="clear"/>
        <w:spacing w:lineRule="auto" w:line="252"/>
        <w:ind w:hanging="0"/>
        <w:jc w:val="right"/>
        <w:rPr/>
      </w:pPr>
      <w:r>
        <w:rPr/>
        <w:t>к Межотраслевой программе развития</w:t>
      </w:r>
    </w:p>
    <w:p>
      <w:pPr>
        <w:pStyle w:val="11"/>
        <w:shd w:fill="auto" w:val="clear"/>
        <w:spacing w:lineRule="auto" w:line="252"/>
        <w:ind w:hanging="0"/>
        <w:jc w:val="right"/>
        <w:rPr/>
      </w:pPr>
      <w:r>
        <w:rPr/>
        <w:t xml:space="preserve"> </w:t>
      </w:r>
      <w:r>
        <w:rPr/>
        <w:t>школьного спорта</w:t>
      </w:r>
    </w:p>
    <w:p>
      <w:pPr>
        <w:pStyle w:val="11"/>
        <w:shd w:fill="auto" w:val="clear"/>
        <w:spacing w:lineRule="auto" w:line="252"/>
        <w:ind w:hanging="0"/>
        <w:jc w:val="right"/>
        <w:rPr/>
      </w:pPr>
      <w:r>
        <w:rPr/>
        <w:t xml:space="preserve"> </w:t>
      </w:r>
      <w:r>
        <w:rPr/>
        <w:t>в Республике Дагестан до 2024 года</w:t>
      </w:r>
    </w:p>
    <w:p>
      <w:pPr>
        <w:pStyle w:val="11"/>
        <w:shd w:fill="auto" w:val="clear"/>
        <w:spacing w:lineRule="auto" w:line="252"/>
        <w:ind w:hanging="0"/>
        <w:jc w:val="right"/>
        <w:rPr/>
      </w:pPr>
      <w:r>
        <w:rPr/>
      </w:r>
    </w:p>
    <w:p>
      <w:pPr>
        <w:pStyle w:val="11"/>
        <w:shd w:fill="auto" w:val="clear"/>
        <w:spacing w:lineRule="auto" w:line="252"/>
        <w:ind w:hanging="0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/>
      </w:pPr>
      <w:bookmarkStart w:id="6" w:name="bookmark7"/>
      <w:bookmarkStart w:id="7" w:name="bookmark6"/>
      <w:r>
        <w:rPr/>
        <w:t>СВЕДЕНИЯ</w:t>
      </w:r>
      <w:bookmarkEnd w:id="6"/>
      <w:bookmarkEnd w:id="7"/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о показателях (индикаторах) Межотраслевой программы развития школьного спорта до 2024 год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14"/>
        <w:gridCol w:w="4022"/>
        <w:gridCol w:w="1106"/>
        <w:gridCol w:w="27"/>
        <w:gridCol w:w="1536"/>
        <w:gridCol w:w="2123"/>
        <w:gridCol w:w="1984"/>
        <w:gridCol w:w="2070"/>
        <w:gridCol w:w="1474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ежотраслевая программа развития школьного спорта</w:t>
            </w:r>
          </w:p>
        </w:tc>
      </w:tr>
      <w:tr>
        <w:trPr>
          <w:trHeight w:val="1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, систематически занимающихся физической культурой и спортом на базах общеобразовательных организаций во внеурочное время, в общей численности детей школьного возраста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обновивших материально-техническую базу физической культуры</w:t>
            </w:r>
          </w:p>
          <w:p>
            <w:pPr>
              <w:pStyle w:val="Style22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имеющих школьный спортивный клу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Спортивная инфраструктура общеобразовательных организаций»</w:t>
            </w:r>
          </w:p>
        </w:tc>
      </w:tr>
      <w:tr>
        <w:trPr>
          <w:trHeight w:val="10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муниципальных межшкольных спортивных сооружений общеобразовательных организаций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беспечивших создание условий для занятий физической культурой и спортом для детей с ОВЗ*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>
          <w:trHeight w:val="309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Кадровое и научно-методическое обеспечение школьного спорта»</w:t>
            </w:r>
          </w:p>
        </w:tc>
      </w:tr>
      <w:tr>
        <w:trPr>
          <w:trHeight w:val="195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имеющих профессиональное образование в области физической культуры и спорта или по направлению подготовки «Педагогическое образование» по профилю «Физическая культура»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организаций, прошедших переподготовку и повышение квалификации* * 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98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граммно-методических материалов в области физической культуры и спорта*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одпрограмма № 3 «Физкультурно-спортивная работа»</w:t>
            </w:r>
          </w:p>
        </w:tc>
      </w:tr>
      <w:tr>
        <w:trPr>
          <w:trHeight w:val="128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ыполнивших нормативы испытаний (тестов) Всероссийского физкультурно</w:t>
              <w:softHyphen/>
              <w:t>спортивного комплекса «Готов к труду и обороне» (ГТО)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30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с ОВЗ и инвалидностью, занимающихся физической культурой и спортом, в общей численности обучающихся данной категории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6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школьного возраста, участвующих в мероприятиях Единого календарного плана межрегиональных, всероссийских и международных физкультурных мероприятий и спортивных мероприятий*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00</w:t>
            </w:r>
          </w:p>
        </w:tc>
      </w:tr>
    </w:tbl>
    <w:p>
      <w:pPr>
        <w:pStyle w:val="Style23"/>
        <w:shd w:fill="auto" w:val="clear"/>
        <w:rPr/>
      </w:pPr>
      <w:r>
        <w:rPr/>
        <w:t>* Показатель рассчитывается на основе данных федерального статистического наблюдения, осуществляемого Минспортом России.</w:t>
      </w:r>
    </w:p>
    <w:p>
      <w:pPr>
        <w:pStyle w:val="Style23"/>
        <w:shd w:fill="auto" w:val="clear"/>
        <w:jc w:val="both"/>
        <w:rPr/>
      </w:pPr>
      <w:r>
        <w:rPr/>
        <w:t>** При условии выделения дополнительного финансирования в рамках федерального проекта «Спорт - норма жизни».</w:t>
      </w:r>
    </w:p>
    <w:p>
      <w:pPr>
        <w:pStyle w:val="Style23"/>
        <w:shd w:fill="auto" w:val="clear"/>
        <w:jc w:val="both"/>
        <w:rPr/>
      </w:pPr>
      <w:r>
        <w:rPr/>
        <w:t>*** Показатель будет рассчитан после получения исходных данных в рамках мониторинга Программы на основании ведомственной формы отчетности в 2021 году.</w:t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jc w:val="right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jc w:val="right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jc w:val="right"/>
        <w:rPr/>
      </w:pPr>
      <w:r>
        <w:rPr/>
        <w:t>Приложение № 2</w:t>
      </w:r>
    </w:p>
    <w:p>
      <w:pPr>
        <w:pStyle w:val="11"/>
        <w:shd w:fill="auto" w:val="clear"/>
        <w:spacing w:lineRule="auto" w:line="256"/>
        <w:ind w:firstLine="11340"/>
        <w:rPr/>
      </w:pPr>
      <w:r>
        <w:rPr/>
        <w:t>к Межотраслевой программе развития</w:t>
      </w:r>
    </w:p>
    <w:p>
      <w:pPr>
        <w:pStyle w:val="11"/>
        <w:shd w:fill="auto" w:val="clear"/>
        <w:spacing w:lineRule="auto" w:line="256"/>
        <w:ind w:hanging="0"/>
        <w:jc w:val="right"/>
        <w:rPr/>
      </w:pPr>
      <w:r>
        <w:rPr/>
        <w:t xml:space="preserve"> </w:t>
      </w:r>
      <w:r>
        <w:rPr/>
        <w:t xml:space="preserve">школьного спорта в Республике Дагестан </w:t>
      </w:r>
    </w:p>
    <w:p>
      <w:pPr>
        <w:pStyle w:val="11"/>
        <w:shd w:fill="auto" w:val="clear"/>
        <w:spacing w:lineRule="auto" w:line="256"/>
        <w:ind w:hanging="0"/>
        <w:jc w:val="right"/>
        <w:rPr/>
      </w:pPr>
      <w:r>
        <w:rPr/>
        <w:t xml:space="preserve">до 2024 года </w:t>
      </w:r>
    </w:p>
    <w:p>
      <w:pPr>
        <w:pStyle w:val="12"/>
        <w:keepNext w:val="true"/>
        <w:keepLines/>
        <w:shd w:fill="auto" w:val="clear"/>
        <w:spacing w:lineRule="auto" w:line="240"/>
        <w:rPr/>
      </w:pPr>
      <w:bookmarkStart w:id="8" w:name="bookmark9"/>
      <w:bookmarkStart w:id="9" w:name="bookmark8"/>
      <w:r>
        <w:rPr/>
        <w:t>ПЕРЕЧЕНЬ</w:t>
      </w:r>
      <w:bookmarkEnd w:id="8"/>
      <w:bookmarkEnd w:id="9"/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мероприятий Межотраслевой программы развития школьного спорта до 2024 года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4"/>
        <w:gridCol w:w="1701"/>
        <w:gridCol w:w="1134"/>
        <w:gridCol w:w="1134"/>
        <w:gridCol w:w="2977"/>
        <w:gridCol w:w="3119"/>
        <w:gridCol w:w="3170"/>
        <w:gridCol w:w="6"/>
      </w:tblGrid>
      <w:tr>
        <w:trPr>
          <w:trHeight w:val="46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32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еализ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(индикаторами) программы (подпрограммы)</w:t>
            </w:r>
          </w:p>
        </w:tc>
      </w:tr>
      <w:tr>
        <w:trPr>
          <w:trHeight w:val="65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е реализац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1 «Спортивная инфраструктура общеобразовательных организаций»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3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спортивных залов общеобразовательных организаций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уки РД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физической культуры и сп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едерального проекта «Успех каждого ребенка» национального проекта «Образования» осуществлен ремонт спортивных залов общеобразовательных организаций, расположенных в сельской местности и малых города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бновивших материально- техническую базу физической культуры и спорта, количество построенных и модернизированных спортивных сооружений в общеобразовательных организациях</w:t>
            </w:r>
          </w:p>
        </w:tc>
      </w:tr>
      <w:tr>
        <w:trPr>
          <w:trHeight w:val="2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ониторинга материально- технического состояния спортивной инфраструктуры общеобразовательных организаций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уки РД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безопасность обучающихся при использовании спортивных объектов обще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 мониторинг спортивной инфраструктуры общеобразовательных организац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бновивших материально- техническую базу физической культуры и спорта</w:t>
            </w:r>
          </w:p>
        </w:tc>
      </w:tr>
      <w:tr>
        <w:trPr>
          <w:trHeight w:val="490" w:hRule="atLeast"/>
        </w:trPr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Кадровое и научно-методическое обеспечение школьного спорта»</w:t>
            </w:r>
          </w:p>
        </w:tc>
      </w:tr>
      <w:tr>
        <w:trPr>
          <w:trHeight w:val="9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в организации профессиональной переподготовки и повышения квалификации педагогических работников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ПО РД «Дагестанский институт развития образования» (ДИРО)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валификации и профессиональной переподготовки руководителей и педагогических работников физкультурно-</w:t>
              <w:softHyphen/>
              <w:t>спортивного профиля паспорта федерального проекта «Спорт норма жизни». Создание для всех категорий и групп населения условий для занятий физической культурой и спортом, массовым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ом, в том числе повышение уровня обеспеченности населения объектами спорта, а также подготовка спортивного резерва, утвержденного проектным комитетом по национальному проекту «Демография» в ГИИС «Электронный бюджет» от 29 апреля 2019 г.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вышения квалификации педагогических и руководящих работников.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банк дополнительных профессиональных программ повышения квалификации для различных категорий работников общеобразовательных организаций. Организованы и проведены всероссийские совещания, съезды по различным аспектам развития школьного спорта; практикумы- семинары по различным вопросам развития школьного спорта; всероссийские конференции и ярмарки физкультурно</w:t>
              <w:softHyphen/>
              <w:t>-спортивных идей; конгрессы педагогических работников по профилю «Физическая культура», онлайн-курсы повышения квалификации для различных категорий педагогических и административных работников по различным вопросам школьного спорта; всероссийские конкурсы педагогического мастерства;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нференции, конгрессы по проблемам школьного спорта.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а национальная премия в сфере школьного спорта.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«школа судей» для проведения комплексных физкультурно</w:t>
              <w:softHyphen/>
              <w:t>-спортивных мероприятий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имеющих профессиональное образование в области физической культуры и спорта или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подготовки « Педагогическое образование» по профилю «Физическая культура»; численность педагогических работников общеобразовательных организаций, прошедших повышение квалификации</w:t>
            </w:r>
          </w:p>
        </w:tc>
      </w:tr>
      <w:tr>
        <w:trPr>
          <w:trHeight w:val="6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научно- исследовательской и экспериментальной деятельности по различным вопросам развития школь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 ОГФСО «Юность России»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 ООГ ДЮО «Российское движение школьников» 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результаты экспериментальной работы внедрены в деятельность общеобразовательных организаций.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банк новых, в том числе интерактивных, технологий урочной и внеуроч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рганизации экспериментальной деятельности: определены тематики исследований; определены базовые субъекты и экспериментальные площадки; определены ответственные за проведение исследований; утверждены и внедрены полученные результаты; разработаны новые, в том числе интерактивные, технологии ведения урочной и внеурочной деятельност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граммно</w:t>
              <w:softHyphen/>
              <w:t>-методических материалов в области физической культуры и спорта</w:t>
            </w:r>
          </w:p>
        </w:tc>
      </w:tr>
      <w:tr>
        <w:trPr>
          <w:trHeight w:val="34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ализация Концеп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освещения России,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ФЦОМОФВ»,</w:t>
            </w:r>
            <w:r>
              <w:rPr>
                <w:sz w:val="22"/>
                <w:szCs w:val="22"/>
              </w:rPr>
              <w:t xml:space="preserve"> Минобрнауки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обеспечит модернизацию учебного предмета «Физическая культура» и будет способствовать разработке и апробации механизмов развития физкультурного образования в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едерального проекта «Современная школа» и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преподавания учебного предмета «Физическая культура» будут разработаны нормативные и методические документы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граммно</w:t>
              <w:softHyphen/>
              <w:t>-методических материалов в области физической культуры и спорта</w:t>
            </w:r>
          </w:p>
        </w:tc>
      </w:tr>
      <w:tr>
        <w:trPr>
          <w:trHeight w:val="1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. Участие в информационном наполнении интернет-портала Спорт.РДШ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 ООГ ДЮО «Российское движение школьников»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1277" w:leader="none"/>
                <w:tab w:val="left" w:pos="3533" w:leader="none"/>
                <w:tab w:val="left" w:pos="4766" w:leader="none"/>
              </w:tabs>
              <w:spacing w:lineRule="auto" w:line="261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 ОГФСО «Юность России»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стажерские площадки для талантливых детей, созданы модульные интерактивные профориентационные курсы для обучающихся. Созданы условия для профессиональной ориентации детей и молодежи, повышения их спортивного мастер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пределении ТОП-1000 лучших педагогических работников/учителей физической культуры, педагогов дополнительного образования и организация для них стажировочных площадок на базах ведущих клубов, вузов с привлечением лучших ученых и спортсменов страны, организация стажерских площадок для талантливых детей, создание модульных интерактивных профориентационных курсов для обучающихся; организация и проведение социальных опросов детей и роди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имеющих профессиональное образование в области физической культуры и  спорта или по направлению подготовки «Педагогическое образование» по профилю «Физическая культура»; численность педагогических работников общеобразовательных организаций, прошедших повышение квалификации, количество разработанных программно-</w:t>
              <w:softHyphen/>
              <w:t>методических материалов в области физической культуры и спорта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 «Физкультурно-спортивная работа»</w:t>
            </w:r>
          </w:p>
        </w:tc>
      </w:tr>
      <w:tr>
        <w:trPr>
          <w:trHeight w:val="223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в создании единого всероссийского перечня (реестра) школьных спортивны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,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единый всероссийский перечень школьных спортивных клубов, обеспечено его сопровож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портивные клубы зарегистрированы в информационно</w:t>
              <w:softHyphen/>
              <w:t>телекоммуникационной сети «Интернет» на официальном сайте ФГБУ «ФЦОМОФВ»в.рф » и на единой информационной площадке «Физическая культура и спорт в образовании»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имеющих школьные спортивные клубы</w:t>
            </w:r>
          </w:p>
        </w:tc>
      </w:tr>
      <w:tr>
        <w:trPr>
          <w:trHeight w:val="30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hd w:fill="auto" w:val="clear"/>
              <w:spacing w:lineRule="auto" w:line="256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 и фестивалях физкультурно</w:t>
              <w:softHyphen/>
              <w:t>образовательной направленности для обучающихся, в том числе для одаренных детей и обучающихся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 ООГ ДЮО «Российское движение школьников»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победители конкурсов и фестива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оложения о проведении конкурсов и фестивале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 вовлечены в соревновательную деятельность.</w:t>
            </w:r>
          </w:p>
        </w:tc>
      </w:tr>
      <w:tr>
        <w:trPr>
          <w:trHeight w:val="25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ализация Комплекса мер по совершенствованию организации и проведения спортивных соревнований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Комплекс мер по совершенствованию организации и проведения спортивных соревнований в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Комплекса мер по совершенствованию организации и проведения спортивных соревнований в Российской Федерации обеспечено совершенствование системы проведения мероприятий среди обучающихся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 вовлечены в соревновательную деятельность.</w:t>
            </w:r>
          </w:p>
        </w:tc>
      </w:tr>
      <w:tr>
        <w:trPr>
          <w:trHeight w:val="284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ганизация и проведение соревнований по круговой системе среди учащихся на уровне образовательных организаций и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порт РД, 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,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соревнований по круговой системе среди учащихся на уровне образовательных организаций и муниципальном уров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круговой системе среди учащихся на уровне образовательных организаций и муниципальном уровне обеспечивает возможность обучающимся принимать участие в большем количестве соревнован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бщеобразовательные организации вовлечены в соревновательную деятельность.</w:t>
            </w:r>
          </w:p>
        </w:tc>
      </w:tr>
      <w:tr>
        <w:trPr>
          <w:trHeight w:val="43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еспечение участия команд школьников государств - участников СНГ во Всероссийских спортивных соревнованиях школьников «Президентские состязания» и Всероссийских спортивных играх школьников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,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участие иностранных граждан во Всероссийских спортивных соревнованиях школьников «Президентские состязания» и Всероссийских спортивных играх школьников «Президентские спортивные иг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частие иностранных граждан во Всероссийских спортивных соревнованиях школьников «Президентские состязания» и Всероссийских спортивных играх школьников «Президентские спортивные игры» обеспечено продвижение российского школьного спорта на международном уровн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паганда школьного спорта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порт РД 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</w:t>
            </w:r>
          </w:p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 ООГ ДЮО «Российское движение школьников»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информированность населения о развитии школьного сп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СМИ цикла передач о юных спортсменах, ведущих педагогах и тренерах- преподавателях; организация мастер- классов, интервью и встреч с ведущими спортсменами страны; организация работы онлайн-клуба «Юный спортивный репортер, режиссер, телеведущий, комментатор»; издание книг, буклетов по вопросам физической культуры и спорта;</w:t>
            </w:r>
          </w:p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физкультурно</w:t>
              <w:softHyphen/>
              <w:t>-спортивных акций, флешмобов, праздников, посвященных памятным датам и спортивным события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61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зработка региональных межотраслевых программ развития школь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порт РД </w:t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спублике Дагестан разработана региональная межотраслевая программа развития школьного спо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межотраслевые программы развития школьного спорта утверждены органами исполнительной власти субъектов Российской Федерации в сфере образования и в области физической культуры и спорт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spacing w:lineRule="auto" w:line="25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91" w:right="454" w:gutter="0" w:header="0" w:top="1210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542280</wp:posOffset>
              </wp:positionH>
              <wp:positionV relativeFrom="page">
                <wp:posOffset>466725</wp:posOffset>
              </wp:positionV>
              <wp:extent cx="16700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0pt;mso-wrap-distance-right:0pt;mso-wrap-distance-top:0pt;mso-wrap-distance-bottom:0pt;margin-top:36.75pt;mso-position-vertical-relative:page;margin-left:4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45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384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uto" w:line="384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Другое"/>
    <w:basedOn w:val="Normal"/>
    <w:qFormat/>
    <w:pPr>
      <w:shd w:fill="FFFFFF" w:val="clear"/>
      <w:spacing w:lineRule="auto" w:line="384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ind w:left="820" w:firstLine="41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HolySinner</dc:creator>
  <dc:description/>
  <dc:language>en-US</dc:language>
  <cp:lastModifiedBy>Janna Mammaeva</cp:lastModifiedBy>
  <dcterms:modified xsi:type="dcterms:W3CDTF">2021-10-18T12:21:00Z</dcterms:modified>
  <cp:revision>2</cp:revision>
  <dc:subject/>
  <dc:title/>
</cp:coreProperties>
</file>