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унтинский муниципальный  район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уч.г., 2020-2021 уч.г.г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730"/>
      </w:tblGrid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Кидеринская СОШ» 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Цебаринская СОШ» 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Шапихская СОШ» 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Хутрахская СОШ»    муниципального райо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019-2020 уч.г.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730"/>
      </w:tblGrid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утатлинская СОШ»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ахалатлинская СОШ»   муниципального район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Ретлобская СОШ» 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Шаитлинская СОШ»    муниципального район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итуринская СОШ»   муниципального района 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агадинская СОШ»    муниципального района  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ебатлинская СОШ»    муниципального района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енухская СОШ»    муниципального райо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1.1</w:t>
      </w:r>
      <w:r>
        <w:rPr>
          <w:rFonts w:eastAsia="Times New Roman" w:cs="Times New Roman" w:ascii="Times New Roman" w:hAnsi="Times New Roman"/>
          <w:iCs/>
          <w:lang w:eastAsia="ru-RU"/>
        </w:rPr>
        <w:t>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33"/>
        <w:gridCol w:w="3118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формации (количество материалов/единиц информации), размещенной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идеринская СОШ», 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Цебаринская СОШ»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Шапихская СОШ»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9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Хебатлинская СОШ»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ким образом, 72% образовательных организаци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райо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демонстрировали максимальный 100-бальный результат по параметру 1.1.1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информации (количество материалов/единиц информации), размещенной  на официальном сайте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окок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агад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ОБЩЕОБРАЗОВАТЕЛЬНОЕ УЧРЕЖДЕНИЕ «Ретлоб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 КАЗЕННОЕ УЧРЕЖДЕНИЕ «Махалатлинская СОШ» 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ибятл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аблица 4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итл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екал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ур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Зехидинск4ая О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 от 63,51 баллов до 99,67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енух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агад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ЗЩЕОБРАЗОВАТЕЛЬНОЕ УЧРЕЖДЕНИЕ «Ретлоб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екалинская СОШ» 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1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 от 37 до 99,6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трах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пр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1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еждуречинская СОШ»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ококская СОШ» 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уринская СОШ» 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1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20"/>
        <w:gridCol w:w="140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1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5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от 67,1 баллов до 99,7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8"/>
        <w:gridCol w:w="1367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Кидеринская СОШ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Махалатлинская СОШ»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Шауринская СОШ»  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Шапихская СОШ»  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Хибятлинская СОШ»  муниципального 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ь 2.1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ДЕР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У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ЕБ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АГАД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6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ЗЕХИДИНСКАЯ О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ПР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ТУ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АГАД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ОБЩЕОБРАЗОВАТЕЛЬНОЕ УЧРЕЖДЕНИЕ «МЕКА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7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</w:t>
      </w:r>
      <w:r>
        <w:rPr/>
        <w:t>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6"/>
        <w:gridCol w:w="14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Кидеринская СОШ»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8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 от 70 баллов до 99,15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97"/>
        <w:gridCol w:w="1130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Махалатлинская СОШ» 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Междуречинская СОШ»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агадинская СОШ»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Хибятлинская СОШ»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3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66"/>
        <w:gridCol w:w="1418"/>
      </w:tblGrid>
      <w:tr>
        <w:trPr>
          <w:trHeight w:val="3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Кидеринская СОШ»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14 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4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 ( от 24 до 99,7 балла)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6"/>
        <w:gridCol w:w="1418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Махалатлинская СОШ»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Хибятлинская СОШ» 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агадинская СОШ»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Хупринская СОШ»  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5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РЕТЛОБ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ОКОК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ТУ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ПИХ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4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ЦЕБА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7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ДЕР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ТУ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П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ПИХ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ЕКА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7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9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АГАД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ОКОК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 «ГЕНУХ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2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ЗЕХИДИНСКАЯ О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6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750"/>
        <w:gridCol w:w="1418"/>
      </w:tblGrid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ЗЕХИДИНСКАЯ ООШ»   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914"/>
        <w:gridCol w:w="1275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МАХАЛАТЛИНСКАЯ СОШ»    муниципального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 КИДЕРИНСКАЯ СОШ»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МЕКАЛИНСКАЯ СОШ»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АГАДИНСКАЯ СОШ»   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МОКОКСКАЯ СОШ»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2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 МАХАЛ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АСАХ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П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УТРАХ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ПИХ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6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1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ИБЯТЛ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ЦЕБА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ХЕБ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ИТУРИНСКАЯ СОШ» 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ИТЛИНСКАЯФ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3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ШАУР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ОКОК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ЕНУХ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ЗЕХИДИНСКАЯ О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УТАТЛИНСКАЯ СОШ»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 ОБЩЕОБРАЗОВАТЕЛЬНОЕ УЧРЕЖДЕНИЕ «КИДЕРИНСКАЯ СОШ» 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20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параметру 5 «Удовлетворенность условиями оказания услуг». (100 баллов из 100)</w:t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325"/>
        <w:gridCol w:w="1417"/>
      </w:tblGrid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5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образования «КИДЕРИНСКАЯ СОШ»  муниципального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25"/>
        <w:gridCol w:w="141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ШАИТЛИНСКАЯ СОШ»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МЕКАЛИНСКАЯ СОШ»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АГАДИНСКАЯ СОШ»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КИТУРИНСКАЯ СОШ»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Msonormalbullet1gif"/>
        <w:spacing w:lineRule="auto" w:line="360" w:before="28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ИТОГИ НОК 2019-2020 год.</w:t>
      </w:r>
    </w:p>
    <w:p>
      <w:pPr>
        <w:pStyle w:val="Msonormalbullet3gif"/>
        <w:spacing w:lineRule="auto" w:line="360" w:before="28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9"/>
        <w:gridCol w:w="15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1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гральный крите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АХАЛАТЛИНСКАЯ СОШ»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ШАПИХСКАЯ СОШ»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ИБЯТЛИНСКАЯ СОШ»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УПРИНСКАЯ СОШ»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ГУТАТЛИНСКАЯ СОШ»     муниципального района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ХУПРИНСКАЯ СОШ»   муниципального района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ЕБАТЛИНСКАЯ СОШ»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7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АГАДИНСКАЯ СОШ»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94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 2020-2021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171"/>
        <w:gridCol w:w="2552"/>
      </w:tblGrid>
      <w:tr>
        <w:trPr>
          <w:trHeight w:val="6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льный критерий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8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4,32 до 99,94)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9"/>
        <w:gridCol w:w="15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льный крите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ХИБЯТЛИНСКАЯ СОШ»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ХУПРИНСКАЯ СОШ»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МЕКАЛИНСКАЯ СОШ»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АГАДИНСКАЯ СОШ»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образования «МОКОКСКАЯ СОШ»  муниципального 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4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7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5:00Z</dcterms:created>
  <dc:creator>User</dc:creator>
  <dc:description/>
  <cp:keywords/>
  <dc:language>en-US</dc:language>
  <cp:lastModifiedBy>user</cp:lastModifiedBy>
  <cp:lastPrinted>2021-06-04T10:11:00Z</cp:lastPrinted>
  <dcterms:modified xsi:type="dcterms:W3CDTF">2021-09-21T11:07:00Z</dcterms:modified>
  <cp:revision>5</cp:revision>
  <dc:subject/>
  <dc:title/>
</cp:coreProperties>
</file>