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10299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368760,  с. Касумкент, ул.Ленина, 26   тел: 8 (236) 3-44-11, факс: 8 (236) 3-41-76 </w:t>
      </w:r>
      <w:r>
        <w:rPr>
          <w:rFonts w:cs="Times New Roman" w:ascii="Times New Roman" w:hAnsi="Times New Roman"/>
          <w:b/>
          <w:lang w:val="en-US" w:eastAsia="en-US"/>
        </w:rPr>
        <w:t>email</w:t>
      </w:r>
      <w:r>
        <w:rPr>
          <w:rFonts w:cs="Times New Roman" w:ascii="Times New Roman" w:hAnsi="Times New Roman"/>
          <w:b/>
          <w:lang w:eastAsia="en-US"/>
        </w:rPr>
        <w:t xml:space="preserve">: </w:t>
      </w:r>
      <w:r>
        <w:rPr>
          <w:rFonts w:cs="Times New Roman" w:ascii="Times New Roman" w:hAnsi="Times New Roman"/>
          <w:b/>
          <w:lang w:val="en-US" w:eastAsia="en-US"/>
        </w:rPr>
        <w:t>sstalskrayon</w:t>
      </w:r>
      <w:r>
        <w:rPr>
          <w:rFonts w:cs="Times New Roman" w:ascii="Times New Roman" w:hAnsi="Times New Roman"/>
          <w:b/>
          <w:lang w:eastAsia="en-US"/>
        </w:rPr>
        <w:t>@</w:t>
      </w:r>
      <w:r>
        <w:rPr>
          <w:rFonts w:cs="Times New Roman" w:ascii="Times New Roman" w:hAnsi="Times New Roman"/>
          <w:b/>
          <w:lang w:val="en-US" w:eastAsia="en-US"/>
        </w:rPr>
        <w:t>e</w:t>
      </w:r>
      <w:r>
        <w:rPr>
          <w:rFonts w:cs="Times New Roman" w:ascii="Times New Roman" w:hAnsi="Times New Roman"/>
          <w:b/>
          <w:lang w:eastAsia="en-US"/>
        </w:rPr>
        <w:t>-</w:t>
      </w:r>
      <w:r>
        <w:rPr>
          <w:rFonts w:cs="Times New Roman" w:ascii="Times New Roman" w:hAnsi="Times New Roman"/>
          <w:b/>
          <w:lang w:val="en-US" w:eastAsia="en-US"/>
        </w:rPr>
        <w:t>dag</w:t>
      </w:r>
      <w:r>
        <w:rPr>
          <w:rFonts w:cs="Times New Roman" w:ascii="Times New Roman" w:hAnsi="Times New Roman"/>
          <w:b/>
          <w:lang w:eastAsia="en-US"/>
        </w:rPr>
        <w:t>.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« ____ » _____________ 2016 г.                                                                                         №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муниципальной услуги «Организация предоставления общедоступного и бесплатного начального общего, основного общего, среднего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(в электронном вид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от 27.07.2010 №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en-US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Правительства Российской Федерации от 17.12.2009 №1993-р "Об утверждении сводного перечня первоочередных государственных и муниципальных услуг, предоставляемых в электронном виде", на основании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en-US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u w:val="none"/>
            <w:lang w:eastAsia="en-US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муниципального района «Сулейман-Стальский район»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8"/>
          <w:u w:val="none"/>
          <w:lang w:eastAsia="en-US"/>
        </w:rPr>
        <w:t>административный регламент</w:t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предоставления муниципальной услуги «Организация предоставления общедоступного и бесплатного начального общего, основного общего, среднего 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2.МБУ «Информационное агентство» администрации муниципального района «Сулейман-Стальский район» разместить </w:t>
      </w:r>
      <w:r>
        <w:fldChar w:fldCharType="begin"/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instrText xml:space="preserve"> HYPERLINK "../../E:%5C%D0%A0%D0%B5%D0%B3%D0%BB%D0%B0%D0%BC%D0%B5%D0%BD%D1%82%D1%8B%5C%D0%9E%D1%80%D0%B3%D0%B0%D0%BD%D0%B8%D0%B7%D0%B0%D1%86%D0%B8%D1%8F%20%D0%BF%D1%80%D0%B5%D0%B4%D0%BE%D1%81%D1%82%D0%B0%D0%B2%D0%BB%D0%B5%D0%BD%D0%B8%D1%8F%20%D0%BE%D0%B1%D1%89%D0%B5%D0%B4%D0%BE%D1%81%D1%82%D1%83%D0%BF%D0%BD%D0%BE%D0%B3%D0%BE%20%D0%B8.doc" \l "Par34"</w:instrText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8"/>
          <w:u w:val="none"/>
          <w:lang w:eastAsia="en-US"/>
        </w:rPr>
        <w:t>административный регламент</w:t>
      </w:r>
      <w:r>
        <w:rPr>
          <w:rStyle w:val="InternetLink"/>
          <w:sz w:val="24"/>
          <w:u w:val="none"/>
          <w:szCs w:val="28"/>
          <w:rFonts w:eastAsia="Times New Roman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предоставления муниципальной услуги «Организация предоставления общедоступного и бесплатного начального общего, основного общего, среднего 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 на официальном сайте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3.Постановление №288 от 24.10.2013г. «Об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>утверждении административного регламента предоставления муниципальной услуги «Организация предоставления общедоступного и бесплатного начального общего, основного общего, среднего 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, считать утратившим си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Контроль за исполнением данного постановления возложить на 1-заместителя главы администрации Оруджева Л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Магомедханов Ш.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жев Л.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 М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И.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гарагимова Н.Э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60" w:right="56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 xml:space="preserve">Приложение к постановлению администрации муниципального района  «Сулейман - Стальский район» от  «__»                           № </w:t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38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тивный регламент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оставления управлением образования МР «Сулейман - Стальский район» муниципальной услуги «Организация предоставления общедоступного и бесплатного начального общего, основного общего, среднего 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 (в электронном виде)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35"/>
        <w:ind w:left="3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Общие положения</w:t>
      </w:r>
    </w:p>
    <w:p>
      <w:pPr>
        <w:pStyle w:val="Normal"/>
        <w:spacing w:lineRule="auto" w:line="235"/>
        <w:ind w:firstLine="512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1.1. Административный регламент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детей по основным общеобразовательным программам в общеобразовательных учреждениях, расположенных на территории муниципального образования» (в электронном виде)</w:t>
      </w: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(далее - административный регламент), определяет порядок, сроки и последовательность действий (административных процедур) Управлением образования администрации муниципального района «Сулейман - Стальский район» (далее - Управление образования), образовательных организаций, реализующих основную образовательную программу начального общего, основного общего, среднего общего образова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tabs>
          <w:tab w:val="clear" w:pos="720"/>
          <w:tab w:val="left" w:pos="404" w:leader="none"/>
        </w:tabs>
        <w:ind w:left="102"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2.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Дагестан, Уставу муниципального  образования  муниципального района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Сулейман - Стальский район».</w:t>
      </w:r>
    </w:p>
    <w:p>
      <w:pPr>
        <w:pStyle w:val="Normal"/>
        <w:spacing w:lineRule="auto" w:line="235"/>
        <w:ind w:firstLine="512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52"/>
        <w:ind w:left="141" w:right="32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Требования к порядку информирования</w:t>
      </w:r>
    </w:p>
    <w:p>
      <w:pPr>
        <w:pStyle w:val="Normal"/>
        <w:widowControl w:val="false"/>
        <w:spacing w:lineRule="exact" w:line="252"/>
        <w:ind w:left="141" w:right="32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о правилах предоставления муниципальной услуги</w:t>
      </w:r>
    </w:p>
    <w:p>
      <w:pPr>
        <w:pStyle w:val="Style15"/>
        <w:widowControl/>
        <w:numPr>
          <w:ilvl w:val="1"/>
          <w:numId w:val="14"/>
        </w:numPr>
        <w:tabs>
          <w:tab w:val="clear" w:pos="720"/>
          <w:tab w:val="left" w:pos="1080" w:leader="none"/>
        </w:tabs>
        <w:spacing w:lineRule="auto" w:line="232"/>
        <w:rPr>
          <w:sz w:val="24"/>
          <w:lang w:val="ru-RU"/>
        </w:rPr>
      </w:pPr>
      <w:r>
        <w:rPr>
          <w:sz w:val="24"/>
          <w:lang w:val="ru-RU"/>
        </w:rPr>
        <w:t>Информация о порядке предоставления муниципальной услуги  размещается: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ых стендах, расположенных в Управлении образования, ОО, в МФЦ;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лектронном виде в информационно-телекоммуникационной сети Интернет  (далее</w:t>
      </w:r>
    </w:p>
    <w:p>
      <w:pPr>
        <w:pStyle w:val="Normal"/>
        <w:spacing w:lineRule="exact" w:line="283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ь Интернет):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фициальном сайте администрации муниципального района МР "Сулейман - Стальский район" (http://www.suleiman-stalskiy.ru); Управления образования (http://sstalskiyruo.dagschool.com), ОО, МФЦ;</w:t>
      </w:r>
    </w:p>
    <w:p>
      <w:pPr>
        <w:pStyle w:val="Normal"/>
        <w:numPr>
          <w:ilvl w:val="0"/>
          <w:numId w:val="11"/>
        </w:numPr>
        <w:spacing w:lineRule="exact" w:line="283"/>
        <w:rPr/>
      </w:pPr>
      <w:r>
        <w:rPr>
          <w:rFonts w:cs="Times New Roman" w:ascii="Times New Roman" w:hAnsi="Times New Roman"/>
          <w:sz w:val="24"/>
        </w:rPr>
        <w:t>в государственной информационной системе "Единый портал государственных и муниципальных услуг (функций)": http://www.gosuslugi.ru/.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11"/>
        </w:numPr>
        <w:spacing w:lineRule="exact" w:line="283"/>
        <w:rPr/>
      </w:pPr>
      <w:r>
        <w:rPr>
          <w:rFonts w:cs="Times New Roman" w:ascii="Times New Roman" w:hAnsi="Times New Roman"/>
          <w:sz w:val="24"/>
        </w:rPr>
        <w:t xml:space="preserve">посредством телефонной связи по номеру Управления образования (телефон 8(236) 3-44-81), МФЦ (телефон 89640069159, call-центр 666-999),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mfcrd.ru/</w:t>
        </w:r>
      </w:hyperlink>
      <w:r>
        <w:rPr>
          <w:rFonts w:cs="Times New Roman" w:ascii="Times New Roman" w:hAnsi="Times New Roman"/>
          <w:sz w:val="24"/>
        </w:rPr>
        <w:t>, ОО;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факсимильного сообщения;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чном обращении в Управление образования, ОО, МФЦ;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исьменном обращении в Управление образования, ОО, МФЦ, в том числе по электронной почте;</w:t>
      </w:r>
    </w:p>
    <w:p>
      <w:pPr>
        <w:pStyle w:val="Normal"/>
        <w:numPr>
          <w:ilvl w:val="0"/>
          <w:numId w:val="11"/>
        </w:numPr>
        <w:spacing w:lineRule="exact" w: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публичного информирования.</w:t>
      </w:r>
    </w:p>
    <w:p>
      <w:pPr>
        <w:pStyle w:val="Normal"/>
        <w:widowControl w:val="false"/>
        <w:spacing w:before="46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11"/>
        </w:numPr>
        <w:spacing w:lineRule="exact" w:line="283"/>
        <w:rPr/>
      </w:pPr>
      <w:r>
        <w:rPr>
          <w:rFonts w:cs="Times New Roman" w:ascii="Times New Roman" w:hAnsi="Times New Roman"/>
          <w:sz w:val="24"/>
        </w:rPr>
        <w:t xml:space="preserve">посредством телефонной связи по номеру Управления образования (телефон 8(236) 3-44-81), МФЦ (телефон 89640069159, call-центр 666-999)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mfcrd.ru/</w:t>
        </w:r>
      </w:hyperlink>
      <w:r>
        <w:rPr>
          <w:rFonts w:cs="Times New Roman" w:ascii="Times New Roman" w:hAnsi="Times New Roman"/>
          <w:sz w:val="24"/>
        </w:rPr>
        <w:t>, ОО;</w:t>
      </w:r>
    </w:p>
    <w:p>
      <w:pPr>
        <w:pStyle w:val="Normal"/>
        <w:widowControl w:val="false"/>
        <w:ind w:left="102" w:hanging="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посредством факсимильного</w:t>
      </w:r>
      <w:r>
        <w:rPr>
          <w:rFonts w:eastAsia="Times New Roman" w:cs="Times New Roman" w:ascii="Times New Roman" w:hAnsi="Times New Roman"/>
          <w:spacing w:val="-4"/>
          <w:sz w:val="24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сообщ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2" w:leader="none"/>
        </w:tabs>
        <w:ind w:left="241" w:hanging="13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 личном обращении в  Управление образования, ОУ,</w:t>
      </w:r>
      <w:r>
        <w:rPr>
          <w:rFonts w:eastAsia="Times New Roman" w:cs="Times New Roman" w:ascii="Times New Roman" w:hAnsi="Times New Roman"/>
          <w:spacing w:val="-1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Ф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90" w:leader="none"/>
        </w:tabs>
        <w:ind w:left="102" w:right="114" w:hanging="14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и письменном обращении в Управление образования, ОУ, МФЦ, в том числе по электронной</w:t>
      </w:r>
      <w:r>
        <w:rPr>
          <w:rFonts w:eastAsia="Times New Roman" w:cs="Times New Roman" w:ascii="Times New Roman" w:hAnsi="Times New Roman"/>
          <w:spacing w:val="-6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очте;</w:t>
      </w:r>
    </w:p>
    <w:p>
      <w:pPr>
        <w:pStyle w:val="Normal"/>
        <w:widowControl w:val="false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утем публичного информирования.</w:t>
      </w:r>
    </w:p>
    <w:p>
      <w:pPr>
        <w:pStyle w:val="Normal"/>
        <w:widowControl w:val="false"/>
        <w:ind w:left="82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2" w:leader="none"/>
        </w:tabs>
        <w:ind w:left="241" w:hanging="13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ведения о порядке предоставления муниципальной</w:t>
      </w:r>
      <w:r>
        <w:rPr>
          <w:rFonts w:eastAsia="Times New Roman" w:cs="Times New Roman" w:ascii="Times New Roman" w:hAnsi="Times New Roman"/>
          <w:spacing w:val="-2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2" w:leader="none"/>
        </w:tabs>
        <w:ind w:left="241" w:hanging="13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категорию заявителей на предоставление муниципальной</w:t>
      </w:r>
      <w:r>
        <w:rPr>
          <w:rFonts w:eastAsia="Times New Roman" w:cs="Times New Roman" w:ascii="Times New Roman" w:hAnsi="Times New Roman"/>
          <w:spacing w:val="-28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63" w:leader="none"/>
        </w:tabs>
        <w:ind w:left="102" w:right="107" w:hanging="140"/>
        <w:jc w:val="both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адрес Управления образования, ОУ, МФЦ для приема документов, необходимых для предоставления муниципальной услуги, режим работы Управления образования, ОУ, МФ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2" w:leader="none"/>
        </w:tabs>
        <w:ind w:left="241" w:hanging="13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порядок передачи результата</w:t>
      </w:r>
      <w:r>
        <w:rPr>
          <w:rFonts w:eastAsia="Times New Roman" w:cs="Times New Roman" w:ascii="Times New Roman" w:hAnsi="Times New Roman"/>
          <w:spacing w:val="-12"/>
          <w:sz w:val="24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заявител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3" w:leader="none"/>
        </w:tabs>
        <w:ind w:left="102" w:right="114" w:hanging="140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ind w:left="102"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2" w:leader="none"/>
        </w:tabs>
        <w:ind w:left="241" w:hanging="13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spacing w:val="-21"/>
          <w:sz w:val="24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w:t>услуги;</w:t>
      </w:r>
    </w:p>
    <w:p>
      <w:pPr>
        <w:pStyle w:val="Normal"/>
        <w:widowControl w:val="false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ind w:left="102" w:right="112" w:firstLine="65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онсультации по процедуре предоставления муниципальной услуги осуществляются сотрудниками Управления образования, ОУ, МФЦ в соответствии с должностными инструкциями.</w:t>
      </w:r>
    </w:p>
    <w:p>
      <w:pPr>
        <w:pStyle w:val="Normal"/>
        <w:widowControl w:val="false"/>
        <w:ind w:left="102" w:right="106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ответах на телефонные звонки и личные обращения сотрудники Управления образования, ОУ, МФЦ, 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ind w:left="102" w:right="107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ind w:left="102" w:right="113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вет на письменное обращение, поступившее в Управление образования, ОУ, МФЦ направляется заявителю в срок, не превышающий 30 дней со дня регистрации обращения.</w:t>
      </w:r>
    </w:p>
    <w:p>
      <w:pPr>
        <w:pStyle w:val="Normal"/>
        <w:widowControl w:val="false"/>
        <w:ind w:left="102" w:right="108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Normal"/>
        <w:widowControl w:val="false"/>
        <w:tabs>
          <w:tab w:val="clear" w:pos="720"/>
          <w:tab w:val="left" w:pos="2107" w:leader="none"/>
          <w:tab w:val="left" w:pos="2766" w:leader="none"/>
          <w:tab w:val="left" w:pos="6320" w:leader="none"/>
        </w:tabs>
        <w:ind w:left="81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лучае,</w:t>
        <w:tab/>
        <w:t>если</w:t>
        <w:tab/>
        <w:t xml:space="preserve">в   письменном  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ращении  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</w:t>
        <w:tab/>
        <w:t xml:space="preserve">указана   фамилия  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явителя,</w:t>
      </w:r>
    </w:p>
    <w:p>
      <w:pPr>
        <w:pStyle w:val="Normal"/>
        <w:widowControl w:val="false"/>
        <w:spacing w:before="46" w:after="0"/>
        <w:ind w:left="1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ind w:left="102" w:right="107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"Кюринские новости", на официальных сайтах Управления образования, ОУ и МФЦ.</w:t>
      </w:r>
    </w:p>
    <w:p>
      <w:pPr>
        <w:pStyle w:val="Normal"/>
        <w:widowControl w:val="false"/>
        <w:ind w:left="102" w:right="116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ем документов, необходимых для предоставления муниципальной услуги, осуществляется в Управлении образования, ОУ и МФЦ.</w:t>
      </w:r>
    </w:p>
    <w:p>
      <w:pPr>
        <w:pStyle w:val="Normal"/>
        <w:widowControl w:val="false"/>
        <w:ind w:left="102" w:right="103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ТО осуществляет прием заявлений о постановке на учет и направлении детей для зачисления в образовательные организации, реализующие основную образовательную программу дошкольного образования посредством телефонной связи.</w:t>
      </w:r>
    </w:p>
    <w:p>
      <w:pPr>
        <w:pStyle w:val="Normal"/>
        <w:widowControl w:val="false"/>
        <w:ind w:left="102" w:right="107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пециалист МФЦ регистрирует заявление под индивидуальным порядковым номером в день поступления заявления, уведомляет заявителя о необходимости в течение 3 рабочих дней представить оригиналы документов, необходимых для предоставления муниципальной услуги, в Управление  образования, ОУ или МФЦ по выбору заявителя.</w:t>
      </w:r>
    </w:p>
    <w:p>
      <w:pPr>
        <w:pStyle w:val="Normal"/>
        <w:widowControl w:val="false"/>
        <w:ind w:left="102" w:right="103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кументы, необходимые для предоставления муниципальной услуги, могут быть поданы посредством аппаратно-программных комплексов – Интернет-киосков с использованием универсальной электронной карты, содержащей электронную подпись заявителя, которой удостоверяется подлинность поданных документов.</w:t>
      </w:r>
    </w:p>
    <w:p>
      <w:pPr>
        <w:pStyle w:val="Normal"/>
        <w:widowControl w:val="false"/>
        <w:ind w:left="102" w:right="115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формация о справочных телефонах, адресах электронной почты, адресах местонахождения, режиме работы и приеме заявителей в Управлении образования, ОУ и МФЦ содержится в Приложении № 1 к административному регламенту.</w:t>
      </w:r>
    </w:p>
    <w:p>
      <w:pPr>
        <w:pStyle w:val="Normal"/>
        <w:spacing w:lineRule="auto" w:line="235"/>
        <w:ind w:firstLine="5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35"/>
        <w:ind w:firstLine="5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именование муниципальной услуг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Предоставление в электронном виде информации об организации общедоступного и бесплатного дошкольного, начального общего, основного общего, среднего  общего образования в муниципальных образовательных учреждениях, расположенных на территории МР «Сулейман - Стальский район»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00" w:right="380" w:first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именование органа, предоставляющего муниципальную услугу </w:t>
      </w:r>
    </w:p>
    <w:p>
      <w:pPr>
        <w:pStyle w:val="Normal"/>
        <w:spacing w:lineRule="auto" w:line="230"/>
        <w:ind w:left="600" w:right="380" w:first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4. Предоставление муниципальной услуги осуществляется Управлением образования администрации муниципального района «Сулейман - Стальский район», ОУ.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481" w:right="452" w:firstLine="681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</w:t>
      </w:r>
    </w:p>
    <w:p>
      <w:pPr>
        <w:pStyle w:val="Normal"/>
        <w:widowControl w:val="false"/>
        <w:ind w:left="1067" w:right="107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  <w:t>услуги</w:t>
      </w:r>
    </w:p>
    <w:p>
      <w:pPr>
        <w:pStyle w:val="Normal"/>
        <w:widowControl w:val="false"/>
        <w:spacing w:before="6" w:after="0"/>
        <w:rPr>
          <w:rFonts w:ascii="Times New Roman" w:hAnsi="Times New Roman" w:eastAsia="Times New Roman" w:cs="Times New Roman"/>
          <w:b/>
          <w:b/>
          <w:sz w:val="23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</w:tabs>
        <w:ind w:right="1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1.5. Для получения муниципальной услуги заявитель должен обратиться в одну из следующих организаций, участвующих в предоставлении муниципальной</w:t>
      </w:r>
      <w:r>
        <w:rPr>
          <w:rFonts w:eastAsia="Times New Roman" w:cs="Times New Roman" w:ascii="Times New Roman" w:hAnsi="Times New Roman"/>
          <w:spacing w:val="-3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и:</w:t>
      </w:r>
    </w:p>
    <w:p>
      <w:pPr>
        <w:pStyle w:val="Normal"/>
        <w:widowControl w:val="false"/>
        <w:tabs>
          <w:tab w:val="clear" w:pos="720"/>
          <w:tab w:val="left" w:pos="1482" w:leader="none"/>
        </w:tabs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МФЦ – в части приема и регистрации документов у заявителя, выдачи результата предоставления муниципальной услуги (в случае, если это предусмотрено соглашением о взаимодействии между МФЦ и Управлением</w:t>
      </w:r>
      <w:r>
        <w:rPr>
          <w:rFonts w:eastAsia="Times New Roman" w:cs="Times New Roman" w:ascii="Times New Roman" w:hAnsi="Times New Roman"/>
          <w:spacing w:val="-17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бразования)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ind w:right="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1.6. Управление образования, ОУ – в части приема и регистрации документов у заявителя (если на территории муниципального образования предусмотрен такой порядок приема и регистрации документов у заявителя, необходимых для предоставления муниципальной услуги), принятия решения, выдачи результата предоставления</w:t>
      </w:r>
      <w:r>
        <w:rPr>
          <w:rFonts w:eastAsia="Times New Roman" w:cs="Times New Roman" w:ascii="Times New Roman" w:hAnsi="Times New Roman"/>
          <w:spacing w:val="-34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ind w:left="81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ФЦ, Управление образования, ОУ не вправе требовать от заявител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106" w:leader="none"/>
        </w:tabs>
        <w:spacing w:before="46" w:after="0"/>
        <w:ind w:left="102" w:right="11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</w:t>
      </w:r>
      <w:r>
        <w:rPr>
          <w:rFonts w:eastAsia="Times New Roman" w:cs="Times New Roman" w:ascii="Times New Roman" w:hAnsi="Times New Roman"/>
          <w:spacing w:val="-15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и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221" w:leader="none"/>
        </w:tabs>
        <w:ind w:left="102" w:right="10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Дагестан, муниципальными правовыми актами, за исключением документов, включенных в определенный частью 6 статьи 7 Федерального закона от 27 июля 2010 г. № 210-ФЗ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</w:t>
      </w:r>
      <w:r>
        <w:rPr>
          <w:rFonts w:eastAsia="Times New Roman" w:cs="Times New Roman" w:ascii="Times New Roman" w:hAnsi="Times New Roman"/>
          <w:spacing w:val="-2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инициативе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964" w:leader="none"/>
        </w:tabs>
        <w:ind w:left="102" w:right="10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</w:t>
      </w:r>
      <w:r>
        <w:rPr>
          <w:rFonts w:eastAsia="Times New Roman" w:cs="Times New Roman" w:ascii="Times New Roman" w:hAnsi="Times New Roman"/>
          <w:spacing w:val="-3"/>
          <w:sz w:val="24"/>
          <w:szCs w:val="22"/>
          <w:lang w:eastAsia="en-US"/>
        </w:rPr>
        <w:t xml:space="preserve">«Об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</w:t>
      </w:r>
      <w:r>
        <w:rPr>
          <w:rFonts w:eastAsia="Times New Roman" w:cs="Times New Roman" w:ascii="Times New Roman" w:hAnsi="Times New Roman"/>
          <w:spacing w:val="-13"/>
          <w:sz w:val="24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>услуг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30"/>
        <w:ind w:left="4000" w:right="1240" w:hanging="2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7. 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редоставление</w:t>
        <w:tab/>
        <w:t>муниципальной</w:t>
        <w:tab/>
        <w:t>услуги</w:t>
        <w:tab/>
        <w:t>осуществляется</w:t>
        <w:tab/>
        <w:t>в</w:t>
        <w:tab/>
        <w:t>соответствии</w:t>
        <w:tab/>
        <w:t>со следующими нормативными правовыми актами: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ей Российской Федерации (принята всенародным голосованием 12.12.1993) («Собрание законодательства РФ», 2009, №4, ст. 445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9.12.2012 N 273-ФЗ "Об образовании в Российской Федерации" («Собрание законодательства РФ», 31.12.2012, N 53 (ч. 1), ст. 7598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 от 16 октября 2003 г. № 131-ФЗ «Об общих принципах организации местного самоуправления» («Собрание законодательства РФ», 2003 г., N 40, ст. 3822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10 г. № 210-ФЗ «Об организации предоставления государственных и муниципальных услуг» («Собрание законодательства РФ», 2002 г., № 26, ст. 2519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06.04.2011 № 63-ФЗ «Об электронной подписи» («Собрание законодательства РФ», 11.04.2011, № 15, ст. 2036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 152-ФЗ «О персональных данных» («Российская газета», № 165, 29.07.2006)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м Правительства Российской Федерации 22 декабря 2012 г. №   1376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 («Собрание законодательства РФ», 2012, № 53 (ч. 2), ст. 7932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ом Министерства образования и науки Российской Федерации от 30.08.2013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№ 238, 23.10.2013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ституцией Республики Дагестан («Ведомости Верховного совета Республики Дагестан», 1994, №2, ст. 21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 Республики Дагестан от 06.10.2006 № 92-РЗ «Об образовании»  («Республика», 12.10.2006 № 184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02.05.2006 № 59-ФЗ «О порядке  рассмотрения  обращений граждан  Российской Федерации»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ом Республики Дагестан от 12 ноября 2004 г. № 55-РЗ «О социальной поддержке населения в Республике Дагестан» («Республика», 2004, № 217)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став муниципального района «Сулейман-Стальский район»;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ые нормативные правовые акты Российской Федерации, Республики Дагестан, органов местного самоуправления муниципального района «Сулейман-Стальский район», регулирующие правоотношения в сфере предоставления муниципальной услуги.</w:t>
      </w:r>
    </w:p>
    <w:p>
      <w:pPr>
        <w:pStyle w:val="Normal"/>
        <w:tabs>
          <w:tab w:val="clear" w:pos="720"/>
          <w:tab w:val="left" w:pos="1855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писание результата предоставления муниципальной услуги 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8. Результатом предоставления муниципальной услуги является опубликование в сети Интернет информации об организации общедоступного и бесплатного дошкольного, начального общего, основного общего, среднего  общего образования в муниципальных образовательных учреждениях, расположенных на территории МР «Сулейман - Стальский район»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едоставления муниципальной услуги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1.9.  Муниципальная услуга предоставляется постоянно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ый срок регистрации заявления заявителя о предоставлении муниципальной услуги составляет не более 15 минут на одно заявление.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но Федеральному закону от 24 ноября 1995г. №181-ФЗ «О социальной защите инвалидов в Российской Федерации» инвалидам обеспечивается беспрепятственный доступ при предоставлении муниципальной услуг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порядку информирования о предоставлении муниципальной услуги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. Информация о месте нахождения, графике работы администрации муниципального района «Сулейман-Стальский район», муниципального архива (отдела) управления делопроизводства, контроля и архивных работ администрации района и его архивохранилищ предоставляется: 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многофункциональном центре, осуществляющем свою деятельность на территории муниципального района «Сулейман-Стальский район», в соответствии с требованиями действующего законодательства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редством телефонной связи: тел.__________________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мещается на официальном сайте администрации муниципального района «Сулейман-Стальский район» в информационно-телекоммуникационной сети "Интернет"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убликации в средствах массовой информации и т.д.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мещается на информационных стендах в общедоступных приемных помещениях муниципального архива (отдела) управления делопроизводства, контроля и архивных работ администрации муниципального района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хивохранилище, с.Касумкент, ул.Ленина, д. 34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График работы администрации города, а также муниципального архива (отдела) управления делопроизводства, контроля и архивных работ администрации города, предоставляющего муниципальную услугу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едельник - четверг с 9.00 до 18.00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ятница и предпраздничные дни с 9.00 до 17.00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денный перерыв 12.30 - 13.18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Способы получения информации о местах нахождения и графиках работы администрации муниципального района «Сулейман-Стальский район», а также муниципального архива (отдела) управления делопроизводства, контроля и архивных работ администрации города, предоставляющего муниципальную услугу, иных органов, учреждений и организаций, участвующих в предоставлении муниципальной услуги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1. Информацию о порядке предоставления муниципальной услуги можно получить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епосредственно в муниципальном архиве (отделе) управления делопроизводства, контроля и архивных работ администрации города, предоставляющем муниципальную услугу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редством телефонной связи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средством почтовой связи, в том числе электронной почты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информационно-телекоммуникационной сети "Интернет", в том числе на официальном сайте администрации муниципального района «Сулейман-Стальский район»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средствах массовой информации и на информационных стендах, размещенных в помещении муниципального архива (отдела) управления делопроизводства, контроля и архивных работ администрации города;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многофункциональном центре предоставления муниципальных услуг.</w:t>
      </w:r>
    </w:p>
    <w:p>
      <w:pPr>
        <w:pStyle w:val="Normal"/>
        <w:spacing w:lineRule="auto" w:line="230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1 Сведения о порядке предоставления муниципальной услуги носят открытый общедоступный характер, предоставляются всем заинтересованным лицам в электронном вид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92.     Адрес официального сайта администрации муниципального района «Сулейман-Стальский район»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www.suleiman-stalskiy.ru/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0"/>
        <w:ind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 администрации муниципального района «Сулейман-Стальский район»: E-mail:amr.ssr@уandex.ru.</w:t>
      </w:r>
    </w:p>
    <w:p>
      <w:pPr>
        <w:pStyle w:val="Normal"/>
        <w:spacing w:lineRule="auto" w:line="230"/>
        <w:ind w:righ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портала государственных услуг Российской Федерации – http://www.gosuslugi.ru/ и портала государственных услуг Республики Дагестан http://05gosuslugi.ru//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3.   Информационное обеспечение по предоставлению муниципальной услуги осуществляется управлением образования Администрации МР «Сулейман - Стальский район», муниципальными образовательными учрежден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4. Почтовый адрес управления образования Администрации МР «Сулейман - Стальский район»: 368760, РД, с. Касумкент, ул. Ленина 36, тел. (адрес электронной почты: s.stalskoe.uo@yandex.ru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5.  Информацию о порядке предоставления муниципальной услуги можно получить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средством телефонной связи по номеру Управления образования (телефон 8(236) 3-44-81), МФЦ (телефон 89640069159), ОУ.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я, содержащая почтовый адрес, справочные телефоны, адрес электронной почты управление образования Администрации МР «Сулейман - Стальский район», предоставляющего муниципальную услугу, размещается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 на информационных стендах управление образования;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- на официальном сайте администрации муниципального района «Сулейман-Стальский район» в информационно-телекоммуникационной сети "Интернет" в разделе "Муниципальные услуги".</w:t>
      </w:r>
    </w:p>
    <w:p>
      <w:pPr>
        <w:pStyle w:val="Normal"/>
        <w:spacing w:lineRule="auto" w:line="230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6. Информация о местах нахождения, адресах электронной почты и графике работы образовательных учреждений, предоставляющих муниципальную услугу, размещается на официальном сайте управление образования Администрации МР «Сулейман - Стальский район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9.7.  Информирование граждан о порядке предоставления муниципальной услуги проводит специалист в приемной управление образования либо по телефону</w:t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1.9.8.  </w:t>
      </w:r>
      <w:r>
        <w:rPr>
          <w:rFonts w:eastAsia="Times New Roman" w:cs="Times New Roman" w:ascii="Times New Roman" w:hAnsi="Times New Roman"/>
          <w:sz w:val="23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кость в изложении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та информир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ость предоставления информации.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216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андарт предоставления муниципальной услуг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2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оснований для приостановления либо для отказа в предоставлении</w:t>
      </w:r>
    </w:p>
    <w:p>
      <w:pPr>
        <w:pStyle w:val="Normal"/>
        <w:spacing w:lineRule="auto" w:line="232"/>
        <w:ind w:left="3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й услуги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ая неисправность сети и отсутствие доступа на сайт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оплаты предоставления муниципальной услуги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ая услуга предоставляется бесплатно.</w:t>
      </w:r>
      <w:bookmarkStart w:id="2" w:name="page4"/>
      <w:bookmarkEnd w:id="2"/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2.3. Показатели доступности и качества муниципальной услуги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1. Укомплектованность кадрами в соответствии со штатным расписание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2. Уровень информированности (наличие информации на сайте, на стендах, возможность получения информации при личном обращении и по телефону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3. Наличие надлежащим образом оформленной документации, в соответствии с которой функционируют муниципальные образовательные учреждения, предоставляющие муниципальную услуг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4. Результативность муниципальной услуги (доля предоставленных муниципальных услуг к общему количеству поступивших заявок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5. Своевременность предоставления муниципальной услуги (с соблюдением сроков, указанных в регламентах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6. Отсутствие необоснованных отказов в предоставлении муниципальной услуг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7. Удовлетворенность качеством предоставления муниципальной услуги (отсутствие обоснованных жалоб)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8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ледовательность выполнения административных процедур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сбор информации о типах и видах образовательных учрежден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также о вида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 программ в образовательных учреждения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змещение информации о типах и видах образовательных учреждений на официальном сайте управление образова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несение по мере необходимости изменений в перечень образовательных учреждений для дальнейшего размещения на официальном сайте управление образования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 сектора мониторинга и оценки качества образования управление образования, ответственный за предоставление муниципальной услуги, ежегодно до 1 апреля составляет единый перечень функционирующих на территории муниципального образования образовательных учрежде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ециалист сектора мониторинга и оценки качества образования управление образования, ответственный за предоставление муниципальной услуги, предоставляет начальнику управление образования в течение 3 рабочих дней сведения об образовательных учреждениях для утвержд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 утверждения начальником  управление образования   информация о типах 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ах образовательных учреждений, а также о видах образовательных программ в образовательных учреждениях направляется специалисту сектора информатизации для размещения на официальном сайте управление образования (меню «Деятельность», раздел «Электронные услуги», подраздел «Электронные услуги»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3. Специалист управление образования, ответственный за предоставление муниципальной услуги, в электронном виде в течение 3 рабочих дней размещает полученную информацию на официальном сайте управление образ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4. В случае изменения типа и вида образовательного учреждения, а также в случае реорганизации или ликвидации образовательного учреждения соответствующие изменения в течение 3 рабочих дней вносятся специалистом сектора мониторинга и оценки качества образования управление образования в единый перечень функционирующих на территории муниципального образования образовательных учреждений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60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рядок и формы контроля за предоставлением муниципальной услуг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</w:t>
      </w: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 xml:space="preserve"> решений осуществляется специалистом управление образования, ответственным за организацию работы по предоставлению муниципальной услуг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Специалисты управление образования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Актуальность и достоверность информации о предоставляемой муниципальной услуге, обеспечивается ее ежегодным обновлением управлением образования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20" w:right="4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Порядок обжалования действий (бездействия) и решений, принятых в ходе предоставления муниципальной услуги лицами, ответственными за предоставление муниципальной услуги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интересованные лица имеют право на обжалование действий (бездействия) и решений, принятых в ходе предоставления муниципальной услуги лицами, ответственными за предоставление муниципальной услуги, нарушений положений настоящего административного регламента, а так же на обжалование некорректного поведения и (или) нарушения служебной этики лицами, ответственными за предоставление муниципальной услуги, во внесудебном и судебном порядк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несудебном порядке заинтересованные лица имеют право обратиться  лично ил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ить письменное заявление на действия (бездействие) лиц, ответственных за предоставление муниципальной услуги, а также на принятые ими решения при предоставлении муниципальной услуги в отдел по работе с обращениями граждан управления делами Администрации МР «Сулейман - Стальский район» на имя Главы Администрации МР «Сулейман - Стальский район» или на имя заместителя Главы Администрации МР «Сулейман - Стальский район», координирующего деятельность структурного подразделения Администрации МР «Сулейман - Стальский район», предоставляющего муниципальную услугу, в том числе с использованием средств факсимильной связи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. Поступившее заявление рассматривается в течение 30 дней со дня его регистрации. Заявление подлежит обязательной регистрации в течение трех дней с момента поступления в отдел по работе с обращениями граждан управления делами Администрации МР «Сулейман - Стальский район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интересованное лицо в своем заявлении в обязательном порядке указывает наименование органа местного самоуправления, в который направляет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заявления, излагает суть заявления, ставит личную подпись и да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2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в заявлении не указаны фамилия заинтересованного лица, направившего заявление, и почтовый адрес, по которому должен быть направлен ответ, ответ на заявл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, в котором обжалуется судебное решение, в течение семи дней со дня регистрации возвращается заинтересованному лицу, направившему заявление, с разъяснением порядка обжалования данного судебного реш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8" w:leader="none"/>
        </w:tabs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лучении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МР «Сулейман - Стальский район», заместитель Главы Администрации МР «Сулейман - Стальский район», координирующий деятельность структурного подразделения Администрации МР «Сулейман - Стальский район», предоставляющего муниципальную услугу,</w:t>
      </w: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 xml:space="preserve">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2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текст заявления не поддается прочтению, ответ на заявление не дается, о чем в течение семи дней со дня регистрации заявления сообщается заинтересованному лицу, направившему заявление, если его фамилия и почтовый адрес поддаются прочт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в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е, и при этом в обращении не приводятся новые доводы или обстоятельства, Глава Администрации МР «Сулейман - Стальский район», заместитель Главы Администрации МР «Сулейман - Стальский район», координирующий деятельность структурного подразделения Администрации МР «Сулейман - Стальский район», предоставляющего муниципальную услугу, вправе принять решение о безосновательности очередного заявления и прекращении переписки с заинтересованным лицом по данному вопросу при условии, что указанное заявление и ранее направляемые заявление направлялись Главе Администрации МР «Сулейман - Стальский район», заместителю Главы Администрации МР «Сулейман - Стальский район», координирующему деятельность структурного подразделения Администрации МР «Сулейман - Стальский район», предоставляющего муниципальную услугу. О данном решении уведомляется заинтересованное лицо, направившее заявлен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,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40" w:leader="none"/>
        </w:tabs>
        <w:spacing w:lineRule="auto" w:line="235"/>
        <w:ind w:left="0" w:firstLine="5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письменное заявление на имя Главы Администрации МР «Сулейман - Стальский район», заместителя Главы Администрации МР «Сулейман - Стальский район», координирующего деятельность структурного подразделения Администрации МР «Сулейман - Стальский район», предоставляющего муниципальную услуг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uto" w:line="232"/>
        <w:ind w:left="0" w:firstLine="5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лучае,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е в течение семи дней со дня регистрации направляется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13. Глава Администрации МР «Сулейман - Стальский район», заместители Главы Администрации МР «Сулейман - Стальский район» проводят личные приемы заинтересованных ли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устного заявления заносится в карточку личного приема заинтересованного лица. В случае если изложенные в устном заявлении факты и обстоятельства являются очевидными и не требуют дополнительной проверки, ответ на заявл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заявление вопро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84" w:leader="none"/>
        </w:tabs>
        <w:spacing w:lineRule="auto" w:line="232"/>
        <w:ind w:left="0" w:firstLine="5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, если в устном заявлении заинтересованного лица содержатся вопросы, решение которых не входит в компетенцию Главы Администрации МР «Сулейман - Стальский район», заместителя Главы Администрации МР «Сулейман - Стальский район», координирующего деятельность структурного подразделения Администрации МР «Сулейман - Стальский район», предоставляющего муниципальную услугу, заинтересованному лицу дается разъяснение, куда 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" w:leader="none"/>
        </w:tabs>
        <w:spacing w:lineRule="atLeast" w:line="0"/>
        <w:ind w:left="180" w:hanging="1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м порядке ему следует обратить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840" w:leader="none"/>
        </w:tabs>
        <w:spacing w:lineRule="auto" w:line="232"/>
        <w:ind w:left="0" w:firstLine="5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личного приема заинтересованному лицу может быть отказано в дальнейшем рассмотрении заявлении, если ему ранее был дан ответ по существу поставленных в обращении вопросов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.14. Заинтересованные лица вправе обжаловать действия (бездействия) и решения, принятые в ходе предоставления муниципальной услуги лицами, ответственными за предоставление муниципальной услуги, в судебном порядке, обратившись в течение трех месяцев со дня, когда им стало известно о нарушении их прав, свобод и (или) законных интересов в Сулейман – Стальский районный су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57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№1 к административному регламенту муниципальных образовательных учреждени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330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министрации МР «Сулейман - Стальский район» по предоставлению муниципальной услуги " 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иректору 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5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образовательного учреждения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.И.О.)</w:t>
      </w:r>
    </w:p>
    <w:p>
      <w:pPr>
        <w:pStyle w:val="Normal"/>
        <w:spacing w:lineRule="auto" w:line="232"/>
        <w:ind w:left="4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6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.И.О. заявителя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Вас предоставить информацию об образовательной программе, учебном плане, рабочих программах учебных курсов, предметов, дисциплин (модулей), годовом календарном учебном графике (нужное подчеркнуть) по адресу:___________________ (по электронному адресу: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56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4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pStyle w:val="Normal"/>
        <w:spacing w:lineRule="auto" w:line="235"/>
        <w:ind w:left="4680" w:hanging="0"/>
        <w:rPr>
          <w:rFonts w:ascii="Times New Roman" w:hAnsi="Times New Roman" w:eastAsia="Times New Roman" w:cs="Times New Roman"/>
          <w:sz w:val="27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7"/>
        </w:rPr>
        <w:t>Директору 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______МКОУ «СОШ №1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2030</wp:posOffset>
                </wp:positionH>
                <wp:positionV relativeFrom="paragraph">
                  <wp:posOffset>-13970</wp:posOffset>
                </wp:positionV>
                <wp:extent cx="179641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1.1pt" to="420.3pt,-1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аименование образовательного учреждения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800" w:hanging="0"/>
        <w:rPr/>
      </w:pPr>
      <w:r>
        <w:rPr>
          <w:rFonts w:eastAsia="Times New Roman" w:cs="Times New Roman" w:ascii="Times New Roman" w:hAnsi="Times New Roman"/>
          <w:sz w:val="27"/>
        </w:rPr>
        <w:t>____</w:t>
      </w:r>
      <w:r>
        <w:rPr>
          <w:rFonts w:eastAsia="Times New Roman" w:cs="Times New Roman" w:ascii="Times New Roman" w:hAnsi="Times New Roman"/>
          <w:sz w:val="27"/>
          <w:u w:val="single"/>
        </w:rPr>
        <w:t>Алиеву А.А.</w:t>
      </w:r>
      <w:r>
        <w:rPr>
          <w:rFonts w:eastAsia="Times New Roman" w:cs="Times New Roman" w:ascii="Times New Roman" w:hAnsi="Times New Roman"/>
          <w:sz w:val="27"/>
        </w:rPr>
        <w:t>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.И.О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800" w:hanging="0"/>
        <w:rPr/>
      </w:pPr>
      <w:r>
        <w:rPr>
          <w:rFonts w:eastAsia="Times New Roman" w:cs="Times New Roman" w:ascii="Times New Roman" w:hAnsi="Times New Roman"/>
          <w:sz w:val="27"/>
        </w:rPr>
        <w:t>____</w:t>
      </w:r>
      <w:r>
        <w:rPr>
          <w:rFonts w:eastAsia="Times New Roman" w:cs="Times New Roman" w:ascii="Times New Roman" w:hAnsi="Times New Roman"/>
          <w:sz w:val="27"/>
          <w:u w:val="single"/>
        </w:rPr>
        <w:t>Ахмедова А.А.</w:t>
      </w:r>
      <w:r>
        <w:rPr>
          <w:rFonts w:eastAsia="Times New Roman" w:cs="Times New Roman" w:ascii="Times New Roman" w:hAnsi="Times New Roman"/>
          <w:sz w:val="27"/>
        </w:rPr>
        <w:t>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6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.И.О. заявителя)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  <w:tab w:val="left" w:pos="2340" w:leader="none"/>
          <w:tab w:val="left" w:pos="4120" w:leader="none"/>
          <w:tab w:val="left" w:pos="5940" w:leader="none"/>
          <w:tab w:val="left" w:pos="8080" w:leader="none"/>
          <w:tab w:val="left" w:pos="8560" w:leader="none"/>
        </w:tabs>
        <w:spacing w:lineRule="auto" w:line="235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Прош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едостави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ледующ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формац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рганизации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щедоступного и бесплатного дошкольного, начального общего, основного общего, среднего  общего образования, дополнительного образования детей </w:t>
      </w:r>
      <w:r>
        <w:rPr>
          <w:rFonts w:eastAsia="Times New Roman" w:cs="Times New Roman" w:ascii="Times New Roman" w:hAnsi="Times New Roman"/>
          <w:i/>
          <w:sz w:val="28"/>
        </w:rPr>
        <w:t>(нужное подчеркнуть)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1. О режиме работы учрежд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2.Об организации индивидуального обучения на дому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3.О рабо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творческих объединений, кружков по интересам и спортивных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екций образовательного учреждени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и т.д. (указать конкретно, что Вас интересуе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4060" w:firstLine="72"/>
        <w:rPr/>
      </w:pPr>
      <w:r>
        <w:rPr>
          <w:rFonts w:eastAsia="Times New Roman" w:cs="Times New Roman" w:ascii="Times New Roman" w:hAnsi="Times New Roman"/>
          <w:sz w:val="28"/>
        </w:rPr>
        <w:t>по адресу:__</w:t>
      </w:r>
      <w:r>
        <w:rPr>
          <w:rFonts w:eastAsia="Times New Roman" w:cs="Times New Roman" w:ascii="Times New Roman" w:hAnsi="Times New Roman"/>
          <w:sz w:val="28"/>
          <w:u w:val="single"/>
        </w:rPr>
        <w:t>368760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u w:val="single"/>
        </w:rPr>
        <w:t>с. Касумкент, ул. Ленина 36</w:t>
      </w:r>
      <w:r>
        <w:rPr>
          <w:rFonts w:eastAsia="Times New Roman" w:cs="Times New Roman" w:ascii="Times New Roman" w:hAnsi="Times New Roman"/>
          <w:sz w:val="28"/>
        </w:rPr>
        <w:t xml:space="preserve"> (по электронному адресу: s.stalskoe.uo@yandex.ru</w:t>
      </w:r>
      <w:r>
        <w:rPr>
          <w:rFonts w:eastAsia="Times New Roman"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  <w:tab w:val="left" w:pos="56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sz w:val="28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01/01/20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26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5.%1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2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"/>
        <w:szCs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2" w:hanging="296"/>
      </w:pPr>
      <w:rPr>
        <w:rFonts w:ascii="Times New Roman" w:hAnsi="Times New Roman" w:cs="Times New Roman" w:hint="default"/>
        <w:sz w:val="24"/>
        <w:spacing w:val="-26"/>
        <w:szCs w:val="24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5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5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0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5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0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96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4"/>
    </w:lvlOverride>
  </w:num>
  <w:num w:numId="27">
    <w:abstractNumId w:val="7"/>
    <w:lvlOverride w:ilvl="0">
      <w:startOverride w:val="8"/>
    </w:lvlOverride>
  </w:num>
  <w:num w:numId="28">
    <w:abstractNumId w:val="8"/>
    <w:lvlOverride w:ilvl="0">
      <w:startOverride w:val="11"/>
    </w:lvlOverride>
  </w:num>
  <w:num w:numId="29">
    <w:abstractNumId w:val="9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102" w:firstLine="708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EA8F19E015271CCAA860DC6B0BFAF91C5EB4AF9C4E1AD4B00A59CE978CA817C08AFA63A830501FmBo3L" TargetMode="External"/><Relationship Id="rId4" Type="http://schemas.openxmlformats.org/officeDocument/2006/relationships/hyperlink" Target="consultantplus://offline/ref=21EA8F19E015271CCAA860DC6B0BFAF91C5BB3AD9F4C1AD4B00A59CE978CA817C08AFA63A830501EmBo2L" TargetMode="External"/><Relationship Id="rId5" Type="http://schemas.openxmlformats.org/officeDocument/2006/relationships/hyperlink" Target="consultantplus://offline/ref=21EA8F19E015271CCAA860DC6B0BFAF91C5EB0AA9A421AD4B00A59CE97m8oCL" TargetMode="External"/><Relationship Id="rId6" Type="http://schemas.openxmlformats.org/officeDocument/2006/relationships/hyperlink" Target="consultantplus://offline/ref=21EA8F19E015271CCAA87ED17D67A4F21A52E9A5994E1183EF550293C085A240m8o7L" TargetMode="External"/><Relationship Id="rId7" Type="http://schemas.openxmlformats.org/officeDocument/2006/relationships/hyperlink" Target="http://mfcrd.ru/" TargetMode="External"/><Relationship Id="rId8" Type="http://schemas.openxmlformats.org/officeDocument/2006/relationships/hyperlink" Target="http://mfcrd.ru/" TargetMode="External"/><Relationship Id="rId9" Type="http://schemas.openxmlformats.org/officeDocument/2006/relationships/hyperlink" Target="http://www.suleiman-stalski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23:00Z</dcterms:created>
  <dc:creator>UO -Sabir</dc:creator>
  <dc:description/>
  <dc:language>en-US</dc:language>
  <cp:lastModifiedBy>UO -Sabir</cp:lastModifiedBy>
  <cp:lastPrinted>2016-10-28T13:24:00Z</cp:lastPrinted>
  <dcterms:modified xsi:type="dcterms:W3CDTF">2016-10-28T10:24:00Z</dcterms:modified>
  <cp:revision>12</cp:revision>
  <dc:subject/>
  <dc:title/>
</cp:coreProperties>
</file>