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9200" cy="890778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5 «Дружба» города Дагестанские Ог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30"/>
        <w:jc w:val="right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Style15"/>
        <w:spacing w:before="180" w:after="1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АЯ  РАЗРАБОТКА</w:t>
      </w:r>
    </w:p>
    <w:p>
      <w:pPr>
        <w:pStyle w:val="Style15"/>
        <w:spacing w:before="180" w:after="18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КОНСПЕКТ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ткрытой НОД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с детьми старшей групп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с использованием интерактивной доски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тему:</w:t>
      </w:r>
    </w:p>
    <w:p>
      <w:pPr>
        <w:pStyle w:val="Style15"/>
        <w:spacing w:before="180" w:after="180"/>
        <w:jc w:val="center"/>
        <w:rPr>
          <w:b/>
          <w:b/>
          <w:bCs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 </w:t>
      </w:r>
      <w:r>
        <w:rPr>
          <w:rStyle w:val="StrongEmphasis"/>
          <w:color w:val="C00000"/>
          <w:sz w:val="32"/>
          <w:szCs w:val="32"/>
        </w:rPr>
        <w:t>«НАЦИОНАЛЬНЫЕ КОСТЮМЫ НАРОДОВ ДАГЕСТАНА»</w:t>
      </w:r>
    </w:p>
    <w:p>
      <w:pPr>
        <w:pStyle w:val="Style15"/>
        <w:spacing w:before="180" w:after="18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495165" cy="38760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6" t="-8" r="205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вела: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оспитатель  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БДОУ №5 «Дружба»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rFonts w:eastAsia="Times New Roman"/>
          <w:b/>
          <w:szCs w:val="28"/>
        </w:rPr>
        <w:t>Рабаданова И.Б.</w:t>
      </w:r>
    </w:p>
    <w:p>
      <w:pPr>
        <w:pStyle w:val="Style15"/>
        <w:spacing w:before="180" w:after="1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Дагестанские Огни</w:t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г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ограммное содержание: </w:t>
      </w:r>
      <w:r>
        <w:rPr>
          <w:color w:val="000000"/>
          <w:sz w:val="26"/>
          <w:szCs w:val="26"/>
        </w:rPr>
        <w:t>расширение представлений детей о народах, проживающих в Дагестане, о разнообразии костюмов и об особенностях костюмов (искусство кроя, разнообразная вышивка, ювелирные украшения, ткачество) различных народов.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Emphasis"/>
          <w:b/>
          <w:i w:val="false"/>
          <w:color w:val="000000"/>
          <w:sz w:val="26"/>
          <w:szCs w:val="26"/>
        </w:rPr>
        <w:t xml:space="preserve">Задачи: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оспитательные: - </w:t>
      </w:r>
      <w:r>
        <w:rPr>
          <w:color w:val="000000"/>
          <w:sz w:val="26"/>
          <w:szCs w:val="26"/>
        </w:rPr>
        <w:t>воспитание уважения к народам разных национальностей, доброжелательного отношения друг к другу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эмоционально позитивного отношения к  процессу сотрудничества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Развивающие:- </w:t>
      </w:r>
      <w:r>
        <w:rPr>
          <w:color w:val="000000"/>
          <w:sz w:val="26"/>
          <w:szCs w:val="26"/>
        </w:rPr>
        <w:t>развитие чувства восхищения красотой костюмов народов Дагестана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родуктивной деятельности детей (конструирование)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развитие детского творчества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Образовательные:</w:t>
      </w:r>
      <w:r>
        <w:rPr>
          <w:color w:val="000000"/>
          <w:sz w:val="26"/>
          <w:szCs w:val="26"/>
        </w:rPr>
        <w:t> - формирование целостной картины мира, расширение кругозора детей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ие выделять существенные признаки конкретно-чувственных объектов (национальные костюмы)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способности к познанию костюма народов, населяющих родной край (аварцы, даргинцы, кумыки, лезгины, табасаранцы, лакцы, русские)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ловарная работа:</w:t>
      </w:r>
      <w:r>
        <w:rPr>
          <w:color w:val="000000"/>
          <w:sz w:val="26"/>
          <w:szCs w:val="26"/>
        </w:rPr>
        <w:t> Туника, шаравары, чохто, шаль и т.д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едварительная работа:</w:t>
      </w:r>
      <w:r>
        <w:rPr>
          <w:color w:val="000000"/>
          <w:sz w:val="26"/>
          <w:szCs w:val="26"/>
        </w:rPr>
        <w:t> Цикл бесед о народах Дагестана и на темы: «Какие сказки вам рассказывают бабушки», «На каком языке разговаривают ваши родители, бабушки». Рассматривание альбома «Костюмы народов России», экскурсии в мини музей национального костюма, чтение дагестанских народных сказок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атериалы и оборудование: </w:t>
      </w:r>
      <w:r>
        <w:rPr>
          <w:color w:val="000000"/>
          <w:sz w:val="26"/>
          <w:szCs w:val="26"/>
        </w:rPr>
        <w:t>слайд – презентация, национальные костюмы народов Дагестана, куклы в национальных костюмах, аудиозапись национальной музыки народов Дагестан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етоды и приемы:</w:t>
      </w:r>
      <w:r>
        <w:rPr>
          <w:color w:val="000000"/>
          <w:sz w:val="26"/>
          <w:szCs w:val="26"/>
        </w:rPr>
        <w:t> наглядные (ИКТ, показ мод), словесные (беседа, рассказ, вопросы);</w:t>
      </w:r>
      <w:r>
        <w:rPr>
          <w:rStyle w:val="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ктические (детская деятельность, игровые, моделирование)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д НОД</w:t>
      </w:r>
      <w:r>
        <w:rPr>
          <w:color w:val="000000"/>
          <w:sz w:val="26"/>
          <w:szCs w:val="26"/>
        </w:rPr>
        <w:br/>
        <w:t>-Здравствуйте ребят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равствуйте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«Ассаламу алейкум!"- это означает "Да будет мир над вами!". Посмотрите, сколько к нам пришло гостей. Давайте поздороваемся с ними, как здороваются в Дагестане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Ассаламу алейкум!»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Ваалейкум вассалам!»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Ваалейкум вассалам!», означает "И вам мир!"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адятс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бята, что мы называем Родиной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сто, где мы родились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 как называется страна, в которой мы живем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сси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юдей живущих в России, как называют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оссияне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а, ребята мы с вами россияне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 в мире знают, что Россия – богатая страна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колько сказочных мест у России,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ов у России не счесть!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жет, где то бывает красивее,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 не будет роднее, чем здесь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ша страна сильная, крепкая. Сильна она дружбой разных народов, ее населяющих. А народов этих очень много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бята, а как называется наша малая Родина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спублика Дагестан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олько в одном Дагестане проживает около ста народностей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какие народы и национальности живут здесь у нас? (дети перечисляют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ы с вами живём в современном мире, играем на компьютере, ездим на машине, носим модную одежду…, но мне хотелось бы, чтобы мы не забывали, как жили наши предки в давние времена, во что они одевались, какие были традиции и обычаи, как и во, что играли?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чень часто за событиями                                               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за чередою дней                                                    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ины своей не помним,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бываем мы о ней.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мы стараемся не забывать об историческом прошлом нашей республики и сегодня продолжим знакомство с культурой дагестанского народа и поговорим о дагестанской национальной одежде, познакомимся с основными элементами дагестанских народных костюмов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мотрите, в нашем уголке дружбы стоят куклы одетые в костюмы народов Дагестана. Как вы думаете, в таких костюмах можно сейчас встретить людей на улицах нашего города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т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де же сегодня, в современной жизни, мы можем увидеть народные (национальные) костюмы? (ответы детей) в музеях, на старых фотографиях, в книгах на иллюстрациях, на картинах художников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их одевают? (ответы детей) на праздниках, на концертах народных танцев и песен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 действительно людей в национальных костюмах можно увидеть на национальных праздниках. </w:t>
      </w:r>
      <w:r>
        <w:rPr>
          <w:b/>
          <w:color w:val="000000"/>
          <w:sz w:val="26"/>
          <w:szCs w:val="26"/>
        </w:rPr>
        <w:t>Один из таких праздников у нас празднуется 26 июля это день конституции Республики Дагестан</w:t>
      </w:r>
      <w:r>
        <w:rPr>
          <w:color w:val="000000"/>
          <w:sz w:val="26"/>
          <w:szCs w:val="26"/>
        </w:rPr>
        <w:t>, когда на центральной улице нашего города разворачиваются национальные майданы, где можно увидеть представителей различных народов нашей республики знакомят горожан с традициями, обычаями, блюдами, костюмами, играми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вай те поиграем дагестанскую игру «Подними платок».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гра «Подними платок».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Я очень люблю свой Дагестан, в свободное время шью костюмы разных национальностей, в которые вы сейчас одеты. Хотите более подробно познакомиться с особенностями этих костюмов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вайте представим себе, что мы оказались на выставке-показе национального костюм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йчас перед вами предстанут прекрасные горянки и джигиты, которые покажут вам красоту национального костюм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вая модель – я хочу представить вам мужской национальный костюм.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32890" cy="287718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65" t="-8" r="205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ской костюм большинства народов Кавказа состоит из следующих элементов: черкеска, туникообразная рубаха, узкие штаны, пояс с кинжалом и папаху. В случае выезда за пределы селения парадный ансамбль иногда дополнялся буркой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чего состоит мужской национальный костюм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едующая модель-представляет даргинский традиционный национальный костюм. Он состоит из туникообразного плать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ье на кокетке длинное. Снизу платье украшали цветной вставкой, рукава на манжетке. На голове — чохто- мешочек для кос, поверх которого одевается покрывало-полотенце. Штаны с широкими штанинами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ак называется головной убор даргинки? ( чохто)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ратите внимание и на мой костюм. Это тоже даргинский костюм который и по сей день носят жительницы с.Кубачи. Отличается он необычным головным убором- кIаз. У кубачинок он обязательно белого цвета с вышивкой золотой нитью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лее рассмотрим костюм представительницы кумыкского народа. Это нарядное платье - называется - къабалай. Къабалай имел и ряд отличительных черт.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е отличие заключалось в том, что къабалай имел спереди вставку. Къабалай имел и двойные рукава: нижние – узкие и верхние – широкие, расширяющиеся книзу. На голове носили кружевные платки- тастары 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овите как называется платье кумычки? (къабалай)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26080" cy="216916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ледующий костюм нам представляет жительница селения Балхар. У женщин оригинально покрыта голова: снизу головной убор под названием чохто. Вокруг шеи серебряная цепочка.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у белая шаль, а сверху обязательно оранжевая или желтая - это и является отличительным элементом костюма балхарки. Платье тоже туникообразного покроя, с множеством украшений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овите отличительный элемент костюма балхарки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тите внимание, на следующую модель. Это аварский национальный костюм. Молодые аварские девушки обычно носили платья из цветных тканей. Пояс (кушак) красного цвета доходил до трех метров в длину. Платье могло укорачиваться почти до колен. Аварки также используют серебряные украшения в отделке одежды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07385" cy="217995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ледующие костюмы нам представляют представители русского народа живущие в Дагестане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ский костюм состоит из сарафана, рубахи и  кокошника – женский головной убор в виде высокого веерообразного щитка надо лбом. Кокошник украшали золотым шитьем, канителью, бисером и жемчугом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ской костюм состоит из рубахи, которую носили навыпуск и подпоясывали нешироким поясом и штанов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у что, ребята, понравились ли вам мои костюмы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стюмы каких народов мы с вами сегодня увидели? Назовите элементы национального костюма. (чохта, туника, шаравары, кьабалай, кокошник и т.д.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ем украшали жители Дагестана свои костюмы? (изделиями из серебра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прошлые времена девушки сами шили и украшали свою одежду. Интересно, сможем ли мы с вами сегодня быть такими же умелицами и умельцами?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кто знает, как называют людей, которые придумывают и создают новые модели одежды? (модельеры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Ребята, я предлагаю вам побывать в роли модельеров и из данных элементов собрать костюм своими рукам (деятельность детей).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тских работ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ше занятие подошло к завершению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 крепко за руки возьмемся</w:t>
        <w:br/>
        <w:t>И друг другу улыбнемся.</w:t>
        <w:br/>
        <w:t>Хочу я чтоб общими были на веке – </w:t>
        <w:br/>
        <w:t>И небо, и море, и горы, и реки,</w:t>
        <w:br/>
        <w:t>И снег, и тюльпаны, и солнце над нами.</w:t>
      </w:r>
    </w:p>
    <w:p>
      <w:pPr>
        <w:pStyle w:val="Style15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будут все дети на веки друзьями!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омное спасибо всем за внимание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 </w:t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before="100" w:after="10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before="100" w:after="10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7:00Z</dcterms:created>
  <dc:creator>111</dc:creator>
  <dc:description/>
  <dc:language>en-US</dc:language>
  <cp:lastModifiedBy>Admin</cp:lastModifiedBy>
  <cp:lastPrinted>2019-05-03T10:51:00Z</cp:lastPrinted>
  <dcterms:modified xsi:type="dcterms:W3CDTF">2023-05-16T10:4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7722242940C7857E2E16B12DE374</vt:lpwstr>
  </property>
  <property fmtid="{D5CDD505-2E9C-101B-9397-08002B2CF9AE}" pid="3" name="KSOProductBuildVer">
    <vt:lpwstr>1049-11.2.0.11537</vt:lpwstr>
  </property>
</Properties>
</file>