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  <w:t>Письменный отчет об особенностях развивающей предметно- пространственной среды в соответствии с ФГОС в группе МБДОУ № 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  <w:t>Воспитателя Якубовой Н.С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уппе важнейшую роль играет тщательно продуманная и безопасно организованная развивающая предметно-пространственная среда, которая позволяет педагогам осуществлять на практике цели и задачи Программы и применять личностно-ориентированные технологии обучения. Развивающая среда в группе помогает реализации основополагающего принципа программы: ребенок учится лучше и научится большему в процессе самостоятельного взаимодействия с окружающим миром – через игру и откры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но-развивающая среда ранней группы организуется с учетом возможности для детей играть и развиваться в наиболее благоприятных и комфортных условиях. Соблюдается гибкое зонирование предметно-развивающей среды с учетом детских интересов и индивидуальных потребностей. Пособия, игрушки при этом располагаю так, чтобы не мешать свободному перемещению детей. Подбираю соответствующие возрасту и потребностям детей игрушки и игры, забочусь о регулярном обновлении игровой атрибутики, наличии полифункциональных игровых материалов, дозирую меру своего влияния на самостоятельные детские игры, создаю условия и настрой на игру в течение всего дня пребывания детей в детском саду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го соблюдаю требование безопасности предметно-пространственной среды для жизни и здоровья ребенка: соответствие детской мебели, игрового и дидактического материалов возрастным и санитарно-гигиеническим требования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ю, чтобы все содержание образовательного процесса способствовало неуклонному развитию познавательной и эмоциональной сферы детей, обогащению личного опыта, самостоятельности и давало ребенку ощущение единой дружной семьи и радости общения со сверстниками и взрослыми в детском саду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руппе созданы уголки для разных видов детской деятельности, что способствует улучшению психологической комфортности интерьера, росту познавательного потенциала окружающих ребенка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но – пространственная развивающая среда организована с учётом требований ФГОС, где прослеживаются все необходимые аспек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Художественно-эстетического развит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руппе создан уголок детского творчества, где находится материал и оборудование для самостоятельной деятельности: рисования, лепки и аппликации (бумага, трафареты, краски, кисти, клей, карандаши, салфетки, ножницы, раскрас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Речевого развит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ся серии сюжетных картинок, картотеки, дидактические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тская библиотека с подборкой книг по возрас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атрализованный уголок с различными видами театров, в группе есть малая ширма, шапки-маски, запись на флэш-носителе с записями детских песен и сказок.</w:t>
        <w:br/>
        <w:t>Игровой материал меняется по мере необходимости.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ышей необходимо знакомить с разными видами театра, чтобы каждый мог выбрать именно то, что более близко и удобно, как в эмоциональном плане, так и в плане развития психических процессов. Во время игры в театральной зоне дети учатся понимать обращенную к ним речь, составляют предложения, общаются со сверстниками, осваивают культуру общ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Физического развития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уппе имеется физкультурно-оздоровительный уголок. Подобранный материал (мячи разных размеров, дорожки для хождения, коврики для массажа, кегли) способствует развитию двигательной активности детей, и их гармоничного развития. </w:t>
      </w:r>
      <w:r>
        <w:rPr>
          <w:rFonts w:cs="Times New Roman" w:ascii="Times New Roman" w:hAnsi="Times New Roman"/>
          <w:sz w:val="28"/>
          <w:szCs w:val="28"/>
        </w:rPr>
        <w:t xml:space="preserve">Потребность в движении является важной задачей при организации   предметно–развивающей среды в первой младшей группе. </w:t>
        <w:br/>
      </w:r>
      <w:r>
        <w:rPr>
          <w:rFonts w:cs="Times New Roman" w:ascii="Times New Roman" w:hAnsi="Times New Roman"/>
          <w:bCs/>
          <w:sz w:val="28"/>
          <w:szCs w:val="28"/>
        </w:rPr>
        <w:t>А также имеются пособ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обходимые дл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ренней гимнастики и гимнас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буждения – флажки, погремушки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ознавательного развития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голке сенсорного развития имеются игры – вкладыши, мозаики, кубики, доски с верёвочками, пирамидки, матрешки и 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Конструктивной деятель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уппах создан строительный уголок (крупный строительный материал). Он хоть и сосредоточен на одном месте и занимает немного пространства, он достаточно мобиле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Социально-коммуникативного развития»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 у детей основы культуры общения, закрепления знаний об окружающей   действительности и жизни в социуме, обыгрывание через игровую, театрализованную деятель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уголке </w:t>
      </w:r>
      <w:r>
        <w:rPr>
          <w:rFonts w:cs="Times New Roman" w:ascii="Times New Roman" w:hAnsi="Times New Roman"/>
          <w:b/>
          <w:iCs/>
          <w:sz w:val="28"/>
          <w:szCs w:val="28"/>
        </w:rPr>
        <w:t>«Сюжетно – ролевых игр»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грам «Семья», «Больница», «Парикмахерская», «Магазин» оборудование и пособия размещены таким образом, чтобы дети могли легко знакомиться с игрушками, той или иной сферы. Игровой материал доступен, дети по своему желанию выбирают игровые атрибуты, и переносят игровой материал в удобное для них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нсорное развитие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широкий выбор игр на развитие мелкой моторики руки.  При выборе игр предпочтение отдавалось способности игр стимулировать развитие детей. Игровое оборудование создаёт насыщенную, целостную среду с достаточным пространством для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голок ряженья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ряженья мы наполняем в течение всего учебного года, постепенно внося новые атрибуты: бусы, шапочки, юбочки, ленты, элементы костюмов для сюжетно-ролевых игр. Малышам очень нравится наряжаться и танц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голок природы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 детей с доступными явлениями природы, малыши по картинкам и иллюстрациям знакомятся со временами года, в игрушках знакомятся с дикими и домашними животными, учатся по внешнему виду различать фрукты и ов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голок физической куль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нем подобран необходимый спортивный инвентарь для занятий физкультурой, гимнастикой и для подвижных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е развитие, воспитание и образование детей могут осуществляться только при определенных услови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ядом с ребенком должны быть любящие, понимающие, ответственные и высокопрофессиональные педаго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бенку необходимо создать развивающую среду; и не только за счет набора соответствующих возрасту предметов и игрушек. Среду важно наполнить эмоциональным комфортом, душевным теплом, весельем и гармони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жно учитывать особенности каждого ребенка. И не только те, которые проявляются в индивидуальных темпах развития, но и те, которые связаны со здоровьем дет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ёмном помещении ДОУ при входе в группу оформлен уголок для родителей с памятками и буклетами, уголок-выставка детских работ по ИЗО и уголок по лепке, где выставляются все детские работы. </w:t>
        <w:br/>
        <w:br/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7895" cy="451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0945" cy="471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0945" cy="471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0945" cy="471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0945" cy="471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0945" cy="4718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0945" cy="4718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0945" cy="4718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0945" cy="4718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0945" cy="4718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0945" cy="4718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0945" cy="4718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48:00Z</dcterms:created>
  <dc:creator>Домашний</dc:creator>
  <dc:description/>
  <cp:keywords/>
  <dc:language>en-US</dc:language>
  <cp:lastModifiedBy>Пономаренко Марат</cp:lastModifiedBy>
  <dcterms:modified xsi:type="dcterms:W3CDTF">2023-04-02T21:02:00Z</dcterms:modified>
  <cp:revision>12</cp:revision>
  <dc:subject/>
  <dc:title/>
</cp:coreProperties>
</file>