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ГИБДД России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умадин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ору по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зимагомедову М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едписания об устранении недостатков выявленных в ходе проверки  транспортного средства находящегося на балансе МКОУ «Тисси-Ахитлинская СОШ» Цумадинского района Р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едписания Отдела Министерства Внутренних дел Российской Федерации по Цумадинскому району  «Об устранении нарушений в деятельности Муниципального казенного общеобразовательного учреждения « Тисси-Ахитлинская СОШ»  Цумадинского района РД  проведены следующие мероприятия по устранению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технический осмотр транспортного средства марки ПАЗ 32053-70 за ГРЗ М947ОМ05  16.03.2017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 бланк обязательного страхования автогражданской ответственности (ОСАГО) на иранспортное средство марки ПАЗ 32053-70 за ГРЗ М947ОМ05  16.03.2017 год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____ Магомедов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3:00Z</dcterms:created>
  <dc:creator>Мухтар</dc:creator>
  <dc:description/>
  <cp:keywords/>
  <dc:language>en-US</dc:language>
  <cp:lastModifiedBy>Директор</cp:lastModifiedBy>
  <cp:lastPrinted>2017-04-12T15:33:00Z</cp:lastPrinted>
  <dcterms:modified xsi:type="dcterms:W3CDTF">2020-10-09T07:33:00Z</dcterms:modified>
  <cp:revision>2</cp:revision>
  <dc:subject/>
  <dc:title/>
</cp:coreProperties>
</file>