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фсоюзного комитета МКОУ «Тисси-Ахитл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7-2018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5"/>
        <w:gridCol w:w="1754"/>
        <w:gridCol w:w="41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 в устав школы, о выполнении членами профсоюза Правил внутреннего распоряд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, противопожарной безопасност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омиссия ПК по охране труда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ыполнении коллективного договора   и внесение в него изменений и дополнений на 2017-2018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омиссия по защите трудовых прав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работы профсоюзной организации на 2017-2018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члены 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нятие отчетной документац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медосмотра педагогических рабо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поздравления сотрудников ОУ на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, 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местной работе ПК и администрации школы по подготовке школы к новому учебному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Дня учителя, Дня пожилого человек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ультурно-массовая комиссия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блюдении инструкций по охране труда в столовой, кабинетах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ллективной заявки  на Новогодние подарк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рафике отпусков на 2018-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ый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, по охране трудовых прав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профкома школы в подготовке и проведении аттестации педагог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туации с оплатой аванса на льготный отпуск, отпускн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явлений сотрудников 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омиссия по защите трудовых прав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ассов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тчёт о численности профсоюзной организ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ть информацию в «Профсоюзном уголк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оформление документации (оформление протоколов заседаний профкома, профсоюзных собраний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информирование членов Профсоюза о важнейших событиях в жизни Профсоюзной организ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члены П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социальному партнерству и защите трудовых прав и профессиональных интересов членов Профсоюз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рейд по учебным кабинетам, с целью анализа состояния охраны тру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ноябрь, январь, мар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администрацией школы проанализировать расходные средства социального страхования на оплату больничных листов,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 с администрацией школы проанализировать   оплату стимулирующего фон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омиссия по защите трудовых прав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еререгистрацию работ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проведением аттестации педагогических работников школы в вопросах гласности, объективности оценки труда, соблюдения Положения об аттест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члены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ля новых членов коллектива «Посвящение в коллекти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ечера отдыха, посвяще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му празднику Дн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пожилого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й утренник для детей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вогодний вечер для сотрудник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ащитнико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ому женскому д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 дн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х членам профк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вогодний вечер для сотрудник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ащитнико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рки ведения личных дел и трудовых книже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ать чествование юбиляров: 55, 60 лет со дня рождени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ПК    __________________ Магомедова М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0:00Z</dcterms:created>
  <dc:creator>User</dc:creator>
  <dc:description/>
  <cp:keywords/>
  <dc:language>en-US</dc:language>
  <cp:lastModifiedBy>Директор</cp:lastModifiedBy>
  <cp:lastPrinted>2012-07-19T12:36:00Z</cp:lastPrinted>
  <dcterms:modified xsi:type="dcterms:W3CDTF">2018-02-09T15:00:00Z</dcterms:modified>
  <cp:revision>3</cp:revision>
  <dc:subject/>
  <dc:title>План работы профсоюзного комитета</dc:title>
</cp:coreProperties>
</file>