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 на заседании                                                          «Утверждаю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едагогического совета                                                       Директор МБОУ « Тисси-                      </w:t>
      </w:r>
    </w:p>
    <w:p>
      <w:pPr>
        <w:pStyle w:val="Normal"/>
        <w:rPr/>
      </w:pPr>
      <w:r>
        <w:rPr>
          <w:rFonts w:eastAsia="Calibri"/>
          <w:lang w:eastAsia="en-US"/>
        </w:rPr>
        <w:t>от 30.08.2020 г.,                                                                  - Ахитлинская СОШ-САд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lang w:eastAsia="en-US"/>
        </w:rPr>
        <w:t>______________ М. А. Магомед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токол № 1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Web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одительском комитете  МБОУ « Тисси-Ахитлинская СОШ-САД»</w:t>
      </w:r>
    </w:p>
    <w:p>
      <w:pPr>
        <w:pStyle w:val="Normal"/>
        <w:spacing w:before="280" w:after="280"/>
        <w:ind w:left="-426" w:right="425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Данный локальный акт составлен на основании Федерального закона от 29.12.2012 г. «Об образовании в Российской Федерации» № 273-ФЗ, инструкций и нормативных документов Министерства образования и науки Российской Федерации, Устава школы, в целях вовлечения родителей к участию в управлении школой  и воспитанием детей. </w:t>
      </w:r>
    </w:p>
    <w:p>
      <w:pPr>
        <w:pStyle w:val="NormalWeb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Web"/>
        <w:ind w:left="-426" w:hanging="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29.12.2012 г. «Об образовании в Российской Федерации» № 273-ФЗ, и Уставом школы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регламентирует деятельность общешкольного родительского комитета школы (далее – родительский комитет), являющегося одним из коллегиальных органов управления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е принимается на общешкольном родительском собрании, утверждается и вводится приказом по школе. Изменения и дополнения в положение вносятся в таком же порядке.</w:t>
      </w:r>
    </w:p>
    <w:p>
      <w:pPr>
        <w:pStyle w:val="NormalWeb"/>
        <w:ind w:left="-426" w:hanging="0"/>
        <w:jc w:val="both"/>
        <w:rPr/>
      </w:pPr>
      <w:r>
        <w:rPr>
          <w:sz w:val="28"/>
          <w:szCs w:val="28"/>
        </w:rPr>
        <w:t>1.4. В состав родительского комитета входит директор школы, координирующий его деятельность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.5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Решения родительского комитета носят рекомендательный характер. Обязательными к исполнению являются решения, подтвержденные приказом по школе. </w:t>
      </w:r>
    </w:p>
    <w:p>
      <w:pPr>
        <w:pStyle w:val="NormalWeb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2. Задачи родительского комитета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1. Укрепление связей между семьей и школой в целях установления единства воспитательного влияния на детей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Привлечение родительской общественности к активному участию в жизни школы, организация педагогической пропаганды среди населения, проведение разъяснительной и консультативной работы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 осуществлении охраны жизни и здоровья учащихся, защиты их законных прав и интересов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4. Помощь в организации образовательного процесса школы, подготовке и проведении общешкольных мероприятий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Принятие решений, соответствующих действующему законодательству и локальным актам школы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Контроль соблюдения учащимися Устава школы.</w:t>
      </w:r>
    </w:p>
    <w:p>
      <w:pPr>
        <w:pStyle w:val="NormalWeb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3. Содержание работы родительского комитета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: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Координирует деятельность классных родительских комитетов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 Проводит работу среди родителей (законных представителей) обучающихся по разъяснению их прав и обязанностей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казывает содействие в проведении общешкольных мероприятий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Участвует в подготовке школы к новому учебному году. 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 Содействует обеспечению оптимальных условий для организации образовательного процесса (оказывает помощь в приобретении учебников, подготовке наглядных методических пособий)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6. Совместно с администрацией школы контролирует организацию горячего питания обучающихся, медицинского обслуживания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7. Оказывает помощь администрации школы в организации и проведении общешкольных родительских собраний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Участвует в обсуждении локальных актов школы. 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9. Принимает участие в организации безопасных условий осуществления образовательного процесса, контролирует соблюдение санитарно-гигиенических правил и норм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0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3.11. Взаимодействует с органами школьного самоуправления.</w:t>
      </w:r>
    </w:p>
    <w:p>
      <w:pPr>
        <w:pStyle w:val="NormalWeb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4. Права членов родительского комитета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 имеет право: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Вносить предложения в администрацию образовательного учреждения, органы самоуправления школы и получать информацию о результатах их рассмотрения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Заслушивать и получать информацию от администрации школы, органов самоуправления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3. Вызывать на свои заседания родителей (законных представителей) обучающихся по представлениям (решениям) классных родительских комитетов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4. Принимать участие в обсуждении локальных актов школы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5. Давать разъяснения и принимать меры по рассматриваемым обращениям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6. Организовывать постоянные или временные комиссии под руководством членов родительского комитета для исполнения своих функций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4.7. Председатель комитета может присутствовать (с последующим информированием комитета) на отдельных заседаниях педагогического совета, органов самоуправления, при рассмотрении вопросов, относящихся к компетенции родительского комитета.</w:t>
      </w:r>
    </w:p>
    <w:p>
      <w:pPr>
        <w:pStyle w:val="NormalWeb"/>
        <w:ind w:left="-426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>5. Организация работы родительского комитета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одительский комитет избирается сроком на 1 год из числа родителей (законных представителей) обучающихся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2. Родительский комитет возглавляет председатель. Председатель и члены родительского комитета избираются на общешкольном родительском собрании простым большинством голосов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состав комитета входят родители (законные представители) обучающихся – по одному от каждого класса (в зависимости от количества классов в школе, в состав комитета могут входить по одному представителю от каждой параллели, по два представителя от класса и т. д.). Члены комитета избираются ежегодно на классных родительских собраниях в начале учебного года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4. Комитет осуществляет деятельность по разработанным, принятым им и согласованным с руководителем школы регламенту работы и плану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5. О своей работе родительский комитет отчитывается перед общешкольным родительским собранием не реже двух раз в год.</w:t>
      </w:r>
    </w:p>
    <w:p>
      <w:pPr>
        <w:pStyle w:val="NormalWeb"/>
        <w:ind w:left="-426" w:hanging="0"/>
        <w:jc w:val="both"/>
        <w:rPr/>
      </w:pPr>
      <w:r>
        <w:rPr>
          <w:sz w:val="28"/>
          <w:szCs w:val="28"/>
        </w:rPr>
        <w:t>5.6. Заседания родительского комитета проводятся по мере необходимости, но не реже одного раза в четверть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7. Комитет правомочен выносить решения при наличии на заседании не менее половины своего состава. Решения принимаются простым большинством голосов. В случае равенства голосов решающим является голос председателя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8. Переписка родительского комитета по вопросам, относящимся к его компетенции, ведется от имени школы, документы подписывают директор школы и председатель комитета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9. Свою деятельность члены родительского комитета осуществляют на безвозмездной основе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0. Комитет ведет протоколы своих заседаний и общешкольных собраний в соответствии с инструкцией о ведении делопроизводства в общеобразовательном учреждении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1. Протоколы хранятся в канцелярии школы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2. Ответственность за организацию делопроизводства в комитете возлагается на председателя комитета или секретаря.</w:t>
      </w:r>
    </w:p>
    <w:p>
      <w:pPr>
        <w:pStyle w:val="NormalWeb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5.13. Члены родительского комитета, не принимающие участия в работе, могут быть исключены из его состава.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родительского комитета МКОУ « Тисси-Ахитли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746"/>
        <w:gridCol w:w="2365"/>
        <w:gridCol w:w="2342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Сайпула Газимагомед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 Абдулхалик Омарасхаб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 Гусен Курамагомедович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абот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ева Зайнаб Магомедовн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К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охозяй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46:00Z</dcterms:created>
  <dc:creator>юзер</dc:creator>
  <dc:description/>
  <cp:keywords/>
  <dc:language>en-US</dc:language>
  <cp:lastModifiedBy>Директор</cp:lastModifiedBy>
  <cp:lastPrinted>2013-11-20T16:02:00Z</cp:lastPrinted>
  <dcterms:modified xsi:type="dcterms:W3CDTF">2020-10-08T14:46:00Z</dcterms:modified>
  <cp:revision>2</cp:revision>
  <dc:subject/>
  <dc:title>Положение об общешкольном родительском комитете</dc:title>
</cp:coreProperties>
</file>