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0" w:after="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</w:tc>
      </w:tr>
    </w:tbl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16320" cy="841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щиты прав потребителей и благополучия человека и главным государственным инспектором безопасности дорожного движения Российской Федерации от 21.09.2006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«Об организации перевозок обучающихся в образовательные организации», указанными в Письме </w:t>
      </w:r>
      <w:r>
        <w:rPr>
          <w:rFonts w:cs="Times New Roman" w:ascii="Times New Roman" w:hAnsi="Times New Roman"/>
          <w:bCs/>
          <w:sz w:val="24"/>
          <w:szCs w:val="24"/>
        </w:rPr>
        <w:t>Министерства образования и науки РФ от 29 июля 2014 г. № 08-988 "О направлении методических рекомендаций"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о сопровождении транспортных средств автомобилями Государственной инспекции безопасности дорожного движения Министерства внутренних дел Российской Федерации и военной автомобильной инспекции, утвержденным постановлением Правительства Российской Федерации от 17.01.2007 № 2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угими нормативными документ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Школа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при осуществлении школьных перевозок, заключает договора на техническое обслуживание, прохождение инструментального контроля  и ремонт автобуса,  обязательного страхования автогражданской ответственности  со специализированными организациями, имеющими соответствующий сертификат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</w:rPr>
        <w:t xml:space="preserve">обеспечения  безопасности дорожного движения, </w:t>
      </w:r>
      <w:r>
        <w:rPr>
          <w:rFonts w:cs="Times New Roman" w:ascii="Times New Roman" w:hAnsi="Times New Roman"/>
          <w:spacing w:val="-3"/>
          <w:sz w:val="24"/>
          <w:szCs w:val="24"/>
        </w:rPr>
        <w:t>медицинского и  технического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школьных перевоз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в  штатное расписание Школы вводятся  должности  медсестры и механик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Автобус, используемый для осуществления школьных перевозок, должен соответствовать требованиям ГОСТ Р 51160-98 «Автобусы для перевозки детей. Технические требования»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бус должен быть укомплектован: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-двумя легкосъемными огнетушителями, один из которых должен размещаться в кабине водителя, другой – в пассажирском салоне автобуса;</w:t>
      </w:r>
    </w:p>
    <w:p>
      <w:pPr>
        <w:pStyle w:val="Style14"/>
        <w:spacing w:lineRule="auto" w:line="276" w:before="0" w:after="0"/>
        <w:ind w:right="-2" w:firstLine="284"/>
        <w:jc w:val="both"/>
        <w:rPr/>
      </w:pPr>
      <w:r>
        <w:rPr>
          <w:sz w:val="24"/>
          <w:szCs w:val="24"/>
        </w:rPr>
        <w:t xml:space="preserve">-квадратными опознавательными знаками желтого цвета с каймой красного цвета (сторона квадрата не менее 250 мм, ширина каймы –      1/10 стороны квадрата), с черным изображением символа дорожного знака 1.23 ПДД «Дети», которые должны быть установлены впереди и сзади автобуса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 xml:space="preserve">-двумя медицинскими аптечками (автомобильными) первой помощи;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-не менее чем  двумя противооткатными упорами;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-знаком аварийной остановки, выполненным по ГОСТ Р 41.27.</w:t>
      </w:r>
    </w:p>
    <w:p>
      <w:pPr>
        <w:pStyle w:val="Style14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нию к месту посадки водитель должен лично проверить состояние вышеуказанной комплектации автобуса.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уск на линию автобуса без проведения контроля технического состояния категорически запрещен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left="-142" w:right="-144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ЕСПЕЧЕНИЕ ПРОФЕССИОНАЛЬНОЙ НАДЕЖНОСТИ  ВОДИТЕЛЯ АВТОБУСА</w:t>
      </w:r>
    </w:p>
    <w:p>
      <w:pPr>
        <w:pStyle w:val="Normal"/>
        <w:tabs>
          <w:tab w:val="clear" w:pos="708"/>
          <w:tab w:val="left" w:pos="709" w:leader="none"/>
        </w:tabs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м требования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обеспечению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 надежности водителей относятся: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ем на работу и допуск к осуществлению перевозок детей водителей, имеющи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ответствующую квалифика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непрерывный стаж работы в качестве водителя автобу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е менее трех последних лет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занятий по повышению профессионального мастерства водител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проведение в установленные сроки медицинского освидетельствования (переосвидетельствования) водител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гулярное проведение медсестрой медицинских осмотров водителя; имеющей удостоверение о краткосрочном повышении квалификации по «Проведению медицинских осмотров водителей транспортных средств»;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егулярный  инструктаж водителя, предрейсовый и послерейсовый осмотр и контроль технического состояния автобуса механиком, имеющим удостоверение профессиональной компетенции по программе «Квалификационная подготовка по организации перевозок автомобильным транспортом»   и удостоверение об аттестации в комиссии Управления госавтодорнадзора  Республики Дагестан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регулярное  обеспечение водителей необходимой оперативной информацией об условиях движения и работы на маршруте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организация  контроля за соблюдением водителями требований обеспечения безопасности школьных перевозок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блюдение  установленного  законодательством Российской Федерации режима рабочего времени и времени отдыха водителей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ЕСПЕЧЕНИЕ БЕЗОПАСНЫХ ДОРОЖНЫХ УСЛОВИЙ НА МАРШРУТ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ехническое состояние автомобильных дорог, улиц, искусственных сооружений, по которым проходит школьный автобусный маршрут, их инженерное оборудование, порядок их ремонта и содержания должны удовлетворять требованиям безопасности движения, установленным Государственными стандартами Российской Федерации, строительными нормами и правилами, техническими правилами ремонта и содержания автомобильных дорог, другими нормативными документами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Директор школы должен немедленно сообщать в МКУ « Управление образования» МР «Цумадинский  район» , администрацию МР « Цумадинский район», дорожные, коммунальные и иные организации, в ведении которых находятся автомобильные дороги, улицы, а также в органы Государственной инспекции безопасности дорожного движения 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ных в процессе эксплуатации школьных маршрутов недостатках в состоянии автомобильных дорог, улиц,  угрожающих безопасности дорожного движения;  принимать необходимые предупредительные меры в соответствии с действующими нормативными документам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ях, не терпящих отлагательства, когда дорожные или метеорологические условия представляют угрозу безопасности перевозки детей, директор Школы обязан  прекратить движение школьного автобуса. Временное прекращение или ограничение движения школьного автобуса осуществляется в соответствии с нормативными документами, определяющими порядок информирования о неблагоприятных изменениях дорожно-климатических условий и иных условий, при которых временно прекращается или ограничивается движение на школьном маршру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ОБСЛЕДОВАНИЯ ШКОЛЬНЫХ АВТОБУСНЫХ МАРШРУ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целях оценки соответствия технического состояния и уровня содержания, автомобильных дорог, улиц, искусственных сооружений, требованиям безопасности движения, МКУ « Управление  образования» МР «Цумадинский район»  создается комисс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которая  производит их обследование перед открытием и в процессе эксплуатации не реже двух раз в год (к осенне-зимнему и весенне-летнему периоду) </w:t>
      </w:r>
      <w:r>
        <w:rPr>
          <w:rFonts w:cs="Times New Roman" w:ascii="Times New Roman" w:hAnsi="Times New Roman"/>
          <w:sz w:val="24"/>
          <w:szCs w:val="24"/>
        </w:rPr>
        <w:t>в порядке, определяемом действующими законодательными и иными нормативными правовыми документами.  Результаты обследования оформляются актом, в котором дается заключение о возможности эксплуатации действующего школьного автобусного маршрут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В случае несоответствия действующего школьного автобусного маршрута  требованиям безопасности дорожного движения начальником МКУ «Управление образования», главой МР «Цумадинский район»  на основании соответствующего заключения по обследованию данных маршрутов </w:t>
      </w:r>
      <w:r>
        <w:rPr>
          <w:rFonts w:cs="Times New Roman" w:ascii="Times New Roman" w:hAnsi="Times New Roman"/>
          <w:b/>
          <w:sz w:val="24"/>
          <w:szCs w:val="24"/>
        </w:rPr>
        <w:t>в трехдневный срок принимаются решения о временном прекращении автобусного движения</w:t>
      </w:r>
      <w:r>
        <w:rPr>
          <w:rFonts w:cs="Times New Roman" w:ascii="Times New Roman" w:hAnsi="Times New Roman"/>
          <w:sz w:val="24"/>
          <w:szCs w:val="24"/>
        </w:rPr>
        <w:t xml:space="preserve"> на  школьном  маршруте  или закрытии школьного маршрута, до устранения недостатков, о чём немедленно информируется  директор школы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ТРЕБОВАНИЯ ОБЕСПЕЧЕНИЯ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ОРГАНИЗАЦИИ ШКОЛЬНЫХ ПЕРЕВОЗ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еревозка учащихся школьным автобусом должна осуществляться в светлое время суток с включенным ближним светом фар. Скорость движения выбирается водителем (а при сопровождении колонны патрульными автомобилями Государственной инспекции безопасности дорожного движения – старшим наряда сопровождения) в зависимости от дорожных, метеорологических и других условий, но при этом скорость не должна превышать 60 км/ч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Об организации массовых школьных перевозок учащихся  уведомляются органы Государственной инспекции безопасности дорожного движения для принятия мер по усилению надзора за движением на маршруте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перевозке групп учащихся организованными транспортными колоннами </w:t>
      </w:r>
      <w:r>
        <w:rPr>
          <w:rFonts w:cs="Times New Roman" w:ascii="Times New Roman" w:hAnsi="Times New Roman"/>
          <w:b/>
          <w:sz w:val="24"/>
          <w:szCs w:val="24"/>
        </w:rPr>
        <w:t>в составе не менее 3 автобусов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выполнение требований к организации их сопровождения патрульными автомобилями Государственной инспекции безопасности дорожного движ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БЯЗАННОСТИ ДИРЕКТОРА  ШКОЛ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pacing w:val="15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иректор  школы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школьных перевозок автобу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тверди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ршру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гулярных автобусных перевозок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хему маршру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мест посадки и высадки учащихся и особенностей дорожных условий. </w:t>
      </w:r>
      <w:r>
        <w:rPr>
          <w:rFonts w:cs="Times New Roman" w:ascii="Times New Roman" w:hAnsi="Times New Roman"/>
          <w:sz w:val="24"/>
          <w:szCs w:val="24"/>
        </w:rPr>
        <w:t xml:space="preserve">Схема маршрута должна быть утверждена  главой МР «Цумадинский район»  и согласована с начальником ГИББД  МВД России МР «Цумадинский райо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казанный документ должны своевременно вноситься данные об изменении дорожных условий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6.2. </w:t>
      </w:r>
      <w:r>
        <w:rPr>
          <w:b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рафик движения</w:t>
      </w:r>
      <w:r>
        <w:rPr>
          <w:color w:val="000000"/>
          <w:sz w:val="24"/>
          <w:szCs w:val="24"/>
        </w:rPr>
        <w:t xml:space="preserve"> на основе определения нормативных значений скоростей движения автобуса на маршруте и отдельных его участках между остановочными пунктами с учетом соблюдения режима труда и отдыха водителей, регламентируемого действующими нормативными документами. 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6.3. </w:t>
      </w:r>
      <w:r>
        <w:rPr>
          <w:b/>
          <w:color w:val="000000"/>
          <w:sz w:val="24"/>
          <w:szCs w:val="24"/>
        </w:rPr>
        <w:t>Организовать контроль</w:t>
      </w:r>
      <w:r>
        <w:rPr>
          <w:color w:val="000000"/>
          <w:sz w:val="24"/>
          <w:szCs w:val="24"/>
        </w:rPr>
        <w:t xml:space="preserve"> за соблюдением графиков движения, норм вместимости автобуса, маршрута движения. </w:t>
      </w:r>
    </w:p>
    <w:p>
      <w:pPr>
        <w:pStyle w:val="Style14"/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6.4. </w:t>
      </w:r>
      <w:r>
        <w:rPr>
          <w:b/>
          <w:sz w:val="24"/>
          <w:szCs w:val="24"/>
        </w:rPr>
        <w:t>Утвердить списки</w:t>
      </w:r>
      <w:r>
        <w:rPr>
          <w:sz w:val="24"/>
          <w:szCs w:val="24"/>
        </w:rPr>
        <w:t xml:space="preserve"> учащихся, нуждающихся в подвозе, с указанием года рождения, класса, ФИО родителей, места работы родителей, домашнего адреса, телефона, их места жительства.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>6.5.</w:t>
      </w:r>
      <w:r>
        <w:rPr>
          <w:b/>
          <w:sz w:val="24"/>
          <w:szCs w:val="24"/>
        </w:rPr>
        <w:t xml:space="preserve">Закреплять транспортное средство </w:t>
      </w:r>
      <w:r>
        <w:rPr>
          <w:sz w:val="24"/>
          <w:szCs w:val="24"/>
        </w:rPr>
        <w:t>за водителем школьного автобуса  соответствующим приказом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</w:t>
      </w:r>
      <w:r>
        <w:rPr>
          <w:rFonts w:cs="Times New Roman" w:ascii="Times New Roman" w:hAnsi="Times New Roman"/>
          <w:b/>
          <w:sz w:val="24"/>
          <w:szCs w:val="24"/>
        </w:rPr>
        <w:t xml:space="preserve">Назначать заместителя директора завхоза ответственным  за обеспечение безопасности дорожного движения </w:t>
      </w:r>
      <w:r>
        <w:rPr>
          <w:rFonts w:cs="Times New Roman" w:ascii="Times New Roman" w:hAnsi="Times New Roman"/>
          <w:sz w:val="24"/>
          <w:szCs w:val="24"/>
        </w:rPr>
        <w:t>при осуществлении школьных перевозок, прошедшего инструктаж по охране труда, специальное обучение и аттестованного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</w:t>
      </w:r>
      <w:r>
        <w:rPr>
          <w:rFonts w:cs="Times New Roman" w:ascii="Times New Roman" w:hAnsi="Times New Roman"/>
          <w:b/>
          <w:sz w:val="24"/>
          <w:szCs w:val="24"/>
        </w:rPr>
        <w:t>Назначать сопровождающих лиц из числа работников</w:t>
      </w:r>
      <w:r>
        <w:rPr>
          <w:rFonts w:cs="Times New Roman" w:ascii="Times New Roman" w:hAnsi="Times New Roman"/>
          <w:sz w:val="24"/>
          <w:szCs w:val="24"/>
        </w:rPr>
        <w:t xml:space="preserve"> Школы и </w:t>
      </w:r>
      <w:r>
        <w:rPr>
          <w:rFonts w:cs="Times New Roman" w:ascii="Times New Roman" w:hAnsi="Times New Roman"/>
          <w:b/>
          <w:sz w:val="24"/>
          <w:szCs w:val="24"/>
        </w:rPr>
        <w:t>обеспечить их инструктаж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безопасности дорожного движения и правилам оказания первой медицинской помощ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</w:t>
      </w:r>
      <w:r>
        <w:rPr>
          <w:rFonts w:cs="Times New Roman" w:ascii="Times New Roman" w:hAnsi="Times New Roman"/>
          <w:b/>
          <w:sz w:val="24"/>
          <w:szCs w:val="24"/>
        </w:rPr>
        <w:t>Утверждать</w:t>
      </w:r>
      <w:r>
        <w:rPr>
          <w:rFonts w:cs="Times New Roman" w:ascii="Times New Roman" w:hAnsi="Times New Roman"/>
          <w:sz w:val="24"/>
          <w:szCs w:val="24"/>
        </w:rPr>
        <w:t xml:space="preserve"> для всех работников, деятельность которых влияет на обеспечение безопасности дорожного движения, </w:t>
      </w:r>
      <w:r>
        <w:rPr>
          <w:rFonts w:cs="Times New Roman" w:ascii="Times New Roman" w:hAnsi="Times New Roman"/>
          <w:b/>
          <w:sz w:val="24"/>
          <w:szCs w:val="24"/>
        </w:rPr>
        <w:t>должностные инструкции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щие их обязанности по предупреждению дорожно-транспортных происшествий, и осуществлять контроль за их исполн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9. </w:t>
      </w:r>
      <w:r>
        <w:rPr>
          <w:rFonts w:cs="Times New Roman" w:ascii="Times New Roman" w:hAnsi="Times New Roman"/>
          <w:b/>
          <w:sz w:val="24"/>
          <w:szCs w:val="24"/>
        </w:rPr>
        <w:t>Не менее чем за десять дней до планируемой перевозки</w:t>
      </w:r>
      <w:r>
        <w:rPr>
          <w:rFonts w:cs="Times New Roman" w:ascii="Times New Roman" w:hAnsi="Times New Roman"/>
          <w:sz w:val="24"/>
          <w:szCs w:val="24"/>
        </w:rPr>
        <w:t xml:space="preserve"> групп учащихся организованной транспортной колонной </w:t>
      </w:r>
      <w:r>
        <w:rPr>
          <w:rFonts w:cs="Times New Roman" w:ascii="Times New Roman" w:hAnsi="Times New Roman"/>
          <w:b/>
          <w:sz w:val="24"/>
          <w:szCs w:val="24"/>
        </w:rPr>
        <w:t>в составе не менее 3 автобу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ть</w:t>
      </w:r>
      <w:r>
        <w:rPr>
          <w:rFonts w:cs="Times New Roman" w:ascii="Times New Roman" w:hAnsi="Times New Roman"/>
          <w:sz w:val="24"/>
          <w:szCs w:val="24"/>
        </w:rPr>
        <w:t xml:space="preserve"> согласованную с МКУ «Управление образования» МР «Цумадинский район» 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Министерства внутренних дел Российской Федерации </w:t>
      </w:r>
      <w:r>
        <w:rPr>
          <w:rFonts w:cs="Times New Roman" w:ascii="Times New Roman" w:hAnsi="Times New Roman"/>
          <w:b/>
          <w:sz w:val="24"/>
          <w:szCs w:val="24"/>
        </w:rPr>
        <w:t>на сопровождение колонны патрульными автомобилям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енной инспекции безопасности дорожного движения 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. Обеспечить: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 xml:space="preserve">-проведение технического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занятий или инструктажей по требованиям безопасности и правилам поведения учащихся при осуществлении школьных перевоз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 инструктажа водителя автобуса по безопасности дорожного движения и антитеррорист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ежедневного контроля механиком, ответственным  за техническое состояние транспортного средства, технического состояния автобуса перед выездом на линию и при возвращении с обязательной отметкой в путевом листе и в журна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ведение ежедневного предрейсового и послерейсового медицинского осмотра водителя медсестрой, с обязательной отметкой в путевом листе и в журна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янку школьного автобуса  в местах, исключающих возможность бесконтрольного доступа к ним посторонних лиц (гаражи, охраняемые территории и др.),  в условиях, обеспечивающих их сохранность, защиту от    противоправных действий, в том числе террористического характера, а также возможность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автобусов и подготовку их к рейсу;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соблюдение иных требований, предусмотренных действующим законодательством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0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ЯЗАННОСТИ  ЗАВХОЗА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вхоз)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 школьных перевозок 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н: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ать  и представить на утверж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аршру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ярных автобусных перевозок, </w:t>
      </w:r>
      <w:r>
        <w:rPr>
          <w:rFonts w:cs="Times New Roman" w:ascii="Times New Roman" w:hAnsi="Times New Roman"/>
          <w:b/>
          <w:sz w:val="24"/>
          <w:szCs w:val="24"/>
        </w:rPr>
        <w:t>схему маршру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указанием мест посадки и высадки учащихся, особенностей дорожных условий. </w:t>
      </w:r>
      <w:r>
        <w:rPr>
          <w:rFonts w:cs="Times New Roman" w:ascii="Times New Roman" w:hAnsi="Times New Roman"/>
          <w:sz w:val="24"/>
          <w:szCs w:val="24"/>
        </w:rPr>
        <w:t xml:space="preserve">Схема маршрута должна быть утверждена  главой МР «Цумадинский район»  поселения и согласована с начальником ГИББД МО МВД России МР «Цумадинский район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указанный документ должны своевременно вноситься данные об изменении дорожных условий. </w:t>
      </w:r>
      <w:r>
        <w:rPr>
          <w:rFonts w:cs="Times New Roman" w:ascii="Times New Roman" w:hAnsi="Times New Roman"/>
          <w:sz w:val="24"/>
          <w:szCs w:val="24"/>
        </w:rPr>
        <w:t xml:space="preserve">Схема маршрута составляется по форме, установленной для маршрутов автобусного транспорта общего пользования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7.2. </w:t>
      </w:r>
      <w:r>
        <w:rPr>
          <w:b/>
          <w:color w:val="000000"/>
          <w:sz w:val="24"/>
          <w:szCs w:val="24"/>
        </w:rPr>
        <w:t>Составить  и представить на утверждение</w:t>
      </w:r>
      <w:r>
        <w:rPr>
          <w:color w:val="000000"/>
          <w:sz w:val="24"/>
          <w:szCs w:val="24"/>
        </w:rPr>
        <w:t xml:space="preserve"> график движения автобуса  на основе определения нормативных значений скоростей движения автобуса на маршруте и отдельных его участках между остановочными пунктами с учетом соблюдения режима труда и отдыха водителей, регламентируемого действующими нормативными документами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>График  движения автобусов должны утверждаться директором школы, и вывешиваться на стенде в фойе Школы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>График движения автобуса по  маршруту составляется после установления маршрута, количества рейсов, марки автобуса, скоростей движения по участкам маршрутов.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рафик движения автобуса  и режим работы водителя должны обеспечивать: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>-своевременную доставку учащихся в Школу  и обратно;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езопасность перевозки учащихся;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-соблюдение установленного законодательством Российской Федерации режима рабочего времени и времени отдыха водителей.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>7.3.</w:t>
      </w:r>
      <w:r>
        <w:rPr>
          <w:b/>
          <w:color w:val="000000"/>
          <w:sz w:val="24"/>
          <w:szCs w:val="24"/>
        </w:rPr>
        <w:t xml:space="preserve"> Организовать контроль </w:t>
      </w:r>
      <w:r>
        <w:rPr>
          <w:color w:val="000000"/>
          <w:sz w:val="24"/>
          <w:szCs w:val="24"/>
        </w:rPr>
        <w:t>за соблюдением графиков движения, норм вместимости автобусов, маршрутов движения.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14"/>
        <w:tabs>
          <w:tab w:val="clear" w:pos="708"/>
          <w:tab w:val="left" w:pos="709" w:leader="none"/>
        </w:tabs>
        <w:spacing w:lineRule="auto" w:line="276" w:before="0" w:after="0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вижение автобусов на маршрутах организуется в строгом соответствии с разработанными графиками. Количество рейсов в сутки определяется из расчета доставки учащихся к месту учебы и обратно. 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работать и представить на утверждение </w:t>
      </w:r>
      <w:r>
        <w:rPr>
          <w:rFonts w:cs="Times New Roman" w:ascii="Times New Roman" w:hAnsi="Times New Roman"/>
          <w:sz w:val="24"/>
          <w:szCs w:val="24"/>
        </w:rPr>
        <w:t xml:space="preserve"> для всех работников, деятельность которых влияет на обеспечение безопасности дорожного движения, </w:t>
      </w:r>
      <w:r>
        <w:rPr>
          <w:rFonts w:cs="Times New Roman" w:ascii="Times New Roman" w:hAnsi="Times New Roman"/>
          <w:b/>
          <w:sz w:val="24"/>
          <w:szCs w:val="24"/>
        </w:rPr>
        <w:t>должностные инструкции</w:t>
      </w:r>
      <w:r>
        <w:rPr>
          <w:rFonts w:cs="Times New Roman" w:ascii="Times New Roman" w:hAnsi="Times New Roman"/>
          <w:sz w:val="24"/>
          <w:szCs w:val="24"/>
        </w:rPr>
        <w:t xml:space="preserve">, устанавливающие их обязанности по предупреждению дорожно-транспортных происшествий, и осуществлять контроль за их исполнением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</w:t>
      </w:r>
      <w:r>
        <w:rPr>
          <w:rFonts w:cs="Times New Roman" w:ascii="Times New Roman" w:hAnsi="Times New Roman"/>
          <w:b/>
          <w:sz w:val="24"/>
          <w:szCs w:val="24"/>
        </w:rPr>
        <w:t>Не менее чем за 3 дня  до планируемой перевозки</w:t>
      </w:r>
      <w:r>
        <w:rPr>
          <w:rFonts w:cs="Times New Roman" w:ascii="Times New Roman" w:hAnsi="Times New Roman"/>
          <w:sz w:val="24"/>
          <w:szCs w:val="24"/>
        </w:rPr>
        <w:t xml:space="preserve"> групп учащихся </w:t>
      </w:r>
      <w:r>
        <w:rPr>
          <w:rFonts w:cs="Times New Roman" w:ascii="Times New Roman" w:hAnsi="Times New Roman"/>
          <w:b/>
          <w:sz w:val="24"/>
          <w:szCs w:val="24"/>
        </w:rPr>
        <w:t>за пределы территории МР « Цумадинский район»</w:t>
      </w:r>
      <w:r>
        <w:rPr>
          <w:rFonts w:cs="Times New Roman" w:ascii="Times New Roman" w:hAnsi="Times New Roman"/>
          <w:sz w:val="24"/>
          <w:szCs w:val="24"/>
        </w:rPr>
        <w:t xml:space="preserve">  подать заявку  ГИББД МО МВД России МР «Цумадинский район» на прохождение техосмотра автобу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. </w:t>
      </w:r>
      <w:r>
        <w:rPr>
          <w:rFonts w:cs="Times New Roman" w:ascii="Times New Roman" w:hAnsi="Times New Roman"/>
          <w:b/>
          <w:sz w:val="24"/>
          <w:szCs w:val="24"/>
        </w:rPr>
        <w:t>Выписывать путевые листы</w:t>
      </w:r>
      <w:r>
        <w:rPr>
          <w:rFonts w:cs="Times New Roman" w:ascii="Times New Roman" w:hAnsi="Times New Roman"/>
          <w:sz w:val="24"/>
          <w:szCs w:val="24"/>
        </w:rPr>
        <w:t xml:space="preserve"> автобуса, обеспечить их учет и хранение в течении учебного год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>7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 Обеспечить  регулярный контроль:</w:t>
      </w:r>
    </w:p>
    <w:p>
      <w:pPr>
        <w:pStyle w:val="Style14"/>
        <w:tabs>
          <w:tab w:val="clear" w:pos="708"/>
          <w:tab w:val="left" w:pos="0" w:leader="none"/>
          <w:tab w:val="left" w:pos="709" w:leader="none"/>
        </w:tabs>
        <w:spacing w:lineRule="auto" w:line="276" w:before="0" w:after="0"/>
        <w:ind w:firstLine="284"/>
        <w:jc w:val="both"/>
        <w:rPr/>
      </w:pPr>
      <w:r>
        <w:rPr>
          <w:color w:val="000000"/>
          <w:sz w:val="24"/>
          <w:szCs w:val="24"/>
        </w:rPr>
        <w:t xml:space="preserve">-за </w:t>
      </w:r>
      <w:r>
        <w:rPr>
          <w:sz w:val="24"/>
          <w:szCs w:val="24"/>
        </w:rPr>
        <w:t xml:space="preserve">проведением технического обслуживания и ремонта автобусов в порядке и сроки, определяемые действующими нормативными документами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spacing w:before="0" w:after="0"/>
        <w:ind w:left="68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оведением занятий или инструктажей по требованиям безопасности и правилам поведения учащихся при осуществлении школьных перевозок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оведением  инструктажа водителя автобуса по безопасности дорожного движения и антитеррористической безопас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оведением механиком ежедневного контроля  за техническим  состоянием автобуса перед выездом на линию и при возвращении с обязательной отметкой в путевом листе и в журна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проведением ежедневного предрейсового и послерейсового медицинского осмотра водителя медсестрой, с обязательной отметкой в путевом листе и в журнале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 стоянкой школьного автобуса в местах, исключающих возможность бесконтрольного доступа к ним посторонних лиц (гаражи, охраняемые территории и др.),  в условиях, обеспечивающих их сохранность, защиту от    противоправных действий, в том числе террористического характера, а также возможность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ого обслуживания автобусов и подготовку их к рейсу;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за соблюдением  иных требований, предусмотренных действующим законодательством. </w:t>
      </w:r>
    </w:p>
    <w:p>
      <w:pPr>
        <w:pStyle w:val="Normal"/>
        <w:shd w:fill="FFFFFF" w:val="clear"/>
        <w:spacing w:before="0" w:after="0"/>
        <w:ind w:left="13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13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ОБЯЗАННОСТИ СОПРОВОЖДАЮЩИХ ПРИ ОСУЩЕСТВЛЕНИИ</w:t>
      </w:r>
    </w:p>
    <w:p>
      <w:pPr>
        <w:pStyle w:val="Normal"/>
        <w:shd w:fill="FFFFFF" w:val="clear"/>
        <w:spacing w:before="0" w:after="0"/>
        <w:ind w:left="137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Х ПЕРЕВОЗ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13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. Сопровождающий при осуществлении школьных перевозок обязан:</w:t>
      </w:r>
    </w:p>
    <w:p>
      <w:pPr>
        <w:pStyle w:val="Style14"/>
        <w:spacing w:lineRule="auto" w:line="276"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составить и представить на утверждение списки учащихся, нуждающихся в подвозе, с указанием года рождения, класса, ФИО родителей, места работы,  места жительства, телефона;</w:t>
      </w:r>
    </w:p>
    <w:p>
      <w:pPr>
        <w:pStyle w:val="Style14"/>
        <w:spacing w:lineRule="auto" w:line="276" w:before="0" w:after="0"/>
        <w:ind w:firstLine="284"/>
        <w:jc w:val="both"/>
        <w:rPr/>
      </w:pPr>
      <w:r>
        <w:rPr>
          <w:sz w:val="24"/>
          <w:szCs w:val="24"/>
        </w:rPr>
        <w:t xml:space="preserve">-обеспечить посадку в школьный автобус включенных в список учащихся, </w:t>
      </w:r>
      <w:r>
        <w:rPr>
          <w:spacing w:val="-5"/>
          <w:sz w:val="24"/>
          <w:szCs w:val="24"/>
        </w:rPr>
        <w:t>подлежащих перевозке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изводить учет учащихся при посадке и высадке из автобуса;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-следить за тем, чтобы во время движения автобуса учащиеся </w:t>
      </w:r>
      <w:r>
        <w:rPr>
          <w:rFonts w:cs="Times New Roman" w:ascii="Times New Roman" w:hAnsi="Times New Roman"/>
          <w:sz w:val="24"/>
          <w:szCs w:val="24"/>
        </w:rPr>
        <w:t>не вставали со своих мест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ходили по салону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ытались самостоятельно достать с полок вещ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трогали никаких устройств в салоне автобуса, не открывали окна без разрешения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отвлекали водителя, </w:t>
      </w:r>
      <w:r>
        <w:rPr>
          <w:rFonts w:cs="Times New Roman" w:ascii="Times New Roman" w:hAnsi="Times New Roman"/>
          <w:spacing w:val="-5"/>
          <w:sz w:val="24"/>
          <w:szCs w:val="24"/>
        </w:rPr>
        <w:t>были пристегнуты ремнями безопасности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е допускать нахождения в салоне автобуса посторонних лиц;</w:t>
      </w:r>
    </w:p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беспечивать порядок в салоне автобуса и соблюдение правил поведения при </w:t>
      </w:r>
      <w:r>
        <w:rPr>
          <w:rFonts w:cs="Times New Roman" w:ascii="Times New Roman" w:hAnsi="Times New Roman"/>
          <w:spacing w:val="-3"/>
          <w:sz w:val="24"/>
          <w:szCs w:val="24"/>
        </w:rPr>
        <w:t>осуществлении школьных перевозок;</w:t>
      </w:r>
    </w:p>
    <w:p>
      <w:pPr>
        <w:pStyle w:val="Normal"/>
        <w:shd w:fill="FFFFFF" w:val="clear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процессе осуществления школьных перевозок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ходиться у двери автобуса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По прибытии школьного автобуса на остановку сопровождающий передает учащихся их родителям (законным представителям),  либо при наличии заявления родителей (законных представителей) разрешает учащимся самостоятельно следовать от остановки школьного автобуса до места жительств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опровождения учащихся, перевозимых колонной автобусов, учреждениями здравоохранения выделяются медицинские работники на договорной основе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68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АВИЛА ПОВЕДЕНИЯ ПРИ ОСУЩЕСТВЛЕНИИ ШКОЛЬНЫХ ПЕРЕВОЗОК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68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На всем протяжении маршрута движения школьного автобуса учащиеся должны занимать только отведенные им при первичной посадке в автобус места, быть пристегнутыми ремнями безопасности. Пересаживаться с места на место в процессе движения и после остановок (стоянок) автобуса без разрешения сопровождающего запрещаетс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83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. Лицам, находящимся в автобусе, запрещается курить, использовать ненормативную лексику, кричать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left="83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Окна в салоне автобуса при движении должны быть закрыт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Водителю запреща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едовать со скоростью более 60 км/ч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менять маршрут следования;</w:t>
      </w:r>
    </w:p>
    <w:p>
      <w:pPr>
        <w:pStyle w:val="Normal"/>
        <w:shd w:fill="FFFFFF" w:val="clear"/>
        <w:spacing w:before="0" w:after="0"/>
        <w:ind w:left="61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станавливать автобус вне мест, предусмотренных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школьным маршрутом, кроме случаев вынужденной или экстренной остановки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евозить в салоне автобуса, в котором находятся дети, любой груз, багаж или инвентарь, кроме ручной клади и личных вещей детей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 следовании в автомобильной колонне производить обгон впереди идущего автобуса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ть посадку и высадку учащихся до полной остановки автобуса, без включенной аварийной сигнализации, без постановки автобуса на стояночный тормоз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местах посадки и высадки учащихся запрещается движение задним ходом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 время движения отвлекаться от управления автобусом (разговаривать, принимать пищу, курить, включать в кабине громкую музыку);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покидать своё место или оставлять транспортное средство, если не предприняты меры, исключающие самопроизвольное движение транспортного средства или использование его в отсутствие водителя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ти следования водитель обязан строго выполнять правила дорожного движения, плавно трогаться с места, выдерживать дистанцию до впереди идущего автотранспортного средства, без необходимости резко не тормозить, принимать меры предосторожности, быть внимательным к окружающей обстановке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высадки детей из автобуса водитель должен осмотреть салон автобуса. При обнаружении в салоне личных вещей детей передать их сопровождающему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b/>
          <w:b/>
          <w:spacing w:val="8"/>
          <w:sz w:val="24"/>
          <w:szCs w:val="24"/>
        </w:rPr>
      </w:pPr>
      <w:r>
        <w:rPr>
          <w:rFonts w:cs="Times New Roman" w:ascii="Times New Roman" w:hAnsi="Times New Roman"/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ТРЕБОВАНИЯ К ИСПОЛЬЗОВАНИЮ АВТОБУСОВ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Школьные автобусы используются для доставки учащихся в Школу, развоза учащихся по окончании занятий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е нарушается режим подвоза учащихся на учебные занятия, возможно использование автобуса для подвоза учащихся на ЕГЭ, внешкольные мероприятия (конкурсы, олимпиады, выставки), районные и областные культурно-массовые и спортивные мероприятия, перевозки учащихся к местам отдыха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Завхоз может разрешить  использование  автобуса  в каникулярное время, выходные и праздничные дни для подвоза учащихся на внешкольные мероприятия только после письменного согласования с директором школы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ОТВЕТСТВЕННОСТЬ ЛИЦ, ОРГАНИЗУЮЩИХ И (ИЛИ) ОСУЩЕСТВЛЯЮЩИХ  ШКОЛЬНЫЕ ПЕРЕВОЗКИ</w:t>
      </w:r>
    </w:p>
    <w:p>
      <w:pPr>
        <w:pStyle w:val="Normal"/>
        <w:shd w:fill="FFFFFF" w:val="clear"/>
        <w:spacing w:before="0" w:after="0"/>
        <w:ind w:left="47"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а, организующие и (или) осуществляющие школьные перевозки, несут в установленном законодательством  Российской Федерации порядке ответственность за жизнь и здоровье учащихся Школы, перевозимых автобусом, а также за нарушение их прав и свобод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100" w:right="21" w:hanging="42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2">
    <w:name w:val="Заголовок 2 Знак"/>
    <w:qFormat/>
    <w:rPr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2:03:00Z</dcterms:created>
  <dc:creator>user</dc:creator>
  <dc:description/>
  <cp:keywords/>
  <dc:language>en-US</dc:language>
  <cp:lastModifiedBy>Директор</cp:lastModifiedBy>
  <cp:lastPrinted>2017-05-18T09:21:00Z</cp:lastPrinted>
  <dcterms:modified xsi:type="dcterms:W3CDTF">2020-11-07T12:03:00Z</dcterms:modified>
  <cp:revision>2</cp:revision>
  <dc:subject/>
  <dc:title/>
</cp:coreProperties>
</file>