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80"/>
          <w:sz w:val="36"/>
          <w:szCs w:val="36"/>
        </w:rPr>
      </w:pPr>
      <w:r>
        <w:rPr/>
        <w:br w:type="textWrapping" w:clear="all"/>
      </w:r>
      <w:r>
        <w:rPr>
          <w:b/>
          <w:color w:val="000080"/>
          <w:sz w:val="36"/>
          <w:szCs w:val="36"/>
        </w:rPr>
        <w:t xml:space="preserve">    Муниципальный район «Цумади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80"/>
          <w:sz w:val="36"/>
          <w:szCs w:val="36"/>
        </w:rPr>
        <w:t>МКДОУ «Кочалинский детский сад»</w:t>
      </w:r>
    </w:p>
    <w:p>
      <w:pPr>
        <w:pStyle w:val="Heading1"/>
        <w:ind w:firstLine="708"/>
        <w:jc w:val="left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         </w:t>
      </w:r>
      <w:r>
        <w:rPr>
          <w:color w:val="000080"/>
          <w:sz w:val="36"/>
          <w:szCs w:val="36"/>
        </w:rPr>
        <w:t>МКУ «УПРАВЛЕНИЕ ОБРАЗОВА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8"/>
          <w:szCs w:val="18"/>
        </w:rPr>
      </w:pPr>
      <w:r>
        <w:rPr/>
        <w:t xml:space="preserve">         </w:t>
      </w:r>
      <w:r>
        <w:rPr>
          <w:b/>
          <w:color w:val="000080"/>
          <w:sz w:val="18"/>
          <w:szCs w:val="18"/>
        </w:rPr>
        <w:t>368900, РД,Цумадинский район, с.Кочали, тел. 8(964)-052-53-83</w:t>
      </w:r>
    </w:p>
    <w:p>
      <w:pPr>
        <w:pStyle w:val="Heading1"/>
        <w:ind w:firstLine="708"/>
        <w:jc w:val="left"/>
        <w:rPr>
          <w:b w:val="false"/>
          <w:b w:val="false"/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160655</wp:posOffset>
                </wp:positionV>
                <wp:extent cx="6297930" cy="16510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7840" cy="1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12.65pt" to="481.8pt,13.9pt" ID="Line 2" stroked="t" o:allowincell="f" style="position:absolute;flip: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</w:rPr>
        <w:t xml:space="preserve">                              </w:t>
      </w:r>
      <w:r>
        <w:rPr>
          <w:color w:val="000080"/>
          <w:sz w:val="20"/>
        </w:rPr>
        <w:t>368900, РД, Цумадинский район, с. Агвали, тел. (87273) 2-52-12</w:t>
      </w:r>
    </w:p>
    <w:p>
      <w:pPr>
        <w:pStyle w:val="Normal"/>
        <w:ind w:firstLine="36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651" w:leader="none"/>
          <w:tab w:val="center" w:pos="5258" w:leader="none"/>
        </w:tabs>
        <w:ind w:firstLine="360"/>
        <w:rPr/>
      </w:pPr>
      <w:r>
        <w:rPr>
          <w:sz w:val="28"/>
          <w:lang w:val="en-US" w:eastAsia="en-US"/>
        </w:rPr>
        <w:t xml:space="preserve">    </w:t>
      </w:r>
      <w:r>
        <w:rPr>
          <w:sz w:val="28"/>
        </w:rPr>
        <w:t xml:space="preserve">                   </w:t>
      </w:r>
      <w:r>
        <w:rPr>
          <w:sz w:val="28"/>
        </w:rPr>
        <w:tab/>
        <w:t xml:space="preserve"> </w:t>
        <w:tab/>
        <w:t xml:space="preserve">   </w:t>
      </w:r>
    </w:p>
    <w:p>
      <w:pPr>
        <w:pStyle w:val="Normal"/>
        <w:ind w:left="-284" w:right="-567" w:hanging="0"/>
        <w:rPr>
          <w:b/>
          <w:b/>
          <w:u w:val="single"/>
        </w:rPr>
      </w:pPr>
      <w:r>
        <w:rPr>
          <w:b/>
          <w:u w:val="single"/>
        </w:rPr>
        <w:t xml:space="preserve">15.03.2017г.   </w:t>
      </w:r>
      <w:r>
        <w:rPr>
          <w:b/>
        </w:rPr>
        <w:t xml:space="preserve">                                                                                                                         №01-01-2017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ру образования и науки Республики Дагеста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Шахов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предпис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Шахабас Курамагомед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предписания об устранении нарушений законодательства Российской Федерации в сфере образования 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сентябр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 xml:space="preserve">КН-04-39 </w:t>
      </w:r>
      <w:r>
        <w:rPr>
          <w:sz w:val="28"/>
          <w:szCs w:val="28"/>
        </w:rPr>
        <w:t>направляем Вам отчет об</w:t>
      </w:r>
      <w:r>
        <w:rPr>
          <w:color w:val="000000"/>
          <w:sz w:val="28"/>
          <w:szCs w:val="28"/>
        </w:rPr>
        <w:t xml:space="preserve"> исполнении предписания об устранении нару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 xml:space="preserve">об исполнении предписания об устранении нарушений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u w:val="single"/>
        </w:rPr>
        <w:t xml:space="preserve">2 </w:t>
      </w:r>
      <w:r>
        <w:rPr>
          <w:color w:val="000000"/>
          <w:sz w:val="28"/>
          <w:szCs w:val="28"/>
        </w:rPr>
        <w:t>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96"/>
        <w:gridCol w:w="3296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>
          <w:u w:val="single"/>
        </w:rPr>
      </w:pPr>
      <w:r>
        <w:rPr/>
        <w:t xml:space="preserve">Ф.И.О (полностью) </w:t>
      </w:r>
      <w:r>
        <w:rPr>
          <w:u w:val="single"/>
        </w:rPr>
        <w:t>Магомедова Патимат Магомеднабиевна</w:t>
      </w:r>
    </w:p>
    <w:p>
      <w:pPr>
        <w:pStyle w:val="Normal"/>
        <w:rPr>
          <w:u w:val="single"/>
        </w:rPr>
      </w:pPr>
      <w:r>
        <w:rPr/>
        <w:t>контактный телефон</w:t>
      </w:r>
      <w:r>
        <w:rPr>
          <w:u w:val="single"/>
        </w:rPr>
        <w:t xml:space="preserve"> 89640525383</w:t>
      </w:r>
    </w:p>
    <w:p>
      <w:pPr>
        <w:pStyle w:val="Normal"/>
        <w:rPr/>
      </w:pPr>
      <w:r>
        <w:rPr/>
        <w:t>с указанием кода населенного пункта</w:t>
      </w:r>
    </w:p>
    <w:p>
      <w:pPr>
        <w:pStyle w:val="Normal"/>
        <w:rPr/>
      </w:pPr>
      <w:r>
        <w:rPr/>
        <w:t>368900,с.Коч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</w:rPr>
        <w:t>Приложение к письму от «</w:t>
      </w:r>
      <w:r>
        <w:rPr>
          <w:color w:val="000000"/>
          <w:u w:val="single"/>
        </w:rPr>
        <w:t>15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марта 2017 г</w:t>
      </w:r>
      <w:r>
        <w:rPr>
          <w:color w:val="000000"/>
        </w:rPr>
        <w:t>. №</w:t>
      </w:r>
      <w:r>
        <w:rPr>
          <w:color w:val="000000"/>
          <w:u w:val="single"/>
        </w:rPr>
        <w:t>01-01-17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МКДОУ «Кочалинский детский сад» МР «Цумадинский район</w:t>
      </w:r>
      <w:r>
        <w:rPr>
          <w:b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смотрев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42" w:hanging="0"/>
        <w:jc w:val="both"/>
        <w:rPr/>
      </w:pPr>
      <w:r>
        <w:rPr>
          <w:sz w:val="28"/>
          <w:szCs w:val="28"/>
        </w:rPr>
        <w:t>предписание Министерства образования и науки Республики Дагестан об устранении нарушений законодательства в сфере образования 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 xml:space="preserve">КН-04-39 </w:t>
      </w:r>
      <w:r>
        <w:rPr>
          <w:sz w:val="28"/>
          <w:szCs w:val="28"/>
        </w:rPr>
        <w:t>(далее – предписание), информирует о мерах, принятых во исполнение указанного предпис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рассмотрено и обсуждено на </w:t>
      </w:r>
      <w:r>
        <w:rPr>
          <w:sz w:val="28"/>
          <w:szCs w:val="28"/>
          <w:u w:val="single"/>
        </w:rPr>
        <w:t>собрании трудового коллектива, протокол№1 от 20.10.2016 года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/>
      </w:pPr>
      <w:r>
        <w:rPr>
          <w:i/>
          <w:sz w:val="20"/>
          <w:szCs w:val="20"/>
        </w:rPr>
        <w:t>указывается (педагогический совет, собрание трудового коллектива, орган управления образовательным учреждением, совещания при директоре и др., дата проведения и № протокол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 Российской Федерации, Республики Дагестан в сфере образования нормативных правовых актов (правовых актов, локальных актов) проведена следующая работа: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наименования и реквизиты принятых правовых актов и др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В целях устранения нарушений законодательства Российской Федерации, Республики Дагестан в сфере образования в деятельности </w:t>
      </w:r>
      <w:r>
        <w:rPr>
          <w:sz w:val="28"/>
          <w:szCs w:val="28"/>
          <w:u w:val="single"/>
        </w:rPr>
        <w:t>МКДОУ «Кочалинский детский сад» МР «Цумадинский район» проведена следующая работа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рабо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указанные в предпис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/>
            </w:pPr>
            <w:r>
              <w:rPr>
                <w:color w:val="000000"/>
                <w:sz w:val="22"/>
                <w:szCs w:val="22"/>
              </w:rPr>
              <w:t>Обновление информации, размещенной на официальном сайте организации, осуществляется несвоевременно, -обновление информации проводится не систематически.</w:t>
            </w:r>
          </w:p>
          <w:p>
            <w:pPr>
              <w:pStyle w:val="Normal"/>
              <w:ind w:left="92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На сайте ДОУ размещена требуемая согласно ч.3 ст. 29 ФЗ от 29.12.2012 « 273-ФЗ «Об образовании РФ», обновление сайта производится систематиче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На официальном сайте МКДОУ не размещен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мерная форма личного заявления родителей (законных представитель) о приеме ребенка в МКДОУ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информация о сроках приема документов в образовательную организацию.</w:t>
            </w:r>
          </w:p>
          <w:p>
            <w:pPr>
              <w:pStyle w:val="Normal"/>
              <w:ind w:left="92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фициальном сайте ДОУ размещены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Примерная форма личного заявления родителей о приеме ребенка в детский сад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Информация о сроках приема документов в образовательную организацию.</w:t>
            </w:r>
          </w:p>
          <w:p>
            <w:pPr>
              <w:pStyle w:val="Normal"/>
              <w:ind w:left="31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В личном деле педагогов отсутствуют справки об отсутствии судим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 заявлениями  в МФЦ о выдаче справки об отсутствии судимости обратились все педагоги 20.02.2017 года. Справки получат 20 – 25 марта 2017 год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Программа развития образовательной организации не согласована с учредител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ограмм развития сформировано без учета целей и задач, поставленных в стратегических документах федерального и областного уровн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развития детского сада согласована с учредителем (Управлением образования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а развития ДОУ  сформирована с учетом целей и задач, поставленных 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атегических документах федерального и областного уровн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отсутствует локальный нормативный акт "Положение о функционировании внутренней системы оценки качества образовательных услуг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</w:rPr>
              <w:t>Локальный нормативный акт "Положение о функционировании внутренней системы оценки качества образовательных услуг" име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отсутствует локальный нормативный акт "Порядок бесплатного пользования педагогическими работниками образовательными и методическими услугами учреждения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</w:rPr>
              <w:t>Локальный нормативный акт "Порядок бесплатного пользования педагогическими работниками образовательными и методическими услугами учреждения" име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В организации отсутствует локальный нормативный акт "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"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аз об утверждении и локальный нормативный акт </w:t>
            </w:r>
            <w:r>
              <w:rPr>
                <w:color w:val="000000"/>
                <w:sz w:val="22"/>
                <w:szCs w:val="22"/>
              </w:rPr>
              <w:t>"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"</w:t>
            </w:r>
          </w:p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В организации отсутствует локальный нормативный акт "Режим занятий, обучающихся в учреждении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Локальный нормативный акт </w:t>
            </w:r>
            <w:r>
              <w:rPr>
                <w:color w:val="000000"/>
                <w:sz w:val="22"/>
                <w:szCs w:val="22"/>
              </w:rPr>
              <w:t>"Режим занятий, обучающихся в учреждении" имеется.</w:t>
            </w:r>
          </w:p>
          <w:p>
            <w:pPr>
              <w:pStyle w:val="Normal"/>
              <w:ind w:left="177" w:firstLine="14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В организации отсутствует локальный нормативный акт о приеме обучающихся на обучение по определенной образовательной программ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окальный нормативный акт о приеме обучающихся на обучение по определенной образовательной программе имеется.</w:t>
            </w:r>
          </w:p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нарушением установленных требований разработана форма заявления о приеме в образовательную организацию в части отсутствия в ней обязательных сведений о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есто рождения ребен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ФИО второго родителя ребен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адрес места жительства ребенка, его родителей (законных представителей)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контактных телефонов родителей (законных представителей)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ри приеме не соблюдаются сроки издания приказа о зачислении в образовательное учреждение (п. 17 Порядка приема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на официальном сайте учреждения не размещен распорядительный акт местного самоуправле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иказах по зачислению воспитанников не указано в качестве основания заявление родителей (законных представителей)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договоры об образовании между образовательной организацией и родителями (законных представителей) ребенка разработаны с нарушением законодательства (ст. 54 ФЗ-27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дители (законные представители) воспитанников не ознакомлены с уставом, с лицензией на осуществление образовательной деятельности, с образовательными программами и другими документам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орма заявления о приеме в образовательное учреждение  разработана в соответствии с установленными требованиям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есто рождения ребен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ФИО второго родителя ребен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адрес места жительства ребенка, его родителей (законных представителей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тактных телефонов родителей (законных представителей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ри приеме в детский сад соблюдаются сроки издания приказа о зачислении в образовательное учреждение согласно п. 17 Порядка прием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На официальном сайте учреждения размещен распорядительный акт местного самоуправле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 приказах по зачислению воспитанников указано в качестве основания заявление родителей (законных представителей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говоры об образовании между образовательной организацией и родителями (законных представителей) ребенка разработаны с учетом ст. 54 ФЗ-273»Об образовании в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-Родители (законные представители) воспитанников ознакомлены с уставом, с лицензией на осуществление образовательной деятельности, с образовательными программами и другими документами. В фойе детского сада имеется информационный стенд с учредительными документ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firstLine="28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предметно</w:t>
              <w:softHyphen/>
              <w:t>-пространственная среда в Учреждении не полной мере соответствует требованиям, установленным ФГОС, а именно сформирована без учета возрастных особенностей детей: образовательное пространство в группах недостаточно оснащено игровым оборудованием для обеспечения познавательной, исследовательской активности воспитанников, экспериментирования, физического воспитания и музыкального разви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</w:rPr>
              <w:t>Развивающая предметно</w:t>
              <w:softHyphen/>
              <w:t>-пространственная среда в детском саду сформирована с учетом учета возрастных особенностей детей: образовательное пространство в группах недостаточно оснащено игровым оборудованием для обеспечения познавательной, исследовательской активности воспитанников, экспериментирования, физического воспитания и музыкального разви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Руководитель не имеет необходимого уровня квалификации, установленного к должностям руководящих работников: высшее профессиональное образование по направлениям подготов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осударственное и муниципальное управление", "Менеджмент"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Управление персоналом" или дополнительное профессиональное образование в области государственного и муниципального управления, менеджмента и экономик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ведующая МКДОУ прошла курсы переподготовки на базе факультета «Государственное управление» ДГПУ. Диплом соответствующего образца о переподготовке получит в начале апр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Аттестация педагогических работников в целях подтверждении соответствия занимаемым ими должностям, проводится с нарушением сроков, установленных законодательство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педагогических работников на соответствие занимаемой проводится в сроки, установленные законодательством.</w:t>
            </w:r>
          </w:p>
          <w:p>
            <w:pPr>
              <w:pStyle w:val="Normal"/>
              <w:ind w:left="177" w:firstLine="141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едагогические работники, подлежащие аттестации и включенные в график, не были ознакомлены под роспись с приказом о проведении аттестации, ознакомление педагогических работников с представлением осуществляется менее, чем за 30 дн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, подлежащие аттестации и включенные в график, ознакомлены под роспись с приказом о проведении аттестации за 30 дней до ее проведения.</w:t>
            </w:r>
          </w:p>
          <w:p>
            <w:pPr>
              <w:pStyle w:val="Normal"/>
              <w:ind w:left="177" w:firstLine="141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Режим дня воспитанников, расписание непосредственно образовательной деятельности не утверждены приказом руководителя МКДО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жим дня воспитанников, расписание непосредственно образовательной деятельности утверждены приказом руководителя МКДОУ.</w:t>
            </w:r>
          </w:p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указываются меры, мероприятия и действия, принятые по </w:t>
      </w:r>
      <w:r>
        <w:rPr>
          <w:b/>
          <w:i/>
          <w:sz w:val="20"/>
          <w:szCs w:val="20"/>
        </w:rPr>
        <w:t xml:space="preserve">каждому </w:t>
      </w:r>
      <w:r>
        <w:rPr>
          <w:i/>
          <w:sz w:val="20"/>
          <w:szCs w:val="20"/>
        </w:rPr>
        <w:t>нарушению, указанному в предписании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ыми нарушениями привлечены к дисциплинарной ответственности: _</w:t>
      </w:r>
      <w:r>
        <w:rPr>
          <w:sz w:val="22"/>
          <w:szCs w:val="22"/>
          <w:u w:val="single"/>
        </w:rPr>
        <w:t>Гаджимурадовой К.И..-заведующей МКДОУ, воспитателям объявлено замечание.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Ф.И.О., должность работников, на которых наложены дисциплинарные взыскания, проведены служебные расследования и др.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тчету об исполнении предписания об устранении нарушений прилагаются следующие заверенных копии документов, подтверждающие устранение нарушений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Заявления педагогов в МФЦ на получение справки об отсутствии судимости       -                                                                                          на 6 лис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Программы развития МКДОУ –              на 1 ли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   (пять)                  –                                   на 21 ли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заявления о приеме в детский сад –                          на 1 ли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Копия договора с родителями                                  -            на  2 листах.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Копии справки о прохождении курсов переподготовки   -      на 1 лист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 аттестации педагогических работников -                      на 1 ли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тография информационного стенда с учредительными документами     -                                                                                                          на 1 ли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режима дня воспитанников         -                    на 1 ли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исание НОД                                   -                                        на 1 лист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(перечень документов, подтверждающих устранение </w:t>
      </w:r>
      <w:r>
        <w:rPr>
          <w:b/>
          <w:i/>
          <w:color w:val="000000"/>
          <w:sz w:val="18"/>
          <w:szCs w:val="18"/>
        </w:rPr>
        <w:t>каждого</w:t>
      </w:r>
      <w:r>
        <w:rPr>
          <w:i/>
          <w:color w:val="000000"/>
          <w:sz w:val="18"/>
          <w:szCs w:val="18"/>
        </w:rPr>
        <w:t xml:space="preserve"> нарушения, наложение дисциплинарных взысканий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:    </w:t>
      </w:r>
      <w:r>
        <w:rPr>
          <w:color w:val="000000"/>
          <w:sz w:val="28"/>
          <w:szCs w:val="28"/>
          <w:u w:val="single"/>
        </w:rPr>
        <w:t xml:space="preserve">_16___ </w:t>
      </w:r>
      <w:r>
        <w:rPr>
          <w:color w:val="000000"/>
          <w:sz w:val="28"/>
          <w:szCs w:val="28"/>
        </w:rPr>
        <w:t xml:space="preserve"> документов                    на  </w:t>
      </w:r>
      <w:r>
        <w:rPr>
          <w:color w:val="000000"/>
          <w:sz w:val="28"/>
          <w:szCs w:val="28"/>
          <w:u w:val="single"/>
        </w:rPr>
        <w:t>__36</w:t>
      </w:r>
      <w:r>
        <w:rPr>
          <w:color w:val="000000"/>
          <w:sz w:val="28"/>
          <w:szCs w:val="28"/>
        </w:rPr>
        <w:t xml:space="preserve"> листах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оличество                                                                                    количество    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3:11:00Z</dcterms:created>
  <dc:creator>Мадина</dc:creator>
  <dc:description/>
  <cp:keywords/>
  <dc:language>en-US</dc:language>
  <cp:lastModifiedBy>Sana</cp:lastModifiedBy>
  <cp:lastPrinted>2017-03-17T16:47:00Z</cp:lastPrinted>
  <dcterms:modified xsi:type="dcterms:W3CDTF">2021-02-27T13:11:00Z</dcterms:modified>
  <cp:revision>2</cp:revision>
  <dc:subject/>
  <dc:title>                                                              </dc:title>
</cp:coreProperties>
</file>