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рио Министра образования </w:t>
        <w:br/>
        <w:t xml:space="preserve">и науки </w:t>
        <w:br/>
        <w:t>Республики Дагеста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Я. Бучаев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 исполнении предпис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важаемый Яхья Гамидович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«31» августа 2021г. № </w:t>
      </w:r>
      <w:r>
        <w:rPr>
          <w:rFonts w:cs="Times New Roman" w:ascii="Times New Roman" w:hAnsi="Times New Roman"/>
          <w:b/>
          <w:sz w:val="28"/>
          <w:szCs w:val="28"/>
        </w:rPr>
        <w:t xml:space="preserve">04/2-03-2009/21 </w:t>
      </w:r>
      <w:r>
        <w:rPr>
          <w:rFonts w:cs="Times New Roman" w:ascii="Times New Roman" w:hAnsi="Times New Roman"/>
          <w:sz w:val="28"/>
          <w:szCs w:val="28"/>
        </w:rPr>
        <w:t xml:space="preserve">направляем Вам отчет  </w:t>
      </w:r>
      <w:r>
        <w:rPr>
          <w:rFonts w:cs="Times New Roman" w:ascii="Times New Roman" w:hAnsi="Times New Roman"/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ведующая МБДОУ "Агвалинский детский сад №1" с. Агвали</w:t>
        <w:br/>
        <w:t xml:space="preserve">                                                                                          Магомедова У.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Исполнитель: </w:t>
      </w:r>
      <w:r>
        <w:rPr>
          <w:rFonts w:cs="Times New Roman" w:ascii="Times New Roman" w:hAnsi="Times New Roman"/>
          <w:bCs/>
        </w:rPr>
        <w:t>Магомедова Узлипат Алиев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 967 807 77 2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к письму от «16» июня 2021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сполнении предписания и устранении нарушени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бюджетное д</w:t>
      </w:r>
      <w:r>
        <w:rPr>
          <w:rFonts w:cs="Times New Roman" w:ascii="Times New Roman" w:hAnsi="Times New Roman"/>
          <w:bCs/>
          <w:sz w:val="28"/>
          <w:szCs w:val="28"/>
        </w:rPr>
        <w:t>ошкольное образовательное учреждение «Агвалинский детский сад №1» Цумадинского раона с. Агвали</w:t>
      </w:r>
      <w:r>
        <w:rPr>
          <w:rFonts w:cs="Times New Roman" w:ascii="Times New Roman" w:hAnsi="Times New Roman"/>
          <w:sz w:val="28"/>
          <w:szCs w:val="28"/>
        </w:rPr>
        <w:t>, рассмотрев предписание Министерства образования и науки Республики Дагестан об устранении нарушений законодательства в сфере образования от «31» августа 2021г. № 04/2-03-2009/21 (далее – предписание), информирует о мерах, принятых во исполнение указанного предпис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школьного образовательного учреждения «Агвалинский детский сад №1» с. Агвали </w:t>
      </w:r>
      <w:r>
        <w:rPr>
          <w:rFonts w:cs="Times New Roman" w:ascii="Times New Roman" w:hAnsi="Times New Roman"/>
          <w:sz w:val="28"/>
          <w:szCs w:val="28"/>
        </w:rPr>
        <w:t>проведена  следующая работ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06"/>
        <w:gridCol w:w="3260"/>
        <w:gridCol w:w="255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сылка на нормативный правовой акт, требование которого нарушено (с указанием стать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ры по устранению выявленного  нарушения (с указанием распорядительного документа организ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Уставе образовательного учреждения, гл. 1 «Общие положения» п. 1.4, наличие ссылок на федеральные нормативные правовые акты, утратившие силу (Типовое положение о дошкольном образовательном учрежден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.1 ст.30 Федерального закона от 29.12.2012 №273-ФЗ «Об образовании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нарушение устранено 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ве образовательного учреждения, гл. 1 «Образовательный процесс» п. 2.14, наличие ссылок на федеральные нормативные правовые акты, утратившие силу («Об утверждении федеральных государственных требований к условиям реализации основной общеобразовательной программы дошкольного образования» от 20.07.2011 №215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ст.30 Федерального закона от 29.12.2012 №273-ФЗ «Об образовании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Нарушение устранено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В образовательной программе отсутствует дополнительный раздел - краткая презентация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. 2.13 федерального государственного образовательного стандарта дошкольного образования, утвержденного приказом Минобрнауки России от 17 октября 2013 г. № 1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в части структуры образовательной программы отсутствие деления программы на обязательную часть и часть, формируемую участниками образовательных отно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9. требований федерального государственного образовательного стандарта дошкольного образования, утвержденного приказом Минобрнауки России от 17.10.2013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ране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договоры разработаны с нарушением требований законодательства, а именно:  не указан срок освоения образовательной программы; не указывается сумма родительской платы за присмотр и уход, содержание детей в организации, срок оплаты, порядок оплаты (за наличный расчет или в безналичном порядке на счет, указанный в договор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2 статьи 54 Федерального закона от 29.12.2012 №273-ФЗ «Об образовании в Российской Федерации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 (приказ №23 от 24.01.2022)</w:t>
            </w:r>
          </w:p>
        </w:tc>
      </w:tr>
      <w:tr>
        <w:trPr>
          <w:trHeight w:val="20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в образовательной организации не создана комиссия по урегулированию споров между участниками образовательных отно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 статьи 45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 (приказ №22 от 24.01.2022)</w:t>
            </w:r>
          </w:p>
        </w:tc>
      </w:tr>
      <w:tr>
        <w:trPr>
          <w:trHeight w:val="20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6 - образовательная организация не размещает на официальном сайте (информационном стенде) информация о сроках приема документов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ах заявлений о приеме, утвержденных организацией, отсутствует факт фиксации о выборе языка образования, родного языка из числа языков народов Российской Федерации, в том числе русского языка как родного языка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форма заявления не размещена образовательной организацией на информационном стенде и на официальном сайте образовательной организации в сети Интернет;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9 - адрес электронной почты, номер телефона (при наличии) родителей (законных представителей) ребенка; о выборе языка образования, родного языка из числа языков народов Российской Федерации, в том числе русского языка как родного языка;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ности дошкольной группы; о необходимом режиме пребывания ребенка; о желаемой дате приема на обучение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ункта 12 - заявление о приеме в образовательную организацию и копии документов не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не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нарушение  ст. 55, ст. 67 Федерального закона от 29.12.2012 №273-ФЗ «Об образовании в Российской Федерации», приказ Министерства просвещения РФ от 15 мая 2020 г. № 236 "Об утверждении Порядка приема на обучение по образовательным программам дошкольного образования"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ранено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арушения устранены.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пущенными нарушениями привлечены к дисциплинарной ответственности: нет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16"/>
      <w:szCs w:val="16"/>
      <w:lang w:val="en-US"/>
    </w:rPr>
  </w:style>
  <w:style w:type="character" w:styleId="2">
    <w:name w:val="Основной текст2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7:00Z</dcterms:created>
  <dc:creator>ДККИ</dc:creator>
  <dc:description/>
  <cp:keywords/>
  <dc:language>en-US</dc:language>
  <cp:lastModifiedBy>user</cp:lastModifiedBy>
  <cp:lastPrinted>2021-07-14T12:07:00Z</cp:lastPrinted>
  <dcterms:modified xsi:type="dcterms:W3CDTF">2022-02-14T09:09:00Z</dcterms:modified>
  <cp:revision>51</cp:revision>
  <dc:subject/>
  <dc:title/>
</cp:coreProperties>
</file>