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7105015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Химия – очень древняя, удивительная, интересная и столь значимая как для живой и неживой природы, так и для каждого человека наука. С одной стороны, химия – конкретная наука и касается бесчисленных полезных и вредных веществ как вокруг нас, так и внутри нас. Поэтому она нужна и строителю, и фермеру, и электронщику, и домохозяйке. С другой стороны, химия – очень абстрактная наука и имеет дело с мельчайшими частицами, которые не разглядишь ни в один микроскоп, со сложными формулами и, на первый взгляд, с непонятными законами. Поэтому химия – одна из самых трудоемких учебных предметов. От учащихся требуется повседневная кропотливая и значительная по объему самостоятельная работа, причем весьма специфичная и разнообразн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Если считать первыми химиками древнеегипетских жрецов, то химия – наука-старушка, ей несколько тысяч лет. Тем не менее в ней до сих пор много неясного и неоткрытого. Постоянно появляются новые области химии, новые вещества, новые методы получения и изучения веществ.</w:t>
      </w:r>
      <w:r>
        <w:rPr>
          <w:rFonts w:cs="Times New Roman" w:ascii="Times New Roman" w:hAnsi="Times New Roman"/>
          <w:b w:val="false"/>
          <w:szCs w:val="24"/>
        </w:rPr>
        <w:t xml:space="preserve"> Она имеет дело с самыми разными веществами: жидкими, газообразными и твердыми, бесцветными и яркими, прочными и хрупкими, полезными и вредными. </w:t>
      </w:r>
      <w:r>
        <w:rPr>
          <w:rFonts w:cs="Times New Roman" w:ascii="Times New Roman" w:hAnsi="Times New Roman"/>
          <w:b w:val="false"/>
        </w:rPr>
        <w:t>Представить себе химию без химических опытов невозможно. Поэтому изучить эту науку, понять ее законы и, конечно, полюбить можно только через эксперимент. Ведь проделав опыты даже с обычными веществами, можно многое объяснить и многому научиться. Данный кружок поможет учащимся узнать, как легко и просто объясняются многие «чудеса», окруженные ореолом тайны. Учащиеся сами смогут побывать в роли алхимиков и фокусников, вооружившись реактивами из школьной лабора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рс кружка «Юный химик» рассчитан на 68 часов (2 часа в неделю) и опирается на занимательный и познавательный материал по предмету химия, интересные факты, историю открытия различных веществ, творческие задания для учащихся, поэтому будет интересен учащимся как 8 класса, так и 9, 10 и 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Цель:</w:t>
      </w:r>
      <w:r>
        <w:rPr>
          <w:rFonts w:cs="Times New Roman" w:ascii="Times New Roman" w:hAnsi="Times New Roman"/>
          <w:b w:val="false"/>
        </w:rPr>
        <w:t xml:space="preserve"> развивать мышление, формируя и поддерживая интерес к химии, имеющей огромное прикладное зна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Общекультурные: продолжение формирования основ гигиенических и экологических знаний; воспитание бережного отношения к природе и здоровью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Психолого-педагогические: развитие и дальнейшее формирование общенаучных, экспериментальных и интеллектуальных умений; развитие творческих задатков и способностей; ликвидация дискомфортных состояний учащихся; обеспечение ситуаций успеха; создание условий для формирования интереса к естественно-научным знаниям путем использования различных видов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Химические: ознакомление с объектами материального мира; знакомство с правилами техники безопасности при работе с веществами, химической посудой и оборудованием; формирование и развитие представлений о качественной стороне химической реакции; моделирование самодельного химического оборудования для проведения опы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6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7"/>
        <w:gridCol w:w="1056"/>
        <w:gridCol w:w="1080"/>
        <w:gridCol w:w="1712"/>
        <w:gridCol w:w="1607"/>
        <w:gridCol w:w="159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тем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имический экспери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глубины ве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оначальные химические понят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ия юного хим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десные превращ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имия в природ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имия в нашем дом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Из глубины веков (5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Возникновение химии как науки. Алхимия. Важнейшие эпохи в развитии химии. Величайшие ученые химики, их вклад в развитие и становление химии. Родоначальники российской химии: М.В. Ломоносов, Д.И Менделеев, А.М. Бутлеров, Н.Н. Зинин, А.П. Бород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Наиболее интересные и курьезные открытия в хи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имия на современном этапе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 2. Первоначальные химические понятия (17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я — часть естествознания. Взаимоотношения человека и окружающего мира. Предмет химии. Физические тела и вещества. Агрегатные состояния веществ. Аморфные вещества. Свойства веществ. Применение веществ на основе их свой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пособы познания окружающего мира и веществ: наблюдение, эксперимент, моделирование. Химические модели: предметные (модели атома, молекул, химических и промышленных производств), знаковые, или символьные (символы элементов, формулы веществ, уравнения реакций).</w:t>
      </w:r>
    </w:p>
    <w:p>
      <w:pPr>
        <w:pStyle w:val="TextBodyIndent"/>
        <w:jc w:val="both"/>
        <w:rPr/>
      </w:pPr>
      <w:r>
        <w:rPr/>
        <w:t>Относительные атомная и молекулярная массы. Количество вещества, моль. Молярная масса. Молярный объем.</w:t>
      </w:r>
    </w:p>
    <w:p>
      <w:pPr>
        <w:pStyle w:val="TextBodyIndent"/>
        <w:jc w:val="both"/>
        <w:rPr/>
      </w:pPr>
      <w:r>
        <w:rPr/>
        <w:t xml:space="preserve">Простые и сложные вещества. Основные классы неорганических вещ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Демонстрационные эксперименты.</w:t>
      </w:r>
      <w:r>
        <w:rPr>
          <w:rFonts w:cs="Times New Roman" w:ascii="Times New Roman" w:hAnsi="Times New Roman"/>
          <w:b w:val="false"/>
        </w:rPr>
        <w:t xml:space="preserve"> 1. Научное наблюдение и его описание. Изучение строения пла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>1. Логическое построение модели невидимого объек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>1. Изучение физических свойств веще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Домашние опыты.</w:t>
      </w:r>
      <w:r>
        <w:rPr>
          <w:rFonts w:cs="Times New Roman" w:ascii="Times New Roman" w:hAnsi="Times New Roman"/>
          <w:b w:val="false"/>
        </w:rPr>
        <w:t xml:space="preserve"> 1. Изготовление моделей молекул химических веществ из пластил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Лаборатория юного химика (8 час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Кабинет химии, его устройство и правила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рудование кабинета химии: мебель, химические реактивы и материалы, лабораторная посуда и оборудование, правила работы с ними. Хранение химических реак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ика безопасности при работе в кабинете химии. Техника безопасности во время работы с химической посудой, нагревательными приборами, химическими реактивами. Источники опасности. Первая помощь при повреждениях в химической лаборатории. Предупреждение опасности. Отработка навыков пользования химической посудой, приборами, реакти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Техника безопасности при проведении химических опытов. Организация рабочего места. Оформление результатов практических работ. Работа с инструктивными кар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ревание и прокаливание. Фильтрование. Выпаривание и кристалл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Техника работы с измерительными приборами: весами, мерной посудой, пипетками. 2. </w:t>
      </w:r>
      <w:r>
        <w:rPr>
          <w:rFonts w:cs="Times New Roman" w:ascii="Times New Roman" w:hAnsi="Times New Roman"/>
          <w:b w:val="false"/>
        </w:rPr>
        <w:t>Наблюдение за горящей свечой. Устройство и работа спиртовки. 3. Разделение смеси воды и речного пе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</w:t>
      </w:r>
      <w:r>
        <w:rPr>
          <w:rFonts w:cs="Times New Roman" w:ascii="Times New Roman" w:hAnsi="Times New Roman"/>
          <w:b w:val="false"/>
        </w:rPr>
        <w:t xml:space="preserve">Знакомство с лабораторным оборудованием. Правила техники безопасности. </w:t>
      </w:r>
      <w:r>
        <w:rPr>
          <w:rFonts w:cs="Times New Roman" w:ascii="Times New Roman" w:hAnsi="Times New Roman"/>
          <w:b w:val="false"/>
          <w:bCs w:val="false"/>
          <w:szCs w:val="24"/>
        </w:rPr>
        <w:t>2.</w:t>
      </w:r>
      <w:r>
        <w:rPr>
          <w:rFonts w:cs="Times New Roman" w:ascii="Times New Roman" w:hAnsi="Times New Roman"/>
          <w:b w:val="false"/>
        </w:rPr>
        <w:t xml:space="preserve"> Очистка медного купороса от нерастворимых и растворимых приме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Домашние опыты. </w:t>
      </w:r>
      <w:r>
        <w:rPr>
          <w:rFonts w:cs="Times New Roman" w:ascii="Times New Roman" w:hAnsi="Times New Roman"/>
          <w:b w:val="false"/>
        </w:rPr>
        <w:t>1. Выращивание кристаллов из растворов со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Чудесные превращения (13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Физические и химические явления. Способы разделения смесей. Химические реакции. Уравнения химических реакций. Коэффициенты. Типы химических ре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ческие реакции как процесс превращения одних веществ в другие. Условия протекания и прекращения химических реакций. Соприкосновение (контакт) веществ, нагревание. Катализатор. Ингибитор. Управление реакциями г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изнаки химических реакций. Признаки химических реакций: изменение цвета, образование осадка, растворение полученного осада, выделение газа, появление запаха, выделение или поглощение тепл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Качественные реакции. Распознавание веществ с помощью качественных реакций. Аналитический сигнал. Определяемое вещество и реактив на 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Химический состав живой клетки: неорганические (вода и минеральные соли) и органические (белки, жиры, углеводы, витамины) вещества. Биологическая роль воды в живой клетке. Фотосинтез. Биологическое значение жиров, белков, эфирных масел, углеводов и витаминов для жизнедеятельности организ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Демонстрационные эксперименты.</w:t>
      </w:r>
      <w:r>
        <w:rPr>
          <w:rFonts w:cs="Times New Roman" w:ascii="Times New Roman" w:hAnsi="Times New Roman"/>
          <w:b w:val="false"/>
        </w:rPr>
        <w:t xml:space="preserve"> 1. Спиртовая экстракция хлорофилла из зеленых листьев растений. 2. Качественная реакция на кислород. Качественная реакция на углекислый газ. 3. «Вулкан на столе». 4. Фейерверк в середине жидкости. 5. «Зелёный огонь». 6. «Разноцветное пламя». 7. «Волшебные палочки». 8. Самовоспламеняющаяся жидкость. 9. Просеивание муки и сахарного песка. 10 Разделение смеси серы и песка. 11. Разделение смеси воды и подсолнечного масла. 12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</w:rPr>
        <w:t>Разделение смеси воды и речного пе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Лабораторные опыты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1. </w:t>
      </w:r>
      <w:r>
        <w:rPr>
          <w:rFonts w:cs="Times New Roman" w:ascii="Times New Roman" w:hAnsi="Times New Roman"/>
          <w:b w:val="false"/>
        </w:rPr>
        <w:t>Обнаружение эфирных масел в апельсиновой корочке.2. Определение содержания воды в растении. 3. Обнаружение масла в семенах подсолнечника и грецкого ореха.4. Обнаружение крахмала в пшеничной муке. 5. Взаимодействие аскорбиновой кислоты с йодом (определение витамина С в различных соках). 6. Обнаружение известковой воды среди различных веществ. 7. Взаимодействие уксусной кислоты с питьевой содой. 8. Получение осадка гидроксида меди (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) реакцией обмена. 9. Выделение газа из раст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Домашние опыты.</w:t>
      </w:r>
      <w:r>
        <w:rPr>
          <w:rFonts w:cs="Times New Roman" w:ascii="Times New Roman" w:hAnsi="Times New Roman"/>
          <w:b w:val="false"/>
        </w:rPr>
        <w:t xml:space="preserve"> 1. Обнаружение крахмала в продуктах питания; яблоках. 2. Изготовление самодельного огнетушителя. 3. Изучение процесса коррозии желе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 5. Химия в природе (14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Вода – удивительное вещество. Вода в природе, ее значение. История открытия состава воды. Аномалии и парадоксы воды. Свойства воды. Вода в организме человека. Вода живая «живая и мертвая». Пресная вода, ее запасы. Источники водоснабжения. Использование воды. Экологические проблемы чистой воды в нашем городе. Очистные соору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амять воды. Целебные свойства воды. Лечение водой. Минеральные воды. Действие минеральных вод на организм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творы. Растворение. Концентрация растворов. Расчёты, связанные с приготовлением растворов. Приготовление растворов солей с определённой массовой долей (в процентах) растворённого вещества. Опасность пробы на вкус незнакомых веществ и растворов. Растворы в жизни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Состав воздуха. </w:t>
      </w:r>
      <w:r>
        <w:rPr>
          <w:rFonts w:cs="Times New Roman" w:ascii="Times New Roman" w:hAnsi="Times New Roman"/>
          <w:b w:val="false"/>
        </w:rPr>
        <w:t xml:space="preserve">Кислород – источник жизни на Земле. Углекислый газ в воздухе, воде, продуктах питания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Источники загрязнения атмосферы естественные и искусственные. Экология нашего города. Озон и здоровье челове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троение Земли. Литосфера. Минералы и горные породы. Кристаллы. Почва, её состав. Охрана поч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Демонстрационные опыты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1. Минеральный «хамелеон». 2. Тёмно-серая змея. 3. «Химические водоросли». 4. Горение свечи на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Лабораторные опыты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1. Теплопроводность воды. 2. Свойства воды при нагревании и охлаждении. 3. Обнаружение органических веществ в воде. 4. Получение кислорода из перекиси водорода. 5. </w:t>
      </w:r>
      <w:r>
        <w:rPr>
          <w:rFonts w:cs="Times New Roman" w:ascii="Times New Roman" w:hAnsi="Times New Roman"/>
          <w:b w:val="false"/>
        </w:rPr>
        <w:t xml:space="preserve">Получение углекислого газа из питьевой соды и лимонной кислоты. 6. </w:t>
      </w:r>
      <w:r>
        <w:rPr>
          <w:rFonts w:cs="Times New Roman" w:ascii="Times New Roman" w:hAnsi="Times New Roman"/>
          <w:b w:val="false"/>
          <w:bCs w:val="false"/>
          <w:szCs w:val="24"/>
        </w:rPr>
        <w:t>Очистка воды от загрязнения. Применение фильтров в домашних условиях. 7. Жесткость воды, способы ее устранения. 8. Исследования состава минераль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1. Приготовление раствора с заданной массовой долей растворённого вещества. 2. Анализ поч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Домашние опыты.</w:t>
      </w:r>
      <w:r>
        <w:rPr>
          <w:rFonts w:cs="Times New Roman" w:ascii="Times New Roman" w:hAnsi="Times New Roman"/>
          <w:b w:val="false"/>
        </w:rPr>
        <w:t xml:space="preserve"> 1. Приготовление лимона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Тема 6. Химия в нашем доме (11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редства личной гигиены и парфюмерии, используемые человеком (мыло, парфюмерия). Валеологический подход к выбору моющих средств, туалетного мыла. Значение чистой кожи. Определение типа кожи и подбор туалетного мы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манганат калия (марганцовка). История открытия. Физические свойства. Окислительные свойства. Применение растворов перманганата калия в быту, в медицине. Правила хранения. Меры первой помощи при отравлении концентрированнным раствором перманганата ка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оксид водорода, история открытия. Пергидроль. Физические, химические свойства. Применение в медицине: кровоостанавливающее и дезинфицирующее сред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Йод: строение атома, молекулы, история открытия, физические и химические свойства, примен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Борная кислота, борный спирт, антисептическая активность. Физиологический раствор. Нашатырный спирт. Активированный уг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монстрационные эксперименты.</w:t>
      </w:r>
      <w:r>
        <w:rPr>
          <w:rFonts w:cs="Times New Roman" w:ascii="Times New Roman" w:hAnsi="Times New Roman"/>
          <w:b w:val="false"/>
          <w:szCs w:val="24"/>
        </w:rPr>
        <w:t xml:space="preserve"> 1. Дым без огня. 2. «Золотой» нож. 3. Примерзание стакана. 4. Цветные растворы. 5. Кровь без раны. 6. Моментальная цветная фотография. 7. Превращение жидкости в студень. 8. Несгораемый платок. 9. Сахар горит огнём. 10. Уголь из сах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Лабораторные опыты.</w:t>
      </w:r>
      <w:r>
        <w:rPr>
          <w:rFonts w:cs="Times New Roman" w:ascii="Times New Roman" w:hAnsi="Times New Roman"/>
          <w:b w:val="false"/>
          <w:szCs w:val="24"/>
        </w:rPr>
        <w:t xml:space="preserve"> 1. Определение среды в растворах различных стиральных порошков и сортов туалетного мыла. 2. </w:t>
      </w:r>
      <w:r>
        <w:rPr>
          <w:rFonts w:cs="Times New Roman" w:ascii="Times New Roman" w:hAnsi="Times New Roman"/>
          <w:b w:val="false"/>
        </w:rPr>
        <w:t>Разложение пероксида водорода. 3. Н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– окислитель, восстановитель. 4. Обесцвечивание раствора марганцовки активированным уг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 w:val="false"/>
          <w:szCs w:val="24"/>
        </w:rPr>
        <w:t xml:space="preserve"> 1. Получение мыла из жиров. 2. </w:t>
      </w:r>
      <w:r>
        <w:rPr>
          <w:rFonts w:cs="Times New Roman" w:ascii="Times New Roman" w:hAnsi="Times New Roman"/>
          <w:b w:val="false"/>
        </w:rPr>
        <w:t xml:space="preserve">Приготовление раствора перманганата калия с заданной массовой дол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У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Иметь представление о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исторических этапах развития химии, работах великих химиков, истории открытия химических элементов, связях химии с другими науками (физикой, биологией, географией, экологией), роли химии в решении экологически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b w:val="false"/>
          <w:bCs w:val="false"/>
          <w:szCs w:val="24"/>
        </w:rPr>
        <w:t>предмет химии; основные формы существования химического элемента; п</w:t>
      </w:r>
      <w:r>
        <w:rPr>
          <w:rFonts w:cs="Times New Roman" w:ascii="Times New Roman" w:hAnsi="Times New Roman"/>
          <w:b w:val="false"/>
        </w:rPr>
        <w:t>онятие химической реакции, сущность химических превращений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ризнаки химических реакций; с</w:t>
      </w:r>
      <w:r>
        <w:rPr>
          <w:rFonts w:cs="Times New Roman" w:ascii="Times New Roman" w:hAnsi="Times New Roman"/>
          <w:b w:val="false"/>
        </w:rPr>
        <w:t>войства веществ, используемых в быту, медицине и т.д.; состав мыла и СМС, причины жесткости воды и образования накипи, способы умягчения воды и удаления накипи; механизмы действия средств бытовой химии; причины, источники и способы загрязнения окружающей среды; способы предупреждения загрязнения окружающей среды продуктами бытовой химии; влияние на состояние здоровья человека соединений бытовой химии; свойства ядовитых веществ, правила их хранения и меры оказания первой доврачебной помощи при отравлениях 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Соблюдать правила</w:t>
      </w:r>
      <w:r>
        <w:rPr>
          <w:rFonts w:cs="Times New Roman" w:ascii="Times New Roman" w:hAnsi="Times New Roman"/>
          <w:b w:val="false"/>
          <w:bCs w:val="false"/>
          <w:szCs w:val="24"/>
        </w:rPr>
        <w:t>: техники безопасности при обращении с химической посудой, лабораторным оборудованием и химическими реактивами; личного поведения при обращении с веществами в химической лаборатории и повседневной жизни; оказания первой помощи пострадавшим от неумелого обращения с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роводить: нагревание, отстаивание, фильтрование и выпаривание; распознавание кислорода, водорода, качественные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Уметь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ланировать химический эксперимент, подбирать для него оборудование, наблюдать за признаками протекания реакций, оформлять отчет о работе: приводить результаты изучения материала в виде таблиц, схем, графиков, диаграмм: по имеющимся данным строить графики; </w:t>
      </w:r>
      <w:r>
        <w:rPr>
          <w:rFonts w:cs="Times New Roman" w:ascii="Times New Roman" w:hAnsi="Times New Roman"/>
          <w:b w:val="false"/>
        </w:rPr>
        <w:t>анализировать состав средств бытовой химии; проводить качественные реакции по определению состава веществ; оказывать первую доврачебную помощь, составлять уравнения химических реакций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; </w:t>
      </w:r>
      <w:r>
        <w:rPr>
          <w:rFonts w:cs="Times New Roman" w:ascii="Times New Roman" w:hAnsi="Times New Roman"/>
          <w:b w:val="false"/>
        </w:rPr>
        <w:t>производить расчеты исходных веществ и готовить растворы перманганата калия разной концен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 xml:space="preserve">Использовать: </w:t>
      </w:r>
      <w:r>
        <w:rPr>
          <w:rFonts w:cs="Times New Roman" w:ascii="Times New Roman" w:hAnsi="Times New Roman"/>
          <w:b w:val="false"/>
        </w:rPr>
        <w:t>приобретенные знания и уме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нк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етодики выполнения практически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нструкционные карты по выполнению домашних опы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орудование и реа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ind w:left="128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ителя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ликберова Л.Ю. Занимательная химия. М.: АСТ-пресс, 1999, 558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абриелян О.С. Химический эксперимент в школе. 8 класс. – М.: Дрофа, 2005. – 304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евяткин В.В., Ляхова Ю.М. Химия для любознательных, или О чем не узнаешь на уроке. Ярославль: Академия развития, 2000, 240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нимательные материалы по химии /составитель С.В. Бочарова. – Волгоград: Корифей. – 96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нимательная химия на уроках в 8 – 11 классах. / сост. О.В. Галичкина. - Волгоград: Учитель, 2007. – 119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урганский С.М. Интеллектуальные игры по химии. – М.: 5 за знания, 2007. – 208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урганский С.М. Внеклассная работа по химии. – М.: 5 за знания, 2007. – 192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лышкина В. Занимательная химия: нескучный учебник. СПб.: Тригон, 1998, 571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зарова Т.С., Грабецкий А.А. Химический эксперимент в школе. М.: Просвещение, 1987, 239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ыльдсепп А.А., Корк В.А. Мы изучаем химию. – М.: Просвещение, 1988. – 96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Чертков И.Н., Жуков П.Н. Химический эксперимент с малыми количествами реактивов. М.: Просвещение, 1989, 190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Штремплер Г.И., Пичугина Г.А. Дидактические игры при обучении химии. – М.: Дрофа, 2003. – 96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Штремплер Г.И. Химия на досуге. Домашняя химическая лаборатория. М.: Просвещение, 1996, 91 с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рок окончен – занятия продолжаются./ Под ред. Э.Г. Злотникова. – М.: Просвещение, 1992. – 160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нциклопедия для детей. Химия. М.: Аванта +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Я познаю мир: Химия / Авт.-сост. Л.А. Савина. – М.: АСТ, 1998. – 4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рицман В.А. Книга для чтения по неорганической химии. – М.: Просвещение, 1984. – 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ТИЧЕСКОЕ ПЛАНИРОВАНИЕ КРУЖКА «ЮНЫЙ ХИМ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1"/>
        <w:gridCol w:w="3920"/>
        <w:gridCol w:w="48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ата прове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ные, практические работ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ма 1. Из глубины веков (5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ука, из которой выросла хим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озникновение химии как на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Жизнь и научная деятельность М.В. Ломоносо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Жизнь и научная деятельность Д.И. Менделеева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алерея русских химиков (викторин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 Первоначальные химические понятия (17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ё величество – Химия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актическая работ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учение физических свойств вещест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Я наблюдаю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Э. Научное наблюдение и его описание. Изучение строения пла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. Логическое построение модели невидимого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. Изготовление моделей молекул химических веществ из пластили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химического знака к химической форму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атомной массы к молекулярно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лярная масс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олярный объ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ешение задач с практическим содержанием по теме «Количество веществ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остые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кси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н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сл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 –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ешение задач с практическим содержанием по теме «Простые и сложные веществ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то может хими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3. Лаборатория юного химика (8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Химическая кух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. Техника работы с измерительными приборами: весами, мерной посудой, пипетк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вила и приёмы работы в химической лаборатор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вила, которые нужны хими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ас осторожности: п</w:t>
            </w:r>
            <w:r>
              <w:rPr>
                <w:rFonts w:cs="Times New Roman" w:ascii="Times New Roman" w:hAnsi="Times New Roman"/>
                <w:b w:val="false"/>
              </w:rPr>
              <w:t>ервая помощь при повреждениях в химической лаборатор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вила техники безопасности при проведении химических опы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агревание и прокали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. Наблюдение за горящей свечой. Устройство и работа спиртов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чистка медного купороса от нерастворимых и растворимых при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. Выращивание кристаллов из растворов сол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гра «Посвящение в хим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4. Чудесные превращения (13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изические явления в хим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пособы разделения смес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 9. Просеивание муки и сахарного песка. 10 Разделение смеси серы и песка. 11. Разделение смеси воды и подсолнечного масла. 1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Разделение смеси воды и речного пес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учаем химические реак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. Изучение процесса коррозии желез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ы химических реак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ак протекает химическая реакци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Э 3. «Вулкан на стол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химический реакции – изменение цв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химический реакции – образование и растворение осад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 8. Получение осадка гидроксида меди (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 xml:space="preserve">) реакцией обмен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химический реакции – выделение газа и появление запа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О 7. Взаимодействие уксусной кислоты с питьевой содой. 9. Выделение газа из раст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 2. Изготовление самодельного огнетушителя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химический реакции – выделение или поглощение тепл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знавание веще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Э 2. Качественная реакция на кислород. Качественная реакция на углекислый г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 6. Обнаружение известковой воды среди различных вещест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Химическая лаборатория прир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Э 1. Спиртовая экстракция хлорофилла из зеленых листьев раст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ЛО 1. </w:t>
            </w:r>
            <w:r>
              <w:rPr>
                <w:rFonts w:cs="Times New Roman" w:ascii="Times New Roman" w:hAnsi="Times New Roman"/>
                <w:b w:val="false"/>
              </w:rPr>
              <w:t>Обнаружение эфирных масел в апельсиновой корочке.2. Определение содержания воды в растении. 3. Обнаружение масла в семенах подсолнечника и грецкого ореха. 4. Обнаружение крахмала в пшеничной муке. 5. Взаимодействие аскорбиновой кислоты с йодом (определение витамина С в различных со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 1. Обнаружение крахмала в продуктах питания; яблока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суждение результатов домашних эксперим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нимательная хим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Э.</w:t>
            </w:r>
            <w:r>
              <w:rPr>
                <w:rFonts w:cs="Times New Roman" w:ascii="Times New Roman" w:hAnsi="Times New Roman"/>
                <w:b w:val="false"/>
              </w:rPr>
              <w:t xml:space="preserve"> 4. Фейерверк в середине жидкости. 5. «Зелёный огонь». 6. «Разноцветное пламя». 7. «Волшебные палочки». 8. Самовоспламеняющаяся жидкость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Тема 5. Химия в природе (14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удесная жидкость – в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 1. Теплопроводность воды. 2. Свойства воды при нагревании и охлаждении. 3. Обнаружение органических веществ в вод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зновидности 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ЛО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8. Исследования состава минеральных в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воды в природе и жизни чело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О 6.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Очистка воды от загрязнения. Применение фильтров в домашних условиях. 7. Жесткость воды, способы ее устранения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имия в стака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нцентрация раство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иготовление раствора с заданной массовой долей растворённого веществ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став воздуха. Озо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учаем кислор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ЛО 4. Получение кислорода из перекиси водород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емного об углекислом газ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ЛО 5. </w:t>
            </w:r>
            <w:r>
              <w:rPr>
                <w:rFonts w:cs="Times New Roman" w:ascii="Times New Roman" w:hAnsi="Times New Roman"/>
                <w:b w:val="false"/>
              </w:rPr>
              <w:t>Получение углекислого газа из питьевой соды и лимонной кисл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 1. Приготовление лимонад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Химия литосферы. Кристал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сякие ли ископаемые полезны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нализ почв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Химическое загрязнение окружающей сре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имательные опы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Э 1. Минеральный «хамелеон». 2. Тёмно-серая змея. 3. «Химические водоросли». 4. Горение свечи на воздухе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Химия в нашем доме (11 часов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осметические средства и здоровье чело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О 1. Определение среды в растворах различных стиральных порошков и сортов туалетного мы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учение мыла из жир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алеологический самоанализ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акая знакомая марганцов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ЛО 4. Обесцвечивание раствора марганцовки активированным угле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готовление раствора перманганата калия с заданной массовой долей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оксид водо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ЛО 2. </w:t>
            </w:r>
            <w:r>
              <w:rPr>
                <w:rFonts w:cs="Times New Roman" w:ascii="Times New Roman" w:hAnsi="Times New Roman"/>
                <w:b w:val="false"/>
              </w:rPr>
              <w:t>Разложение пероксида водорода. 3. Н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– окислитель, восстановитель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Й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ещества антисеп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имательные опы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Э 1. Дым без огня. 2. «Золотой» нож. 3. Примерзание стакана. 4. Цветные растворы. 5. Кровь без раны. 6. Моментальная цветная фотография. 7. Превращение жидкости в студень. 8. Несгораемый платок. 9. Сахар горит огнём. 10. Уголь из сахар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7 - 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от и мне медаль на грудь (подведение итого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282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000000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1" w:after="0"/>
      <w:ind w:left="1427" w:hanging="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Заголовок Знак"/>
    <w:qFormat/>
    <w:rPr>
      <w:b/>
      <w:bCs/>
      <w:i/>
      <w:i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29" w:right="2558" w:hanging="0"/>
      <w:jc w:val="center"/>
    </w:pPr>
    <w:rPr>
      <w:rFonts w:ascii="Times New Roman" w:hAnsi="Times New Roman" w:cs="Times New Roman"/>
      <w:i/>
      <w:iCs/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8:00Z</dcterms:created>
  <dc:creator>Senin</dc:creator>
  <dc:description/>
  <cp:keywords/>
  <dc:language>en-US</dc:language>
  <cp:lastModifiedBy>информатика</cp:lastModifiedBy>
  <dcterms:modified xsi:type="dcterms:W3CDTF">2022-03-23T13:00:00Z</dcterms:modified>
  <cp:revision>87</cp:revision>
  <dc:subject/>
  <dc:title>СОГЛАСОВАНО:</dc:title>
</cp:coreProperties>
</file>