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лан-конспект  урока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Сулейманов М. 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вершенствование технических действий в баскетболе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урок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е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вершенствовать передачу – ловлю мяча на месте, при встречном движени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овать умения в бросках мяча в корзину, в движении с отражением от щита, подбор мяч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овершенствовать игровые способности в учебной игре “Баскетбол”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ие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вать двигательные качества – ловкость, быстроту движений, выносливос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ые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морально-волевые качества – смелость, честность, коллективизм</w:t>
      </w:r>
    </w:p>
    <w:p>
      <w:pPr>
        <w:pStyle w:val="Normal"/>
        <w:spacing w:lineRule="auto" w:line="240" w:before="28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пед.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ая, групповая. </w:t>
      </w:r>
    </w:p>
    <w:p>
      <w:pPr>
        <w:pStyle w:val="Normal"/>
        <w:spacing w:lineRule="auto" w:line="240" w:before="0" w:after="0"/>
        <w:ind w:right="2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мин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зал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нтарь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скетбольные мячи, свисток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7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31"/>
        <w:gridCol w:w="3525"/>
        <w:gridCol w:w="1685"/>
        <w:gridCol w:w="2630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уро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зировка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.М.У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(10 мин.)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строение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общение задач уро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движения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ходьба обычным шагом</w:t>
              <w:br/>
              <w:t>– ходьба на носках, руки на поясе</w:t>
              <w:br/>
              <w:t>– ходьба на пятках, руки за голову</w:t>
              <w:br/>
              <w:t>– ходьба на внешней части стопы</w:t>
              <w:br/>
              <w:t>– ходьба на внутренней части ст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пециальные беговые упражнен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– с высоким подниманием бедра;</w:t>
              <w:br/>
              <w:t>– с захлестыванием голени назад;</w:t>
              <w:br/>
              <w:t>– правым боком;</w:t>
              <w:br/>
              <w:t>– левым боком;</w:t>
              <w:br/>
              <w:t>– скрестным шагом правым, левым боком;</w:t>
              <w:br/>
              <w:t>– спиной вперед, поворот на 1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ускорение.</w:t>
              <w:br/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Ходьба, упражнения в движени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– вращение мяча вокруг разных частей тела (головы, туловища, голени), вправо, влево;</w:t>
              <w:br/>
              <w:t>– перебрасывание мяча с руки на руку;</w:t>
              <w:br/>
              <w:t>– подбросить мяч из-за спины двумя руками и поймать впере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ение мяча: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правой, левой рукой;</w:t>
              <w:br/>
              <w:t xml:space="preserve">– спиной вперед; </w:t>
              <w:br/>
              <w:t>– правым боком левой рукой;</w:t>
              <w:br/>
              <w:t>– левым боком прав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Ускор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дбросить мяч вверх–в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ить ускорение и поймать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строение в 2 шеренги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к.</w:t>
              <w:br/>
              <w:br/>
              <w:t>30 сек.</w:t>
              <w:br/>
              <w:br/>
              <w:t>2 мин.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 ми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к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тановись!» </w:t>
              <w:br/>
              <w:br/>
              <w:br/>
              <w:br/>
              <w:t>Команда: “Направо!”</w:t>
              <w:br/>
              <w:t>“Налево в обход шагом марш!”</w:t>
              <w:br/>
              <w:t xml:space="preserve">Следить за осанкой </w:t>
              <w:br/>
              <w:t xml:space="preserve">Спину держать прямо, вперед не наклоняться </w:t>
              <w:br/>
              <w:t>Голову не опускать, на пол не смотреть.</w:t>
              <w:br/>
              <w:t>Колени не сгибать.</w:t>
              <w:br/>
              <w:t>Назад не отклоняться.</w:t>
              <w:br/>
              <w:t>Руки произвольно</w:t>
              <w:br/>
              <w:t>Дистанция 2 метра, поворот в удобную сторону.</w:t>
              <w:br/>
              <w:t>По ходу взять мячи.</w:t>
              <w:br/>
              <w:t>Менять сторону вращения.</w:t>
              <w:br/>
              <w:t>Менять траекторию.</w:t>
              <w:br/>
              <w:t>Не дать мячу упасть на пол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выполнять по периметру баск. площадки.</w:t>
              <w:br/>
              <w:t>Не хлопать кистью по мячу, мяч толкать вниз.</w:t>
              <w:br/>
              <w:t>Вести мяч без зрительного контроля.</w:t>
              <w:br/>
              <w:t>Выполнять по сигналу.</w:t>
              <w:br/>
              <w:t>Не давать ему упасть на пол.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часть (30 мин.)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. Совершенствование передачи-ловли мяча на месте, при встреч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пражнения в шеренгах по двое:</w:t>
              <w:br/>
              <w:t>а) передача мяча от груди с отскоком о пол;</w:t>
              <w:br/>
              <w:t xml:space="preserve">б) передача мяча по высокой траектории полета; </w:t>
              <w:br/>
              <w:t>в) передача мяча при встречном движении – один игрок выполняет движение, второй – выбегает ему на встречу;  в этот момент первый игрок делает передачу мяча от груди с отскоком о площадку;</w:t>
              <w:br/>
              <w:t>г) то же что и в пункте в), но передача мяча по высокой траектории полета;</w:t>
              <w:br/>
              <w:t>д) обводка  –  первый игрок ведет мяч вокруг своего партнера, защищая своим корпусом, продолжая движения ведения мяча; передача мяча второму игроку.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I. Совершенствование умения броска в корзину в движении с отражением от щита, подбор мяч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. Перестроение в 2 колонны ( встать за лицевой линией).</w:t>
              <w:br/>
              <w:t>2. Передача мяча 2 руками от груди в парах без ведения вдоль границ зала, бросок по кольцу, подбор.</w:t>
              <w:br/>
              <w:t>3. Ведение 2 шага, передача мяча под 3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ускорение, прорыв; бросок по кольцу.</w:t>
              <w:br/>
              <w:t>4. Ведение:</w:t>
              <w:br/>
              <w:t>– передача в прыжке в одно касание;</w:t>
              <w:br/>
              <w:t>– ловля в прыжке – 2 шага бросок по кольцу.</w:t>
              <w:br/>
              <w:br/>
              <w:t>5. Перестроение в 2 отделения:</w:t>
              <w:br/>
              <w:t>первый игрок выполняет передачу мяча из-под кольца,  второй и третий игроки открываются, второй отдает третьему пас, третий игрок выполняет бросок по кольцу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III. Совершенствование игровых способностей в учебной игре “Баскетбол”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ортизировать движение рук и ног при ловле.</w:t>
              <w:br/>
              <w:t>Ловить мяч в прыжке вытянув руки.</w:t>
              <w:br/>
              <w:t>Выполнить передачу мяча в шаге, после ведения.</w:t>
              <w:br/>
              <w:t xml:space="preserve">Ловить мяч, двигаясь на встречу; мяч встречать как можно дальше от себя. </w:t>
              <w:br/>
              <w:t>Ловить мяч в прыжке над головой, за голову руки не заводить.</w:t>
              <w:br/>
              <w:t>Выполнять действия защитника.</w:t>
              <w:br/>
              <w:t>Быть внимательнее.</w:t>
              <w:br/>
              <w:br/>
              <w:t>Не допускать пробежек.</w:t>
              <w:br/>
              <w:t>При броске выше траектории, подбор осуществлять ближе к щиту в прыжке.</w:t>
              <w:br/>
              <w:t>Завершая движение толкнуться вверх, несколько назад,</w:t>
              <w:br/>
              <w:t>второй шаг выполнять в безопорном положении.</w:t>
              <w:br/>
              <w:t>Передачу выполнить по высокой траектории.</w:t>
              <w:br/>
              <w:t>Ловить мяч в прыжке.</w:t>
              <w:br/>
              <w:t>Выполнить прицеливание перед броском.</w:t>
              <w:br/>
              <w:br/>
              <w:t>Бросающий идет на подбор, переходит на передачу, пасующий на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ительная часть (5 мин.)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строение, подведение итогов урока.</w:t>
              <w:br/>
              <w:t>2. Выставление оценок ученикам за урок.</w:t>
              <w:br/>
              <w:t>3. Домашнее задание:</w:t>
              <w:br/>
              <w:t>а) отжимания;</w:t>
              <w:br/>
              <w:t xml:space="preserve">б) приседание на одной ноге «пистолетик» </w:t>
              <w:br/>
              <w:t>4. Прощание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5 раз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ись! Равняйсь! Смирно!”</w:t>
              <w:br/>
              <w:br/>
              <w:br/>
              <w:br/>
              <w:t>“Урок окончен. До свиданья! Направо в раздевалку шагом марш!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left="-993" w:right="-71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9:00Z</dcterms:created>
  <dc:creator>Светлана К. Федоричева</dc:creator>
  <dc:description/>
  <cp:keywords/>
  <dc:language>en-US</dc:language>
  <cp:lastModifiedBy>Admin</cp:lastModifiedBy>
  <dcterms:modified xsi:type="dcterms:W3CDTF">2024-02-15T19:34:00Z</dcterms:modified>
  <cp:revision>10</cp:revision>
  <dc:subject/>
  <dc:title/>
</cp:coreProperties>
</file>