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рганизац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доровьесберегающего пространства в школ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сновой современной цивилизации является здоровый и духовно развитый человек. Физическое и духовно-нравственное здоровье населения определяет как интеллектуальный потенциал, так и экономические возможности страны. Поэтому здоровый, воспитанный и образованный гражданин определяет уровень цивилизованности государства, силу его общественных институтов, возможности его властных структур.</w:t>
        <w:br/>
        <w:br/>
        <w:t>Одной из приоритетных задач реформирования системы образования становится сегодня сбережение и укрепление здоровья учащихся, формирование у них ценности здоровья, здорового образа жизни, выбора образовательных технологий, адекватных возрасту, устраняющих перегрузки и сохраняющих здоровье школьников.</w:t>
        <w:br/>
        <w:br/>
        <w:t>Решая эти вопросы, школа сталкивается с серьезной проблемой сохранения высокого потенциала здоровья, обеспечения условий его развития, уменьшения действий вредных факторов на детей на всем протяжении педагогического процесса. Трудности в учебе детей, связанные с повышенными требованиями программ, их усложнением, неизбежно влекут за собой стрессы, перенапряжение нервной системы, эмоциональные перегрузки и как следствие, ухудшающееся состояние здоровья учащихся. Зачастую современная массовая школа не только не укрепляет здоровье детей, но и сама превращается в его снижающий фактор.</w:t>
        <w:br/>
        <w:br/>
        <w:t>Концепции сохранения и укрепления здоровья учащихся в современной школе имеют много вариантов своего воплощения, но большинство из них не предусматривает доминирующее использование содержательных возможностей педагогической среды образовательного учреждения и целостной системы ведущих факторов школьной жизни, призванных обеспечить у детей и подростков формирование ценностного отношения к культуре здоровья и здорового образа жизни.</w:t>
        <w:br/>
        <w:br/>
        <w:t xml:space="preserve">По данным исследований Минздрава и Госкомэпиднадзора России лишь 14% детей практически здоровы, 50% имеют функциональные отклонения, 35-40% хронические заболевания. Среди школьников за период обучения в 5 раз возрастает частота нарушений органов зрения, в 3 раза - патология пищеварения и мочеполовой системы, в 5 раз - нарушение осанки, в 4 раза - нервно-психических расстройств. </w:t>
        <w:br/>
        <w:br/>
        <w:t>На этом фоне крайне важна правильная организация учебной деятельности, в аспекте обеспечения сохранности здоровья обучающихся, без которой реализация всего потенциала школьной успешности отдельно взятого ребёнка невозможна, так как состояние здоровья учеников по оценкам специалистов зависит на 20-40% от состояния окружающей среды, на 15-20% генетических факторов, на 10% от деятельности служб здравоохранения и на 25-50% от соблюдения норм и правил здоровьесбережения в условиях школьного обучения.</w:t>
        <w:br/>
        <w:br/>
        <w:t>Здоровьесберегающие технологии являются составной частью и всей образовательной системы, поэтому все, что относится к образовательному учреждению: характер обучения и воспитания, уровень педагогической культуры учителей, содержание образовательных программ, санитарно-гигиенические условия, профилактика травматизма, разумное планирование комплекса физкультурно-оздоровительных и спортивных мероприятий, повышение уровня мотивации на сохранение и укрепление здоровья учащихся, формирование культуры здоровья у детей и учителей, психолого-педагогические факторы – все это имеет непосредственное отношение к проблеме физического, психического и духовного здоровья учащихся.</w:t>
        <w:br/>
        <w:br/>
        <w:t>Поэтому, очевидно, что «Школьный фактор» - это самый значимый по силе воздействия и по продолжительности фактор, влияющий на здоровье учащихся. В настоящее время более раннее начало систематического обучения, значительная интенсификация учебного процесса, широкое использование различных педагогических инноваций приводят к несоответствию учебной нагрузки функциональным возможностям организма детей и «поломке» адаптационных механизмов.</w:t>
        <w:br/>
        <w:t xml:space="preserve">^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Цель программы: создание здоровьесберегающего образовательного пространства как условие повышения качества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рограмма реализуется решением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организация педагогической деятельности с наибольшим эффектом для сохранения и укрепления здоровья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формирование навыков и стереотипов здорового образа жизн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мотивация на здоровый образ жизни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формирование ценностного отношения к культуре здоровь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вышение квалификации педагогических кадров школы по организации работы, связанной с оздоровлением обучающихся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оординация действия школы и семьи в организации различных форм работы по формированию здоровьесберегающего простран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^ Практическая значим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Нарастающий объем информации, который должен усвоить школьник в процессе обучения, увеличивает суммарную учебную нагрузку и степень напряжения функциональных систем организма при ее выполнении. Исследования психологов и физиологов показали, что ситуации, когда возможности функциональных систем организма не соответствуют требованиям обучения, не только приводит к снижению успеваемости, но и способствует функциональным расстройствам (болезням) школьников. Таким образом, существует необходимость новых подходов в применении приемов, методов, средств с учетом этой данности. Именно поэтому учитель должен не только владеть общеобразовательными методиками, но и технологиями здоровьесбережения. Ещё одной ключевой позицией данной программы является выработка мотивации ребёнка на сознательное отношение к своему здоровью и здоровью окружающих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^ Здоровьесберегающи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Понят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здоровьесберегающие технолог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 раз и интегрирует все направления работы школы по сохранению, формированию и укреплению здоровья учащихся. Следовательно, перед системой образования стоит принципиально иной путь сохранения здоровья — не оздоровление, а в первую очередь обеспечения максимальной сохранности психического и соматического здоровья всех участников образовательного процесс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^ Применяемые здоровьесберегающие образовательные технологии  основаны 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озрастных и индивидуально-типологических особенностях познавательной деятельности дете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бучении на оптимальном уровне трудности (сложности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ариативности методов и форм обуче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оптимальном сочетании двигательных и статических нагрузок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бучении в малых группа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использовании наглядности и сочетании различных форм предоставлении информаци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оздании эмоционально благоприятной атмосфер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формировании положительной мотивации к учебе («педагогика успеха»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 культивировании у учащихся знаний по вопросам здоровь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Можно выделить следу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оровьесберегающих технологий, применяемых в  учебном процессе, в которых используется разный подход к охране здоровья, а соответственно, и разные методы и формы работы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медико-гигиенические технологии; которые включают комплекс мер, направленных на соблюдение надлежащих гигиенических условий в соответствии с регламентациями СанПинНов, и функционирование в школах медицинского кабинета для оказания каждодневной помощи школьникам и педагогам; 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экологические здоровьесберегающие технологии; помогающие воспитывать у школьников любовь к природе, стремление заботиться о ней, приобщение учащихся к исследовательской деятельности в сфере экологии и т.п., все это  формирует личность, укрепляет духовно-нравственное здоровье обучащихся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технологии обеспечения безопасности жизнедеятельности; реализуемые учителями технологии, ОБЖ и остальным педагогическим коллективом школы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физкультурно-оздоровительные технологии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доровьесберегающие образовательные технологии, которые подразделяются на защитно-профилактические, компенсаторно-нейтрализующие, стимулирующие, информационно-обучающие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^ Принципы здоровьесберегающей педагог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принцип комплексного подхода, благодаря которому решаются не только задачи защиты здоровья учащихся, но и задачи формирования и укрепления здоровья школьников, воспитания у них культуры здоровья;</w:t>
        <w:br/>
        <w:br/>
        <w:t>- принцип ненанесения вреда;</w:t>
        <w:br/>
        <w:t>- единство физического, психического и духовно-нравственного здоровья;</w:t>
        <w:br/>
        <w:t>- принцип непрерывности и преемственности;</w:t>
        <w:br/>
        <w:t>- принцип соответствия содержания и организации обучения возрастным особенностям учащихся;</w:t>
        <w:br/>
        <w:t>- принцип медико-психологической компетентности;</w:t>
        <w:br/>
        <w:t>- приоритет активных методов обучения;</w:t>
        <w:br/>
        <w:t>- принцип сочетания охранительной и тренирующей стратегии;</w:t>
        <w:br/>
        <w:t>- принцип формирования ответственности учащихся за свое здоровье;</w:t>
        <w:br/>
        <w:t>- принцип контроля за результатам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^ Направления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созданию здоровьесберегающего пространства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уществляется по 5 направлениям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едагогика здоров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Цель: Пропаганда здорового образа жизни и обучение навыкам ЗОЖ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здоровительные и профилактические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Цель: Профилактика заболеваний, принятие необходимых мер, предотвращающих ухудшение здоровья, и помощь детям в адаптации к следствиям нарушения здоровья (последствиям болезни, эмоциональным проблемам).</w:t>
        <w:br/>
        <w:br/>
        <w:t>3. Профилактика употребления психоактивных веществ.</w:t>
        <w:br/>
        <w:br/>
        <w:t>Цель: Формировать здоровый жизненный стиль, эффективную стратегию поведения и личностных ресурсов, препятствующих злоупотреблению наркотических и других ПАВ, создавать условия для открытого доверительного общения, восприятия информации, творческой атмосферы работы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Физическое воспитание – традиционная форма работы школ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. Создание комфортной предметно – пространственной среды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^ Условия реализации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Для успешной реализации программы необходима рациональная организация учебного процесса, то есть строгое соблюдение всех норм и нормативов, сохраняющих психосоматическое здоровье обучающихс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объем учебной нагрузки - количество уроков и их продолжительность, включая затраты времени на выполнение домашних заданий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нагрузка от дополнительных занятий в школе (факультативов, индивидуальных занятий, занятий по выбору)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нятия активно-двигательного характера (динамические паузы, уроки физической культуры, секционные и кружковые занятия)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рационально составленное расписание учебных занятий, учитывающее сложность предметов и преобладание динамического или статического компонентов во время занятий. Использование ранговой шкалы трудностей предметов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ациональная организация урока, учитывающая гигиенические норматив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ункциональное состояние школьников в процессе учебной деятельности, удержание умственной работоспособность учеников на стабильно высоком уровне в течение всего академического ча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^ Требования к уроку с позиций здоровьесбереже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Обстановка и гигиенические условия в классе (кабинете): температура и свежесть воздуха, рациональность освещения класса и доски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оличество видов учебной деятельности: опрос учащихся, письмо, чтение, слушание, рассказ, рассматривание наглядных пособий, ответы на вопросы, решение примеров, задач и др. Средняя продолжительность и частота чередования различных видов учебной деятельности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оличество видов подачи учебного материала: словесный, наглядный, аудиовизуальный, самостоятельная работа и т. д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Методы, способствующие активизации инициативы и творческого самовыражения самих учащихся, когда они действительно превращаются из «потребителей знаний» в субъектов действия по их получению и созиданию, то есть осуществление компетентностного подхода в обучении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Место и длительность применения ТСО (в соответствии с гигиеническими нормами), умение учителя использовать их как возможности инициирования дискуссии, обсуждения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оза учащихся, чередование позы (наблюдает ли учитель реально за посадкой учащихся; чередуются ли позы в соответствии с видом работы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Наличие, место, содержание и продолжительность оздоровительных моментов на уроке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Наличие мотивации деятельности учащихся на уроке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сихологический климат на уроке. Взаимоотношения на уроке: между учителем и учениками (комфорт —напряжение, сотрудничество—авторитарность, индивидуальные — фронтальные, учет возрастных особенностей: достаточный — недостаточный); между учениками (сотрудничество — соперничество, дружелюбие — враждебность, заинтересованность — безразличие, активность — пассивность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личие на уровне эмоциональных разрядок: шутка, улыбка, юмористическая или поучительная картинка, поговорка, известное высказывание (афоризм) с комментарием, небольшое стихотворения, музыкальная минутка и т.п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лотность урока, т. е. количество времени, затраченного школьниками на учебную работу. Норма: не менее 60% и не более 75—80%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омент наступления утомления учащихся и снижения их учебной активности. Определяется в ходе наблюдения по возрастанию двигательных и пассивных отвлечений у детей в процессе учебной работы. Норма: не ранее 25—30 минут в 1 классе, 35—40 минут в начальной школе, 40 минут в средней и старшей шко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правильной организации урока, уровня его гигиенической рациональности во многом зависит использование здоровьесберегающих приёмов на уроке Возрастание активных и пассивных отвлечений детей в процессе учебной деятельности является показателем снижения учебной активности, что и отслеживается учителем в процессе урока. Динамические паузы, гимнастика для глаз, точечный массаж и др. является способом коррекции этих состояний на уроке. Отслеживание и фиксация психологического климата, наличия эмоциональных разрядок, соблюдение учащимися правильной позы, ее соответствие виду работы и чередование в течение урока тоже необходимый здоровьесберегающий нюанс на уроке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^ Рекомендуемые оздоровительные моменты на уро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Гимнастика для глаз.</w:t>
        <w:br/>
        <w:br/>
        <w:t xml:space="preserve">Пальчиковая гимнастика для развития мелкой моторики. </w:t>
        <w:br/>
        <w:br/>
        <w:t xml:space="preserve">Кинезиологические упражнения. </w:t>
        <w:br/>
        <w:br/>
        <w:t>Динамическая смена поз.</w:t>
        <w:br/>
        <w:br/>
        <w:t>Дыхательная гимнастика.</w:t>
        <w:br/>
        <w:br/>
        <w:t>Массаж активных точек.</w:t>
        <w:br/>
        <w:br/>
        <w:t>Самомассаж.</w:t>
        <w:br/>
        <w:br/>
        <w:t>Специальные упражнения, рассчитанные на исправление нарушения осанки.</w:t>
        <w:br/>
        <w:br/>
        <w:t>Релаксирующие упражнения на снятие психоэмоционального и психофизического напряжения.</w:t>
        <w:br/>
        <w:br/>
        <w:t>Комплекс упражнений на развитие чувства ритма и ориентации в пространстве.</w:t>
        <w:br/>
        <w:br/>
        <w:t xml:space="preserve">Динамические паузы (физминутки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 использованием музыкального сопровожде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 использованием стихотворных форм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омплекс общеразвивающих упражн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и взаимодействия с обучающимися в рамках создания здоровьесберегающего пространства школы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ехнологии личностно-ориентированного обучения, нацеленные на индивидуальное развитие личности ребенка (одаренного, способного, «обычного», нуждающегося в коррекции), на право ученика и родителей выбирать уровень обучения с точки зрения здоровьесбережения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ехнологии проектирования и моделирования, основанные на субъект-субъектных принципах взаимодействия ученика и учителя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ехнологии действенного метода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ехнологии парной и групповой работы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ренинговые формы занятия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оведение уроков на природе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спользование технологий игровых форм обучения, развивающих эмоционально-чувственную сферу ребенка и учитывающих его индивидуальные психологические особенности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оектная деятельност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 ходе работы над проектом развивается творческий потенциал учащихся, навык анализа собственной деятельности. Происходит осмысление собственного опыта и опыта сверстников в решении задач здоровьесбережения. Ученик оценивает собственный ресурс здоровья, находит и обучается приемам безопасности жизнедеятельности, улучшения экологии школьной среды. Приобретенный опыт он может транслировать и вне стен школы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^ Здоровьесберегающие мероприя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1. Консультации приглашенных специалистов</w:t>
        <w:br/>
        <w:br/>
        <w:t>2. Лекции для обучающихся</w:t>
        <w:br/>
        <w:br/>
        <w:t>«Физическое развитие школьников в школе и дома»</w:t>
        <w:br/>
        <w:br/>
        <w:t>«Утомляемость ребёнка. Как с ней бороться»</w:t>
        <w:br/>
        <w:br/>
        <w:t>«Подвижные и медлительные дети»</w:t>
        <w:br/>
        <w:br/>
        <w:t>«Нравственные уроки начальной школы»</w:t>
        <w:br/>
        <w:br/>
        <w:t>«Мы в ответе за собственное здоровье»</w:t>
        <w:br/>
        <w:br/>
        <w:t>«Формирование Я - концепции»</w:t>
        <w:br/>
        <w:br/>
        <w:t>«Социально-позитивные ценности личности»</w:t>
        <w:br/>
        <w:br/>
        <w:t>«Профилактика и преодоление отклонений в психологическом здоровье обучающихся (выявление условий, содействующих сохранению здоровья школьников)»</w:t>
        <w:br/>
        <w:br/>
        <w:t>«Обеспечение профилактики школьной и социальной дезадаптации детей»</w:t>
        <w:br/>
        <w:br/>
        <w:t>3. Собеседования (по запросам родителей и учителей).</w:t>
        <w:br/>
        <w:br/>
        <w:t>4. Тренинги</w:t>
        <w:br/>
        <w:br/>
        <w:t>«Формирование у ребенка поведения с ориентацией на здоровье»</w:t>
        <w:br/>
        <w:br/>
        <w:t>«Формирование собственных стратегий и технологий, позволяющих сохранять и укреплять здоровье»</w:t>
        <w:br/>
        <w:br/>
        <w:t>«Формирование молодежной субкультуры, базирующейся на социально позитивных ценностях личности, ценности культуры здоровья»</w:t>
        <w:br/>
        <w:br/>
        <w:t>«Формирование у обучающихся способности к самоопределению и саморазвитию»</w:t>
        <w:br/>
        <w:br/>
        <w:t>«Научение подростка отстаивать свою точку зрения с позиций формирования и сохранения здоровья»</w:t>
        <w:br/>
        <w:br/>
        <w:t xml:space="preserve">«Основы личной безопасности и профилактика травматизма» </w:t>
        <w:br/>
        <w:br/>
        <w:t xml:space="preserve">«Предупреждение употребления психоактивных веществ» </w:t>
        <w:br/>
        <w:br/>
        <w:t>5. Рисуночная диагностика</w:t>
        <w:br/>
        <w:br/>
        <w:t>6. Классные часы</w:t>
        <w:br/>
        <w:br/>
        <w:t>«Как не стать жертвой преступления»</w:t>
        <w:br/>
        <w:br/>
        <w:t>«Режим дня младшего школьника»</w:t>
        <w:br/>
        <w:br/>
        <w:t xml:space="preserve">«Какой я?» </w:t>
        <w:br/>
        <w:br/>
        <w:t>«Я и моя семья»</w:t>
        <w:br/>
        <w:br/>
        <w:t xml:space="preserve">«Гигиенические правила и нормы» </w:t>
        <w:br/>
        <w:br/>
        <w:t>7. Коррекционно-диагностические мероприятия (тестирование):</w:t>
        <w:br/>
        <w:br/>
        <w:t>«Анализ ценностных ориентацией иерархии ценностей» (Здоровье, друзья, признание, семья, любовь, материальное положение)</w:t>
        <w:br/>
        <w:br/>
        <w:t xml:space="preserve">8. Тематическая выставка детских рисунков </w:t>
        <w:br/>
        <w:br/>
        <w:t>9. Фотоколлажи «Мы счастливы, потому что мы вместе»</w:t>
        <w:br/>
        <w:br/>
        <w:t>10. Стенгазеты</w:t>
        <w:br/>
        <w:br/>
        <w:t>11. Конкурс песен, частушек (здоровьесберегающая тематика)</w:t>
        <w:br/>
        <w:br/>
        <w:t>12. Фестиваль сказок, в которых рассказывается о здоровье</w:t>
        <w:br/>
        <w:br/>
        <w:t>13. Проектная деятельность</w:t>
        <w:br/>
        <w:br/>
        <w:t>«Правила дорожного движения на нашей улице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ветительская работа с роди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Лекции «Взаимодействия семьи и школы в аспекте здоровьесберегающих технологий»;</w:t>
        <w:br/>
        <w:br/>
        <w:t>Консультации приглашенных специалистов (медицинских работников);</w:t>
        <w:br/>
        <w:br/>
        <w:t>Индивидуальные консультации;</w:t>
        <w:br/>
        <w:br/>
        <w:t>Тематические родительские собрания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^ Мониторинг школьного здоровьесберегающего простран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и развития Доля здоровых детей неуклонно уменьшается, особенно эта тенденция характерна для детей школьного возраста. Ведущей проблемой реализации мероприятий по улучшению состояния здоровья учащихся является внедрение действенного мониторинга (системы слежения, контроля и наблюдения). Мониторинг здоровья – это реальная основа сотрудничества органов здравоохранения, образования и родителей и местом их совместной деятельности является школа. </w:t>
        <w:br/>
        <w:br/>
        <w:t>Мониторинг школьного здоровьесберегающего пространства включает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иагностику условий обучения детей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изучение условий проживания в семье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онтроль заболеваемости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армоничность и дисгармоничность физического развития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зучение уровня адаптаци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етоды исследования (методология оценки) состояния здоровьесберегающего пространства школы: анкетирование, опрос, тестирование, наблюдение, собеседование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^ Ожидаемые результа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Эффективная педагогическая деятельность по охране и укреплению здоровья обучающихся; Применение на уроках и внеурочных занятиях здоровьесохраняющих компонентов учебного процесс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Наличие сформированных навыков и стереотипов здорового образа жизни у учащихс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беспечение каждому ученику уровня образования в зависимости от состояния здоровья, индивидуальных способностей, склонностей и потребностей учащихс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мотивированность на здоровый образ жизни детей и подростк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формированность ценностного отношения к культуре здоровья учеников школ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валифицированные педагогические кадры, осуществляющие работу школы, связанную с оздоровлением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координированные действия школы и семьи в организации по созданию здоровьесберегающего пространства.</w:t>
      </w:r>
    </w:p>
    <w:tbl>
      <w:tblPr>
        <w:tblW w:w="990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07"/>
        <w:gridCol w:w="8393"/>
      </w:tblGrid>
      <w:tr>
        <w:trPr>
          <w:trHeight w:val="600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икл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и классного руководителя по реализации программы</w:t>
            </w:r>
          </w:p>
        </w:tc>
      </w:tr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8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>
          <w:trHeight w:val="840" w:hRule="atLeast"/>
        </w:trPr>
        <w:tc>
          <w:tcPr>
            <w:tcW w:w="15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 </w:t>
              <w:br/>
              <w:br/>
              <w:t> 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Школьный поход</w:t>
              <w:br/>
              <w:br/>
              <w:t>Беседы по технике безопасности</w:t>
              <w:br/>
              <w:br/>
              <w:t>Игра «В городе дорожных наук».</w:t>
              <w:br/>
              <w:br/>
              <w:t>Родительское собрание на тему «Координация усилий семьи и школы в формировании здорового образа жизни»</w:t>
            </w:r>
          </w:p>
        </w:tc>
      </w:tr>
      <w:tr>
        <w:trPr>
          <w:trHeight w:val="645" w:hRule="atLeast"/>
        </w:trPr>
        <w:tc>
          <w:tcPr>
            <w:tcW w:w="1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Учебная эвакуация.</w:t>
              <w:br/>
              <w:br/>
              <w:t>«Элементы улиц и дорог. Перекрестки и их виды». Беседа. Анкета для родителей по здоровьесбережению.</w:t>
              <w:br/>
              <w:br/>
              <w:t>Выпуск альбома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«Помоги себе сам»</w:t>
              </w:r>
            </w:hyperlink>
          </w:p>
        </w:tc>
      </w:tr>
      <w:tr>
        <w:trPr>
          <w:trHeight w:val="420" w:hRule="atLeast"/>
        </w:trPr>
        <w:tc>
          <w:tcPr>
            <w:tcW w:w="15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 </w:t>
              <w:br/>
              <w:br/>
              <w:t> 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еседа «Правила поведения на улице. За чем их надо соблюдать?». Встреча с работниками ГИБДД</w:t>
              <w:br/>
              <w:br/>
              <w:t>«Сигналы светофора с дополнительными секциями. Сигналы регулировщика».</w:t>
            </w:r>
          </w:p>
        </w:tc>
      </w:tr>
      <w:tr>
        <w:trPr>
          <w:trHeight w:val="735" w:hRule="atLeast"/>
        </w:trPr>
        <w:tc>
          <w:tcPr>
            <w:tcW w:w="1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икторины, посвященные ЗОЖ</w:t>
              <w:br/>
              <w:br/>
              <w:t xml:space="preserve">«Движение пешеходов, их права и обязанности». </w:t>
              <w:br/>
              <w:br/>
              <w:t>Беседа  «Нарушение осанки. Зрение». Встреча с мед.работником. Выпуск листовок по пропаганде ЗОЖ.</w:t>
            </w:r>
          </w:p>
        </w:tc>
      </w:tr>
      <w:tr>
        <w:trPr>
          <w:trHeight w:val="495" w:hRule="atLeast"/>
        </w:trPr>
        <w:tc>
          <w:tcPr>
            <w:tcW w:w="1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имний поход выходного дня.</w:t>
              <w:br/>
              <w:br/>
              <w:t>«Скрытые опасности на дорогах. Дорожные ловушки». Беседа. Посещение  учащихся с целью проверки благополучия в семье.</w:t>
            </w:r>
          </w:p>
        </w:tc>
      </w:tr>
      <w:tr>
        <w:trPr>
          <w:trHeight w:val="360" w:hRule="atLeast"/>
        </w:trPr>
        <w:tc>
          <w:tcPr>
            <w:tcW w:w="150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еседа «Профилактика употребления ПАВ школьниками». Практическое занятие «Велосипед и дорожное движение».</w:t>
              <w:br/>
              <w:br/>
              <w:t>«Зарничка» спортивная игра к Дню защитника отечества.</w:t>
            </w:r>
          </w:p>
        </w:tc>
      </w:tr>
    </w:tbl>
    <w:p>
      <w:pPr>
        <w:pStyle w:val="Style13"/>
        <w:numPr>
          <w:ilvl w:val="0"/>
          <w:numId w:val="2"/>
        </w:numPr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tbl>
      <w:tblPr>
        <w:tblW w:w="990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42"/>
        <w:gridCol w:w="8358"/>
      </w:tblGrid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икторины, посвященные ЗОЖ.</w:t>
              <w:br/>
              <w:br/>
              <w:t>«Обязанности пассажиров». Беседа. Разбор ситуаций.</w:t>
              <w:br/>
              <w:br/>
              <w:t>Встреча с мед.работником  «Что мы едим? Что нам хочется?».</w:t>
            </w:r>
          </w:p>
        </w:tc>
      </w:tr>
      <w:tr>
        <w:trPr>
          <w:trHeight w:val="855" w:hRule="atLeast"/>
        </w:trPr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 </w:t>
              <w:br/>
              <w:br/>
              <w:t> </w:t>
            </w:r>
          </w:p>
        </w:tc>
        <w:tc>
          <w:tcPr>
            <w:tcW w:w="83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екада «В здоровом теле здоровый дух»</w:t>
              <w:br/>
              <w:br/>
              <w:t>7 апреля-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семирный день здоровь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Анкетирование учащихся: мотивация детей к здоровому образу жизни.</w:t>
              <w:br/>
              <w:br/>
              <w:t>Правила безопасности при переходе железнодорожных переездов. Беседа.</w:t>
            </w:r>
          </w:p>
        </w:tc>
      </w:tr>
      <w:tr>
        <w:trPr>
          <w:trHeight w:val="30" w:hRule="atLeast"/>
        </w:trPr>
        <w:tc>
          <w:tcPr>
            <w:tcW w:w="1542" w:type="dxa"/>
            <w:tcBorders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358" w:type="dxa"/>
            <w:tcBorders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нтеллектуальная игра «Волшебный футбол». Итоговое занятие.</w:t>
              <w:br/>
              <w:br/>
              <w:t>Театрализованное представление. «Парад вредных привычек».</w:t>
            </w:r>
          </w:p>
        </w:tc>
      </w:tr>
    </w:tbl>
    <w:p>
      <w:pPr>
        <w:pStyle w:val="Style13"/>
        <w:numPr>
          <w:ilvl w:val="0"/>
          <w:numId w:val="2"/>
        </w:numPr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t>Планируемые результаты формирования культуры здорового и безопасного образа жизни.</w:t>
      </w:r>
    </w:p>
    <w:tbl>
      <w:tblPr>
        <w:tblW w:w="105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0"/>
        <w:gridCol w:w="3077"/>
        <w:gridCol w:w="4423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ланируемые результаты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иагностический инструментарий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бъекты диагностики и сроки проведени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Знание обучающимися позитивных факторов здорового образа жизни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ест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бучающиеся 4 классов</w:t>
              <w:br/>
              <w:br/>
              <w:t>Апрель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. Сформированность ценностей здорового образа жизни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просник 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ать автора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Раз в год </w:t>
              <w:br/>
              <w:br/>
              <w:t>Апрель</w:t>
              <w:br/>
              <w:br/>
              <w:t>Обучающиеся 1-4 классов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3.Включенность учащихся в различные мероприятия оздоровительной направленности 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нализ статистических данных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Раз в год </w:t>
              <w:br/>
              <w:br/>
              <w:t>Апрель</w:t>
              <w:br/>
              <w:br/>
              <w:t>Обучающиеся 1-4 классов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ubmenutable">
    <w:name w:val="submenu-table"/>
    <w:basedOn w:val="Style12"/>
    <w:qFormat/>
    <w:rPr/>
  </w:style>
  <w:style w:type="character" w:styleId="Butback">
    <w:name w:val="butbac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ipkro.kostroma.ru/sharya/shool21/doclib20/forms/allitems.aspx" TargetMode="External"/><Relationship Id="rId3" Type="http://schemas.openxmlformats.org/officeDocument/2006/relationships/hyperlink" Target="http://www.koipkro.kostroma.ru/sharya/shool21/doclib12/&#1076;&#1077;&#1082;&#1072;&#1076;&#1072; &#1079;&#1076;&#1086;&#1088;&#1086;&#1074;&#1100;&#1103; - 2009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28:00Z</dcterms:created>
  <dc:creator>izbnet</dc:creator>
  <dc:description/>
  <cp:keywords/>
  <dc:language>en-US</dc:language>
  <cp:lastModifiedBy>информатика</cp:lastModifiedBy>
  <dcterms:modified xsi:type="dcterms:W3CDTF">2019-11-14T05:37:00Z</dcterms:modified>
  <cp:revision>3</cp:revision>
  <dc:subject/>
  <dc:title/>
</cp:coreProperties>
</file>