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  <w:t>БИБЛИОГРАФИЧЕСКИЕ  СПИСКИ</w:t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  <w:t>ДЛЯ ДИРЕКТОРА ШКОЛЫ</w:t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color w:val="003366"/>
          <w:sz w:val="36"/>
          <w:szCs w:val="36"/>
          <w:lang w:val="en-US" w:eastAsia="en-US" w:bidi="ar-SA"/>
        </w:rPr>
        <w:drawing>
          <wp:inline distT="0" distB="0" distL="0" distR="0">
            <wp:extent cx="3975100" cy="2591435"/>
            <wp:effectExtent l="0" t="0" r="0" b="0"/>
            <wp:docPr id="1" name="bumagnaya_ili_electronnaya_kni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magnaya_ili_electronnaya_kniga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Standard"/>
        <w:spacing w:lineRule="auto" w:line="276"/>
        <w:rPr>
          <w:rFonts w:ascii="Georgia" w:hAnsi="Georgia" w:cs="Georgia"/>
          <w:b/>
          <w:b/>
          <w:bCs/>
          <w:color w:val="003366"/>
          <w:sz w:val="36"/>
          <w:szCs w:val="36"/>
        </w:rPr>
      </w:pPr>
      <w:r>
        <w:rPr>
          <w:rFonts w:cs="Georgia" w:ascii="Georgia" w:hAnsi="Georgia"/>
          <w:b/>
          <w:bCs/>
          <w:color w:val="003366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иректор школы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убанова Е. Введение ФГОС начального общего образования: рис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результаты – 2011. - № 7. – С. 35-4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Как организовать образовательный процесс так, чтобы дети получили то образование, которое нужно именно им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Губанова Е. Внедрение федерального государственного образовательного стандарта: государственно-общественный подход – 2011. - № 6. – С. 54-59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ФГОС НОО рассматривается как инструмент консолидации государственного, социального и гражданского заказов образовани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олотарёва А. Дополнительное образование: «двери и форточки»</w:t>
        <w:br/>
        <w:t>ФГОС – 2011. - № 8. – С. 82-86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Нужно ли дополнительное образование детей школе при реализации ФГОС общего образования? Готовы ли к этому школы и учреждения дополнительного образован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акаров Ю. Новые стандарты: каким быть уроку? – 2011. - № 8. – С. 67-7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В проекте новых стандартов намечается трёхуровневый подход к обучению школьников. Вариант такой организации учебного процесса существует давно и апробирован. Опыт рабо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овые образовательные стандарты: что сулят они нашей</w:t>
        <w:br/>
        <w:t>школе? – 2011. - № 3. – С. 46-5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Мнение директора по поводу проекта ФГОС среднего обще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Терентьева С. Государственные стандарты второго поколения: генеральная репетиция // Директор  школы. – 2011. - №4. – С. 61-6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 подготовить школу к введению стандартов второго поколения (начальная школа). Что нужно знать директор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Шевелёва Н. Камни преткновения при введении ФГОС. Как их</w:t>
        <w:br/>
        <w:t>обойти – 2011. - № 5. – С. 58-6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Материал поможет избежать ошибок в подготовке внедрения стандартов. Предлагаются не отдельные рекомендации, а целая программа мер на переходный период. Основной риск внедрения – вульгаризация идей ФГОС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Шиварёв П. Грустная история о стандарте, в котором нет</w:t>
        <w:br/>
        <w:t>учителя  – 2011. - № 8. – С. 14-2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работка стандартов общего образования вызвала ожесточённые споры и резкую критику как самого документа, так и его авторов. Почему? Как получилось, что стандарт стал полем битв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Щербо И. Стандарты – требование времени и государственного</w:t>
        <w:br/>
        <w:t>подхода – 2011. - № 7. – С. 15-1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ФГОС – злободневная тема практически для каждой школы. Размышления директора одной из «пилотных» школ начального звена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1015</wp:posOffset>
            </wp:positionH>
            <wp:positionV relativeFrom="paragraph">
              <wp:posOffset>126365</wp:posOffset>
            </wp:positionV>
            <wp:extent cx="888365" cy="110744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правочник руководителя образовательного учреждения»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Лобжанидзе 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овы плюсы и минусы ФГОС основного общ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2011. - № 5. – С. 17-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еденко Л. Федеральный государственный стандарт общего образования: особенности и порядок введения – 2011. - № 5. – С. 17-17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Требования к условиям реализации ФГОС. Подготовка к введению.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7700</wp:posOffset>
            </wp:positionH>
            <wp:positionV relativeFrom="paragraph">
              <wp:posOffset>28575</wp:posOffset>
            </wp:positionV>
            <wp:extent cx="664210" cy="94170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правление начальной школой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ртемьева А. Разработка технологической карты урок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. - № 10. – С. 11-14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обходимо повышать научный уровень анализа и самоанализа урока. Поможет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этом составление технологическая карта уро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оссарий ФГОС начального общего образования второго поколения</w:t>
      </w:r>
      <w:r>
        <w:rPr>
          <w:sz w:val="28"/>
          <w:szCs w:val="28"/>
        </w:rPr>
        <w:t xml:space="preserve"> – 2011. - № 1. – С. 10-18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ные термины и понятия нового стандарт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огвинова И. Повышение профессионального мастерства педагогов в хо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основной образовательной программы школы и введения ФГОС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- № 9. – С. 6-12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Рекомендации специалистов как преодолеть сопротивление коллектива реализации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реева Н. Система внеурочной деятельности первоклассников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- № 3. – С. 11-2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списание занятости первоклассников. Анкета для родителей. Тематические планы курсов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О введении ФГОС НОО </w:t>
      </w:r>
      <w:r>
        <w:rPr>
          <w:sz w:val="28"/>
          <w:szCs w:val="28"/>
        </w:rPr>
        <w:t xml:space="preserve"> – 2011. - № 7. – С. 4-1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 на злободневные вопросы по введению ФГОС слушателей вебинар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ирогова Э. Введение ФГОС начального общего образования. Локальные акты стандартам – 2011. - № 5. – С. 7-10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ебняк В. Подготовка начальной школы к введению нового стандарта – 2011. - № 2. – С. 11-19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Опыт подготовки к переходу на новый стандарт. Анализ готовности школы, комплекс управлен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Сабельникова С. Подготовка педагогического коллектива к работе по новым стандартам  – 2011. - № 1. – С. 7-10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Мероприятия, способствующие адаптации педагогов к работе по новому стандарту. Функции учреждений – участников организации введения станда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абельникова С. Обучение педагогов работе по новому стандарту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11. - № 2. – С. 19-27.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Степень усвоения коллективом ФГОС можно определить с помощью деятельностных игр. Примерные задания для тестирования педагогов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абельникова С. Организация внеурочной деятельности обучающихся  – 2011. - № 3. – С. 4-11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Взаимосвязь видов деятельности обучающихс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ая помощь в организации внеурочной деятельности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крипова Н. Основная образовательная программа начального образования: особенности проектирования – 2011. - № 4. – С. 6 - 11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обенности проектирования программы с учётом новых требований к её структуре. Требования к учебному план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Скрипова Н. Проектирование основной образовательной программы начального общего образования – 2011. - № 6. – С.4-13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щая характеристика образовательной программы. Основные содержательные линии, на которые необходимо обратить вним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Чиндилова О. Об изменениях в базисном учебном плане 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. - № 1. – С. 4 - 6.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Специалистам и руководителям ОУ уже сейчас нужно понимать чего именно коснутся изменения в базисном учебном план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Чиндилова О. Рекомендации по разработке учебного плана  начальной школы на 2011-2012 уч.г. – 2011. - № 6. – С. 13-17.               </w:t>
      </w:r>
    </w:p>
    <w:p>
      <w:pPr>
        <w:pStyle w:val="Normal"/>
        <w:spacing w:before="280" w:after="28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нализ нормативной базы. Возможная схема учебного плана для ОУ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2"/>
          <w:szCs w:val="32"/>
        </w:rPr>
      </w:pPr>
      <w:r>
        <w:rPr>
          <w:rFonts w:cs="Georgia" w:ascii="Georgia" w:hAnsi="Georgia"/>
          <w:b/>
          <w:bCs/>
          <w:color w:val="003300"/>
          <w:sz w:val="32"/>
          <w:szCs w:val="32"/>
        </w:rPr>
        <w:t>Ивановская общеобразовательная школа</w:t>
      </w:r>
    </w:p>
    <w:p>
      <w:pPr>
        <w:pStyle w:val="Standard"/>
        <w:jc w:val="center"/>
        <w:rPr/>
      </w:pPr>
      <w:r>
        <w:rPr>
          <w:rFonts w:cs="Georgia" w:ascii="Georgia" w:hAnsi="Georgia"/>
          <w:b/>
          <w:bCs/>
          <w:color w:val="003300"/>
          <w:sz w:val="32"/>
          <w:szCs w:val="32"/>
          <w:lang w:val="en-US"/>
        </w:rPr>
        <w:t>I</w:t>
      </w:r>
      <w:r>
        <w:rPr>
          <w:rFonts w:cs="Georgia" w:ascii="Georgia" w:hAnsi="Georgia"/>
          <w:b/>
          <w:bCs/>
          <w:color w:val="003300"/>
          <w:sz w:val="32"/>
          <w:szCs w:val="32"/>
        </w:rPr>
        <w:t>-</w:t>
      </w:r>
      <w:r>
        <w:rPr>
          <w:rFonts w:cs="Georgia" w:ascii="Georgia" w:hAnsi="Georgia"/>
          <w:b/>
          <w:bCs/>
          <w:color w:val="003300"/>
          <w:sz w:val="32"/>
          <w:szCs w:val="32"/>
          <w:lang w:val="en-US"/>
        </w:rPr>
        <w:t>III</w:t>
      </w:r>
      <w:r>
        <w:rPr>
          <w:rFonts w:cs="Georgia" w:ascii="Georgia" w:hAnsi="Georgia"/>
          <w:b/>
          <w:bCs/>
          <w:color w:val="003300"/>
          <w:sz w:val="32"/>
          <w:szCs w:val="32"/>
        </w:rPr>
        <w:t xml:space="preserve">  ступеней</w:t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  <w:t>ИНТЕРНЕТ- РЕСУРСЫ</w:t>
      </w:r>
    </w:p>
    <w:p>
      <w:pPr>
        <w:pStyle w:val="Standard"/>
        <w:spacing w:before="0" w:after="283"/>
        <w:jc w:val="center"/>
        <w:rPr>
          <w:rFonts w:ascii="Georgia" w:hAnsi="Georgia" w:cs="Georgia"/>
          <w:b/>
          <w:b/>
          <w:bCs/>
          <w:color w:val="003300"/>
          <w:sz w:val="36"/>
          <w:szCs w:val="36"/>
        </w:rPr>
      </w:pPr>
      <w:r>
        <w:rPr>
          <w:rFonts w:cs="Georgia" w:ascii="Georgia" w:hAnsi="Georgia"/>
          <w:b/>
          <w:bCs/>
          <w:color w:val="003300"/>
          <w:sz w:val="36"/>
          <w:szCs w:val="36"/>
        </w:rPr>
        <w:t>ДЛЯ ДИРЕКТОРА ШКОЛЫ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94530" cy="33699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24" w:before="100" w:after="0"/>
        <w:ind w:left="4" w:right="4" w:firstLine="500"/>
        <w:jc w:val="center"/>
        <w:rPr>
          <w:rFonts w:eastAsia="Times New Roman" w:cs="Times New Roman"/>
          <w:spacing w:val="-1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Сайты органов государственной власти</w:t>
      </w:r>
    </w:p>
    <w:p>
      <w:pPr>
        <w:pStyle w:val="Normal"/>
        <w:widowControl/>
        <w:suppressAutoHyphens w:val="false"/>
        <w:spacing w:lineRule="auto" w:line="360" w:before="280" w:after="280"/>
        <w:textAlignment w:val="auto"/>
        <w:rPr/>
      </w:pP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mon.gov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Министерство образования и науки Российской Федерации.</w:t>
        <w:br/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d.gov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Федеральное агентство по образованию.</w:t>
        <w:br/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gov.spb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фициальный портал Администрации Санкт-Петербурга.</w:t>
        <w:br/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gov.spb.ru/gov/admin/otrasl/educ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Комитет по образованию Санкт-Петербурга.</w:t>
        <w:br/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gov.spb.ru/gov/admin/otrasl/educ/terr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Территориальные органы управления образованием Санкт-Петербурга.</w:t>
        <w:br/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spbappo.com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нкт-Петербургская Академия постдипломного педагогического образования.</w:t>
        <w:br/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inform-center.spb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РЦОКОиИТ).</w:t>
        <w:br/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fcior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Федеральный центр информационно-образовательных ресурсов (ФЦИОР) Министерства образования и науки РФ обеспечивает доступность и эффективность использования электронных образовательных ресурсов для всех уровней и объектов системы образования РФ.</w:t>
        <w:br/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aferunet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йт Национального узла Интернет-безопасности в России посвящен проблеме безопасной, корректной и комфортной работы в Интернете. А конкретнее – Интернет-угрозами и эффективным противодействием им в отношении пользователей.</w:t>
        <w:br/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Федеральный портал «Российское образование».</w:t>
        <w:br/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fsu.edu.ru/p1.html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Федеральный совет по учебникам Министерства образования и науки Российской Федерации.</w:t>
        <w:br/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ge.spb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Единый Государственный Экзамен в Санкт-Петербурге.</w:t>
        <w:br/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school-collection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Единая коллекция цифровых образовательных ресурсов.</w:t>
        <w:br/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ict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ортал "Информационно-коммуникационные технологии в образовании"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.</w:t>
        <w:br/>
      </w:r>
      <w:hyperlink r:id="rId2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en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Естественнонаучный образовательный портал. Является составной частью федерального портала "Российское образование". Содержит ресурсы и ссылки на ресурсы по естественнонаучным дисциплинам (физика, химия и биология).</w:t>
        <w:br/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ege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йт информационной поддержки Единого Государственного Экзамена в компьютерной форме.</w:t>
        <w:br/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indow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Единое окно доступа к образовательным ресурсам.</w:t>
        <w:br/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isobraz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Научно-методический центр Выборгского района Санкт-Петербурга.</w:t>
        <w:br/>
      </w:r>
      <w:hyperlink r:id="rId2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alleng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Экзаменационные билеты, вопросы, варианты ответов по всем предметам школьной программы. Различные учебные пособия по многим предметам (постоянно пополняется). Тематические ссылки на сайты и конкретные учебные материалы, размещенные на них. Оригинальные материалы для изучающих английский язык - грамматика, правила чтения и произношения, статистика встречаемости слов, фразовых и неправильных глаголов с примерами их употребления.</w:t>
        <w:br/>
      </w:r>
      <w:hyperlink r:id="rId2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ucheba.com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ортал «Учёба» является некоммерческим информационным ресурсом Российского Интернета и ориентирован в первую очередь на тех, кто профессионально связан со сферой образования, хотя полезную для себя информацию здесь смогут найти и родители учащихся, и сами учащиеся.</w:t>
        <w:br/>
      </w:r>
      <w:hyperlink r:id="rId2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hkola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«Первая помощь 1.0» Проект «Обеспечение лицензионной поддержки стандартного базового пакета программного обеспечения для использования в общеобразовательных учреждениях Российской Федерации» выполняется в рамках приоритетного национального проекта «Образование». Цель проекта - формирование необходимых условий для эффективного использования стандартного базового пакета программного обеспечения в ОУ РФ.</w:t>
        <w:br/>
      </w:r>
      <w:hyperlink r:id="rId2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prosv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йт Издательства «Просвещение».</w:t>
        <w:br/>
        <w:t>Здесь Вы найдёте:</w:t>
        <w:br/>
        <w:t>- каталог учебников и учебно-методической литературы издательства «Просвещение»</w:t>
        <w:br/>
        <w:t>- полезную информацию для учителей, методистов, администраторов, дилеров;</w:t>
        <w:br/>
        <w:t>- информацию о новых учебниках и учебно-методических пособиях;</w:t>
        <w:br/>
        <w:t>- методическую помощь;</w:t>
        <w:br/>
        <w:t>- новости образования и учебного книгоиздания;</w:t>
        <w:br/>
        <w:t>- информационно-публицистический бюллетень «Просвещение».</w:t>
        <w:br/>
      </w:r>
      <w:hyperlink r:id="rId2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inissoft.by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йт научно-производственного предприятия "ИНИС-СОФТ", занимающегося разработкой компьютерных программ для системы образования с 1994 года.</w:t>
        <w:br/>
      </w:r>
      <w:hyperlink r:id="rId2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martboard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Интерактивная доска - это сенсорный экран, подсоединенный к компьютеру, изображение с которого передает на доску проектор. Достаточно только прикоснуться к поверхности доски, чтобы начать работу на компьютере. В 1991 году компания SMART Technologies Inc. (www.smarttech.com) выпустила первую электронную интерактивную доску. С тех пор оборудование SMART пользуется неизменным успехом у профессионалов всего мира: в школах и ВУЗах, проектных организациях, государственных и бизнес-структурах, силовых ведомствах.</w:t>
        <w:br/>
      </w:r>
      <w:hyperlink r:id="rId3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anichkov.ru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Городской дворец творчества юных.</w:t>
        <w:br/>
      </w:r>
      <w:hyperlink r:id="rId3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school.edu.ru/default.asp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Российский общеобразовательный портал.</w:t>
        <w:br/>
      </w:r>
      <w:hyperlink r:id="rId3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ege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фициальный информационный портал единого государственного экзамена.</w:t>
        <w:br/>
      </w:r>
      <w:hyperlink r:id="rId3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ict.edu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ортал "Информационно-коммуникационные технологии в образовании" входит в систему федеральных образовательных порталов и нацелен на обеспечение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КТ в сфере образования».</w:t>
        <w:br/>
      </w:r>
      <w:hyperlink r:id="rId3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k-obr.spb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Сайт Комитета по образованию Санкт-Петербурга.</w:t>
        <w:br/>
      </w:r>
      <w:hyperlink r:id="rId3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fsu-expert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Общественно-государственная экспертиза учебников. На сайте fsu-expert.ru Вы можете оценить качество учебника по предложенным критериям, дать комментарии к поставленным оценкам, задать вопросы или высказать пожелания относительно качества какого-то отдельного учебника из Федерального перечня прямо на странице.</w:t>
        <w:br/>
      </w:r>
      <w:hyperlink r:id="rId3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www.bhv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Издательство технической и естественнонаучной литературы "БХВ-Петербург"</w:t>
        <w:br/>
      </w:r>
      <w:hyperlink r:id="rId3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catalog.iot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В каталоге представлены результаты анализа образовательных ресурсов, размещенных в сети Интернет и представляющих интерес для школьного образования. В издании представлено более 100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  <w:br/>
      </w:r>
      <w:hyperlink r:id="rId3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://pd.rsoc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ортал персональных данных Уполномоченного органа по защите прав субъектов персональных данных.</w:t>
      </w:r>
    </w:p>
    <w:p>
      <w:pPr>
        <w:pStyle w:val="Style17"/>
        <w:spacing w:lineRule="auto" w:line="360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правочник заместителя директора школы </w:t>
      </w:r>
      <w:r>
        <w:rPr>
          <w:rStyle w:val="StrongEmphasis"/>
          <w:b w:val="false"/>
          <w:color w:val="0000FF"/>
          <w:sz w:val="28"/>
          <w:szCs w:val="28"/>
        </w:rPr>
        <w:t>http://</w:t>
      </w:r>
      <w:hyperlink r:id="rId39" w:tgtFrame="_blank">
        <w:r>
          <w:rPr>
            <w:rStyle w:val="InternetLink"/>
            <w:iCs/>
            <w:sz w:val="28"/>
            <w:szCs w:val="28"/>
          </w:rPr>
          <w:t>www.zam.resobr.ru</w:t>
        </w:r>
      </w:hyperlink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нформационный ресурс, созданный информационным центром МЦФЭР. Информационный ресурс для обеспечения гарантии качества учебной и методической работы. Инновации в организации учебной деятельности. Современные образовательные технологии. Контроль качества образования. Психологическое сопровождение обучающихся и педагогов. Дополнительное образование детей в ОУ. Анализ школьных конфликтов. Нормативное сопровождение учебного процесса. На сайте доступен архив журнала и анонсы свежих номеров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правочник руководителя образовательного учреждения </w:t>
      </w:r>
      <w:r>
        <w:rPr>
          <w:rStyle w:val="StrongEmphasis"/>
          <w:b w:val="false"/>
          <w:color w:val="0000FF"/>
          <w:sz w:val="28"/>
          <w:szCs w:val="28"/>
        </w:rPr>
        <w:t>http://</w:t>
      </w:r>
      <w:hyperlink r:id="rId40" w:tgtFrame="_blank">
        <w:r>
          <w:rPr>
            <w:rStyle w:val="InternetLink"/>
            <w:iCs/>
            <w:sz w:val="28"/>
            <w:szCs w:val="28"/>
          </w:rPr>
          <w:t>www.edu.resobr.ru</w:t>
        </w:r>
      </w:hyperlink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урнал для директора школы. Готовые решения административно-хозяйственных и организационных задач. Все материалы подбираются с учетом годовой циклограммы деятельности ОУ. Квалифицированная юридическая помощь, новые нормативные документы с комментариями разработчиков. На сайте доступен архив журнала и анонсы свежих номеров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rFonts w:ascii="Arial Unicode MS;Arial" w:hAnsi="Arial Unicode MS;Arial" w:cs="Arial Unicode MS;Arial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Технологии управляемого хаоса </w:t>
      </w:r>
      <w:hyperlink r:id="rId41" w:tgtFrame="_blank">
        <w:r>
          <w:rPr>
            <w:rStyle w:val="InternetLink"/>
            <w:iCs/>
            <w:sz w:val="28"/>
            <w:szCs w:val="28"/>
          </w:rPr>
          <w:t>http://controlchaostech.com</w:t>
        </w:r>
      </w:hyperlink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йская компания «Controlling Chaos Technologies» (Технологии управляемого хаоса). Компания занимается в сотрудничестве с институтами академии наук разработкой новых алгоритмов поиска и анализа текстовой и графической информации. Эти алгоритмы затем используются при разработке различных программных продуктов для: создания архивов электронных документов, подготовке электронных изданий на CD и DVD, анализа и фильтрации Интернет-контента, поиска и распознавания лиц на цифровых фотографиях и в видеопотоке, а так же разработкой программного обеспечения на заказ. 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rPr>
          <w:rStyle w:val="StrongEmphasis"/>
          <w:rFonts w:ascii="Arial Unicode MS;Arial" w:hAnsi="Arial Unicode MS;Arial" w:cs="Arial Unicode MS;Arial"/>
          <w:b w:val="false"/>
          <w:b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ЫРНЕ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0000FF"/>
          <w:sz w:val="28"/>
          <w:szCs w:val="28"/>
        </w:rPr>
        <w:t>http://</w:t>
      </w:r>
      <w:hyperlink r:id="rId42" w:tgtFrame="_blank">
        <w:r>
          <w:rPr>
            <w:rStyle w:val="InternetLink"/>
            <w:iCs/>
            <w:sz w:val="28"/>
            <w:szCs w:val="28"/>
          </w:rPr>
          <w:t>www.tirnet.ru</w:t>
        </w:r>
      </w:hyperlink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тернет-портал –</w:t>
      </w:r>
      <w:r>
        <w:rPr>
          <w:sz w:val="28"/>
          <w:szCs w:val="28"/>
        </w:rPr>
        <w:t xml:space="preserve"> 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</w:t>
      </w:r>
    </w:p>
    <w:p>
      <w:pPr>
        <w:pStyle w:val="Style17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Электронные образовательные ресурсы</w:t>
      </w:r>
      <w:r>
        <w:rPr>
          <w:rStyle w:val="Emphasis"/>
          <w:i w:val="false"/>
          <w:sz w:val="28"/>
          <w:szCs w:val="28"/>
        </w:rPr>
        <w:t xml:space="preserve"> </w:t>
      </w:r>
      <w:hyperlink r:id="rId43" w:tgtFrame="_blank">
        <w:r>
          <w:rPr>
            <w:rStyle w:val="InternetLink"/>
            <w:iCs/>
            <w:sz w:val="28"/>
            <w:szCs w:val="28"/>
          </w:rPr>
          <w:t>http://eor.edu.ru</w:t>
        </w:r>
      </w:hyperlink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</w:rPr>
        <w:t>Федеральный центр информационно-образовательных ресурсов (ФЦИОР).</w:t>
      </w:r>
      <w:r>
        <w:rPr>
          <w:sz w:val="28"/>
          <w:szCs w:val="28"/>
        </w:rPr>
        <w:t xml:space="preserve"> Данный портал является окном доступа к центральному хранилищу электронных образовательных ресурсов (ЭОР), обеспечивая доступность и эффективность их использования для всех уровней и объектов системы образования РФ.</w:t>
      </w:r>
    </w:p>
    <w:p>
      <w:pPr>
        <w:pStyle w:val="Style17"/>
        <w:spacing w:lineRule="auto" w:line="360" w:before="0" w:after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7"/>
        <w:spacing w:lineRule="auto" w:line="360" w:before="0" w:after="0"/>
        <w:jc w:val="both"/>
        <w:rPr>
          <w:i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Менеджер образования </w:t>
      </w:r>
      <w:r>
        <w:rPr>
          <w:rStyle w:val="StrongEmphasis"/>
          <w:b w:val="false"/>
          <w:color w:val="0000FF"/>
          <w:sz w:val="28"/>
          <w:szCs w:val="28"/>
        </w:rPr>
        <w:t>http://</w:t>
      </w:r>
      <w:hyperlink r:id="rId44" w:tgtFrame="_blank">
        <w:r>
          <w:rPr>
            <w:rStyle w:val="InternetLink"/>
            <w:iCs/>
            <w:sz w:val="28"/>
            <w:szCs w:val="28"/>
          </w:rPr>
          <w:t>www.menobr.ru</w:t>
        </w:r>
      </w:hyperlink>
    </w:p>
    <w:p>
      <w:pPr>
        <w:pStyle w:val="Style17"/>
        <w:spacing w:lineRule="auto" w:line="360" w:before="0" w:after="0"/>
        <w:jc w:val="both"/>
        <w:rPr/>
      </w:pPr>
      <w:r>
        <w:rPr>
          <w:rFonts w:cs="Tahoma"/>
          <w:sz w:val="28"/>
          <w:szCs w:val="28"/>
        </w:rPr>
        <w:t xml:space="preserve">Информационный центр «МЦФЭР Ресурсы образования» разработал и поддерживает </w:t>
      </w:r>
      <w:r>
        <w:rPr>
          <w:rStyle w:val="StrongEmphasis"/>
          <w:rFonts w:cs="Tahoma"/>
          <w:b w:val="false"/>
          <w:bCs w:val="false"/>
          <w:sz w:val="28"/>
          <w:szCs w:val="28"/>
        </w:rPr>
        <w:t>федеральный портал</w:t>
      </w:r>
      <w:r>
        <w:rPr>
          <w:rStyle w:val="StrongEmphasis"/>
          <w:rFonts w:cs="Tahoma"/>
          <w:sz w:val="28"/>
          <w:szCs w:val="28"/>
        </w:rPr>
        <w:t xml:space="preserve"> «</w:t>
      </w:r>
      <w:hyperlink r:id="rId45">
        <w:r>
          <w:rPr>
            <w:rStyle w:val="InternetLink"/>
            <w:rFonts w:cs="Tahoma"/>
            <w:sz w:val="28"/>
            <w:szCs w:val="28"/>
          </w:rPr>
          <w:t>Менеджер образования</w:t>
        </w:r>
      </w:hyperlink>
      <w:r>
        <w:rPr>
          <w:rStyle w:val="StrongEmphasis"/>
          <w:rFonts w:cs="Tahoma"/>
          <w:sz w:val="28"/>
          <w:szCs w:val="28"/>
        </w:rPr>
        <w:t>»</w:t>
      </w:r>
      <w:r>
        <w:rPr>
          <w:rFonts w:cs="Tahoma"/>
          <w:sz w:val="28"/>
          <w:szCs w:val="28"/>
        </w:rPr>
        <w:t xml:space="preserve">. Портал призван помочь руководителям образовательных учреждений в поиске информационных ресурсов, необходимых при принятии эффективных управленческих решений. Это информационный ресурс </w:t>
      </w:r>
      <w:r>
        <w:rPr>
          <w:sz w:val="28"/>
          <w:szCs w:val="28"/>
        </w:rPr>
        <w:t xml:space="preserve"> для тех, кто хочет стать профессионалом в управлении школой, интересуется современными тенденциями сферы образование и активно работает в этой области. Информация систематизирована по трем направлениям: Административно-хозяйственная деятельность, Финансирование образования, Учебно-методическая работа. Еженедельно обновляется раздел «Локальные ак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ostrovets.by/wp-content/uploads/2011/11/bumagnaya_ili_electronnaya_kniga1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http://www.gov.spb.ru/gov/admin/otrasl/educ" TargetMode="External"/><Relationship Id="rId10" Type="http://schemas.openxmlformats.org/officeDocument/2006/relationships/hyperlink" Target="http://www.gov.spb.ru/gov/admin/otrasl/educ/terr" TargetMode="External"/><Relationship Id="rId11" Type="http://schemas.openxmlformats.org/officeDocument/2006/relationships/hyperlink" Target="http://spbappo.com/" TargetMode="External"/><Relationship Id="rId12" Type="http://schemas.openxmlformats.org/officeDocument/2006/relationships/hyperlink" Target="http://inform-center.spb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saferunet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su.edu.ru/p1.html" TargetMode="External"/><Relationship Id="rId17" Type="http://schemas.openxmlformats.org/officeDocument/2006/relationships/hyperlink" Target="http://www.ege.spb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en.edu.ru/" TargetMode="External"/><Relationship Id="rId21" Type="http://schemas.openxmlformats.org/officeDocument/2006/relationships/hyperlink" Target="http://eg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sisobraz.ru/" TargetMode="External"/><Relationship Id="rId24" Type="http://schemas.openxmlformats.org/officeDocument/2006/relationships/hyperlink" Target="http://www.alleng.ru/" TargetMode="External"/><Relationship Id="rId25" Type="http://schemas.openxmlformats.org/officeDocument/2006/relationships/hyperlink" Target="http://ucheba.com/" TargetMode="External"/><Relationship Id="rId26" Type="http://schemas.openxmlformats.org/officeDocument/2006/relationships/hyperlink" Target="http://www.shkola.edu.ru/" TargetMode="External"/><Relationship Id="rId27" Type="http://schemas.openxmlformats.org/officeDocument/2006/relationships/hyperlink" Target="http://www.prosv.ru/" TargetMode="External"/><Relationship Id="rId28" Type="http://schemas.openxmlformats.org/officeDocument/2006/relationships/hyperlink" Target="http://www.inissoft.by/" TargetMode="External"/><Relationship Id="rId29" Type="http://schemas.openxmlformats.org/officeDocument/2006/relationships/hyperlink" Target="http://www.smartboard.ru/" TargetMode="External"/><Relationship Id="rId30" Type="http://schemas.openxmlformats.org/officeDocument/2006/relationships/hyperlink" Target="http://www.anichkov.ru/" TargetMode="External"/><Relationship Id="rId31" Type="http://schemas.openxmlformats.org/officeDocument/2006/relationships/hyperlink" Target="http://www.school.edu.ru/default.asp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ict.edu.ru/" TargetMode="External"/><Relationship Id="rId34" Type="http://schemas.openxmlformats.org/officeDocument/2006/relationships/hyperlink" Target="http://www.k-obr.spb.ru/" TargetMode="External"/><Relationship Id="rId35" Type="http://schemas.openxmlformats.org/officeDocument/2006/relationships/hyperlink" Target="http://www.fsu-expert.ru/" TargetMode="External"/><Relationship Id="rId36" Type="http://schemas.openxmlformats.org/officeDocument/2006/relationships/hyperlink" Target="http://www.bhv.ru/" TargetMode="External"/><Relationship Id="rId37" Type="http://schemas.openxmlformats.org/officeDocument/2006/relationships/hyperlink" Target="http://catalog.iot.ru/" TargetMode="External"/><Relationship Id="rId38" Type="http://schemas.openxmlformats.org/officeDocument/2006/relationships/hyperlink" Target="http://pd.rsoc.ru/" TargetMode="External"/><Relationship Id="rId39" Type="http://schemas.openxmlformats.org/officeDocument/2006/relationships/hyperlink" Target="http://www.zam.resobr.ru/" TargetMode="External"/><Relationship Id="rId40" Type="http://schemas.openxmlformats.org/officeDocument/2006/relationships/hyperlink" Target="http://www.edu.resobr.ru/" TargetMode="External"/><Relationship Id="rId41" Type="http://schemas.openxmlformats.org/officeDocument/2006/relationships/hyperlink" Target="http://controlchaostech.com/" TargetMode="External"/><Relationship Id="rId42" Type="http://schemas.openxmlformats.org/officeDocument/2006/relationships/hyperlink" Target="http://www.tirnet.ru/" TargetMode="External"/><Relationship Id="rId43" Type="http://schemas.openxmlformats.org/officeDocument/2006/relationships/hyperlink" Target="http://eor.edu.ru/" TargetMode="External"/><Relationship Id="rId44" Type="http://schemas.openxmlformats.org/officeDocument/2006/relationships/hyperlink" Target="http://www.menobr.ru/" TargetMode="External"/><Relationship Id="rId45" Type="http://schemas.openxmlformats.org/officeDocument/2006/relationships/hyperlink" Target="http://www.menobr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42:00Z</dcterms:created>
  <dc:creator>Admin</dc:creator>
  <dc:description/>
  <cp:keywords/>
  <dc:language>en-US</dc:language>
  <cp:lastModifiedBy>Шамиль</cp:lastModifiedBy>
  <dcterms:modified xsi:type="dcterms:W3CDTF">2020-11-08T07:42:00Z</dcterms:modified>
  <cp:revision>3</cp:revision>
  <dc:subject/>
  <dc:title/>
</cp:coreProperties>
</file>