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УТВЕРЖДЕНЫ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ервым заместителем Министра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труда и социального развития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3 мая 2004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МЕТОДИЧЕСКИЕ РЕКОМЕНДАЦИИ</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 РАЗРАБОТКЕ ИНСТРУКЦИЙ ПО ОХРАНЕ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работка и утверждение инструкций по охране труда для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струкция по охране труда для работника разрабатывается исходя из его должности, профессии или вида выполняемой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азработка инструкции по охране труда для работника осуществляется с учет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78440" \l "l9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удового кодекс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струкция по охране труда для работника разрабатывается на основе межотраслевой или отраслевой типовой инструкции по охране труда (а при ее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 - изготовителей оборудования, а также в технологической документации организации с учетом конкретных условий производства. Эти требования излагаются применительно к должности, профессии работника или виду выполняемо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рный вид титульного листа инструкций по охране труда для работников рекомендуется оформлять в соответствии с Приложением 1 к настоящим Методическим рекомендац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ботодатель обеспечивает разработку и утверждение инструкций по охране труда для работников с учетом изложенного в письменном виде мнения выборного профсоюзного или иного уполномоченного работниками органа. Коллективным договором, соглашением может быть предусмотрено принятие инструкций по охране труда по согласованию с представительным органом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ля вводимых в действие новых и реконструированных производств допускается разработка временных инструкций по охране труда для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еменные инструкции по охране труда для работников обеспечивают безопасное ведение технологических процессов (работ) и безопасную эксплуатацию оборудования. Они разрабатываются на срок до приемки указанных производств в эксплуат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верку и пересмотр инструкций по охране труда для работников организует работодатель. Пересмотр инструкций должен производиться не реже одного раза в 5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струкции по охране труда для работников могут досрочно пересматрива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и пересмотре межотраслевых и отраслевых правил и типовых инструкций по охране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и изменении условий труда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и внедрении новой техники и техно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о результатам анализа материалов расследования аварий, несчастных случаев на производстве и профессиональных заболе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о требованию представителей органов по труду субъектов Российской Федерации или органов федеральной инспекции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Если в течение срока действия инструкции по охране труда для работника условия его труда не изменились, то ее действие продлевается на следующий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ействующие инструкции по охране труда для работников структурного подразделения организации, а также перечень этих инструкций хранится у руководителя подразд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Местонахождение инструкций по охране труда для работников рекомендуется определять руководителю структурного подразделения организации с учетом обеспечения доступности и удобства ознакомления с ни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комендуемые формы журналов учета инструкций по охране труда для работников и учета выдачи инструкций по охране труда для работников подразделений организации приведены в Приложениях 2 и 3 к настоящим Методическим рекомендац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РИМЕРНЫЙ ВИД ТИТУЛЬНОГО ЛИС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НСТРУКЦИИ ПО ОХРАНЕ ТРУДА ДЛЯ РАБОТНИК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именование организац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ГЛАСОВАНО                          УТВЕРЖДАЮ</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должности               Наименование должност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уководителя профсоюзного            работодателя</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либо иного уполномоченного           _________ 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ботниками органа                   (подпись) (инициалы, фамил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 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инициалы, фамилия)        Дата утвержде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та согласова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л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ГЛАСОВАН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еквизиты документа, выражающе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нение профсоюзного или ино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полномоченного работниками орган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НСТРУКЦ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 охране труда для</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именование профессии, должности или вида работ)</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бозначени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римечание.  На  оборотной  стороне  инструкции  рекомендуетс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личие  виз:  разработчика инструкции, руководителя (специалис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лужбы    охраны    труда,    энергетика,    технолога    и других</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аинтересованных лиц.</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ЖУРНАЛ УЧЕТА ИНСТРУКЦИЙ ПО ОХРАНЕ ТРУДА ДЛЯ РАБОТНИКОВ</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РИМЕРНАЯ ФОР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440"/>
        <w:gridCol w:w="563"/>
        <w:gridCol w:w="1514"/>
        <w:gridCol w:w="1342"/>
        <w:gridCol w:w="1351"/>
        <w:gridCol w:w="1067"/>
        <w:gridCol w:w="1714"/>
        <w:gridCol w:w="1714"/>
      </w:tblGrid>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563"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514"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струкции </w:t>
            </w:r>
          </w:p>
        </w:tc>
        <w:tc>
          <w:tcPr>
            <w:tcW w:w="1342"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утверждения </w:t>
            </w:r>
          </w:p>
        </w:tc>
        <w:tc>
          <w:tcPr>
            <w:tcW w:w="1351"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значение (номер) </w:t>
            </w:r>
          </w:p>
        </w:tc>
        <w:tc>
          <w:tcPr>
            <w:tcW w:w="1067"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овый срок проверки </w:t>
            </w:r>
          </w:p>
        </w:tc>
        <w:tc>
          <w:tcPr>
            <w:tcW w:w="1714"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и должность работника, производившего учет </w:t>
            </w:r>
          </w:p>
        </w:tc>
        <w:tc>
          <w:tcPr>
            <w:tcW w:w="1714"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работника, производившего учет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63"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514"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342"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351"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067"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714"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714"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3"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14"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42"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1"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67"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14"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14"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ЖУРНАЛ УЧЕТА ВЫДАЧИ ИНСТРУКЦИЙ ПО ОХРАНЕ ТРУДА ДЛЯ РАБОТНИКОВ</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РИМЕРНАЯ ФОР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663" w:type="dxa"/>
        <w:jc w:val="center"/>
        <w:tblInd w:w="0" w:type="dxa"/>
        <w:tblLayout w:type="fixed"/>
        <w:tblCellMar>
          <w:top w:w="0" w:type="dxa"/>
          <w:left w:w="0" w:type="dxa"/>
          <w:bottom w:w="0" w:type="dxa"/>
          <w:right w:w="0" w:type="dxa"/>
        </w:tblCellMar>
      </w:tblPr>
      <w:tblGrid>
        <w:gridCol w:w="1500"/>
        <w:gridCol w:w="1500"/>
        <w:gridCol w:w="1351"/>
        <w:gridCol w:w="1514"/>
        <w:gridCol w:w="1300"/>
        <w:gridCol w:w="1272"/>
        <w:gridCol w:w="1226"/>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150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1351"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значение (номер) инструкции </w:t>
            </w:r>
          </w:p>
        </w:tc>
        <w:tc>
          <w:tcPr>
            <w:tcW w:w="1514"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струкции </w:t>
            </w:r>
          </w:p>
        </w:tc>
        <w:tc>
          <w:tcPr>
            <w:tcW w:w="130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выданных экземпляров </w:t>
            </w:r>
          </w:p>
        </w:tc>
        <w:tc>
          <w:tcPr>
            <w:tcW w:w="1272"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профессия (должность) получателя инструкции </w:t>
            </w:r>
          </w:p>
        </w:tc>
        <w:tc>
          <w:tcPr>
            <w:tcW w:w="1226"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получателя инструкции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0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351"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514"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30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272"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226"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1"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14"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0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2"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26"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РАЗЦЫ ИНСТРУКЦИЙ ПО ОХРАНЕ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t>ИНСТРУКЦИЯ</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ПО ОХРАНЕ ТРУДА ПРИ ИСПОЛЬЗОВАНИИ СТЕКЛОПЛАСТ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1. Общие требования охраны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На основе данной Инструкции разрабатываются инструкции по охране труда работников, занятых в отраслях, использующих стеклоплас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и механической обработке стеклопластиков в воздушную зону производственных помещений выделяется стеклянная пыль и пыль отверждающих и связующих веществ. Комплекс веществ, выделяющихся в воздух рабочей зоны производства стеклопластиков, зависит от рецептуры применяемых связующих и других видов сыр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В производстве изделий из стеклопластика с использованием механической обработки в воздух рабочей зоны поступают пыли стекловолокнистых материалов, готовых стеклопластиков, талька, силумина, крас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ри переработке стеклопластиков на основе полиэфирных смол в воздух могут выделяться стирол либо перекись метилэтилкетона, фталевый и малеиновый ангидриды, метакриловая кислота. Из стеклопластиков на основе фенолформальдегидных смол выделяются при переработке фенол, формальдегид, анилин. Если обрабатываемый стеклопластик был получен на основе эпоксидных смол, происходит выделение эпихлоргидрина, бутилового спирта, толуо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ри применении, в том числе при механической или другой переработке стеклопластиков, на работника могут воздействовать опасные и вредные производственные факто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деляющиеся в атмосферу химические реагенты, оставшиеся в стеклопластике при его производ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летающие в зоне переработки (резанием, шлифовкой) частицы стеклотка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На занятого в процессе, связанном с использованием стеклопластиков, работника могут также воздействовать и другие опасные и вредные производственные факторы: подвижные части механического оборудования, перемещаемые сырье, полуфабрикаты, тара, повышенная температура поверхностей оборудования, повышенная температура воздуха рабочей зоны, повышенная подвижность воздуха, повышенное значение напряжения электрической цепи, физические перегруз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К выполнению работ, в которых используются стеклопластики, допускаются лица не моложе 18 лет, прошедшие обучение, инструктаж и проверку знаний по охране труда, освоившие безопасные методы и приемы работ, в том числе методы и приемы правильного обращения со стеклопластиками и используемыми при работе с ними химическими веществами, а также освоившие методы и приемы правильного обращения с механизмами, приспособлениями, инструментами и груз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При работах со стеклопластиками, включающих любые процессы, необходимо соблюдать принятую технологию их переработки. Не допускается использовать способы, приводящие к нарушению требований охраны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В случае, если в процессе работы возникают какие-либо вопросы, связанные с ее безопасным выполнением, необходимо обратиться к своему непосредственному или вышестоящему руководите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0. Необходимо соблюдать принятые технологии очистки органическими растворителями заготовок и деталей из стеклопласт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1. Работники должны соблюдать правила внутреннего трудового распорядка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2. Работников, занятых работой со стеклопластиками, необходимо обеспечивать согласно установленным нормам спецодеждой и средствами индивидуальной защиты: полукомбинезоном хлопчатобумажным, респиратором, обувью антистатичес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3. Воздух, удаленный с места механической обработки стеклопластиков, следует подвергать очист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Помещение, в котором производится работа со стеклопластиками или изделиями из них, следует изолировать от других производственных участков и оснастить системой приточно-вытяжной вентиляции с очисткой воздуха и сбора образующихся при переработке этих материалов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5. Камеры для работы должны быть герметичны и оборудованы приспособлениями для перемещения деталей. Управление такими приспособлениями необходимо осуществлять с внешней стороны камеры. Наблюдение за процессами в камере следует производить через специальные окна со стеклами необходимой проч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6. Лазы для рук в камеру закрытого типа не должны иметь зазоров, через которые мелкие частицы или пары токсичных веществ могут проникнуть в помещение. Эластичные перчатки и нарукавники в лазах для рук необходимо выполнять как одно цел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7. В случае возникновения пожара следует использовать средства пожаротушения: пену, распыленную воду, песок, кошму, углекислотные или пенные огнетушит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8. Работнику при поступлении на работу, где применяются стеклопластики, необходимо пройти инструктаж по охране труда на рабочем месте. Проведение вводного и первичного инструктажа регистрируется в журнале учета инструктажей по охране труда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вторные инструктажи и проверка знаний по охране труда проводятся один раз в три месяца с регистрацией в журнале учета инструктаж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9. В обязанности работника вход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олнение инструкций по охране труда, правил внутреннего распорядка, указаний руководителя, работников охраны труда и противопожарной безопасности и общественных инспекторов по охране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нение средств индивидуальной защиты только по назначению (выносить их за пределы организации не допускается), информирование руководства о необходимости химчистки, стирки, сушки, ремонта спецодеж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допущение на свое рабочее место посторонн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ение правил личной гиги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урение и употребление алкогольных напитков на рабочем месте не допуск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0. При несчастном случае работник должен прекратить работу, известить об этом своего непосредственного или вышестоящего руководителя и обратиться за медицинской помощ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1. Работник должен соблюдать правила личной гигиены: перед приемом пищи и после окончания работы мыть руки теплой водой с мылом; пищу следует принимать в специально оборудованных для этой цели помещ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2. Работники несут ответственность за нарушение требований настоящей Инструкции в соответствии с действующи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3. Инструкция по охране труда после прохождения работником первичного инструктажа на рабочем месте выдается ему под расписку или вывешивается на рабочем мес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2. Требования охраны труда перед началом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Получить инструктаж по охране труда у руководителя перед выполнением новых видов работ и при изменении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Осмотреть рабочее место, привести его в порядок, освободить проходы и не загромождать 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Надеть спецодежду, осмотреть, привести в порядок и надеть средства индивидуаль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Рабочий инструмент, материалы, приспособления расположить в удобном и безопасном для использования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Проверить исправность кранов паропроводов, воздухопроводов, водопровода.</w:t>
      </w:r>
    </w:p>
    <w:p>
      <w:pPr>
        <w:pStyle w:val="Normal"/>
        <w:widowControl w:val="false"/>
        <w:autoSpaceDE w:val="false"/>
        <w:spacing w:lineRule="auto" w:line="240" w:before="0" w:after="150"/>
        <w:jc w:val="both"/>
        <w:rPr/>
      </w:pPr>
      <w:r>
        <w:rPr>
          <w:rFonts w:cs="Times New Roman" w:ascii="Times New Roman" w:hAnsi="Times New Roman"/>
          <w:sz w:val="24"/>
          <w:szCs w:val="24"/>
        </w:rPr>
        <w:t>2.6. Проверить прочность крепления и соединения шлан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Включить и проверить работу вентиляции. Все работы со стеклопластиками производить только при действующей вентиля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ентиляцию включать не менее чем за 5 минут до начал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Проверить наличие и исправ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граждений и предохранительных приспособлений для всех вращающихся и подвижных дета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оковедущих частей электрической аппаратуры (пускателей, трансформаторов, кнопок и других ча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земляющих устрой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хранительных устройств для защиты от образующейся пыли из стеклопластиков, защитных блокиров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ств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Проверить освещенность рабочего места. Напряжение для местного освещения не должно превышать 50 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0. При работе с грузоподъемными механизмами проверить их исправность и соблюдать требования соответствующей инструкции по охране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 Требования охраны труда во время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Содержать рабочее место в чистоте, не допускать его загром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Не допускается работа с применением поврежденных средств индивидуаль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Резку стеклопластиков необходимо производить при включенной вентиляции и только внутри вытяжных шкаф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Во время очистки стеклопластика или изделия из него не допускать разлива растворителей на пол, а в случае разлива немедленно убрать 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Очистку стеклопластика или изделия из него хлорированными углеводородами необходимо производить в герметизированных установ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Не допускается пользование электронагревательными приборами и курение на рабочем месте, а также производство любых работ, связанных с появлением искры или пла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 Промывать детали из стеклопластика в ванне необходимо только в резиновых перчат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 В обеденный перерыв промывочные ванны и емкости с растворителем следует закрывать крыш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 Очищенные заготовки и детали из стеклопластика следует транспортировать на выделенный для следующей операции участок с помощью подъемного механ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0. Детали из стеклопластиков следует укладывать таким образом, чтобы они находились в устойчивом полож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1. Необходимо постоянно контролировать исправность системы блокировок, сигнализации, конечных выключателей, цепей, крюков и приспособлений для подвешивания деталей и надежность их кре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2. Чистку и ремонт оборудования, содержащего остатки органических растворителей, следует производить после продувания его воздухом или паром до полного удаления паров растворителей. При продувке необходимо включить вентиляционные устройства, предотвращающие загрязнение воздуха помещения парами органических раствор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3. Не допускать к работе на установке очистки органическими растворителями посторонн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4. Переносить продукты и сырье следует только в исправной таре. Не допускается загрузка тары сверх разрешенной инструкцией мас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5. При приготовлении моющих растворов следует применять только разрешенные органами здравоохранения моющие сре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6. При появлении напряжения ("бьет" током) на корпусе оборудования, кожухе пускорегулирующей аппаратуры, возникновении постороннего шума, запаха горящей изоляции, самопроизвольной остановке или неправильном действии механизмов и элементов оборудования его следует остановить (выключить) кнопкой "Стоп" выключателя и отключить от электрической сети с помощью пускового устройства. Сообщить об этом непосредственному руководителю и до устранения неисправности не включ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7. При применении воды для удаления пыли со стен, окон и конструкций электрические устройства во время уборки необходимо отключить от электрической се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4. Требования охраны труда в авари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При возникновении поломок оборудования необходим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кратить его эксплуатацию, а также подачу к нему электроэнергии, газа, воды, сыр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ожить о принятых мерах непосредственному руководителю или работнику, ответственному за безопасную эксплуатацию оборудования, и действовать в соответствии с полученными указа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 В случае аварии необходим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овестить об опасности окружающих работников, доложить непосредственному руководителю о случившемся и действовать в соответствии с планом ликвидации ава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есчастных случаях следует оказать пострадавшему доврачебную помощь и по возможности сохранить обстановку, в которой произошел несчастный случай (если это не угрожает окружающ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При поражении электрическим током необходимо принять меры к скорейшему освобождению пострадавшего от действия тока и оказать ему доврачебную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При захвате вращающимися частями машин, стропами, грузовыми крюками или другим оборудованием частей тела или одежды подать сигнал о прекращении работы и по возможности принять меры к остановке машины (оборудования). Не следует пытаться самостоятельно освободиться от захвата, если есть возможность привлечь окружаю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При возникновении пожара необходим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кратить рабо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ключить электрообору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общить непосредственному или вышестоящему руководителю о пожаре и вызвать пожарную охра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возможности принять меры по эвакуации людей и приступить к тушению пожара имеющимися средствами пожароту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5. Требования охраны труда по окончании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Выключить установку и другое обору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Отключить вентиля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Отключить электрооборудование от се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Закрыть краны паропровода, воздухопровода и водопров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Перед сдачей смены проверить исправность установки и занести результаты проверки в журнал приема и сдачи смены, сообщить руководителю о неисправност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6. Привести в порядок рабочее место, сложить инструменты и приспособления в инструментальный ящи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7. Снять спецодежду и другие средства индивидуальной защиты и повесить их в специально предназначенное мест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8. Вымыть руки и лицо теплой водой с мылом, принять душ.</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t>ИНСТРУКЦИЯ</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ПО ОХРАНЕ ТРУДА ПРИ ИСПОЛЬЗОВАНИИ СТЕКЛОВОЛОК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1. Общие требования охраны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На основе данной Инструкции разрабатываются инструкции по охране труда работников, занятых в отраслях, использующих стекловолок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и производстве и текстильной переработке стекловолокна воздух рабочей зоны загрязняется парогазоаэрозольной смесью замасливателей, их компонентами и продуктами разрушения (дестр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и работе со стекловолокном, в частности его текстильной переработке, в воздух рабочей зоны поступает пыль стеклянного волок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ыль стеклянного волокна поступает также в воздух рабочей зоны при теплоизоляционных рабо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На занятых в процессах, связанных с использованием стекловолокна, работников могут также воздействовать такие вредные и опасные производственные факторы, как движущиеся части механического оборудования, перевозимое или переносимое сырье, полуфабрикаты, тара, повышенная температура от оборудования, нагретый воздух, потоки воздуха, вредные вещества в воздухе и повышенные физические нагруз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К выполнению работ с использованием стекловолокна допускаются лица не моложе 18 лет, прошедшие инструктаж и проверку знаний по охране труда, освоившие безопасные приемы работ, в том числе правильного обращения со стекловолокном и используемыми при работе с ним химическими веществами, а также освоившие способы и приемы правильного обращения с инструментом, грузами, приспособлениями и механизмами.</w:t>
      </w:r>
    </w:p>
    <w:p>
      <w:pPr>
        <w:pStyle w:val="Normal"/>
        <w:widowControl w:val="false"/>
        <w:autoSpaceDE w:val="false"/>
        <w:spacing w:lineRule="auto" w:line="240" w:before="0" w:after="150"/>
        <w:jc w:val="both"/>
        <w:rPr/>
      </w:pPr>
      <w:r>
        <w:rPr>
          <w:rFonts w:cs="Times New Roman" w:ascii="Times New Roman" w:hAnsi="Times New Roman"/>
          <w:sz w:val="24"/>
          <w:szCs w:val="24"/>
        </w:rPr>
        <w:t>1.7. При работе со стекловолокном, включающей любые процессы, приводящие к попаданию в атмосферу пыли и частиц этого материала, необходимо соблюдать принятую технологию его переработки. Не допускается использовать способы и приемы, приводящие к нарушению требований охраны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Если в процессе работы возникают вопросы, связанные с ее безопасным выполнением, работнику следует обратиться к своему непосредственному или вышестоящему руководите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Работники должны соблюдать правила внутреннего трудового распорядка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0. Работник при поступлении на работу должен пройти вводный и первичный инструктажи по охране труда на рабочем месте. Проведение вводного и первичного инструктажа регистрируется в журнале учета инструктажей по охране труда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вторные инструктажи и проверка знаний по охране труда проводятся один раз в три месяца с регистрацией в журнале учета инструктаж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1. В обязанности работника вход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олнение инструкций по охране труда, правил внутреннего распорядка, указаний руководителя, работников охраны труда и противопожарной безопасности и общественных инспекторов по охране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нение средств индивидуальной защиты только по назначению (выносить их за пределы организации не допускается), информирование руководства о необходимости химчистки, стирки, сушки, ремонта спецодеж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допущение на свое рабочее место посторонн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ение правил личной гиги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урение и употребление алкогольных напитков на рабочем месте не допуск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2. Работников, занятых работой со стекловолокном, необходимо обеспечивать спецодеждой и средствами индивидуальной защиты согласно установленным нор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3. Помещение, в котором производится работа со стекловолокном или изделиями из него, необходимо изолировать от других производственных участков и оснастить системой приточно-вытяжной вентиляции с очисткой воздуха и сбора образующихся при переработке этого материала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Герметичные камеры для работы со стекловолокном необходимо оборудовать приспособлениями для перемещения деталей внутри камеры. Управление этими приспособлениями производится с внешней стороны камеры. Наблюдение за процессами в камере следует производить через специальные окна со стеклами необходимой проч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5. Лазы для рук в камеру закрытого типа не должны иметь зазоров, через которые пыль стекловолокна может проникнуть в помещение. Эластичные перчатки и нарукавники в лазах для рук необходимо выполнять как одно цел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6. При несчастном случае работник должен прекратить работу, известить об этом своего непосредственного или вышестоящего руководителя и обратиться за медицинской помощ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7. Работнику, занятому работой со стекловолокном, необходимо соблюдать правила личной гигиены: перед приемом пищи и после окончания работы мыть руки теплой водой с мылом; пищу следует принимать в специально оборудованных для этой цели помещ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8. Работники несут ответственность за нарушение требований настоящей Инструкции в соответствии с действующи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9. Инструкция по охране труда после прохождения работником первичного инструктажа на рабочем месте выдается ему под расписку или вывешивается на рабочем мес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2. Требования охраны труда перед началом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Получить инструктаж по охране труда у руководителя перед выполнением новых видов работ или при изменении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Осмотреть рабочее место, привести его в порядок, освободить проходы и не загромождать 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Надеть спецодежду, осмотреть, привести в порядок и надеть средства индивидуаль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Рабочий инструмент, материалы, приспособления расположить в удобном и безопасном для использования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Проверить исправность кранов паропроводов, воздухопроводов, водопров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Проверить прочность крепления и соединения шлан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Включить и проверить работу вентиляции. Все работы со стекловолокном производить только при действующей вентиля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ентиляцию следует включать не менее чем за 5 минут до начал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Проверить наличие и исправ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граждений и предохранительных приспособ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оковедущих частей электрической аппаратуры (пускателей, трансформаторов, кнопок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земляющих устрой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хранительных устройств для защиты от образующейся пыли из стекловолокна, защитных блокиров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ств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Проверить освещенность рабочего места. Напряжение для местного освещения не должно превышать 50 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0. При работе с грузоподъемными механизмами проверить их исправность и соблюдать требования соответствующей инструкции по охране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 Требования охраны труда во время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Содержать рабочее место в чистоте, не допускать его загром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Не допускается работа с применением поврежденных средств индивидуаль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Резку стекловолокна необходимо производить при включенной вентиляции и только внутри вытяжных шкаф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Не допускается пользование электронагревательными приборами и курение на рабочем месте, а также производство любых работ, связанных с появлением искры или пла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Промывать детали в ваннах необходимо только в защитных перчат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В обеденный перерыв емкости с растворителем и промывочные ванны необходимо закрывать крыш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 Детали из стекловолокна следует транспортировать на выделенный для следующей операции участок с помощью грузоподъемного механ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 Изделия из стекловолокна необходимо укладывать таким образом, чтобы они были устойчив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 Необходимо постоянно контролировать исправность системы блокировок, сигнализации, конечных выключателей, цепей, крюков и приспособлений для подвешивания деталей и надежность их кре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0. Чистку и ремонт оборудования, на котором выполнялись работы со стекловолокном, следует производить после продувания его воздухом до полного удаления частиц стекловолокна. При продувке необходимо включить вентиляционные устройства, предотвращающие загрязнение воздуха помещения частицами стекловолок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1. Не допускать к работе на установках по переработке стекловолокна посторонн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2. Переносить продукты и сырье следует только в исправной таре. Не допускается загрузка тары сверх разрешенной инструкцией мас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3. При использовании моющих растворов следует применять только разрешенные органами здравоохранения моющие сре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4. При появлении напряжения ("бьет" током) на корпусе оборудования, кожухе пускорегулирующей аппаратуры, возникновении постороннего шума, запаха горящей изоляции, самопроизвольной остановки или неправильном действии механизмов и элементов оборудования его следует остановить (выключить) кнопкой "Стоп" выключателя и отключить от электрической сети с помощью пускового устройства. Сообщить об этом непосредственному руководителю и до устранения неисправности не включ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5. При влажной уборке в производственном помещении электрическое оборудование на время уборки необходимо отключить от электрической се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4. Требования охраны труда в авари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При возникновении поломок оборудования необходим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кратить его эксплуатацию, а также подачу к нему электроэнергии, газа, воды, сыр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ожить о принятых мерах непосредственному руководителю или работнику, ответственному за безопасную эксплуатацию оборудования, и действовать в соответствии с полученными указа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 В случае аварии необходим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овестить об опасности окружающих работников, доложить непосредственному руководителю о случившемся и действовать в соответствии с планом ликвидации ава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есчастных случаях следует оказать пострадавшему доврачебную помощь и по возможности сохранить обстановку, в которой произошел несчастный случай (если это не угрожает окружающ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При поражении электрическим током необходимо принять меры к скорейшему освобождению пострадавшего от действия тока и оказать ему доврачебную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При захвате вращающимися частями машин, стропами, грузовыми крюками или другим оборудованием частей тела или одежды подать сигнал о прекращении работы и по возможности принять меры к остановке машины (оборудования). Не следует пытаться самостоятельно освободиться от захвата, если есть возможность привлечь окружаю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При возникновении пожара необходим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кратить рабо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ключить электрообору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общить непосредственному или вышестоящему руководителю о пожаре и вызвать пожарную охра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возможности принять меры по эвакуации людей и приступить к тушению пожара имеющимися средствами пожароту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5. Требования охраны труда по окончании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Выключить установку и другое обору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Отключить вентиля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Отключить электрооборудование от се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Закрыть краны паропровода, воздухопровода и водопров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Перед сдачей смены проверить исправность установки и занести результаты проверки в журнал приема и сдачи смены, сообщить руководителю о неисправност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6. Привести в порядок рабочее место, сложить инструменты и приспособления в инструментальный ящи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7. Снять спецодежду и другие средства индивидуальной защиты и повесить их в специально предназначенное мест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8. Вымыть руки и лицо теплой водой с мылом, принять душ.</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t>ИНСТРУКЦИЯ</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ПО ОХРАНЕ ТРУДА ДЛЯ СЛЕСАРЯ ПО ЭКСПЛУАТАЦИИ И РЕМОНТУ ГАЗОВОГО ОБОРУ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1. Общие требования охраны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процессе производства работ слесарю по эксплуатации и ремонту газового оборудования (далее - слесарь) необходимо выполнять требования инструкций по охране труда для работников соответствующих профессий и видов работ, а также требования инструкций заводов-изготовителей по эксплуатации применяемых в процессе работ газовых баллонов, средств защиты, оснастки, инстр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К работам по эксплуатации и ремонту газового оборудования допускаются работники не моложе 18 лет, не имеющие медицинских противопоказаний и прошедш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учение по охране труда, безопасным методам выполнения работ и приемам оказания первой помощи при несчастных случаях на производстве, вводный и первичный инструктаж по охране труда на рабочем месте, стажировку на рабочем месте и проверку знаний требований охраны труда, безопасных методов и приемов выполнения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варительные и периодические медицинские осмот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и передвижении по территории и производственным помещениям организации, при выполнении работ в условиях уличного движения и при использовании переносных лестниц, стремянок следует выполнять требования, изложенные в настоящей Инструкции и в перечисленных ниже инструк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водов-изготовителей по эксплуатации применяемых подмостей, грузоподъемных механизмов и другого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противо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оказанию доврачебной помощи при несчастном случа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Работнику после прохождения первичного инструктажа на рабочем месте и проверки знаний следует в течение 3 - 14 смен (в зависимости от стажа, опыта и характера работы) выполнять работу под наблюдением мастера или бригадира, после чего оформляется допуск к самостоятельной рабо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Во время нахождения на территории организации, в производственных и бытовых помещениях, на участках работ и рабочих местах работникам следует соблюдать режим труда и отдыха, правила внутреннего трудового распорядка, утвержденные руководством организации. Допуск посторонних лиц, а также употребление спиртных напитков в указанных местах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В процессе выполнения работ на работника могут воздействовать опасные и вредные производственные факторы, в том числе: загазованность помещения, рабочей зоны; пожар; взрыв; падение предметов с выс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точники возникновения опасных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исправное газовое оборудование или неправильная его эксплуат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исправный или не по назначению примененный инструмент, приспособление, оснастка, обору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течка г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йствие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падание сжиженного газа на открытые участки тела вызывает обмор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газа в воздухе уменьшает содержание в нем кислорода, что приводит к обморочному состоя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нение неисправного инструмента, приспособлений, а также несоблюдение требований охраны труда при производстве работ могут привести к травмированию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е Правил пожарной безопасности может привести к пожарам и взрыв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В соответствии с Типовыми отраслевыми нормами бесплатной выдачи специальной одежды, специальной обуви и других средств индивидуальной защиты слесарю выд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стюм хлопчатобумажный - 1 шт. на 12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апоги резиновые - 1 пара на 12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авицы комбинированные - 1 пара на 2 меся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тивогаз - до изно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яс предохранительный - дежурны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наружных работах зимой дополни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уртка на утепляющей прокладке - по климатическим пояс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рюки на утепляющей прокладке - по климатическим пояс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аленки - по климатическим пояс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алоши на валенки - 1 пара на 24 меся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Слесарю необходимо знать устройство и принципы действия оборудования, установленного в газораспределительных станциях (ГРС), газораспределительных пунктах (ГРП) и на других объе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В случае обнаружения неисправного оборудования, приспособлений, оснастки, инструмента, других нарушений требований охраны труда, которые не могут быть устранены собственными силами, и возникновения угрозы здоровью, личной или коллективной безопасности работнику следует сообщить об этом непосредственному руководителю или работодателю. Не приступать к работе до устранения выявленны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0. Если работник стал очевидцем несчастного случая, ему следует прекратить работу, вывести или вынести пострадавшего из опасной зоны, оказать пострадавшему первую доврачебную помощь, вызвать врача, помочь организовать доставку пострадавшего в ближайшее медицинское учреждение, сообщить руководству организации. При расследовании обстоятельств и причин несчастного случая работнику следует сообщить комиссии известные ему сведения о происшедшем несчастном случа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1. Если несчастный случай произошел с самим работником, ему следует прекратить работу и, по возможности, обратиться в медицинское учреждение, сообщить о случившемся руководству организации или попросить сделать это кого-либо из окружаю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2. Работник, виновный в нарушении инструкций по охране труда, несет ответственность в порядке, установленном действующи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2. Требования охраны труда перед началом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2.1. Слесарю необходимо ознакомиться с технологическим процессом предстоящих работ, получить инструктаж в установленном порядке, расписаться в наряде-допуске на выполнение газоопас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Надеть и тщательно заправить спецодежду, подготовить к использованию другие средства индивидуаль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До начала и после окончания работ, а также во время производства ремонтных работ необходимо производить анализ проб воздуха, взятых из помещений ГРС и ГРП, на наличие г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Подготовить рабочее место, убрать ненужные предметы и материалы, освободить прох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Перед началом работ слесарю необходимо провер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и исправность противог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в помещениях ГРС и ГРП естественной вентиляции с не менее чем трехкратным обменом воздуха, легко доступной для осмотра и производства работ по ремонту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паспортов заводов-изготовителей на регуляторы давления и предохранительно-запорные клап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пломбы установленного образца у контрольно-измерительных приб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в помещениях ГРС и ГРП продувочных и сбросных трубопроводов, которые должны быть выведены в места, обеспечивающие безопасные условия для рассеивания газа, но не менее чем на 1 м выше карниза здания. Продувочные и сбросные трубопроводы должны иметь минимальное число поворотов, на концах трубопроводов должны быть установлены устройства, исключающие попадание в трубопроводы атмосферных осад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телефонной связи. Телефонный аппарат должен быть установлен вне помещения или снаружи здания в запирающемся шкафу. Допускается установка телефонного аппарата во взрывозащищенном исполнении непосредственно в помещении ГРС и ГРП;</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стояние электроосветительного оборудования, изготовленного во взрывобезопасном исполн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и исправность инструмента, необходимого для выполнения работ. Не допускается использование инструмента, приспособлений, оборудования, обращению с которыми слесарь не обуче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свободного доступа и прохода к противопожарному инвентарю, огнетушителям, гидран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в помещениях ГРП, ГРС и на других объектах, где установлено газовое оборудование, вывешенных схем устройства ГРС и ГРП с подробным обозначением всех узлов и с указанием параметров настройки регуляторов давления, предохранительного запорного и сбросного клап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с наружной стороны помещения ГРС и ГРП на видном месте предупредительных знаков или предупредительных надписей "ОГНЕОПАС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Слесарю необходимо работать в специальной одежде и в случае необходимости использовать другие средства индивидуаль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Запрещается допускать в помещение ГРП и ГРС посторонних лиц, а также пользоваться в нем открытым огнем и кур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 Требования охраны труда во время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Во время производства работ в помещениях ГРС, ГРП необходимо обеспечить непрерывный контроль работы с улицы через открытую дверь в целях недопущения к месту выполняемой работы посторонних лиц и готовности оказания доврачебной помощи пострадавшим при несчастном случа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При производстве работ в ГРП и ГРС необходимо применять омедненный инструмент, исключающий искрообразование. В тех случаях, когда по характеру работ неизбежно применение стального инструмента, его необходимо обильно смазать тавотом, литолом либо солидолом для предотвращения искро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Не допускается использование неисправного инструмента, а также разводных гаечных ключей с применением накладок и пласт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С внутренней стороны ручек клещей, пассатижей и ножниц по металлу следует установить упор, предупреждающий травмирование пальцев ру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Во время разборки газового оборудования отключающие устройства на линии редуцирования необходимо перевести в закрытое положение, а на сбросных трубопроводах - в открытое положение. На границах отключенного участка после отключающих устройств необходимо устанавливать заглушки, соответствующие максимальному давлению газа в се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Предохранять от загрязнения и механических повреждений газовое обору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 Не применять дополнительные рычаги (усилители) при закрывании и открывании вентилей газовой аппа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 Запрещается производить подтяжку болтов в крышках регуляторов РДС и ПИНЧ-Е при рабочем состоянии регуля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 Корпус фильтра после выемки фильтрующей кассеты следует тщательно очистить. Разборку и очистку фильтрующей кассеты во избежание воспламенения следует производить вне помещения в местах, удаленных от легковоспламеняющихся веществ и материалов на расстояние не менее 5 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0. Запрещается производить набивку сальников в задвижках среднего и высокого давления, находящихся под давлением. В случае необходимости выполнение указанных работ производить после получения разрешения на снижение давления и оформления наряда-допуска на выполнение газоопас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1. В помещениях ГРС и ГРП проведение сварочных и других огневых работ допускается в исключительных случаях при наличии плана производства работ, утвержденного главным инженером организации, и обязательном принятии мер, обеспечивающих безопасные условия труда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2. При обнаружении загазованности в помещениях ГРС и ГРП работы необходимо немедленно прекратить, проветрить помещение, проверить с помощью мыльной эмульсии все соединения трубопроводов и при обнаружении неисправности устранить утечку газа.</w:t>
      </w:r>
    </w:p>
    <w:p>
      <w:pPr>
        <w:pStyle w:val="Normal"/>
        <w:widowControl w:val="false"/>
        <w:autoSpaceDE w:val="false"/>
        <w:spacing w:lineRule="auto" w:line="240" w:before="0" w:after="150"/>
        <w:jc w:val="both"/>
        <w:rPr/>
      </w:pPr>
      <w:r>
        <w:rPr>
          <w:rFonts w:cs="Times New Roman" w:ascii="Times New Roman" w:hAnsi="Times New Roman"/>
          <w:sz w:val="24"/>
          <w:szCs w:val="24"/>
        </w:rPr>
        <w:t>3.13. При невозможности устранить обнаруженную неисправность слесарю необходимо немедленно прекратить работу, сообщить об этом в аварийную службу и непосредственному руководителю, оставаться на месте (если это возможно) до прибытия бригады для выполнения аварийно-восстановительных работ (АВ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4. При совместной работе бригады, обслуживающей ГРС и ГРП, и бригады АВР ответственным за выполнение работ является мастер АВ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5. Контрольно-измерительные приборы, установленные в ГРС и ГРП, должны иметь клеймо (пломбу), подтверждающее их пригодность к эксплуатации и соответствие требованиям нормативных а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6. Работы по обслуживанию и ремонту электрооборудования в помещениях ГРС и ГРП выполняются электротехническим персоналом при обесточенном оборудовании и в дневное время. В случае неисправности или отсутствия электроосвещения в помещениях ГРС и ГРП разрешается применение переносных аккумуляторных фонарей во взрывобезопасном исполн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7. Использование технических жидкостей, предназначенных для чистки и протирки оборудования и приборов, не по назначению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8. Во время технического обслуживания и эксплуатации водонагревательного оборудования в случае погасания пламени горелки необходимо выполнить следующие оп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крыть подачу г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трить поме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рить исправность вытяжной вентиля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9. При розжиге горелок водонагревательного оборудования во избежание ожогов необходимо быть осторожным и находиться на безопасном расстоянии от окошка водонагревательного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0. При установке шкафных регуляторных пунктов (ШРП) на стене здания расстояние от шкафа до окна, двери или других проемов по горизонтали должно быть не менее 3 м при давлении газа на входе до 0,3 МПа (3 кгс/кв. см) и не менее 5 м при давлении газа на входе свыше 0,3 МПа (3 кгс/кв. см) до 0,6 МПа (6 кгс/кв. см). При этом расстояние по вертикали от ШРП до оконных проемов должно быть не менее 5 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1. Установка арматуры, оборудования, а также устройство фланцевых и резьбовых соединений в каналах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2. Оборудование, размещенное на высоте более 5 м, следует обслуживать с площадок, оснащенных лестницами с пери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3. Хранение горючих, легковоспламеняющихся и обтирочных материалов, баллонов с газами и посторонних предметов в помещениях ГРС и ГРП и пристройках к ним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4. При следовании от объекта к объекту слесарю необходимо соблюдать Правила дорожного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5. Обслуживание ГРС, ГРП и расположенного в них оборудования необходимо осуществлять бригадой в составе не менее двух челов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6. Необходимо соблюдать следующие сроки выполнения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мотр технического состояния оборудования производится по графику, утвержденному руководством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рка параметров срабатывания предохранительных запорных и сбросных клапанов производится не реже одного раза в два месяца, а также по окончании ремонта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производится не реже одного раза в шесть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кущий ремонт следует производить не реже одного раза в двенадцать месяцев, если иные сроки не установлены заводом - изготовителем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питальный ремонт следует производить при замене оборудования, средств измерений, отопления, освещения и восстановления строительных конструкций зд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7. Курить на территории организации разрешается только в специально отведенных мест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4. Требования охраны труда в авари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При внезапном отключении электроэнергии, возникновении постороннего шума при эксплуатации газового оборудования прекратить выполнение работ, остановить работу оборудования, вывесить плакат "Не включать!" и сообщить об этом непосредственному руководите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 До полного устранения неисправностей не приступать к рабо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При обнаружении пожара или загорания немедленно прекратить работу, перекрыть подачу газа, отключить электроустановки, сообщить о пожаре в пожарную охрану и приступить к тушению очага возгорания имеющимися средствами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При загорании электродвигателей, электрических кабелей не допускается тушение пламени водой. При этом следует отключить поврежденную электроустановку, после чего приступить к ее тушению с применением огнетуш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Если произошел несчастный случай, очевидцем которого оказался слесарь, ему следует немедленно вывести или вынести пострадавшего из опасной зоны, сообщить о случившемся руководству организации, а пострадавшему оказать первую помощь, вызвать врача, помочь организовать доставку в ближайшее медицинское учреж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6. Если несчастный случай произошел с самим слесарем, ему следует прекратить работу и, по возможности, обратиться в медицинское учреждение, сообщить о случившемся руководству организации или попросить сделать это кого-либо из окружаю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7. Каждому работнику необходимо уметь оказывать первую помощь пострадавше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ушибах обеспечить полный покой, положить холод на ушибленное место; при ушибе живота не давать пострадавшему п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кровотечении приподнять конечность, наложить давящую повязку, жгут; летом жгут оставляют на 1,5 часа, а зимой - на 1 ча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ереломе наложить ши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термических и электрических ожогах обожженное место закрыть стерильной повязкой; во избежание заражения нельзя касаться руками обожженных участков кожи и смазывать их мазями, жирами и т.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опадании кислоты или щелочи на открытые участки тела немедленно промыть их нейтрализующим раствором, а затем холодной водой с мылом; при попадании щелочи - раствором борной кисл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опадании кислоты и щелочи в глаза немедленно промыть их нейтрализующим раствором и обратиться в здравпункт или к врач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всех отравлениях немедленно вынести или вывести пострадавшего из зоны отравления, расстегнуть одежду, стесняющую дыхание, обеспечить приток свежего воздуха, уложить его, приподнять ноги, укрыть потеплее, дать понюхать нашатырный спирт и немедленно транспортировать пострадавшего в лечебное учреж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оражении электрическим током пострадавшего освободить от действия тока, при необходимости провести искусственное дыхание или закрытый массаж серд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возить пострадавшего можно только при удовлетворительном дыхании и устойчивом пульс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5. Требования охраны труда по окончании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Перед остановкой оборудования предварительно прекратить подачу газа, убедиться в исправности запорных устрой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Привести в порядок рабочее место, убрать использованную ветошь, материалы и другой мус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Собрать инструмент, приспособления и сложить их в специально отведенное место (шкаф, ящик и т.п.).</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Привести в порядок средства индивидуальной защиты и убрать их в отведенное для хранения мест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Сообщить непосредственному руководителю о замеченных неисправностях оборудования, вентиляции и о принятых мерах по их устран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6. Тщательно вымыть руки и лицо или принять душ.</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t>ИНСТРУКЦИЯ</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ПО ОХРАНЕ ТРУДА ДЛЯ КОНТРОЛЕРА ГАЗОВОГО ХОЗЯЙ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1. Общие требования охраны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 работе контролером допускаются лица не моложе 18 лет, не имеющие медицинских противопоказаний и прошедш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учение по охране труда, безопасным приемам выполнения работ и методам оказания первой помощи пострадавшему при несчастных случаях на производстве, вводный и первичный инструктаж по охране труда на рабочем месте, стажировку на рабочем месте и проверку знаний требований охраны труда, безопасных методов и приемов выполнения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варительные и периодические медицинские осмот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и передвижении по территории и производственным помещениям организации, при выполнении работ в условиях уличного движения и при использовании переносных лестниц, стремянок следует выполнять требования охраны труда, изложенные в настоящей Инструкции и в инструк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водов-изготовителей по эксплуатации применяемых подмостей, грузоподъемных механизмов и другого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оказанию первой помощи пострадавшему при несчастном случа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Контролеру после прохождения первичного инструктажа на рабочем месте и проверки знаний следует в течение 3 - 14 смен (в зависимости от стажа, опыта и характера работы) выполнять работу под наблюдением мастера или бригадира, после чего оформляется его допуск к самостоятельной рабо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Контролеру, не прошедшему своевременно повторный инструктаж по охране труда (не реже 1 раза в 3 месяца) и ежегодную проверку знаний по охране труда, не разрешается приступать к рабо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Во время нахождения на территории организации, в производственных и бытовых помещениях, на участках работ и рабочих местах работникам необходимо соблюдать режим труда и отдыха, правила внутреннего трудового распорядка, утвержденные руководством организации. Продолжительность рабочего времени контролера не должна превышать 40 часов в неделю. Продолжительность ежедневной работы (смены) определяется правилами внутреннего трудового распорядка или графиком сменности, утверждаемым руководством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уск посторонних лиц, а также употребление спиртных напитков на территории организации и на рабочих местах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В процессе выполнения работ на контролера могут воздействовать опасные и вредные производственные факторы, в том числе: движущееся и вращающееся оборудование, инструмент, приспособления; сжатый воздух; транспортные средства; горячая вода; загазованность помещения рабочей зоны; недостаточная освещенность рабочей зоны; повышенная или пониженная температура воздуха рабочей зоны или поверхности оборудования, инструмента; пожар; взрыв; падение человека и предметов с высоты, дикие живот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точники возникновения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исправное газовое оборудование или неправильная его эксплуат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исправный или не по назначению примененный инструмент, приспособления, оснастка, обору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адение предмета, обрушение гру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трые кромки, заусенцы и шероховатости на поверхности оборудования и инстр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лектрический 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вижущиеся машины и механиз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удовлетворительное содержание живот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течка г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йствие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падание сжиженного газа на открытые участки тела вызывает обмор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газа в воздухе уменьшает содержание в нем кислорода, что приводит к обморочному состоя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нение неисправного инструмента, приспособлений, а также несоблюдение требований безопасного производства работ может привести к травмированию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е Правил пожарной безопасности может привести к пожарам и взрыв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В соответствии с Типовыми отраслевыми нормами бесплатной выдачи специальной одежды, специальной обуви и других средств индивидуальной защиты контролеру выд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алоши резиновые - 1 пара на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авицы комбинированные - 1 пара на 2 меся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тивогаз - до изно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Контролеру необходимо зн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ройство, принцип действия газового оборудования, измерительных приборов и аппаратуры, порядок и сроки их проверок, эксплуатационные требования к н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ста установки и схему контрольно-измерительных приб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струкцию по обслуживанию газового оборудования, контрольно-измерительных приборов и аппа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аварий и устранению возникших неполад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Контролеру в процессе работы запрещается пользоваться неисправным инструментом, приспособлениями, измерительными приборами, оборудованием, а также приборами и оборудованием, обращению с которыми он не обуче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0. После выполнения работ контролеру необходимо осмотреть рабочее место и убедиться в том, что весь инструмент, обтирочный материал и другие посторонние предметы уб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1. Для обслуживания высоко расположенного газового оборудования, измерительных приборов и аппаратуры необходимо применять специальные лестницы и площадки. Лестницы необходимо устанавливать под углом не более 50° к вертика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2. Контролеру следует работать в специальной одежде и в случае необходимости использовать другие средства индивидуаль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3. При обслуживании газового оборудования, измерительных приборов и аппаратуры использовать ветошь из чистой хлопчатобумажной тка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Контролеру необходимо уметь оказывать первую помощь пострадавше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5. Контролеру не разрешается приступать к выполнению разовых работ, не связанных с его прямыми обязанностями по специальности, без получения целевого инструктаж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6. Контролеру необходимо соблюдать правила пожарной безопасности, уметь пользоваться средствами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7. Контролеру во время работы следует быть внимательным, не отвлекаться на посторонние дела и разгово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8. В случае обнаружения неисправного оборудования, приспособлений, оснастки, инструмента, других нарушений требований охраны труда, которые не могут быть устранены собственными силами, и возникновения угрозы здоровью, личной или коллективной безопасности контролеру следует сообщить руководству. Не приступать к работе до устранения выявленны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9. Заметив нарушение требований охраны труда другим работником, контролеру следует предупредить его о необходимости их соблю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0. Если произошел несчастный случай, очевидцем которого стал контролер, ему следует прекратить работу, немедленно вывести или вынести пострадавшего из опасной зоны, оказать пострадавшему первую помощь, вызвать врача, помочь организовать доставку пострадавшего в ближайшее медицинское учреждение, сообщить руководству организации. При расследовании обстоятельств и причин несчастного случая работнику следует сообщить комиссии известные ему сведения о происшедшем несчастном случа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1. Если несчастный случай произошел с самим контролером, ему следует прекратить работу, по возможности обратиться в медицинское учреждение, сообщить о случившемся руководству организации или попросить сделать это кого-либо из окружаю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2. Контролеру необходимо соблюдать правила личной гигиены, перед приемом пищи мыть руки с мыл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3. Работник, виновный в нарушении инструкций по охране труда, несет ответственность в порядке, установленном действующи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2. Требования охраны труда перед началом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Перед началом работы контролеру необходим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рить наличие и исправность средств индивидуаль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мотреть и подготовить свое рабочее место, убрать все лишние предметы, не загромождая при этом прох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После получения задания у непосредственного руководителя работ контролеру следует проверить рабочее место и подходы к нему на соответствие требованиям охраны труда, наличие и исправность оборудования, приспособлений, инстр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Контролеру не следует приступать к работе при наличии следующих нарушений требований охраны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исправности, указанной в инструкции завода-изготовителя по эксплуатации газового оборудования, при которой не допускается его примен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есвоевременном проведении очередных испытаний (технического освидетельствования) газового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еисправном состоянии измерительных приборов, инструментов, аппа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аличии запаха газа на рабочем ме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едостаточной освещенности рабочего места и подходов к нем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 Требования охраны труда во время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Во время выполнения работы контролеру необходим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ледить за работой газового оборудования, аппаратуры и показаниями приб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нять спецодежду, спецобувь и другие средства индивидуаль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ыть внимательным при следовании вдоль дорог, на улицах городов и других населенных пун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ого выполнять в установленные сроки приказы и распоряжения руководства предприятия, должностных лиц, ответственных за осуществление производственного контроля, а также предписания представителей органов государственного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Контролеру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должать работу при появлении запаха газа на рабочем ме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служивать газовое оборудование, контрольно-измерительные приборы, в том числе чистить, регулировать или смазывать отдельные их части, при наличии давления в системе газопров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ить ремонт газового оборудования, контрольно-измерительных приборов и аппара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4. Требования охраны труда в авари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При обнаружении запаха газа на рабочем месте, неисправностей газового оборудования, инструментов и приспособлений, контрольно-измерительных приборов и аппаратуры контролеру следует прекратить работу и сообщить о них непосредственному руководителю работ и работнику, ответственному за осуществление производствен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 При появлении очага возгорания необходимо прекратить работу и немедленно приступить к тушению пожара подручными средствами пожаротушения. При невозможности выполнить это собственными силами контролеру следует в установленном порядке вызвать пожарную команду и сообщить непосредственному руководителю или руководству пред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О каждом несчастном случае, очевидцем которого стал контролер, ему необходимо немедленно сообщить непосредственному руководителю, а пострадавшему оказать первую доврачебную помощь, вызвать врача, помочь доставить пострадавшего в здравпункт или ближайшее медицинское учреж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Если несчастный случай произошел с самим контролером, ему следует прекратить работу, по возможности обратиться в здравпункт, сообщить о случившемся происшествии непосредственному руководителю либо руководству организации или попросить сделать это кого-либо из окружаю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Каждому работнику необходимо уметь оказывать первую помощь пострадавше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ушибах обеспечить полный покой, положить холод на ушибленное место; при ушибе живота не давать пострадавшему п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кровотечении приподнять конечность, наложить давящую повязку, жгут; летом жгут оставляют на 1,5 часа, а зимой - на 1 ча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ереломе наложить ши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термических и электрических ожогах обожженное место закрыть стерильной повязкой; во избежание заражения нельзя касаться руками обожженных участков кожи и смазывать их мазями, жирами и т.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опадании кислоты или щелочи на открытые участки тела немедленно промыть их нейтрализующим раствором, а затем холодной водой с мылом; при попадании щелочи - раствором борной кисл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опадании кислоты и щелочи в глаза немедленно промыть их нейтрализующим раствором и обратиться в здравпункт или к врач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всех отравлениях немедленно вынести или вывести пострадавшего из зоны отравления, расстегнуть одежду, стесняющую дыхание, обеспечить приток свежего воздуха, уложить его, приподнять ноги, укрыть потеплее, дать понюхать нашатырный спирт и немедленно транспортировать пострадавшего в лечебное учреж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оражении электрическим током пострадавшего освободить от действия тока, при необходимости провести искусственное дыхание или закрытый массаж серд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возить пострадавшего можно только при удовлетворительном дыхании и устойчивом пульс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5. Требования охраны труда по окончании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При возвращении в организацию после выполнения задания приборы, инструмент, материалы, приспособления, оборудование и средства защиты убрать в предназначенное для их хранения мест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Обо всех нарушениях требований охраны труда, обнаруженных во время работы, а также случаях травмирования работников на производстве доложить руководству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Тщательно вымыть с мылом руки и лицо или принять душ.</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t>ИНСТРУКЦИЯ</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ПО ОХРАНЕ ТРУДА ДЛЯ ЛИФТЕРА ГРУЗОВОГО ЛИФ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1. Общие требования охраны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На основании настоящей Инструкции разрабатывается инструкция по охране труда для лифтера грузового лифта с учетом условий его работы в конкрет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Лифтеру необходимо соблюдать действующие в организации правила внутреннего трудового распорядка, график работы, режим труда и отды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На лифтера грузового лифта могут воздействовать следующие опасные и вредные производственные факторы: повышенное значение напряжения в электрической цепи, отсутствие естественного света, расположение рабочего места на значительной высоте относительно поверхности земли (по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 соответствии с действующим законодательством лифтера необходимо обеспечить специальной одеждой, предусмотренной типовыми отраслевыми норм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Лифтер грузового лифта должен извещать своего непосредственного руководителя о любой ситуации, угрожающей жизни и здоровью людей, о каждом несчастном случае, происшедшем на производстве, об ухудшении состояния своего здоровья, в том числе о проявлении признаков острого заболе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Лифтеру, имеющему контакт с пищевыми продуктами, следу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тавлять верхнюю одежду, обувь, головной убор, личные вещи в гардероб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д началом работы надевать чистую специальную (санитарную) одежду, менять ее по мере загряз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ыть руки с мылом перед приемом пищи, после посещения туалета и после соприкосновения с загрязненными предме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допускать прием пищи на рабочем мес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2. Требования охраны труда перед началом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Застегнуть одежду на все пуговицы, не допуская свисающих концов одежды, убрать волосы под головной уб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закалывать одежду булавками, иголками, не держать в карманах острые и бьющиеся предме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Ознакомиться с записями в журнале приема-сдачи смен, включить главный рубильник, запереть дверь машинного помещения и провер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и достаточность освещенности шахты, кабины, этажных площадок, на которых останавливается кабина при работе лиф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очность остановки кабины на этаж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равность действия кнопки "Стоп", светового сигнала "Занято", звуковой сигнализации, двухсторонней связи и сигналов на диспетчерский пуль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стояние ограждения шахты и каб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правил пользования лифтом, предупредительных и указательных надпис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равность замков, запирающих двери шахты, и дверных контактов (если выполнение этой обязанности возложено на лиф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делать запись в журнале приема-сдачи смен о результатах проведенной проверки и расписаться в приеме см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При замеченных неисправностях в работе лифта следует его обесточить (выключить главный рубильник), вывесить плакаты "Лифт не работает" на всех дверях шах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о всех обнаруженных неполадках и принятых мерах сообщить руководству или электромеханику и до устранения неисправностей лифт не включ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ск в работу лифта после устранения неисправностей производится только с разрешения работника (электромеханика, монтера), устранившего неисправ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 Требования охраны труда во время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Лифтеру необходим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оянно находиться на основном погрузочном этаже или в кабине грузового лифта и следить за соблюдением правил пользования лиф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равлять кабину лифта к месту вызо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допускать перегрузку лифта, неправильную укладку груза, одновременную перевозку грузов и людей, кроме лиц, сопровождающих гру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допускать посторонних лиц к управлению лиф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ледить, чтобы люди, сопровождающие груз в кабине лифта с раздвижными решетчатыми дверями, не подходили к дверям и не держались за них ру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становке кабины между этажами предупреждать людей, сопровождающих груз, о недопустимости попыток самостоятельного выхода из каб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оевременно отключать неисправный лифт и сообщать о поломке электромехани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Лифтеру необходимо прекратить пользование лифтом и обесточить его в случае обнаружения следующих неисправ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исправность автоматического затвора дверей шахты (дверь шахты открывается при отсутствии на этаже каб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исправность контакта дверей шахты - кабина приходит в движение с открытой дверью шах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исправность контакта двери кабины - кабина приходит в движение при пуске лифта с открытой дверью при наличии в кабине гру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мечены случаи самопроизвольного движения каб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бина вместо движения вверх идет вниз и наобор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бина останавливается выше или ниже уровня этажной площадки более чем на 50 мм, а у лифтов, загружаемых посредством тележек, - на 15 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работает звуковая сигнализация на лифте с проводником (при нажатии на звонковые кнопки на этажах сигнальный вызов не поступает к проводни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освещена кабина или загрузочные площадки перед дверями шах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горела сигнальная ламп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бина (при кнопочном управлении) автоматически не останавливается на том этаже, на который была направл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бито стекло в смотровых окнах дверей шахты или повреждено ограждение шахты на высоте, доступной для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вреждено ограждение каб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сутствуют крышки на вызывных и кнопочных аппаратах, имеется доступ к токоведущим частям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признаков плохого состояния электрической изоляции проводки или электрической аппаратуры лифта ("бьет током" при прикосновении к металлическим частям лифта, ощущается запах горящей изоля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явление необычного стука, шума, скрипа, неисправности кнопки "стоп", рывков, толчков во время движения кабины, обрыва каната, выхода противовеса из направляющих и других неисправностей, препятствующих нормальной эксплуатации лиф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Во время работы лифта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тавлять включенный лифт без присмотра (уходить с рабочего ме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ить пуск путем непосредственного воздействия на аппараты, подающие напряжение на электродвигат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водить из действия предохранительные и блокировочные устройства лиф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ьзоваться переносными лампами на напряжение более 50 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ключать к цепи управления лифтом электроинструмент, лампы освещения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ещать шахту лифта, а также спускаться по канатам лиф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тавлять незапертой дверь машинн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ускаться в приямок и вылезать на крышу кабины, хранить на ней или в приямке какие-либо ве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тавлять кабину лифта под нагрузкой после окончания рабо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4. Требования охраны труда в авари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При остановке кабины грузового лифта между этажами вследствие его неисправности вызвать электромеханика (мон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 Если в процессе работы произошло загрязнение пола кабины лифта пролитыми лаками, красками, маслами или просыпанными порошкообразными веществами, прекратить работу до удаления загрязняющи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При возникновении пожара немедленно вызвать пожарную охрану, сообщить руководству организации и приступить к тушению огня имеющимися средст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При несчастном случае немедленно прекратить работу, обратиться за медицинской помощью, о происшедшем несчастном случае сообщить руководст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Пострадавшему при травмировании, отравлении и внезапном заболевании необходимо оказать первую (доврачебную) помощь и, при необходимости, организовать его доставку в учреждение здравоохра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5. Требования охраны труда по окончании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По окончании работы лифта следу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устить кабину на уровень площадки того этажа, с которого производится управление лиф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бедиться, что кабина пустая и свет в ней выключен (если нет автоматического выключ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ереть замок шахтной двери (если замок шахтной двери, напротив которой остановлена кабина, неавтоматический и отпирается руч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ключить лифт (вводное устройство) и свет в машинном помещ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точить диспетчерский пуль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ереть машинное помещение, сделать необходимые записи в журнале приема-сдачи смен и сдать ключи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Вымыть руки теплой водой с мылом, по возможности, принять душ.</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t>ИНСТРУКЦИЯ</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ПО ОХРАНЕ ТРУДА ДЛЯ ГРУЗЧ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1. Общие требования охраны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На основании настоящей Инструкции разрабатывается инструкция по охране труда для грузчика с учетом условий его работы в конкрет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Грузчику необходимо соблюдать действующие в организации правила внутреннего трудового распорядка, график работы, режим труда и отды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Во время работы на грузчика могут воздействовать следующие опасные и вредные производственные факторы: движущиеся машины и механизмы; подвижные части конвейеров, грузоподъемных машин; перемещаемые товары, тара; неустойчиво уложенные штабели складируемых товаров; пониженная температура поверхностей продуктов; пониженная температура воздуха рабочей зоны при производстве работ на улице в холодное время года и в охлаждаемых камерах; повышенная подвижность воздуха; повышенное значение напряжения в электрической цепи; повышенный уровень статического электричества; острые кромки, заусенцы и неровности поверхностей оборудования, инструмента, инвентаря, товаров и тары; химические факторы; физические перегруз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 соответствии с действующим законодательством грузчика необходимо обеспечить специальной одеждой, специальной обувью и другими средствами индивидуальной защиты, предусмотренными типовыми отраслевыми норм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Грузчик должен извещать своего непосредственного руководителя о любой ситуации, угрожающей жизни и здоровью людей, о каждом несчастном случае, происшедшем на производстве, об ухудшении состояния своего здоровья, в том числе о проявлении признаков острого заболе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Грузчику при работе с пищевыми продуктами следу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тавлять верхнюю одежду, обувь, головной убор, личные вещи в гардероб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д началом работы надевать чистую санитарную одежду, менять ее по мере загряз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ыть руки с мылом перед приемом пищи, после посещения туалета, а также после соприкосновения с загрязненными предме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допускать приема пищи в подсобных и складских помеще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2. Требования охраны труда перед началом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Застегнуть специальную (санитарную) одежду на все пуговицы (завязать завязки), не допуская свисающих концов одежды, убрать волосы под головной уб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закалывать одежду булавками, иголками, не держать в карманах одежды острые, бьющиеся предме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Подготовить рабочую зону для безопасно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рить, чтобы на путях транспортирования грузов полы и платформы не были мокрыми и скользкими, не имели щелей, выбоин, набитых планок, торчащих гвоздей, открытых неогражденных люков, колодцев, а проходы и проезды не имели ям и рытв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бедиться в наличии предохранительных скоб у тележек для перемещения бочек, бидонов, тележек-медведок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вободить пути перемещения груза и место его укладки от посторонних предметов; уложить на пути перемещения груза твердое покрытие или настилы шириной не менее 1,5 м при перемещении груза через рельсовые пути (на уровне головки рельса), по мягкому или неровному грунту, в других аналогич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рить достаточность освещенности проходов и мест складирования; при необходимости потребовать освещения мест погрузки, выгрузки и перемещения груз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означить на площадке для укладки грузов границы штабелей, проходов и проездов между ни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холодное время года очистить от снега проходы, проезды и погрузочно-разгрузочные площадки; при обледенении посыпать их песком, шлаком или другим противоскользящим материал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бедиться в отсутствии посторонних лиц в местах производства погрузочно-разгрузочных работ и в зонах работы грузоподъемных машин, а также в местах возможного обрушения и падения груз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Проверить исправность подъемно-уравнительных площадок, привода подъема, вилочных захватов (платформы) у гидравлических ручных тележек, другого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До выезда на рампу или эстакаду колесного транспорта и начала производства погрузочно-разгрузочных работ проверить наличие и исправность колесоотбойных устрой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Перед началом работы конвейера провер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епень натяжения ленты и, при необходимости, произвести ее натя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дежность крепления ограждений приводных и натяжных устрой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дежность закрытия движущихся частей (муфт, роликов), наличие смазки в подшипни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и исправность запорных приспособлений, пусковых устройств, защитного заземления рамы конвей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и исправность ограничительных упоров и приспособлений для снижения скорости движения груза (у неприводного конвей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На холостом ходу проверить работу кнопок управления приводным конвейером, особенно аварийных кнопок "стоп" в головной, хвостовой частях и на всем протяжении конвей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Включить (при наличии) светозвуковую сигнализацию и убедиться в ее исправ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Перед производством работ на электротали (тельфере) провер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равность грузозахватных приспособлений и наличие на них клейм или бирок с указанием номера, грузоподъемности и даты испы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опы, изготовленные из стальных канатов, на отсутствие обрыва прядей, коррозии, износа, обрыва отдельных проволок сверх допустимых преде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пные стропы на отсутствие вытяжки, износа или трещ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и надежность заземления кнопочного аппарата 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сутствие заедания кнопок управления в гнездах; состояние стального каната и правильность его намотки на бараба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стояние крюка (отсутствие трещин и разогнутости, наличие шплинтовки гайки и легкость проворачивания крюка в крюковой подвеске), после чего включить электрический рубильник и проверить работу тормоза контрольным грузом или грузом, близким к грузоподъемности данной машины, путем подъема его на высоту 200 - 300 мм с последующей выдержкой в таком положении в течение 10 мин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у ограничителя высоты подъема крюка, исправность действия тормозов каре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О выявленных неисправностях конвейера, грузоподъемной машины или грузозахватного приспособления, а также истечении сроков их очередных испытаний сообщить непосредственному руководителю или работнику, ответственному за безопасную эксплуатацию грузоподъемных машин, и приступить к работе только после устранения неисправнос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 Требования охраны труда во время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Выполнять только ту работу, по которой прошел обучение, инструктаж по охране труда и к которой допущен работником, ответственным за безопасное выполнение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Не поручать свою работу необученным и посторонним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Применять необходимые для безопасной работы исправное оборудование, инструмент, приспособления, использовать их только для тех работ, для которых они предназнач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Соблюдать правила перемещения в помещении и на территории организации, пользоваться только установленными прох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Не загромождать проходы и проезды, проходы между оборудованием, стеллажами, штабелями, проходы к пультам управления, рубильникам, пути эвакуации и другие проходы порожней тарой, инвентарем, груз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Применять средства защиты рук при переноске грузов в жесткой таре, пищевого льда, замороженных проду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 Во избежание травмирования торчащие гвозди и концы железной обвязки жесткой тары следует забить, убрать заподлиц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 Использовать для вскрытия тары специально предназначенный инструмент (гвоздодеры, клещи, сбойники и т.п.). Не производить эти работы случайными предметами или инструментом с заусен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д применением ручного инструмента (молотка, гвоздодера, клещей и т.д.) убедиться в том, что инструмент исправный, сухой и чистый (боек молотка надежно насажен на гладкую без заусенцев рукоятку, рабочая часть инструмента не имеет сколов, трещин, заусенцев и выбоин, а поверхности металлических ручек клещей гладкие, без вмятин, зазубин и заусен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 Деревянные бочки вскрывать путем снятия упорного (верхнего) обруча и последующего освобождения остова от шейного (второго) обруча с одной стороны бочки. При снятии обруча использовать специальную набойку и молоток. Слегка ударяя молотком по клепкам (вверх), освободить дно и вынуть его с помощью стального клепа. Не извлекать дно бочки ударами молотка или топ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0. При вскрытии металлических бочек, имеющих пробки, применять гаечный ключ. Не отвинчивать пробку ударами моло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1. Своевременно убирать с пола рассыпанные (пролитые) товары (жиры, краски и др.), бой стеклянной посу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2. При выполнении работ на высоте не допускается работа на неогражденных эстакадах, площадках, на неисправных или не испытанных в установленном порядке приставных лестницах и стремян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3. Перемещать тележки, передвижные стеллажи, контейнеры плавно, без рывков, толчков и в направлении "от себя". При сопровождении тележки с грузом не допускается нахождение сбоку от тележки. При перемещении груза вниз по наклонной плоскости следует находиться сзади тележки, не сопровождать одному спускаемую тележку с грузом во избежание ее самопроизвольного сколь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4. Не использовать для сидения случайные предметы (ящики, бочки и т.п.), обору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5. Переносить товары только в исправной таре. Не загружать тару более номинальной массы брутт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6. Не превышать нормы переноски тяже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7. При переноске груза выбирать свободный, ровный и наиболее короткий путь, не ходить по уложенным грузам, не перегонять впереди идущих грузчиков (особенно в узких и тесных мес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8. При одновременной работе нескольких человек каждому из них следует следить за тем, чтобы не травмировать друг друга инструментом или переносимым груз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9. Переносить грузы на носилках по горизонтальному пути на расстояние не более 80 м. Опрокидывать и опускать носилки по команде работника, идущего сзад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0. При переноске длинномерных грузов всем работникам следует находиться по одну сторону переносимого груза и работать в наплечни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1. Перемещение, погрузку и выгрузку груза производить с учетом его категории и степени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2. При установке груза неправильной формы и сложной конфигурации на транспортное средство следует располагать его таким образом, чтобы центр тяжести занимал самое низк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3. При перемещении тяжеловесных, крупногабаритных грузов вручную следу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нять прочные, ровные, одинакового диаметра и достаточной длины катки, концы которых не должны выступать из-под перемещаемого груза более чем на 30 - 40 с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тки укладывать параллельно и во время передвижения груза следить, чтобы они не поворачивались относительно направления движения гру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подведения катков под груз пользоваться ломами или реечными домкратами; брать каток для перекладывания только тогда, когда он полностью освободится из-под груза; поправлять каток следует ломом или ударами кувал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 время перемещения остерегаться вылетающих из-под груза катков или случайного срыва гру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4. При перемещении катно-бочковых грузов по горизонтальной поверхности соблюдать следующие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ерекатывании бочек, рулонов, барабанов и других подобных грузов находиться за перемещаемым грузом и контролировать скорость его пере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перекатывать грузы, толкая их за края, во избежание ушиба рук о другие предметы, находящиеся на пути перекатывания гру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переносить катно-бочковые грузы на спине независимо от их мас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5. Если пол кладовой (склада) расположен ниже уровня кузова автомобиля, погрузка катно-бочковых грузов вручную на машину допускается по слегам или покатам двумя грузчи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еремещении груза по наклонной плоскости вниз следует применять задерживающие приспособления (веревки, канаты, тросы и т.п.). При этом не допускается находиться перед скатываемым грузом, перемещать груз быстрее скорости движения грузч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массе одного места более 80 кг следует применять прочные канаты или средства мех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ы с канатами и грузовыми устройствами выполнять в рукавиц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6. Погрузочно-разгрузочные работы с опасными грузами производить после целевого инструктаж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7. При выполнении работ по перемещению сжатых и сжиженных газов в баллонах, опасных и вредных веществ следу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мещать баллоны с надетыми предохранительными колпаками, закрывающими вентили, используя специальные тележки. Не переносить баллоны на ру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носить баллоны по лестнице, используя носилки, имеющие затягивающий рем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утыли с кислотой установить в корзину и после предварительного осмотра и проверки состояния ручек и дна корзины переносить за ручки не менее чем двум грузчикам. Если корзина повреждена, ее следует поместить в специальный железный ящик и в нем производить транспортировку. Не допускается переносить бутыли с кислотой или щелочью на спине, плече и перед собой, при перемещении соблюдать осторожность, предупреждать толчки и уда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щаться осторожно с порожней тарой из-под кислот, не наклонять порожние буты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8. Не допускается выполнять работы с опасными грузами при обнаружении неисправности тары, несоответствия тары требованиям нормативно-технической документации, а также при отсутствии маркировки и предупредительных надписей на т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9. Перед укладкой товаров на стеллажи очистить ячейки от грязи, остатков упаковки и консервации. Не перегружать стеллажи, не укладывать грузы на неисправные стеллажи. Не допускать свисания груза со стеллаж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0. Перед загрузкой контейнера проверить его исправность, а после окончания загрузки - плотность закрытия двер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ткрывании дверей контейнера, во избежание травмирования ног из-за возможного выпадения отдельных мест груза, следует находиться сбо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1. При выполнении погрузочно-разгрузочных работ и укладке груза на автомобиль следу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одаче автомобиля к месту погрузки (выгрузки) отойти в безопасное мест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ложить под колеса стоящего автомобиля специальные упоры (башмаки). Автомобиль, поставленный под погрузку (выгрузку), необходимо надежно затормозить стояночным тормоз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 время выгрузки автомобиля-самосвала не находиться в его кузове или на поднож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д открыванием бортов автомобиля убедиться в безопасном расположении груза в куз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крывать и закрывать борта под контролем водителя автомобиля. Открывать борт следует одновременно двум грузчикам, находящимся по разные стороны открываемого б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грузку грузов, которые разрешается сбрасывать, производить на эстакаде, огражденной с боков предохранительными брусь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разгрузке тяжеловесных длинномерных грузов применять страховку груза канатами и соблюдать меры лич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ревна и пиломатериалы не грузить выше стоек, а также не размещать длинномерный груз по диагонали в кузове, оставляя выступающие за боковые габариты автомобиля концы, и не загораживать грузом двери кабины вод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еревозке грузов (доски, бревна) длиной более 6 м надежно крепить их к прицепу, при одновременной перевозке длинномерных грузов разной длины более короткие располагать сверх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огрузке навалом груз располагать равномерно по всей площади кузова, при этом он не должен возвышаться над бор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ящики, бочки и другой штучный груз укладывать плотно, без промежутков, чтобы при движении он не мог перемещаться по кузову. Бочки с жидким грузом устанавливать пробкой вверх. Каждый ряд бочек следует устанавливать на прокладках из досок и все крайние ряды подклин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еклянную тару с жидкостями устанавливать пробкой вверх в специальной упаковке, каждое место груза в отдельности должно быть хорошо укреплено в кузове, чтобы во время движения груз не мог переместиться или опрокинуться. Стеклянная тара с агрессивной жидкостью должна находиться в деревянных обрешетках или плетеных корзинах с перекладкой соломой или струж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штучные грузы, возвышающиеся над бортом кузова, увязывать прочными канатами (увязка грузов металлическими канатами или проволокой не допускается). Высота груза не должна превышать высоты проездов под мостами и путепроводами, а общая высота от поверхности дороги до высшей точки груза не должна быть более 3,8 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2. Прекратить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бнаружении несоответствия тары установленным требованиям, а также отсутствии на ней четкой маркировки или ярлы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возникновении опасных и вредных производственных факторов вследствие воздействия метеоусловий на физико-химический состав груза (если не приняты меры по созданию безопасных условий производства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3. При штабелировании строй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штучный камень укладывать на высоту не более 1,5 м (во избежание самообр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ирпич укладывать на ровной поверхности не более чем в 25 ря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сота штабеля пиломатериалов при рядовой укладке не должна превышать половины ширины штабеля, а при укладке в клетки должна быть не более ширины штаб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штабелям из песка, гравия, щебня и других сыпучих материалов придавать естественный угол откоса или ограждать их прочными подпорными стен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ящики со стеклом укладывать в один ряд по высоте. При укладывании и съеме ящиков со стеклом грузчикам следует находиться с торцевой стороны ящ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4. Дештабелирование грузов производить только сверху и равномерно по всей дли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5. При взятии сыпучих грузов из штабеля не допускать образования подкопа. Сыпучие пылящие грузы (цемент, алебастр и др.) выгружать в лари и другие закрытые емкости, предохраняющие их от распыления. Грузить и выгружать навалом известь и другие едкие пылящие вещества только механизированным способом, исключающим загрязнение воздуха рабочей з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6. Для предотвращения аварийных ситуаций необходимо знать и применять условные сигналы при погрузке и выгрузке грузов подъемно-транспортными механизмами; при загрузке (выгрузке) продуктов из холодильных камер, не открывающихся изнутри, соблюдать меры предосторожности, исключающие возможность случайной изоляции в н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7.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ходиться и производить работы под поднятым грузом, на путях движения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гружать груз в места, для этого не приспособленные (на временные перекрытия, непосредственно на трубы паро- и газопроводов, электрические кабели, вплотную к заборам и стенам различных сооружений и устрой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8. Во время работы с использованием подъемно-транспортного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ать требования безопасности, изложенные в эксплуатационной документации заводов - изготовителей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упреждать о предстоящем пуске оборудования работников, находящихся ря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ключать и выключать оборудование сухими руками и только при помощи кнопок "пуск" и "стоп";</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прикасаться к открытым и неогражденным токоведущим частям оборудования, оголенным и с поврежденной изоляцией провод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перегружать применяемое обору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матривать, регулировать, извлекать застрявшие предметы, товары, очищать использованное оборудование следует только после того, как оно остановлено с помощью кнопки "стоп", отключено от источника питания, на пусковом устройстве вывешен плакат "Не включать! Работают люди!", и после полной остановки вращающихся и подвижных частей, имеющих опасный инерционный х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9. При эксплуатации подъемно-транспортного оборудования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правлять ремни, цепи привода, снимать и устанавливать ограждения во время работы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вышать допустимые скорости работы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тавлять без надзора работающее оборудование, допускать к его эксплуатации необученных и посторонн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аличии напряжения (бьет током) на корпусе оборудования, раме или кожухе пускорегулирующей аппаратуры, возникновении постороннего шума, появлении запаха горящей изоляции, самопроизвольной остановке или неправильном действии механизмов и элементов оборудования работу на оборудовании прекратить, выключить кнопкой "стоп" (выключателем) и отсоединить его от электросети с помощью рубильника или другого отключающего устройства, сообщить об этом непосредственному руководителю и до устранения неисправности не включ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0. При эксплуатации ручных тележек не превышать установленную грузоподъемность и разрешенную скорость перемещения в помещении скла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сота уложенного на тележку груза не должна превышать уровня глаз грузч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1. Убедиться в устойчивом положении груза на вилочном захвате или платформе транспортной тележки с механическим или гидравлическим рычажным приводом подъема перед началом подъема груза на нужную высо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возимый груз размещать равномерно по всей площади платформы или симметрично относительно левой и правой сторон вилочного захвата, не допускать выступание груза за габариты платфор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2. При эксплуатации конвей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ать установленные (шириной не менее 1 м) проходы по обе стороны конвей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авливать наклонный конвейер под углом, не превышающим 3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ускать конвейер в незагруженном состоянии; загружать грузонесущий орган конвейера равномерно, масса транспортируемого груза не должна превышать допустимых нагруз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ладывать груз устойчиво, симметрично относительно продольной оси конвейера. Груз, уложенный на конвейер, не должен выступать за его габариты. Если размеры груза меньше расстояния между тремя роликами, его следует размещать на подд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ачу и снятие груза производить со специальных подающих и приемных устрой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3. Во время работы приводного конвейера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ранять пробуксовку ленты на барабане путем подсыпания в зону между лентой и барабаном песка, земли, других сыпучих материалов или путем набрасывания каких-либо предметов на приводной барабан; при пробуксовке или перекосе ленты конвейера работа должна быть прекращ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ами очищать ленту, помогать ее движ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чищать поддерживающие ролики, барабаны приводных, натяжных и концевых станций, убирать просыпь товаров из-под конвей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ходить через движущуюся лен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рачивать остановившиеся ролики, поправлять груз вручну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ать без приемного и подающего стол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ставлять поддерживающие ролики, натягивать и выравнивать ленту конвейера вручну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4. Запрещается запускать в работу ленточный конвейер при загроможденности проходов, а также при отсутствии или неисправности: ограждений приводных, натяжных и концевых барабанов; тросового выключателя; заземления оборудования, брони кабелей или рамы конвей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5. Перед началом работы на рольганговых столах проверить надежность боковых огра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6. При эксплуатации электротали (тельф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нимать и перемещать груз, вес которого не превышает грузоподъемности та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ледить за надежностью обвязки и крепления груза грузозахватными приспособлениями (крюками, стропами, захватами) во избежание падения груза или его отдельных ча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ледить, чтобы цепи (канаты) при накладывании их на поднимаемый груз не были перекруч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мещать груз в горизонтальном направлении не менее чем на 0,5 м выше встречающихся на пути предм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 время перемещения груза находиться от него на безопасном расстоя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бвязки груза применять стропы, соответствующие массе поднимаемого гру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еремещении грузов в таре не загружать ее выше бор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д началом перемещения грузов в специальной таре проверять ее исправность, маркировку (номер, грузоподъемность, собственную масс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одъеме и перемещении длинномерных грузов применять специальные оттяжки (крючья и т.п.);</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нимать и перемещать грузы плавно, без рывков и раскач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д опусканием груза осмотреть место, на которое будет поставлен груз, и убедиться в невозможности падения, опрокидывания или сползания груза после его устан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ключать главный рубильник при перерыве в работе и по ее оконч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7. Во время работы с использованием электротали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таскивать груз по полу с помощью грузозахватных приспособлений при косом натяжении кан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танавливать подъем груза доведением обоймы до концевого выключ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нимать грузы, находящиеся в неустойчивом полож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рывать крюком примерзший или закрепленный гру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равнивать груз массой своего те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мещать груз над людь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ходить по загроможденным проходам при перемещении гру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тавлять груз и грузозахватные приспособления в поднятом положении при перерыве в рабо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оянно пользоваться концевым выключателем как автоматическим остано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8. Не допускается производство погрузочно-разгрузочных работ на пути движения железнодорожного, автомобильного транспорта, в местах переходов и переез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9. Во время маневрирования железнодорожного состава, при подаче вагонов к месту разгрузки (погрузки)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здить на буферах, подножках головных автосцеп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оять на краю рампы, а также между рампой и движущимся ваг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ходить пути под вагонами, стоящими под погрузкой (выгруз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0. Перед началом производства погрузочно-разгрузочных работ необходимо надежно затормозить вагон при помощи тормозных башмаков, подложенных под колеса с двух сторо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1. Перед открытием дверей крытых вагонов следует убедиться в исправности их закре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2. При открывании дверей крытых выгонов следует находиться сбоку и открывать дверь на себя, держась за ее поруч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открывая дверь, упираться в кронштейн и налегать на дверь во избежание падения из-за потери равновесия, а также открывать двери крытых вагонов на эстакадах, не имеющих ходовых насти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закрытии двери крытого вагона следует находиться сбоку от нее и двигать дверь за поручни от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3. Перед разгрузкой вагона осмотреть состояние мостика и сходней и убедиться в их прочности и исправ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4. При разгрузке вагонов разбирать груз уступами так, чтобы предупредить возможность падения отдельных мест груза (ящика, короба и т.п.).</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5. При открывании борта железнодорожной платформы во избежание удара падающим бортом следует находиться со стороны торцов б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закрытии борта платформы работникам следует находиться со стороны торцов борта и поднять сначала торцевой борт, а после того, как поднятый борт будет удерживать работник, находящийся на платформе, остальные работники поочередно начинают подъем продольных бортов. Во время этих операций не допускается нахождение напротив бортов платфор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закрытии борта платформы снять с вагона всю увязочную проволо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крывать и закрывать неисправные борта платформы следует только под руководством бригадира или мас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6. При открытии люка полувагона следует находиться сбоку от люка, стоять напротив открываемого люка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крывать люк необходимо двум работник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крывать люки из-под вагона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ткрывании люка не допускается нахождение людей в ваг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рытие люков следует производить двум работникам с применением специальных лом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7. Разгрузку платформы с пиломатериалами, находящимися в устойчивом положении, производить в следующе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зать всю увяз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ложить сле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далить стойки со стороны фронта выгруз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ести разгрузку по слег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еустойчивом положении пиломатериалов с особой осторожностью произвести разгрузку платформы в следующе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райние стойки подпереть рычаг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зать всю увяз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ложить сле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далить средние стойки со стороны выгруз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зать крайние стойки на высоте около 0,5 м от пола платфор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ести разгрузку всех рядов пиломатериалов до уровня срезанных сто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грузку следует производить рядами по горизонтали во избежание обвала пило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4. Требования охраны труда в авари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При поломке оборудования, угрожающей аварией на рабочем месте, прекратить его эксплуатацию, а также подачу к нему электроэнергии, груза, товара и т.п. Доложить о принятых мерах непосредственному руководителю (работнику, ответственному за безопасную эксплуатацию оборудования) и действовать в соответствии с полученными указа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 В аварийной обстановке оповестить об опасности работников, находящихся рядом, доложить непосредственному руководителю о случившемся и действовать в соответствии с планом ликвидации ава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Если в процессе работы произошло загрязнение места разгрузки жирами или просыпанными порошкообразными веществами (мукой, цементом и т.п.), работу прекратить до удаления загрязняющи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Пролитый жир удалить с помощью ветоши или других жиропоглощающих материалов. Загрязненное место промыть нагретым (не более чем до 50 °C) раствором кальцинированной соды и вытереть насух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Для удаления большого количества просыпанных пылящих порошкообразных веществ надеть очки и респират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6. Пострадавшему при травмировании, отравлении и внезапном заболевании необходимо оказать первую (доврачебную) помощь и, при необходимости, организовать его доставку в учреждение здравоохра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5. Требования охраны труда по окончании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Выключить применяемое оборудование кнопкой "стоп" и отсоединить от электрической сети с помощью рубильника или другого отключающего устройства, предотвращающего случайный пуск. На пусковом устройстве вывесить плакат "Не включать! Работают люд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Освободить конвейер от груза и очистить от загрязнений. Очистку конвейера производить щеткой, сухой ветошью и т.п. только после полной остановки движущихся частей. Закрыть запорное приспособление пускового устройства. Наклонный конвейер опустить в крайнее нижне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Убрать съемные грузозахватные приспособления, инвентарь в отведенные места хранения. Грузовую тележку установить на ровную поверхность, раму гидравлической тележки необходимо опустить в нижне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Не допускается уборка мусора и отходов непосредственно руками. Для этих целей необходимо использовать щетки, совки и другие приспособ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Вымыть руки теплой водой с мылом, по возможности, принять душ.</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t>ИНСТРУКЦИЯ</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ПО ОХРАНЕ ТРУДА ПРИ КИСЛОРОДНОЙ РЕЗ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1. Общие требования охраны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 выполнению работ по кислородной резке (газорезчики) допускаются лица не моложе 18 лет, прошедшие медицинское освидетельствование, соответствующее обучение и инструктаж, проверку знаний требований охраны труда и имеющие практические навыки по обслуживанию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овторный инструктаж и проверка знаний по охране труда и производственной санитарии должны проводиться не реже одного раза в 3 мес. с отметкой в специальном журнале и в личной карточке сварщика. Работнику необходимо уметь оказывать первую помощь при острых отравлениях, ожогах кожи и слизистых оболочек, поражениях электрическим то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Работники должны проходить периодические медицинские осмотры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Работники, переведенные из одного цеха в другой, могут быть допущены к работе после получения вводного инструктажа по охране труда и проверки знаний настоящей Инстр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ри газовой резке образуются опасные и вредные факторы, оказывающие неблагоприятное воздействие на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вредным производственным факторам при газовой резке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вердые и газообразные токсичные вещества в составе сварочного аэроз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тенсивное тепловое (инфракрасное) излучение свариваемых деталей и сварочной ван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кры, брызги, выбросы расплавленного металла и шла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сокочастотный шу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тическая нагрузка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ри выполнении работ по кислородной резке необходимо следить за исправностью аппаратуры, рукавов, редукторов и балло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Не допускается совместное хранение баллонов с горючим газом и кислоро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При выполнении работ по кислородной резке газорезчики должны обеспечиваться средствами индивидуальной защиты (СИЗ) и спецодежд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Защитные средства, выдаваемые в индивидуальном порядке, должны находиться во время работы у газорезчика или на его рабочем месте. На каждом рабочем месте необходимо иметь инструкции по обращению с защитными средствами с учетом конкретных условий их при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0. Средства индивидуальной защиты органов дыхания (СИЗОД) применяются, когда средствами вентиляции не обеспечивается требуемая чистота воздуха рабочей з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1. Применение СИЗОД следует сочетать с другими СИЗ (щитки, каски, очки, изолирующая спецодежда и т.д.) удобными для работника способ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2. При кислородной резке для защиты глаз от излучения, искр и брызг расплавленного металла и пыли следует применять защитные очки типа ЗП и З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3. При кислородной резке газорезчики обеспечиваются защитными очками закрытого типа со стеклами марки ТС-2, имеющими плотность светофильтров ГС-3 при резаках с расходом ацетилена до 750 л/ч, ГС-7 - до 2500 л/ч и ГС-12 - свыше 2500 л/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спомогательным рабочим, работающим непосредственно с резчиком, рекомендуется пользоваться защитными очками со стеклами марки СС-14 со светофильтрами П-180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Спецодежда должна быть удобной, не стеснять движения работника, не вызывать неприятных ощущений, защищать от искр и брызг расплавленного металла свариваемого изделия, влаги, производственных загрязнений, механических повреждений, отвечать санитарно-гигиеническим требованиям и условиям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5. Для защиты рук при резке газорезчики обеспечиваются рукавицами, рукавицами с крагами или перчатками, изготовленными из искростойкого материала с низкой электропровод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6. При питании газорезной аппаратуры от единичных баллонов между баллонными редукторами и резаком следует устанавливать предохранительное устрой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7. При централизованном питании стационарных рабочих мест (постов) пользование горючими газами от газопровода разрешается только через предохранительное устройство для защиты газопровода от проникновения обратного удара пла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8. При работе резаков на жидком горючем необходимо устанавливать защитное устройство, предохраняющее кислородный рукав от проникновения обратного удара пла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9. Запрещается использовать сжиженные газы при работах, выполняемых в подвальных помещ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0. При производстве резки в труднодоступных местах и замкнутых пространствах необходимо организовать контрольный пост для наблюдения за работающи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1. При работе в замкнутых пространствах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нять аппаратуру, работающую на жидком горюч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тавлять без присмотра резаки и рукава во время перерыва или после окончания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2. Газопламенные работы следует производить на расстоянии не менее 10 м от переносных генераторов, 1,5 м от газопроводов, 3 м от газоразборных постов при ручных работах. Указанные расстояния относятся к газопламенным работам, когда пламя и искры направлены в сторону, противоположную источникам питания газами. В случае направления пламени и искры в сторону источников питания газами следует принять меры по защите их от искр или воздействия тепла пламени путем установки металлических шир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3. При резке жидким горючим бачок с керосином следует располагать на расстоянии не ближе 5 м от баллонов с кислородом и от источника открытого огня и не ближе 3 м от рабочего места резч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4. При резке вблизи токоведущих устройств места работы следует ограждать щитами, исключающими случайное прикосновение к токоведущим частям баллона и рукавов. На ограждениях необходимо сделать надписи, предупреждающие об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5. Металл, поступающий на резку, необходимо очистить от краски (особенно на свинцовой основе), масла, окалины, грязи для предотвращения разбрызгивания металла и загрязнения воздуха испарением и газ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6. При проведении работ по кислородной резке в специально отведенном месте необходимо разместить средства для оказания первой медицинской помощи: стерильный перевязочный материал, кровоостанавливающий жгут, лейкопластырь, бинты, настойка йода, нашатырный спирт, спринцовка для промывания, мазь от ожо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7. Работники несут ответственность за нарушение требований настоящей Инструкции в соответствии с действующи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2. Требования охраны труда перед началом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Осмотреть, привести в порядок и надеть спецодежду и спецобув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Проверить исправность и комплектность СИ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Осмотреть рабочее место, убрать с него все, что может мешать работе, освободить проходы и не загромождать 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Приготовить мыльный раствор для проверки герметичности соединений аппа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Проверить исправность рукавов, инструмента присоединений, манометров, редукторов, наличие подсоса в аппара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исправную аппаратуру заменить на исправную, тщательно прочистить мундштуки, проверить крепления баллонов с газ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Проверить состояние водяного предохранительного затвора, в случае необходимости долить воду в затвор до контрольного уров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Проверить герметичность всех разъемных и паяных соединений аппа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Осмотреть первичные средства пожаротушения и убедиться в их исправ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Проверить работу вентиля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0. Проверить исправность осве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 Требования охраны труда во время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Работы по кислородной резке следует выполнять только в спецодежде и с применением СИ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Перед началом работы необходимо провер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ерметичность и прочность присоединения газовых рукавов к резаку и редуктор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ерметичность всех соединений в затворе и герметичность присоединения рукава к зат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ьность подводки кислорода и горючего газа к реза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После снятия колпака и заглушки с баллонов необходимо проверить исправность резьбы штуцера и вентиля и убедиться в отсутствии на штуцере кислородного баллона видимых следов масла и жи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Перед присоединением редуктора к кислородному баллону необходим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мотреть входной штуцер и накидную гайку редуктора и убедиться в исправности резьбы, в отсутствии следов масел и жира, а также в наличии и исправности уплотняющей прокладки и фильтра на входном штуцере редук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ести продувку штуцера баллона плавным открыванием вентиля для удаления посторонних частиц; при этом необходимо стоять в стороне от направления струи г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Присоединение кислородного редуктора к баллону необходимо производить специальным ключом. Не допускается подтягивание накидной гайки редуктора при открытом вентиле балл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Открытие вентиля ацетиленового баллона необходимо производить специальным торцевым ключом из неискрящего материала. В процессе работы этот ключ следует разместить на шпинделе вентиля. Не допускается для этой цели использовать обычные самодельные клю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 Резаки следует эксплуатировать при соблюдении следующих мер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зажигании горючей смеси на резаке следует первым открыть вентиль кислорода, затем вентиль горючего газа и поджечь горючую смесь; перекрытие газов производить в обрат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цесс резки следует прекратить при невозможности регулировки состава пламени по горючему газу, при нагреве горелки или резака и после обратного удара пла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 До подсоединения редуктора к вентилю баллона необходимо провер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пломб или других отметок (краской) на предохранительном клапане, свидетельствующих о том, что заводская (или после ремонта) регулировка не наруш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равность манометра и срок его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стояние резьбы штуце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сутствие масла и жира на поверхности прокладок и присоединительных узлов кислородных реду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прокладок на входном штуцере редуктора, а в ацетиленовых - наличие прокладки в венти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фильтров во входных штуце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 Рукава следует применять в соответствии с их назначением. Не допускается использование кислородных рукавов для подачи ацетилена и наобор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0. При использовании ручной аппаратуры запрещается присоединение к рукавам вилок, тройников и т.д. для питания нескольких реза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1. Длина рукавов для кислородной резки, как правило, не должна превышать 30 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монтажных условиях допускается применение рукавов длиной до 40 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2. Закрепление рукавов на присоединительных ниппелях аппаратуры должно быть надежным; для этой цели следует применять специальные хомутики. Допускается обвязывать рукава мягкой отожженной (вязальной) проволокой не менее чем в двух местах по длине ниппеля. Места присоединения рукавов необходимо тщательно проверять на плотность перед началом и во время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3. Газорезчикам запрещается производить ремонт горелок, резаков и другой аппаратуры на своем рабочем мес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4. Требования охраны труда в авари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Запрещается работать с резаком, у которого отсутствует разрежение. При отсутствии или недостаточном подсосе необходимо подтянуть накидную гайку, прочистить и продуть сопло инжектора, мундштука и смесительную камеру или отвернуть инжектор на пол-оборо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 В случае утечки горючего газа работы с огнем должны быть немедленно прекращены. Возобновление работы возможно только после устранения утечки, проверки оборудования на газонепроницаемость и вентилирования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При пропуске газа через сальниковые гайки вентилей следует заменить резиновые кольца и смазать 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Если происходит истечение газа при закрытых усилием руки вентилях, резак следует сдать в ремонт (негерметичность уплотнения отверстия в корпусе реза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При отсутствии уплотнения инжектора или налипших брызгах при регулировке мощности и состава пламени или при его гашении происходят хлопки. Необходимо прочистить инжектор и мелкой наждачной шкуркой снять заусенцы и налипший металл с внутренней и наружной поверхности мундшту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6. При возникновении обратного удара пламени необходимо немедленно закрыть вентили: сначала горючего газа, затем кислородный на резаке, вентиль баллона и защитного зат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7. После каждого обратного удара следует охладить резак в чистой воде до температуры окружающего воздуха, проверить предохранительное устройство, рукава, продуть их и, при необходимости, замен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8. Охладить корпус сухого затвора, если он разогрел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9. После обратного удара необходимо подтянуть мундштук и накидную гайку; очистить мундштук от нагара и брыз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0. При несчастном случае следует немедленно прекратить работу, известить об этом руководителя работ и обратиться за медицинской помощ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1. В случае возникновения пожара (взрыв баллона, обратный удар и т.п.) следует вызвать пожарную команду, сообщить руководителю работ и принять меры по ликвидации очага загор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5. Требования охраны труда по окончании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После прекращения работы необходимо закрыть вентили всех баллонов, выпустить газы из всех коммуникаций и освободить нажимные пружины всех редукторов; в конце рабочего дня отключить баллоны от коммуникаций, ведущих внутрь помещений, а с баллонов, используемых на открытом воздухе, снять всю аппарату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Отсоединить рукава и сдать их вместе с резаками в кладову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При прекращении работы с жидким горючим выпустить воздух из бачка с горючим до того, как будет погашено пламя реза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По окончании работы керосинорез следует укладывать или подвешивать головой вниз, чтобы жидкое горючее не попало в кислородную ли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Произвести уборку рабочего ме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6. Снять и привести в порядок спецодежду и СИ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7. Вымыть руки и лицо с мылом или принять душ.</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8. Доложить мастеру об окончании работ и покинуть свое рабочее место только с его разре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t>ИНСТРУКЦИЯ</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ПО ОХРАНЕ ТРУДА ПО ОБСЛУЖИВАНИЮ ПЕРЕНОСНЫХ АЦЕТИЛЕНОВЫХ ГЕНЕРАТ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1. Общие требования охраны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Настоящая Инструкция распространяется на работников (сварщиков), выполняющих работы по обслуживанию переносных ацетиленовых генераторов, предназначенных для получения газообразного ацетилена из карбида кальция и воды для питания ацетиленом аппаратуры газопламенной обработки метал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К работе по обслуживанию переносного генератора допускаются лица не моложе 18 лет, прошедшие медицинский осмотр и техническое обучение по данной специальности, сдавшие экзамен и имеющие удостоверение на право работ по обслуживанию переносных ацетиленовых генер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опуск к работе сварщика оформляется приказом по предприятию после проведения вводного инструктажа и выдачи удостоверения о проверке знаний по охране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се работы после первичного инструктажа на рабочем месте и проверки знаний в течение 2 - 5 смен (в зависимости от стажа, опыта и характера работы) выполняются под наблюдением мастера или опытного работника, после чего оформляется допуск работников к самостоятельной рабо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Сварщик, получивший инструктаж и показавший неудовлетворительные знания, к работе не допускается и должен пройти повторный инструктаж.</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Не реже одного раза в 3 мес. сварщику необходимо пройти повторный инструктаж по безопасным приемам и методам работы. Не реже одного раза в 12 мес. проводится проверка знаний специально созданной комиссией под председательством работника, назначенного приказом руководителя предприятия. Результаты проверки знаний оформляются протоколом, номер которого проставляется в удостоверении и утверждается печатью пред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Сварщикам следует проходить медицинский осмотр один раз в 2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Сварщику необходимо соблюдать установленный администрацией режим труда и отды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Получение ацетилена в переносных генераторах относится к категории взрывоопасных и вредных произво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соблюдение правил охраны труда, пожарной безопасности, а также норм технического режима может привести к авариям. Поэтому от сварщиков требуется особая внимательность и четкое знание безопасных приемов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0. На сварщиков возможно воздействие следующих опасных и вредных производственных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цетиле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азообразные токсичные примеси в ацетилене: сероводород и фосфористый водор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эрозоли, образующиеся при сварке или рез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1. В соответствии с Типовыми отраслевыми нормами сварщик обеспечивается бесплатной спецодеждой, спецобувью и другими средствами индивидуальной защиты (СИ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чатки резиновые и брезентов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артуки резинов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спирато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щитные очки закрытого типа со стеклами, имеющими соответствующую плотность светофильтров, или щи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2. Сварщику, кроме настоящей Инструкции, следует зн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 ликвидации аварийных ситуаций на своем рабочем ме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струкцию по эксплуатации ацетиленового генера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струкцию по аварийной остановке ацетиленового генера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струкции по противопожарной безопасности на своем рабочем ме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а пользования СИЗ (респираторы, щитки, очки и т.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а оказания первой помощи при несчастны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а личной гиги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3. О случаях травмирования сварщика следует немедленно сообщить начальнику смены или начальнику ста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Работники несут ответственность за нарушение требований настоящей Инструкции в соответствии с действующи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2. Требования охраны труда перед началом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Надеть положенную по нормам спецодежду и обув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Подготовить мыльный раствор для проверки пропусков г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Установить генератор в вертикальном положении в таком месте, чтобы исключить его падение, на открытом воздухе или под навес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Установить на генератор предохранительное устройство (затвор), предохранительный клапан, манометр или индикатор среднего д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Залить воду в генератор до контрольного уровня (крана) и в затвор, если он водяного тип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Загрузить карбид кальция с размерами кусков 25 - 80 мм в сухую загрузочную корзину в количестве, рекомендуемом в зависимости от выполняемой работы, но не более объема единовременной загрузки для данного вида генера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Проверить наличие газосварочного инструмента (горелки или резака), рукавов кислородных, ацетиленовых и кислородного балл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Проверить плотность и прочность присоединения газовых рукавов к горелке (резаку) и редукт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Проверить наличие достаточного подсоса в инжекторной аппара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0. Установить генератор на расстоянии не менее 10 м от места выполнения газопламенных работ, а также от любого другого источника огня и иск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1. Запустить генератор в работу после стабилизации давления, продуть рукава и сварочную аппаратуру ацетиленом, открыть подачу кислорода и зажечь горелку (реза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 Требования охраны труда во время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Работать только в спецодежде и СИ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Следить за показанием давления по манометру. Если давление в генераторе поднялось выше максимально допустимого, сброс газа должен произойти через предохранительный клапан; если клапан не сработал, через него следует принудительно выпускать ацетилен в атмосфе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Отбор газа производить равномерно, не допускать форсирования производи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Разгрузку генератора производить только после полного разложения карбида каль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перезарядки генератора после полного разложения карбида кальция: сбросить остаток ацетилена в атмосферу, отключить газосварочную аппаратуру, снять предохранительный затвор, промыть корзину, слить воду и ил из генератора, конденсат из рук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Не допускать разрежения в генераторе, так как при этом возможен подсос воздуха и образование взрывоопасной ацетилено-воздушной сме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Применение металлического инструмента может привести при ударе к образованию искры, поэтому следует применять неискрообразующий инстру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 При работе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стряхивать и качать работающий генерат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плуатировать генератор без предохранительного устройства, предохранительного клапана и мано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тавлять загруженный генератор без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ать от одного генератора двум или более сварщик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нять карбид кальция с размером кусков менее 25 - 80 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ть повторно воду после отработки первой загрузки карбида каль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ить слив карбидного ила в неположенном месте (в канализацию или на территорию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бирать и собирать предохранительное устройство без последующей его проверки на герметичность, на сопротивление газа и способность задерживать детонационное горение ацетилено-кислородной сме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тавлять генератор с неразложившимся карбидом каль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4. Требования охраны труда в авари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В случае возникновения опасности или ситуаций, которые могут привести к авариям или несчастным случаям, сварщику необходим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ключить газосварочную аппарату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удительно через предохранительный клапан сбросить давление в атмосфе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 При невозможности отбора газа (давление в генераторе возрастает выше максимального в несколько раз) необходимо сбросить давление в атмосферу, дать генератору полностью остыть, открыть крышку и вынуть загрузочное устройство с неразложившимся карбидом каль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При отборе ацетилена до полного снижения давления происходит подсос воздуха или кислорода, что может привести к возникновению обратного удара пла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ле каждого обратного удара происходит срабатывание предохранительного устройства, т.е. задержание детонационного горения ацетилено-кислородной смеси. В этом случае необходимо отсоединить предохранительный затвор и заменить его на друг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Генератор не обеспечивает номинальную производительность, если в процессе работы произошло заиливание карбида кальция. Это может привести к повышению температуры, давления, к образованию продуктов полимеризации и взрыву генератора. Необходимо дать остыть генератору, при необходимости сбросить давление в атмосферу, медленно открыть крышку и разгрузить корзи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5. Требования охраны труда по окончании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В конце смены полностью доработать карбид кальция, разгрузить генератор. Промыть генератор и загрузочную корзину водой, слить воду из предохранительного устройства (мокрого тип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Оставшийся карбид кальция поместить в герметичную емкость и сдать масте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Продуть рукава от конденс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Убрать рабочий инстру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Произвести уборку рабочего ме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6. Чистый генератор в комплекте с инструментом и рукавами поместить на скла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7. Доложить сменному мастеру об окончании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8. Снять и привести в порядок спецодежду и СИ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9. Вымыть лицо и руки теплой водой с мылом или принять душ.</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0. Выключить св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1. Покидать свое рабочее место только с разрешения мас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t>ИНСТРУКЦИЯ</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ПО ОХРАНЕ ТРУДА ПРИ РАБОТЕ С РУЧНОЙ ЛЕБЕДКОЙ И РУЧНОЙ ТАЛ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1. Общие требования охраны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Настоящая Инструкция распространяется на грузоподъемный механизм с канатным или цепным ручным приводом (ручная таль) и на лебедку для подъема (опускания) груза с ручным приводом (ручная лебе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К работе с ручной талью или ручной лебедкой и к зацепке груза на крюк такой машиной допускаются работники основных профессий, прошедшие предварительный (при поступлении на работу) или периодический медицинский осмотр (обследование), обученные по специальной программе, аттестованные квалификационной комиссией организации, имеющие удостоверение на право пользования грузоподъемными машинами и зацепку грузов, а также прошедшие вводный и на рабочем месте инструктажи по охране труда и проверку знаний и навыков по управлению машиной и строповке груз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Инструктаж по охране труда по управлению ручной талью и ручной лебедкой (в дальнейшем - грузоподъемными машинами) и зацепке груза на крюк этих машин следует производить в сроки, предусмотренные для прохождения инструктажа по основной профессии работника, а также в случае нарушения требований Инструкции по охране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Инструктаж по управлению грузоподъемными машинами и зацепке груза на крюк этих машин проводится работником, ответственным за безопасное производство работ с грузоподъемными машинами (из числа мастеров, прорабов, начальников участков, а также бригадиров) на конкретном участке работ, назначенным приказом (распоряжением) работод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значение проводится с письменного согласия работников, на которых возлагается ответств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овторная проверка знаний работников, допущенных к работе с грузоподъемными машинами, должна проводиться комиссией работод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иодически (не реже одного раза в 12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ереходе на работу в друг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требованию работника, осуществляющего надзор за безопасной эксплуатацией грузоподъемных машин, грузозахватных приспособлений и тары или ответственного за обеспечение охраны труда при эксплуатации машин и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ы повторной проверки знаний работников, пользующихся грузоподъемными машинами, оформляются записью в журнале периодической проверки знаний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Работникам, пользующимся грузоподъемными машинами, необходимо зн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ую Инструкцию, а также инструкцию завода-изготовителя по монтажу и эксплуатации грузоподъемных маш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ройство и назначение грузоподъемного механизма, его параметры и техническую характеристи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йствующую в организации систему выдачи нарядов-допус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и и результаты проведенных технических обслуживаний, ремонтов и периодических осмо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зопасные способы строповки и зацепа груз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перемещения и складирования груз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канатам, цепям, съемным приспособлениям и таре, и нормы их брак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женерно-технических работников, ответственных за содержание грузоподъемных машин в исправном состоянии, работников, ответственных за безопасное производство работ кранами, слесарей по ремонту и обслуживанию грузоподъемных маш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стонахождение и устройство средств пожаротушения и порядок их при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В процессе работы с грузоподъемным механизмом на работника воздействуют следующие опасные и вредные производственные факторы: движущиеся машины и механизмы, перемещаемые и складируемые грузы, неблагоприятные параметры микроклимата, повышенная запыленность воздуха рабочей зоны, неогражденные движущиеся или вращающиеся элементы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Спецодежда, спецобувь и другие средства индивидуальной защиты выдаются работникам согласно действующим нормам в соответствии с выполняемой работ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Сцецодежда, спецобувь и средства индивидуальной защиты следует хранить в специально отведенных местах с соблюдением правил хранения и применять в исправном состоя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0. В случае возникновения в процессе работы каких-либо вопросов, сданных с ее безопасным выполнением, следует обратиться к работнику, ответственному за безопасное производство работ на данном производственном участ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1. При использовании съемного грузозахватного приспособления работнику, пользующемуся грузоподъемной машиной, следует убедиться в его исправности, а также в наличии на тросах и цепях клейма или металлической бирки с указанием номера, грузоподъемности и даты испытания устрой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ть неисправные съемные грузозахватные приспособ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2. В местах производства работ необходимо вывесить графические изображения способов строповки и зацепки поднимаемых грузов, список основных перемещаемых грузов с указанием их массы, схемы складирования грузов. Эти материалы могут быть выданы на руки работнику, пользующемуся грузоподъемной маши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3. Для содержания грузоподъемной машины в исправном состоянии работнику, пользующемуся ей, следует выполнять указания инженерно-технического работника, ответственного за содержание грузоподъемных машин в исправном состоянии, а по части производства работ - ответственного за безопасное производство работ грузоподъемными маши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Не допускается эксплуатировать неисправные грузоподъемные машины. Ответственность за работу на неисправных грузоподъемных машинах наряду с работниками, ответственными за содержание их в исправном состоянии, несет работник, пользующийся неисправной грузоподъемной маши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5. На месте производства работ по перемещению грузов не допускается нахождение лиц, не имеющих прямого отношения к выполняемой рабо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6. При несчастном случае работнику, пользующемуся грузоподъемной машиной, следует обратиться за медицинской помощью и сообщить о происшедшем руководителю данного участка или руководству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7. Работникам, пользующимся грузоподъемной машиной, необходимо соблюдать правила внутреннего распорядка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8. Во время работы следует соблюдать режим труда и отдыха. Отдыхать и курить допускается в специально отведенных мес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9. За нарушение требований настоящей Инструкции работник несет ответственность согласно действующему законодательству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2. Требования охраны труда перед началом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До начала работ работнику, пользующемуся грузоподъемной машиной, необходим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ьно надеть полагающуюся по нормам и находящуюся в исправном состоянии спецодежду, спецобувь и другие средства индивидуаль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ить инструктаж о правилах, порядке, месте складирования и габаритах груз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ести внешний осмотр механизмов грузоподъемной машины, грузозахватных приспособлений, убедиться в их исправности и наличии на них клейма или бирок с обозначением номера, даты испытания и грузоподъем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рить исправность тары, наличие на ней номера и надписей о ее назначении, собственной и предельной массе груза, для транспортировки которого она предназнач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обрать грузозахватные приспособления, соответствующие массе и характеру принимаемого гру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рить смазку передач, подшипников и канатов, а также состояние смазочных приспособлений и саль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мотреть в доступных местах металлоконструкции механизма, сварные, заклепочные и болтовые соеди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рить состояние канатов, цепей, их крепление на барабанах и в других местах. При этом следует обратить внимание на правильность укладки канатов в ручьях блоков и бараб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мотреть крюк, его крепление в обойме и замыкающее устройство на нем или другой сменный грузозахватный орган, установленный вместо крю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рить наличие и исправность осветительных приборов в зоне действия грузоподъемной машины. При недостаточном освещении следует сообщить об этом работнику, ответственному за безопасное производство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При осмотре грузоподъемной машины следует пользоваться переносным электрическим светильни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После осмотра крана для его опробования работнику следует убедиться в том, что около грузоподъемной машины никого 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После осмотра грузоподъемной машины перед пуском ее в работу следует опробовать все механизмы и проверить исправность действия механизмов и устройств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При обнаружении во время осмотра и опробования грузоподъемной машины неисправностей, препятствующих ее безопасной работе, и невозможности их устранения собственными силами работник, не приступая к работе, должен сообщить об этом ответственному за безопасное проведение работ кранами и инженерно-техническому работнику, ответственному за содержание грузоподъемных машин в исправном состоя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Работнику, пользующемуся грузоподъемной машиной, не разрешается приступать к работе, е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меются трещины или деформации в металлоконструкции машины, ослаблены болтовые или заклепочные соеди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вреждены или отсутствуют зажимы крепления канатов или ослаблены их бол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узовой канат имеет число обрывов проволок или износ, превышающий установленную руководством по эксплуатации машины норму, а также оборванную прядь или местное повреж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ханизмы подъема груза или передвижения имеют дефек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тали механизмов машины имеют дефек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нос крюка в зеве превышает 10% от первоначальной высоты сечения, неисправно устройство, замыкающее зев крюка, нарушено крепление крюка в обой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вреждены канатные блоки или полиспас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узовой крюк или блок не вращ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текли сроки технического освидетельствования, технического обслуживания, профилактического осмотра и испытания грузоподъемной маш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Работнику, пользующемуся грузоподъемной машиной, следует убедиться в достаточной освещенности рабочей площадки в зоне действия грузоподъемной машины. При недостаточном освещении, сильном снегопаде или тумане работнику, не приступая к работе, следует сообщить об этом ответственному за безопасное производство работ кра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После получения задания и разрешения на работу от работника, ответственного за безопасное производство работ кранами, необходимо произвести осмотр и опробование грузоподъемной машины, после чего приступить к рабо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 Требования охраны труда во время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Во время работы работнику, пользующемуся грузоподъемной машиной, следует руководствоваться требованиями и указаниями, изложенными в руководстве по эксплуатации грузоподъемного механизма, производственной инструкции, проекте производства работ или технологической кар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о время работы работнику, пользующемуся грузоподъемной машиной, не разрешается отвлекаться от своих прямых обязанностей, а также производить чистку, смазку и ремонт маш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Работнику, пользующемуся грузоподъемной машиной, не разрешается допускать посторонних лиц на рабочую площадку, а также передавать управление грузоподъемной машиной другим работникам без разрешения инженерно-технического работника, ответственного за производство работ кра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Прежде чем начать работать на грузоподъемной машине, следует убедиться в том, что в зоне работы нет посторон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Подъем груза следует производить плавно, без рыв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Не допускается оставлять груз в подвешенном состоя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 Работника, пользующегося грузоподъемной машиной, следует уведомить письменно о допуске персонала (работников) на рабочую площадку для производства ремонтных или других работ по наряду-допуску, определяющему условия безопасного производства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 При производстве работ работнику, пользующемуся грузоподъемной машиной, необходимо руководствоваться следующими прави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олнять сигнал "Стоп" независимо от того, кто его подас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д подъемом или опусканием груза следует предупредить всех находящихся на месте ведения работ о необходимости ухода из зоны перемещения груза и возможного падения груза. Перемещение груза допускается производить только при отсутствии работников в зоне работы грузоподъемной маш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загрузке транспортных средств поднимать и опускать груз допускается только при отсутствии работников на транспортных средствах, в чем работник должен предварительно убеди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рюк подъемного механизма следует устанавливать непосредственно над грузом так, чтобы при подъеме груза исключить наклонное положение грузового кан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одъеме груза следует предварительно поднять его на высоту не более 200 - 300 мм, чтобы убедиться в правильности строповки, надежности крепления груза, после чего допускается производить его подъем на нужную высо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мещаемые в горизонтальном направлении грузы или грузозахватные приспособления следует предварительно приподнять на 500 мм выше встречающихся на пути предм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еремещении груза, находящегося вблизи стены, колонны, штабеля, железнодорожного вагона, автомашины, станка или другого оборудования, следует предварительно убедиться в отсутствии работников между перемещаемым грузом и вагонами, стенами, колоннами и другими сооруже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лкоштучные грузы следует перемещать в специально предназначенной для этого таре. При этом должна исключаться возможность выпадения отдельных груз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д подъемом груза из колодца, канавы, траншеи, котлована и т.п. и перед опусканием груза следует путем опускания свободного (ненагруженного) крюка предварительно убедиться в том, что при его низшем положении на барабане остаются навитыми не менее полутора витков каната, не считая витков, находящихся под зажимным устрой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ладку и разборку груза следует производить равномерно, не нарушая установленные для складирования грузов габариты и не загромождая прох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ледует внимательно следить за канатами и в случае спадания их с барабанов или блоков, образования петель или обнаружения повреждений следует приостановить работу грузоподъемной маш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дновременном действии нескольких талей на одном крановом пути во избежание их столкновения необходимо соблюдать меры безопасности, изложенные в проекте производства работ или технологической кар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рюк неработающего грузового механизма всегда должен быть в верхнем полож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мещение груза, масса которого неизвестна, должно производиться только после определения его фактической мас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еремещении длинномерных и крупногабаритных грузов их следует направлять при помощи крюков или оттяж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оповку грузов следует производить в соответствии с утвержденными схемами строповки. Перемещение груза, на который не разработана схема строповки, необходимо производить в присутствии и под руководством работника, ответственного за безопасное производство работ кранами. Для строповки следует применять стропы, соответствующие массе и характеру поднимаемого груза, с учетом числа ветвей и угла их накл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бвязке и зацепке груза канаты и цепи следует накладывать на основной массив (каркас, раму, станину) без узлов, перекруток и петель. Под острые ребра (углы) следует подкладывать специальные подкладки, предохраняющие стропы от повре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ускать перемещаемый груз допускается только на предусмотренные проектом производства работ или технологической картой места, где исключается возможность падения, опрокидывания или сползания устанавливаемого груза, на место установки груза следует предварительно уложить соответствующей прочности подкладки. Укладку и разборку грузов следует производить равномерно, не нарушая установленных для складирования грузов габаритов и не загромождая прох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нтовка грузов грузоподъемными механизмами может производиться на кантовальных площадках или в специально отведенных местах. Выполнение такой работы допускается по разработанной технологии, в которой следует указать последовательность выполнения операций, способ строповки груза и указания по безопасному выполнению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олнять работы следует только в рукавиц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 При производстве работ на грузоподъемном механизме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мещать груз, застропованный работниками, не имеющими удостоверения стропальщика, а также использовать съемные грузозахватные приспособления без бирок или клейма. При обнаружении вышеуказанных нарушений следует прекратить работу и поставить в известность работника, ответственного за безопасное производство работ кра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ить погрузку и разгрузку грузов грузоподъемной машиной при отсутствии утвержденных схем их правильной обвязки и зацеп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нимать и кантовать груз, масса которого превышает грузоподъемность грузоподъемной машины. Если работник, пользующийся грузоподъемной машиной, не знает массы груза, ему необходимо получить сведения (в письменном виде) о них у работника, ответственного за безопасное производство работ кра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таскивать груз по земле, рельсам и лагам крюком при наклонном положении кан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рывать крюком груз, засыпанный или примерзший к земле, заложенный другими грузами, закрепленный болтами или залитый бетоном, а также раскачивать груз в целях его отры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вобождать грузоподъемной машиной защемленные грузом съемные грузозахватные приспособления (стропы, клещи и т.п.);</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нимать железобетонные изделия, не имеющие маркировки массы, с поврежденными петлями, груз в таре, заполненной выше бор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двигать транспортные сре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нимать людей или груз с находящимися на нем людьми, а также груз, выравниваемый тяжестью людей или поддерживаемый ру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давать управление краном работникам, не имеющим на это разрешения, а также допускать к самостоятельной работе учеников и стажеров без контроля за их действ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ить погрузку грузов в автомашины при нахождении водителя или других людей в каби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нимать баллоны со сжатыми и сжиженными газами, не уложенные в специальные контейне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0. Работник, пользующийся грузоподъемной машиной, обязан опустить груз, прекратить работу и сообщить об этом лицу, ответственному за безопасное производство работ кранами, при возникновении неисправностей, указанных в п. 2.6, а также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оломке механизмов и металлоконструкций грузоподъемной маш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едостаточном освещении места работы грузоподъемной машины, сильном снегопаде или тума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онижении температуры воздуха ниже указанной в паспорте грузоподъемной маш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еправильной укладке или спадании каната с барабана или блоков и обнаружении повреждения кан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енадежном закреплении грузоподъемной машины на рабочем ме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тсутствии ограждения прив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енадежном закреплении каната на барабане или неправильной его навивке (петли, слаб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1. При работе с лебедками с ручным рычажным приводом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ходиться в плоскости качания рычага и под поднимаемым груз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нять рычаг, имеющий длину более предусмотренной техническими данными лебед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водить рычаг из одного крайнего положения в другое рыв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2. Движение рукоятки обратного хода следует выполнять плавно, без рывков и заеданий, а тяговый механизм и канат все время должны находиться на одной прям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3. После ремонта грузоподъемной машины допускается приступить к работе на ней только при наличии письменного разрешения инженерно-технического работника, ответственного за содержание грузоподъемной машины в исправном состоя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4. При проведении погрузочно-разгрузочных работ необходимо следить за тем, чтобы грузоподъемность стропа соответствовала усилию массы поднимаемого груза с учетом коэффициента запаса прочности, числу ветвей и углу наклона, при этом угол между ветвями стропа не должен превышать 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4. Обслуживание и уход за грузоподъемной маши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Работнику, пользующемуся грузоподъемной машиной, необходим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ледить за исправным состоянием всех механизмов, каната и цеп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рять при ежесменном осмотре состояние всех бортовых соединений, стопорных устройств, смазочных устройств, каната и его кре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ранить инструмент в предназначенных для этих целей мес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 При техническом уходе за грузоподъемной машиной следует выполнять требования, изложенные в руководстве по эксплуатации грузоподъемной машины,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оевременно производить смазку механизмов грузоподъемной машины и кан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ранить смазочный и обтирочный материал в закрытой металлической таре, удалять с грузоподъемной машины обтирочный материа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держать грузоподъемную машину в чистоте и исправ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При выявлении неисправностей в процессе технического ухода за краном работнику, пользующемуся грузоподъемной машиной, необходимо сообщить о них инженерно-техническому работнику, ответственному за содержание кранов в исправном состоя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5. Требования охраны труда в авари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При возникновении на грузоподъемной машине факторов, которые могут вызвать аварию или несчастный случай (трещины в металлоконструкциях, повреждение каната, поломка осей и др.), а также при появлении стука, грохота работнику, пользующемуся грузоподъемной машиной, необходим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кратить перемещение гру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устить груз, а если не представляется возможным, принять меры к ограждению места возможного падения гру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яснить причину аварийной ситуации и сообщить о ситуации работнику, ответственному за безопасное производство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При несчастном случае следу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ь меры к освобождению пострадавшего от действия травмирующего фак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ть пострадавшему первую помощь в зависимости от вида трав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авить в известность о случившемся руководство организации и принять меры к эвакуации пострадавшего в лечебное учреж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При возникновении пожара следу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кратить рабо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устить гру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звать пожарную охрану и сообщить руководству организации; приступить к тушению пожара, пользуясь имеющимися на рабочем участке средствами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При возникновении стихийных природных явлений (ураган, землетрясение и т.п.) следу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кратить рабо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устить груз на землю (площа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кинуть рабочую площадку и уйти в безопасное мест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Если во время работы произошла авария или несчастный случай, работнику, пользующемуся грузоподъемной машиной, следует сообщить об этом ответственному за безопасное производство работ кранами и обеспечить сохранность обстановки на момент аварии или несчастного случая, если это не представляет опасности для жизни и здоровья окружаю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6. Обо всех аварийных ситуациях работник, пользующийся грузоподъемной машиной, должен информировать инженерно-технического работника, ответственного за содержание грузоподъемных машин в исправном состоя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6. Требования охраны труда по окончании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1. По окончании работ работнику, пользующемуся грузоподъемной машиной, необходим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вободить от груза крюк или съемное грузозахватное приспособ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авить грузоподъемную машину в установленное для стоянки место и поднять крюк в верхне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брать грузозахватные приспособления на место 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общить инженерно-техническому работнику, ответственному за содержание крана в исправном состоянии, сведения о выявленных в процессе работы дефектах и неисправностях узлов и элементов грузоподъемной маш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2. Снять спецодежду, средства индивидуальной защиты, сдать их на хранение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3. Вымыть лицо и руки теплой водой с мылом или принять душ.</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При сдаче смены следует сообщить ответственному за безопасное производство работ и сменщику обо всех неполадках в работе грузоподъемной машины.</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8:42:00Z</dcterms:created>
  <dc:creator>roman</dc:creator>
  <dc:description/>
  <dc:language>en-US</dc:language>
  <cp:lastModifiedBy>Пользователь</cp:lastModifiedBy>
  <dcterms:modified xsi:type="dcterms:W3CDTF">2022-09-10T08:42:00Z</dcterms:modified>
  <cp:revision>2</cp:revision>
  <dc:subject/>
  <dc:title/>
</cp:coreProperties>
</file>