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32"/>
          <w:szCs w:val="32"/>
        </w:rPr>
      </w:pPr>
      <w:r>
        <w:rPr>
          <w:rFonts w:cs="Futuris;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b/>
          <w:bCs/>
          <w:sz w:val="32"/>
          <w:szCs w:val="32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</w:t>
      </w:r>
      <w:r>
        <w:rPr>
          <w:rFonts w:cs="Futuris;Times New Roman"/>
          <w:b/>
          <w:bCs/>
          <w:sz w:val="32"/>
          <w:szCs w:val="32"/>
        </w:rPr>
        <w:t>МКУДО « ДЮСШ с. Мюрего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  <w:t xml:space="preserve">МУНИЦИПАЛЬНОЕ КАЗЕНН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 xml:space="preserve">         </w:t>
      </w:r>
      <w:r>
        <w:rPr>
          <w:rFonts w:cs="Futuris;Times New Roman"/>
          <w:b/>
          <w:bCs/>
          <w:caps/>
          <w:sz w:val="32"/>
          <w:szCs w:val="32"/>
        </w:rPr>
        <w:t>УЧРЕЖДЕНИЕ Дополнительного образования «ДЮСШ с. Мюрего» Сергокалинского района 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40"/>
          <w:szCs w:val="40"/>
        </w:rPr>
      </w:pPr>
      <w:r>
        <w:rPr>
          <w:rFonts w:cs="Futuris;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40"/>
          <w:szCs w:val="40"/>
        </w:rPr>
      </w:pPr>
      <w:r>
        <w:rPr>
          <w:rFonts w:cs="Futuris;Times New Roman"/>
          <w:b/>
          <w:bCs/>
          <w:sz w:val="40"/>
          <w:szCs w:val="40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40"/>
          <w:szCs w:val="40"/>
        </w:rPr>
      </w:pPr>
      <w:r>
        <w:rPr>
          <w:rFonts w:cs="Futuris;Times New Roman"/>
          <w:sz w:val="40"/>
          <w:szCs w:val="40"/>
        </w:rPr>
        <w:t>на 2019-2021 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40"/>
          <w:szCs w:val="40"/>
        </w:rPr>
      </w:pPr>
      <w:r>
        <w:rPr>
          <w:rFonts w:cs="Futuris;Times New Roman"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40"/>
          <w:szCs w:val="40"/>
        </w:rPr>
      </w:pPr>
      <w:r>
        <w:rPr>
          <w:rFonts w:cs="Futuris;Times New Roman"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1408430</wp:posOffset>
                      </wp:positionV>
                      <wp:extent cx="2219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7.8pt;margin-top:1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Futuris;Times New Roman"/>
                <w:b/>
                <w:bCs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9865</wp:posOffset>
                      </wp:positionV>
                      <wp:extent cx="2781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Futuris;Times New Roman"/>
                <w:i/>
                <w:iCs/>
                <w:sz w:val="28"/>
                <w:szCs w:val="28"/>
              </w:rPr>
              <w:t>Директор МКУДО «ДЮСШ с. Мюрего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>наименование учрежде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w:rPr>
                <w:rFonts w:cs="Futuris;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70815</wp:posOffset>
                      </wp:positionV>
                      <wp:extent cx="2219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Futuris;Times New Roman"/>
                <w:i/>
                <w:sz w:val="28"/>
                <w:szCs w:val="28"/>
              </w:rPr>
              <w:t>Магомедов Г.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bCs/>
                <w:sz w:val="28"/>
                <w:szCs w:val="28"/>
              </w:rPr>
              <w:t>Коллективный договор на 2019-2021 г.г. единогласно утверждён на педсовете от 15.11.2018 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  <w:t>От работник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w:rPr>
                <w:rFonts w:cs="Futuris;Times New Roman"/>
                <w:i/>
                <w:iCs/>
                <w:sz w:val="28"/>
                <w:szCs w:val="28"/>
              </w:rPr>
              <w:t>Председатель первично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w:rPr>
                <w:rFonts w:cs="Futuris;Times New Roman"/>
                <w:i/>
                <w:iCs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w:rPr>
                <w:rFonts w:cs="Futuris;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w:rPr>
                <w:rFonts w:cs="Futuris;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cs="Futuris;Times New Roman"/>
                <w:i/>
                <w:sz w:val="28"/>
                <w:szCs w:val="28"/>
              </w:rPr>
              <w:t>Гамидов М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Cs/>
                <w:sz w:val="28"/>
                <w:szCs w:val="28"/>
              </w:rPr>
            </w:pPr>
            <w:r>
              <w:rPr>
                <w:rFonts w:cs="Futuri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 xml:space="preserve">Коллективный договор прошел уведомительную регистрац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8"/>
          <w:szCs w:val="28"/>
        </w:rPr>
        <w:t>в Центре занятости по труду района 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8"/>
          <w:szCs w:val="28"/>
        </w:rPr>
        <w:t>Регистрационный № _____от «____»______________ 201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8"/>
          <w:szCs w:val="28"/>
        </w:rPr>
        <w:t>Руководитель органа Центра занятости по тр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8"/>
          <w:szCs w:val="28"/>
        </w:rPr>
        <w:t>района 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rPr/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Futuris;Times New Roman"/>
          <w:sz w:val="20"/>
          <w:szCs w:val="20"/>
        </w:rPr>
        <w:t>(должность, 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Cs/>
          <w:sz w:val="28"/>
          <w:szCs w:val="28"/>
        </w:rPr>
      </w:pPr>
      <w:r>
        <w:rPr>
          <w:rFonts w:cs="Futuris;Times New Roman"/>
          <w:bCs/>
          <w:sz w:val="28"/>
          <w:szCs w:val="28"/>
        </w:rPr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Cs/>
          <w:sz w:val="28"/>
          <w:szCs w:val="28"/>
        </w:rPr>
      </w:pPr>
      <w:r>
        <w:rPr>
          <w:rFonts w:cs="Futuris;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Cs/>
          <w:sz w:val="28"/>
          <w:szCs w:val="28"/>
        </w:rPr>
      </w:pPr>
      <w:r>
        <w:rPr>
          <w:rFonts w:cs="Futuris;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Cs/>
          <w:sz w:val="28"/>
          <w:szCs w:val="28"/>
        </w:rPr>
      </w:pPr>
      <w:r>
        <w:rPr>
          <w:rFonts w:cs="Futuris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sz w:val="32"/>
          <w:szCs w:val="32"/>
        </w:rPr>
      </w:pPr>
      <w:r>
        <w:rPr>
          <w:rFonts w:cs="Futuris;Times New Roman"/>
          <w:b/>
          <w:bCs/>
          <w:sz w:val="32"/>
          <w:szCs w:val="32"/>
        </w:rPr>
        <w:t>Общие 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b/>
          <w:b/>
          <w:bCs/>
          <w:sz w:val="28"/>
          <w:szCs w:val="28"/>
        </w:rPr>
      </w:pPr>
      <w:r>
        <w:rPr>
          <w:rFonts w:cs="Futuris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bCs/>
          <w:sz w:val="28"/>
          <w:szCs w:val="28"/>
        </w:rPr>
        <w:t>Настоящий  коллективный договор заключен между работодателем и работниками и является правовым актом, регулирующим социально-правовые отношения в Детско-юношеской спортивной школе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Коллективный договор заключен в соответствии Трудовым кодексом РФ, иными законодательными и нормативными правовыми-актами с целью определения взаимных обязательств работников и работодателя по защите социально-правовых прав и профессиональных интересов работников учреждения и установлению дополнительных социально-экономических, правовых и профессиональных гарантий, льгот и преимуществ для работников, а так же по созданию более благоприятных условий труда по сравнению с установленными законами, и иными нормативными актами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Стороны определяют следующие формы управления учреждением непосредственно работниками через профко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Futuris;Times New Roman"/>
          <w:sz w:val="28"/>
          <w:szCs w:val="28"/>
        </w:rPr>
        <w:t>- учет мнения профко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Futuris;Times New Roman"/>
          <w:sz w:val="28"/>
          <w:szCs w:val="28"/>
        </w:rPr>
        <w:t>- обсуждения с работодателем вопросов о работе учреждения, внесении предложений по ее совершенствова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Futuris;Times New Roman"/>
          <w:sz w:val="28"/>
          <w:szCs w:val="28"/>
        </w:rPr>
        <w:t>- участие в разработке и принятии коллективного догов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center"/>
        <w:rPr>
          <w:rFonts w:cs="Futuris;Times New Roman"/>
          <w:b/>
          <w:b/>
          <w:sz w:val="32"/>
          <w:szCs w:val="32"/>
        </w:rPr>
      </w:pPr>
      <w:r>
        <w:rPr>
          <w:rFonts w:cs="Futuris;Times New Roman"/>
          <w:b/>
          <w:sz w:val="32"/>
          <w:szCs w:val="32"/>
        </w:rPr>
        <w:t>Трудово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b/>
          <w:b/>
          <w:sz w:val="28"/>
          <w:szCs w:val="28"/>
        </w:rPr>
      </w:pPr>
      <w:r>
        <w:rPr>
          <w:rFonts w:cs="Futuris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/>
      </w:pPr>
      <w:r>
        <w:rPr>
          <w:rFonts w:cs="Futuris;Times New Roman"/>
          <w:sz w:val="28"/>
          <w:szCs w:val="28"/>
        </w:rPr>
        <w:t>2.1.Содержание трудового договора, порядок его заключения, изменения и расторжения определяется в соответствии с ТК  РФ, другими законодательными и нормативно-правовыми актами, Уставом учреждения, настоящим коллективным догово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/>
      </w:pPr>
      <w:r>
        <w:rPr>
          <w:rFonts w:cs="Futuris;Times New Roman"/>
          <w:sz w:val="28"/>
          <w:szCs w:val="28"/>
        </w:rPr>
        <w:t>2.2. Трудовой договор заключается с работником в письменной форме в двух экземплярах, каждый из сторон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2.3. В трудовом договоре оговариваются существенные условия трудового договора, предусмотренные ст. 57 ТК РФ., в том числе объем учебной нагрузки, режим и продолжительность рабочего времени, льготы и компенс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Futuris;Times New Roman"/>
          <w:sz w:val="28"/>
          <w:szCs w:val="28"/>
        </w:rPr>
        <w:t>Условия трудового договора могут быть изменены только по соглашению сторон в письме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2.4. Объем учебной нагрузки устанавливается исходя из количества часов по учебному плану, программам, обеспеченности кадрами, других конкретных условий с учетом мнения профко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Futuris;Times New Roman"/>
          <w:sz w:val="28"/>
          <w:szCs w:val="28"/>
        </w:rPr>
        <w:t>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2.5. Преподавательская работа лицам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УО и учебно-методических кабинетов) представляет только в том случае, если тренера-преподаватели 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2.6. Уменьшение или увеличение учебной нагрузки педагога в течении учебного года по сравнению с учебной нагрузкой, оговорённой в трудовом договоре или приказе руководителя учреждения, возможны тольк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Futuris;Times New Roman"/>
          <w:sz w:val="28"/>
          <w:szCs w:val="28"/>
        </w:rPr>
        <w:t>а) по взаимному согласию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Futuris;Times New Roman"/>
          <w:sz w:val="28"/>
          <w:szCs w:val="28"/>
        </w:rPr>
        <w:t>б) по инициативе работодателя в случа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Futuris;Times New Roman"/>
          <w:sz w:val="28"/>
          <w:szCs w:val="28"/>
        </w:rPr>
        <w:t>- уменьшения количества часов по учебным программам и планам, сокращения количества часов (групп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Futuris;Times New Roman"/>
          <w:sz w:val="28"/>
          <w:szCs w:val="28"/>
        </w:rPr>
        <w:t>- временного увеличения объёма учебной нагрузки в связи с производственной необходимостью для замещения временно отсутствующего работ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Futuris;Times New Roman"/>
          <w:sz w:val="28"/>
          <w:szCs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в других случаях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Futuris;Times New Roman"/>
          <w:sz w:val="28"/>
          <w:szCs w:val="28"/>
        </w:rPr>
        <w:t>- восстановление на работе учителя, ранее выполнявшего эту учебную нагруз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Futuris;Times New Roman"/>
          <w:sz w:val="28"/>
          <w:szCs w:val="28"/>
        </w:rPr>
        <w:t>- возвращение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Futuris;Times New Roman"/>
          <w:sz w:val="28"/>
          <w:szCs w:val="28"/>
        </w:rPr>
        <w:t>В указанном подпункте «б» случаях для изменения учебной нагрузки по инициативе работодателя согласие сотрудника не требу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2.7.  Работодатель обязан при заключении трудового договора с работником ознакомить  его под роспись, с настоящим трудовым договором, с Уставом учреждения, правилами  внутреннего  распорядка и иными нормативными акт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2.8.  Прекращение трудового договора с работником может производится только по основаниям предусмотренным ТК РФ  и иными федеральными законами (ст. 77 ТК РФ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center"/>
        <w:rPr>
          <w:rFonts w:cs="Futuris;Times New Roman"/>
          <w:sz w:val="36"/>
          <w:szCs w:val="36"/>
        </w:rPr>
      </w:pPr>
      <w:r>
        <w:rPr>
          <w:rFonts w:cs="Futuris;Times New Roman"/>
          <w:sz w:val="32"/>
          <w:szCs w:val="32"/>
        </w:rPr>
        <w:t>Профессиональная подготовка, переподготовка и повышение квалификации работников</w:t>
      </w:r>
      <w:r>
        <w:rPr>
          <w:rFonts w:cs="Futuris;Times New Roman"/>
          <w:sz w:val="36"/>
          <w:szCs w:val="3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36"/>
          <w:szCs w:val="36"/>
        </w:rPr>
      </w:pPr>
      <w:r>
        <w:rPr>
          <w:rFonts w:cs="Futuris;Times New Roman"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Работодатель обязуется представлять гарантии и компенсации работникам, совмещающим работу с успешным обучением в учреждениях высшего и среднего профессионального образования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Повышать квалификацию педагогических работников  не реже чем один раз в пять лет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кадров и по  результатам её устанавливать работникам соответствующие полученным квалификационным категориям оплату труда со дня внесения решения аттестационной комисс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  <w:t>Высвобождение  работников  и  содействие  их  трудоустройст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36"/>
          <w:szCs w:val="36"/>
        </w:rPr>
      </w:pPr>
      <w:r>
        <w:rPr>
          <w:rFonts w:cs="Futuris;Times New Roman"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Futuris;Times New Roman"/>
          <w:sz w:val="28"/>
          <w:szCs w:val="28"/>
        </w:rPr>
        <w:t>Работодатель обязуется уведомлять профком в письменной форме о сокращении численности или штата работников не позднее чем за два месяца до его начала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Преимущественное право на оставление на работе или при сокращении штата  при равной производительности труда и квалификации помимо лиц указанных в ст. 179 ТК РФ имеют также:   лица предпенсионного возраста (за два года до пенсии), проработавшие в учреждении  свыше 10 лет, одинокие матери и отцы, воспитывающие детей до 16 лет, родители, воспитывающие детей инвалидов до 18 лет, награжденных государственными наградами в связи с педагогической деятельностью, молодые специалисты, имеющие стаж менее одного года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Высвобожденным работникам предоставляются гарантии и компенсации, предусмотренные действующим законодательст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36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center"/>
        <w:rPr>
          <w:rFonts w:cs="Futuris;Times New Roman"/>
          <w:b/>
          <w:b/>
          <w:sz w:val="32"/>
          <w:szCs w:val="32"/>
        </w:rPr>
      </w:pPr>
      <w:r>
        <w:rPr>
          <w:rFonts w:cs="Futuris;Times New Roman"/>
          <w:b/>
          <w:sz w:val="32"/>
          <w:szCs w:val="32"/>
        </w:rPr>
        <w:t>Рабочее время и время отдых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b/>
          <w:b/>
          <w:sz w:val="36"/>
          <w:szCs w:val="36"/>
        </w:rPr>
      </w:pPr>
      <w:r>
        <w:rPr>
          <w:rFonts w:cs="Futuris;Times New Roman"/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Futuris;Times New Roman"/>
          <w:sz w:val="28"/>
          <w:szCs w:val="28"/>
        </w:rPr>
        <w:t>Рабочее время  работников определяется правилами внутреннего трудового распорядка учреждения (ст. 91 ТК РФ), учебным расписанием, графиком сменности утвержденным работодателем  с учетом  мнения профкома, а так же  условиями  работников и обязанностями  возлагаемыми на них  Уставом  учреждения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Конкретная продолжительность рабочего времени  педагогических работников  устанавливается с учетом норм часов педагогической работы, установленных за ставку  заработной платы, объёмом учебной нагрузки, выполнения дополнительных обязанностей, возложенных  на них правилами  внутреннего трудового распорядка  и  Уставом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Время осенних, зимних и весенних каникул, а также время летних каникул не совпадающих с отпуском является рабочим временем педагогических и других рабо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36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В эти периоды  педагогические работники привлекаются  работодателем к  педагогической и организационной работе в пределах времени не превышающего их учебной нагрузке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В каникулярное время педагоги и обслуживающий персонал привлекаются к выполнению хозяйственных работ, не требующих специальных знаний (мелкий ремонт, работа на территории, охрана учреж-я и т. д), в пределах установленного рабочего времени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Общим выходным днем является воскресенье. Второй выходной день при шестидневной рабочей неделе определяется Правилами внутреннего трудового распорядка или трудовым договором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Время перерыва для отдыха и питания, а также график дежурств педагогических работников по учреждению, график сменности работы в выходные и праздничные дни устанавливаются Правилами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Дежурство педагогов по учреждению должно начинаться за 15 минут до начала занятий и продолжатся не более 15 минут после их оконч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36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center"/>
        <w:rPr>
          <w:rFonts w:cs="Futuris;Times New Roman"/>
          <w:b/>
          <w:b/>
          <w:sz w:val="32"/>
          <w:szCs w:val="32"/>
        </w:rPr>
      </w:pPr>
      <w:r>
        <w:rPr>
          <w:rFonts w:cs="Futuris;Times New Roman"/>
          <w:b/>
          <w:sz w:val="32"/>
          <w:szCs w:val="32"/>
        </w:rPr>
        <w:t>Оплата  и  нормирование  тру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644" w:hanging="0"/>
        <w:rPr>
          <w:rFonts w:cs="Futuris;Times New Roman"/>
          <w:b/>
          <w:b/>
          <w:sz w:val="36"/>
          <w:szCs w:val="36"/>
        </w:rPr>
      </w:pPr>
      <w:r>
        <w:rPr>
          <w:rFonts w:cs="Futuris;Times New Roman"/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Система оплаты труда включает размеры окладов, ставок с учетом  повышающих  коэффициентов, доплат и надбавок  компенсационного характера, в том числе за работу в условиях отклоняющихся от нормальных, доплаты и надбавки стимулирующего характера устанавливаемые коллективными договорами, соглашениями, локальными нормативными актами в соответствии с федеральными законами, иными нормативными правовыми актами РФ и РД, а также «Положением о новых системах оплаты труда работников государственных учреждений  РД» от 7 апреля 2009 года.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На основе «Положения о  новых системах оплаты труда» администрацией учреждения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36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Данный локальный акт принимается общим собранием трудового коллектива, согласовывается с профкомом и утверждается руководителем учреждения.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Ставки заработной платы и должностные оклады педагогических работников устанавливаются категориями  оплаты труда в зависимости от образования и стажа  педагогической работы.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На всех педагогических работников, включая совместителей, на начало учебного года составляются и утверждаются тарификационные списки.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Наполняемость учебных групп, установлена Типовым положением, является нормой обслуживания в конкретной группе, за часы работы в которых оплата труда осуществляется из установленной ставка заработной платы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center"/>
        <w:rPr>
          <w:rFonts w:cs="Futuris;Times New Roman"/>
          <w:b/>
          <w:b/>
          <w:sz w:val="32"/>
          <w:szCs w:val="32"/>
        </w:rPr>
      </w:pPr>
      <w:r>
        <w:rPr>
          <w:rFonts w:cs="Futuris;Times New Roman"/>
          <w:b/>
          <w:sz w:val="32"/>
          <w:szCs w:val="32"/>
        </w:rPr>
        <w:t>Гарантии и  компенс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center"/>
        <w:rPr>
          <w:rFonts w:cs="Futuris;Times New Roman"/>
          <w:b/>
          <w:b/>
          <w:sz w:val="36"/>
          <w:szCs w:val="36"/>
        </w:rPr>
      </w:pPr>
      <w:r>
        <w:rPr>
          <w:rFonts w:cs="Futuris;Times New Roman"/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Работодатель  ходатайствует  перед органами  местного самоуправления  о предоставлении  земельных участков нуждающимся  работникам.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Педагогическим работникам, в том числе руководящим работникам, деятельность которых связана  с  образовательным процессом  выплачивается  компенсация  за книгоиздательскую продукцию и периодические издания  в  размере  100 рублей.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/>
      </w:pPr>
      <w:r>
        <w:rPr>
          <w:rFonts w:cs="Futuris;Times New Roman"/>
          <w:sz w:val="28"/>
          <w:szCs w:val="28"/>
        </w:rPr>
        <w:t>Ежемесячно  отчисляет в первичную профсоюзную организацию  денежные средства в размере 1 % от заработной платы на проведение культурно-массовой и физкультурно-оздоровительной 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36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36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center"/>
        <w:rPr>
          <w:rFonts w:cs="Futuris;Times New Roman"/>
          <w:b/>
          <w:b/>
          <w:sz w:val="32"/>
          <w:szCs w:val="32"/>
        </w:rPr>
      </w:pPr>
      <w:r>
        <w:rPr>
          <w:rFonts w:cs="Futuris;Times New Roman"/>
          <w:b/>
          <w:sz w:val="32"/>
          <w:szCs w:val="32"/>
        </w:rPr>
        <w:t>Охрана  труда и  здоровья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Проводить со всеми поступающими на работу инструктаж по охране труда, сохранности жизни и здоровья детей, безопасными методами и приемами выполнения работ, оказание первой помощи пострадавш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08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Организовывать проверку знания работников учреждения по  охране труда на  начало учеб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Futuris;Times New Roman"/>
          <w:sz w:val="28"/>
          <w:szCs w:val="28"/>
        </w:rPr>
        <w:t xml:space="preserve">8.2     Обеспечить соблюдение  работниками требований, правил и ин -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Futuris;Times New Roman"/>
          <w:sz w:val="28"/>
          <w:szCs w:val="28"/>
        </w:rPr>
        <w:t>стукций по охране тру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Futuris;Times New Roman"/>
          <w:sz w:val="28"/>
          <w:szCs w:val="28"/>
        </w:rPr>
        <w:t>8.3     Создать в учреждении комиссию по охране труда, в состав кото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36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Futuris;Times New Roman"/>
          <w:sz w:val="28"/>
          <w:szCs w:val="28"/>
        </w:rPr>
        <w:t>рой на приоритетной основе должны входить члены профко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36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8.4    Обеспечить прохождение  бесплатных обязательных, предварительных и периодических медицинских осмотров рабо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36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724" w:hanging="0"/>
        <w:rPr>
          <w:rFonts w:cs="Futuris;Times New Roman"/>
          <w:b/>
          <w:b/>
          <w:sz w:val="32"/>
          <w:szCs w:val="32"/>
        </w:rPr>
      </w:pPr>
      <w:r>
        <w:rPr>
          <w:rFonts w:cs="Futuris;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center"/>
        <w:rPr>
          <w:rFonts w:cs="Futuris;Times New Roman"/>
          <w:b/>
          <w:b/>
          <w:sz w:val="32"/>
          <w:szCs w:val="32"/>
        </w:rPr>
      </w:pPr>
      <w:r>
        <w:rPr>
          <w:rFonts w:cs="Futuris;Times New Roman"/>
          <w:b/>
          <w:sz w:val="32"/>
          <w:szCs w:val="32"/>
        </w:rPr>
        <w:t>Гарантии профсоюзной  деяте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>
          <w:rFonts w:cs="Futuris;Times New Roman"/>
          <w:b/>
          <w:b/>
          <w:sz w:val="36"/>
          <w:szCs w:val="36"/>
        </w:rPr>
      </w:pPr>
      <w:r>
        <w:rPr>
          <w:rFonts w:cs="Futuris;Times New Roman"/>
          <w:b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172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9.1  Не  допускается  ограничение  гарантированных  законом  социально-трудовых и иных прав свобод, принуждение, увольнение или иная форма  воздействия  в отношении  любого работника  в связи  с  его  членством  в  профсоюзе или профсоюзной деяте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Futuris;Times New Roman"/>
          <w:sz w:val="28"/>
          <w:szCs w:val="28"/>
        </w:rPr>
        <w:t xml:space="preserve">9.2  Профком  осуществляет  в  установленном порядке  контроль  за                                  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ab/>
        <w:t xml:space="preserve">  соблюдением  трудового законодательства и иных нормативных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ab/>
        <w:t>правовых актов, содер - х нормы трудового права ст.370 ТК РФ.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364" w:hanging="0"/>
        <w:jc w:val="center"/>
        <w:rPr>
          <w:rFonts w:cs="Futuris;Times New Roman"/>
          <w:sz w:val="36"/>
          <w:szCs w:val="36"/>
        </w:rPr>
      </w:pPr>
      <w:r>
        <w:rPr>
          <w:rFonts w:cs="Futuris;Times New Roman"/>
          <w:sz w:val="36"/>
          <w:szCs w:val="36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644" w:hanging="0"/>
        <w:jc w:val="center"/>
        <w:rPr/>
      </w:pPr>
      <w:r>
        <w:rPr>
          <w:rFonts w:cs="Futuris;Times New Roman"/>
          <w:b/>
          <w:sz w:val="32"/>
          <w:szCs w:val="32"/>
        </w:rPr>
        <w:t>10. Обязательства  профкома.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rFonts w:cs="Futuris;Times New Roman"/>
          <w:b/>
          <w:b/>
          <w:sz w:val="28"/>
          <w:szCs w:val="28"/>
        </w:rPr>
      </w:pPr>
      <w:r>
        <w:rPr>
          <w:rFonts w:cs="Futuris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Профком  обязуется: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10.1 Представлять и защищать права и интересы членов  профсоюза по социально-трудовым вопросам в  соответствии  с  Федеральным законом  « О профессиональных союзах, их правах и гарантиях деятельности  и ТК РФ.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10.2  Осуществлять контроль  за  соблюдением работодателем и его представителями  трудового  законодательства  иных  нормативных  актов.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10.3  Осуществлять контроль за правильностью ведения и хранения трудовых книжек  работников, за своевременностью внесения  в  них  записей, в том числе и при присвоении  квалификационной  категории по  результатам  аттестации работников.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10.4  Участвовать в работе комиссий  учреждения  по  тарификации, аттестации рабочих мест, охране труда и других.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10.5  Осуществлять культурно-массовую  и  физкультурно-оздоровительную работу.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644" w:hanging="0"/>
        <w:jc w:val="center"/>
        <w:rPr/>
      </w:pPr>
      <w:r>
        <w:rPr>
          <w:rFonts w:cs="Futuris;Times New Roman"/>
          <w:b/>
          <w:sz w:val="32"/>
          <w:szCs w:val="32"/>
        </w:rPr>
        <w:t>11.Контроль  за  выполнением  коллективного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</w:t>
      </w:r>
      <w:r>
        <w:rPr>
          <w:rFonts w:cs="Futuris;Times New Roman"/>
          <w:b/>
          <w:sz w:val="32"/>
          <w:szCs w:val="32"/>
        </w:rPr>
        <w:t>договора и ответственность  сторон.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1724" w:hanging="0"/>
        <w:rPr>
          <w:rFonts w:cs="Futuris;Times New Roman"/>
          <w:b/>
          <w:b/>
          <w:sz w:val="36"/>
          <w:szCs w:val="36"/>
        </w:rPr>
      </w:pPr>
      <w:r>
        <w:rPr>
          <w:rFonts w:cs="Futuris;Times New Roman"/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4" w:leader="none"/>
        </w:tabs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Стороны рассматривают в  недельный срок  все  возникшие  в  период  действия  коллективного  договора разногласия и  конфликты, связанные  с  его  выполн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4" w:leader="none"/>
        </w:tabs>
        <w:spacing w:lineRule="auto" w:line="276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В случае  нарушения или невыполнения обязательств  коллективного договора виновная сторона  несет ответственность в порядке предусмотренном  законом.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rFonts w:cs="Futuris;Times New Roman"/>
          <w:sz w:val="36"/>
          <w:szCs w:val="36"/>
        </w:rPr>
      </w:pPr>
      <w:r>
        <w:rPr>
          <w:rFonts w:cs="Futuris;Times New Roma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10" w:footer="278" w:bottom="3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ascii="Futuris;Times New Roman" w:hAnsi="Futuris;Times New Roman" w:cs="Futuris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32"/>
      <w:ind w:firstLine="220"/>
      <w:jc w:val="center"/>
      <w:outlineLvl w:val="1"/>
    </w:pPr>
    <w:rPr>
      <w:rFonts w:ascii="Futuris;Times New Roman" w:hAnsi="Futuris;Times New Roman" w:cs="Futuri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Cambria" w:hAnsi="Cambria" w:cs="Cambria"/>
      <w:spacing w:val="-2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i/>
      <w:iCs/>
      <w:spacing w:val="-20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firstLine="220"/>
      <w:jc w:val="center"/>
    </w:pPr>
    <w:rPr>
      <w:rFonts w:ascii="Futuris;Times New Roman" w:hAnsi="Futuris;Times New Roman" w:cs="Futuris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is;Times New Roman" w:hAnsi="Futuris;Times New Roman" w:cs="Futuri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</w:pPr>
    <w:rPr>
      <w:rFonts w:ascii="Futuris;Times New Roman" w:hAnsi="Futuris;Times New Roman" w:cs="Futuris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7:00Z</dcterms:created>
  <dc:creator>User</dc:creator>
  <dc:description/>
  <cp:keywords/>
  <dc:language>en-US</dc:language>
  <cp:lastModifiedBy>IIIIIII</cp:lastModifiedBy>
  <cp:lastPrinted>2019-01-22T08:54:00Z</cp:lastPrinted>
  <dcterms:modified xsi:type="dcterms:W3CDTF">2019-01-22T12:50:00Z</dcterms:modified>
  <cp:revision>53</cp:revision>
  <dc:subject/>
  <dc:title>Как применить п</dc:title>
</cp:coreProperties>
</file>