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на заседании общего                                             Утверждаю:   </w:t>
      </w:r>
    </w:p>
    <w:p>
      <w:pPr>
        <w:pStyle w:val="Normal"/>
        <w:rPr/>
      </w:pPr>
      <w:r>
        <w:rPr/>
        <w:t>собрания коллектива                                                            Директор МКУ ДО «РЦДТ»</w:t>
      </w:r>
    </w:p>
    <w:p>
      <w:pPr>
        <w:pStyle w:val="Normal"/>
        <w:rPr/>
      </w:pPr>
      <w:r>
        <w:rPr/>
        <w:t xml:space="preserve">МКУ ДО «РЦДТ»                                                      </w:t>
      </w:r>
    </w:p>
    <w:p>
      <w:pPr>
        <w:pStyle w:val="Normal"/>
        <w:rPr/>
      </w:pPr>
      <w:r>
        <w:rPr/>
        <w:t>Протокол №2 от «30»08 2016г.                                     __________Х.С.Гусейнов</w:t>
      </w:r>
    </w:p>
    <w:p>
      <w:pPr>
        <w:pStyle w:val="Normal"/>
        <w:rPr/>
      </w:pPr>
      <w:r>
        <w:rPr/>
        <w:t>Председатель _______ М.М.Рамазанов                             Приказ 3 от «30»08 2016г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детских объединениях муниципального казенного учреждения дополнительного образования «Районный центр детского творчеств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МКУ ДО «РЦДТ») Магарамкентского района Республики Даге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йонный Центр детского творчества решает задачи создания и развития различных объединений обучающихся с учетом современных социальных условий и возможностей, осуществления дифференцированного и индивидуального подхода к обучению, создания условий для творческого роста воспитанников, их профессионального самоопред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целью создания условий для разностороннего развития личности ребенка в Центре разрабатываются и внедряются разнообразные образовательные программы, обеспечивающие деятельность соответствующих детских объединений. </w:t>
      </w:r>
    </w:p>
    <w:p>
      <w:pPr>
        <w:pStyle w:val="Normal"/>
        <w:rPr/>
      </w:pPr>
      <w:r>
        <w:rPr/>
        <w:t>В объединениях функционируют творческие групп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уппа – традиционная, базовая форма объединения детей по интересам. Для них приоритетными являются предметно – практические задачи освоения конкретного профиля деятельности, т.е. изучается один учебный курс (в течение учебного года, полугодия, четверти), соответствующий требованиям программы, с группой работает, как правило, один педаго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группах могут заниматься дети, преимущественно от 6 до 18 лет. Каждый обучающийся может заниматься в одной или нескольких группах. Группы создаются для обучающихся одного возраста или разных возраст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плектование групп проводится ежегодно с 1 по 15 сентября, занятия должны начинаться не позднее 15 сентября и заканчиваться 25 ма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MS Mincho;ＭＳ 明朝"/>
        </w:rPr>
        <w:t xml:space="preserve">Наполняемость объединений определяется общеобразовательной программой дополнительного образования (или проектом) с учетом года обучения на основе санитарно-гигиенических норм: 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both"/>
        <w:rPr>
          <w:rFonts w:eastAsia="MS Mincho;ＭＳ 明朝"/>
          <w:b w:val="false"/>
          <w:b w:val="false"/>
          <w:sz w:val="24"/>
        </w:rPr>
      </w:pPr>
      <w:r>
        <w:rPr>
          <w:rFonts w:eastAsia="MS Mincho;ＭＳ 明朝"/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>
          <w:rFonts w:eastAsia="MS Mincho;ＭＳ 明朝"/>
          <w:b w:val="false"/>
          <w:sz w:val="24"/>
        </w:rPr>
        <w:t>для первого года обучения –  12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b w:val="false"/>
          <w:sz w:val="24"/>
        </w:rPr>
        <w:t xml:space="preserve"> детей</w:t>
      </w:r>
      <w:r>
        <w:rPr>
          <w:rFonts w:eastAsia="MS Mincho;ＭＳ 明朝"/>
          <w:sz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 xml:space="preserve">для второго года обучения –  10  де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для третьего года и последующих годов обучения –  8  детей;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Численный состав объединений, использующих компьютерную технику,  10-12 челове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В случае снижения фактической посещаемости в течение года, группы могут быть расформированы или объединены. Высвобожденные при этом часы могут быть использованы для открытия новых объединений, либо по усмотрению администрации при согласовании с выборным профсоюзным органом.</w:t>
      </w:r>
      <w:r>
        <w:rPr>
          <w:rFonts w:eastAsia="MS Mincho;ＭＳ 明朝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руппами второго года обучения являются группы, в состав которых входит не менее 60% обучающихся, закончивших первый год обучения, группами третьего и последующих лет обучения считаются группы, в состав которых входит не менее 40% обучающихся от списочного состава групп первого года обучения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eastAsia="MS Mincho;ＭＳ 明朝"/>
          <w:sz w:val="28"/>
        </w:rPr>
      </w:pPr>
      <w:r>
        <w:rPr/>
        <w:t xml:space="preserve">   </w:t>
      </w:r>
      <w:r>
        <w:rPr/>
        <w:t xml:space="preserve">Учитывая особенности и содержание работы группы, и исходя из педагогической целесообразности, педагог может проводить занятия со всем составом группы, по подгруппам и индивидуально. Он может вести индивидуальные занятия с детьми– инвалидами по месту жительства, с детьми, не успевающими осваивать программу. С обучающимися, показывающими высокий уровень достижений и результатов, занятия могут проводиться по индивидуальным программа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должительность учебного занятия определяется общеобразовательной программой объединения, возрастом обучающихся и установленными санитарными правилами и нормами. Продолжительность занятий для детей с 6-8 лет </w:t>
      </w:r>
      <w:r>
        <w:rPr>
          <w:rFonts w:eastAsia="MS Mincho;ＭＳ 明朝"/>
          <w:b/>
        </w:rPr>
        <w:t xml:space="preserve">– </w:t>
      </w:r>
      <w:r>
        <w:rPr/>
        <w:t xml:space="preserve">35 минут и старше </w:t>
      </w:r>
      <w:r>
        <w:rPr>
          <w:rFonts w:eastAsia="MS Mincho;ＭＳ 明朝"/>
          <w:b/>
        </w:rPr>
        <w:t xml:space="preserve">– </w:t>
      </w:r>
      <w:r>
        <w:rPr/>
        <w:t xml:space="preserve"> 45 минут. Перерыв между занятиями составляет 5-10 мину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тингент детей в учреждении определяется один раз в год, на начало каждого учебного года и утверждается приказом руководителя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МКУ ДО «РЦДТ» принимаются дети,  проживающие  в  Магарамкентском районе  и  имеющие  право  на  получение   дополнительного образования  по программам соответствующего уровня.  </w:t>
      </w:r>
    </w:p>
    <w:p>
      <w:pPr>
        <w:pStyle w:val="Normal"/>
        <w:jc w:val="both"/>
        <w:rPr/>
      </w:pPr>
      <w:r>
        <w:rPr/>
        <w:t>Прием детей осуществляется руководителем на основан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исьменного заявления родителей (законных представителей) или детей, достигших 14  лет;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ого заключения о состоянии здоровья ребенка с указанием возможности заниматься в группах дополнительного образования по избранному профилю.</w:t>
      </w:r>
    </w:p>
    <w:p>
      <w:pPr>
        <w:pStyle w:val="Normal"/>
        <w:ind w:left="795" w:hanging="0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MS Mincho;ＭＳ 明朝"/>
          <w:b w:val="false"/>
          <w:sz w:val="24"/>
        </w:rPr>
        <w:t>При приеме в МКУ ДО «РЦДТ»  обучающийся и  его родители (законные представители) должны быть ознакомлены с Уставом под роспись,  соответствующей общеобразовательной  программой дополнительного образования, лицензией на право  ведения образовательной деятельности,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/>
        <w:t>В приеме ребенка в МКУ ДО «РЦДТ» может быть отказано по медицинским показаниям. Прием заявлений и зачисление производится в течение всего календарного год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Образовательный процесс в МКУ ДО «РЦДТ» осуществляется на основе учебного плана и общеобразовательных программ (или образовательных проектов) дополнительного образования  с учетом  их интересов, обеспечения безопасности жизни и здоровья, местных условий, возможностей МКУ ДО «РЦДТ», приоритетов, определенных Учредителем. 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b w:val="false"/>
          <w:sz w:val="24"/>
        </w:rPr>
        <w:t xml:space="preserve">    </w:t>
      </w:r>
      <w:r>
        <w:rPr>
          <w:rFonts w:eastAsia="MS Mincho;ＭＳ 明朝"/>
          <w:b w:val="false"/>
          <w:sz w:val="24"/>
        </w:rPr>
        <w:t>Общеобразовательные программы (или проекты) дополнительного образования  реализуются отдельными педагогами или коллективом педагогов в зависимости от содержания и формы организации программы (или проекта) дополнительного образования  и могут быть по форме организации очными, дистанционными (заочными), очно - заочными.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both"/>
        <w:rPr>
          <w:rFonts w:eastAsia="MS Mincho;ＭＳ 明朝"/>
          <w:b w:val="false"/>
          <w:b w:val="false"/>
          <w:sz w:val="24"/>
        </w:rPr>
      </w:pPr>
      <w:r>
        <w:rPr>
          <w:rFonts w:eastAsia="MS Mincho;ＭＳ 明朝"/>
          <w:b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both"/>
        <w:rPr>
          <w:rFonts w:eastAsia="MS Mincho;ＭＳ 明朝"/>
          <w:b w:val="false"/>
          <w:b w:val="false"/>
          <w:sz w:val="24"/>
        </w:rPr>
      </w:pPr>
      <w:r>
        <w:rPr>
          <w:rFonts w:eastAsia="MS Mincho;ＭＳ 明朝"/>
          <w:b w:val="false"/>
          <w:sz w:val="24"/>
        </w:rPr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и реализации очных программ (или проектов) количество учебных часов на одну группу составляет: 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ля первого года обучения – не более 4 часов в неделю; 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ля второго и третьего годов обучения – не более 6 часов; 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ля четвертого и последующих годов обучения – не более 8 часов в неделю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держание деятельности объединения определяется педагогом с учётом примерных учебных планов и программ, рекомендованных государственными органами управления образованием. Педагоги могут разрабатывать авторские программы, которые утверждаются методическим советом Центра. Программы реализуются педагогом в соответствии с календарным планом занятий, который составляется на весь учебный год или полугодие, четверт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нятия могут проводиться на базе выставочных залов, музеев, предприятий, библиотек и т.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проведении занятий должны соблюдаться правила техники безопасности и санитарно – гигиенические требования, обучающиеся должны проходить инструктаж по технике безопас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руппы могут создаваться на весь учебный год или на определённые сроки: месяц, четверть, полугоди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ериод школьных каникул группы могут работать по специальному расписанию, занятия могут быть перенесены на другое время, на базу других учреждений и организац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ериод летних каникул образовательный процесс может продолжаться в форме проведения поездок, сборов, экспедиций, профильных лагерей и шко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та обучающихся в группе строится на принципах сотрудничества и соуправления, сочетания коллективной и индивидуальной деятельности. Обучающиеся совместно вырабатывают правила работы в группе, знают свои права и обязанности. Все вопросы деятельности группы обсуждаются на собрании обучающихся, которое проводится не реже 2 раз в год. Работа и достижения группы могут отражаться в дневнике, рукописном журнале, летописи группы. Может проводиться коллективное планирование и подведение итогов деятель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активного участия в работе коллектива каждого обучающегося могут действовать постоянные и временные органы самоуправл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группы, советы дела, творческие и инициативные группы по подготовке и проведению коллективных де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огут быть сформированы микроколлективы: звенья, подгруппы и т.п. по 3-5 человек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группе осуществляется самообслуживание, организуется дежурство обучающихся. Группа участвует в общих делах Центра, выполняет задания по подготовке к праздникам, конкурсам, фестивалям, выставкам; участвует в реализации различных программ и проектов, в общественно полезной и благотворительной работ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учающиеся могут состоять в общественных организациях и объединениях, деятельность которых не противоречит Конституции Российской Федерации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дагог работает в тесном контакте с родителями обучающихся, проводит родительские собрания, открытые занятия, консультации, анкетирование родителей, участвует в проведении совместных дел детей и родителей. Педагог знакомит обучающихся и родителей с психолого-диагностической работой Центра по выявлению способностей обучающихся, изучению их профессиональных интересов и склонностей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дагог осуществляет связь с руководителями других групп Центра, с учителями школ или преподавателями учебных заведений, в которых учится обучающий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руппы переменного состава организуются не на весь учебный год, а на более короткие сроки: месяц, учебная четверть или полугодие. Такие группы могут создаваться на период школьных каникул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 время летних каникул – на базе лагерей с дневным пребыванием детей. Группы переменного состава создаются с целью осуществления начальной подготовки обучающихся, приобретения ими первоначальных знаний и умений по какому-либо виду деятельности, или с целью проведения массового обучения детей каким-либо навыкам, а также с целью организации познавательного и полезного досуга обучающихся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видами деятельности при создании групп переменного состава являются: игровая деятель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квозные группы - это группы, в которых проходят обучение воспитанники других коллективов данного Центра. Занятия в таких группах способствуют более глубокому и прочному овладению знаниями и умениями по основному виду деятельности. Например, обучающиеся групп технического творчества посещают занятия по растениеводству, животноводству, пчеловодству, рыболовству и.т.д. Обучающиеся всех детских объединений посещают занятия по этике, психологии, духовно-нравственному воспитанию, краеведению и т.д. В зависимости от образовательных целей и задач занятия в сквозных группах могут проводиться как разовые, так и постоянные, с определенной периодичностью. Поэтому в начале учебного года педагог-руководитель сквозной группы вместе с другими педагогами определяет периодичность занятий и составляет их расписание. Например, одно или два занятия в год, 1-2 раза в месяц и т.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личительной чертой организации деятельности детских объединений является гибкость, вариативность. Ориентируясь на потребности, интересы детей, педагоги ищут те формы организации, которые актуальны и наиболее эффективны. Поэтому возможны различные пути поиска новых форм или преобразования существующих традиционных форм детских объедин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4:00Z</dcterms:created>
  <dc:creator>1</dc:creator>
  <dc:description/>
  <cp:keywords/>
  <dc:language>en-US</dc:language>
  <cp:lastModifiedBy>1</cp:lastModifiedBy>
  <dcterms:modified xsi:type="dcterms:W3CDTF">2017-12-27T07:54:00Z</dcterms:modified>
  <cp:revision>2</cp:revision>
  <dc:subject/>
  <dc:title>Принято на заседании общего                                             Утверждаю:   </dc:title>
</cp:coreProperties>
</file>