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92" w:after="19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ступ к информационным системам и информационно-телекоммуникационным сетям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приоритетных направлений в деятельности МКУ ДО «Районный центр детского творчества»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посредством применения ИКТ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ободном доступе для обучающихся и педагогов – 2 компьютера, для административного управления — 2 компьютера. Компьютеры МКУ ДО «РЦДТ» имеют выход в Интернет. Договор на предоставление услуг связи (Интернет) заключен с оператором связи АО «Электросвязь»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ающиеся имеют возможность работать в сети Интернет на занятиях для поиска информации по нужному направлению деятельности. Рассматривая процессы повышения эффективности образовательного и управленческого процессов через призму информатизации, компьютер в МКУ ДО «РЦДТ» может и должен стать тем инструментом, который позволяет: во-первых, повысить эффективность занятий, так как: включение в занятие мультимедиа материалов (видео, звука, иллюстрационного материала) повышает его наглядность; использование цифровых образовательных ресурсов предметной направленности позволяет организовать изучение материала каждым обучающимся индивидуально, в наиболее предпочтительном для него темпе.</w:t>
        <w:br/>
        <w:t>Сетевые возможности компьютера позволяют выйти в поисках необходимой информации за рамки того объема информации, которая предоставляется педагогом или родителями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9:00Z</dcterms:created>
  <dc:creator>1</dc:creator>
  <dc:description/>
  <cp:keywords/>
  <dc:language>en-US</dc:language>
  <cp:lastModifiedBy>1</cp:lastModifiedBy>
  <dcterms:modified xsi:type="dcterms:W3CDTF">2018-05-15T06:29:00Z</dcterms:modified>
  <cp:revision>2</cp:revision>
  <dc:subject/>
  <dc:title/>
</cp:coreProperties>
</file>