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20" w:after="1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</w:p>
    <w:p>
      <w:pPr>
        <w:pStyle w:val="Style15"/>
        <w:shd w:fill="FFFFFF" w:val="clear"/>
        <w:spacing w:before="120" w:after="12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br/>
        <w:t xml:space="preserve">                            </w:t>
      </w:r>
      <w:r>
        <w:rPr>
          <w:b/>
          <w:bCs/>
          <w:color w:val="000000"/>
          <w:sz w:val="28"/>
          <w:szCs w:val="28"/>
        </w:rPr>
        <w:t xml:space="preserve">Электронные образовательные ресурсы, к которым   </w:t>
      </w:r>
    </w:p>
    <w:p>
      <w:pPr>
        <w:pStyle w:val="Style15"/>
        <w:shd w:fill="FFFFFF" w:val="clear"/>
        <w:spacing w:before="120" w:after="1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</w:t>
      </w:r>
      <w:r>
        <w:rPr>
          <w:b/>
          <w:bCs/>
          <w:color w:val="000000"/>
          <w:sz w:val="28"/>
          <w:szCs w:val="28"/>
        </w:rPr>
        <w:t>обеспечивается доступ  обучающихся.</w:t>
      </w:r>
    </w:p>
    <w:p>
      <w:pPr>
        <w:pStyle w:val="Style15"/>
        <w:shd w:fill="FFFFFF" w:val="clear"/>
        <w:spacing w:before="120" w:after="120"/>
        <w:rPr/>
      </w:pPr>
      <w:r>
        <w:rPr>
          <w:color w:val="000000"/>
          <w:sz w:val="28"/>
          <w:szCs w:val="28"/>
        </w:rPr>
        <w:br/>
      </w:r>
      <w:hyperlink r:id="rId2" w:tgtFrame="_blank">
        <w:r>
          <w:rPr>
            <w:rStyle w:val="InternetLink"/>
            <w:b/>
            <w:sz w:val="28"/>
            <w:szCs w:val="28"/>
          </w:rPr>
          <w:t>Каталог детских ресурсов</w:t>
        </w:r>
      </w:hyperlink>
      <w:r>
        <w:rPr/>
        <w:t> </w:t>
      </w:r>
      <w:r>
        <w:rPr>
          <w:color w:val="000000"/>
          <w:sz w:val="28"/>
          <w:szCs w:val="28"/>
        </w:rPr>
        <w:t>Большой, регулярно пополняющийся каталог, в котором собраны ссылки на различные ресурсы для ребят и про ребят. Каждый ресурс имеет описание и «возрастные» рекомендации.</w:t>
      </w:r>
    </w:p>
    <w:p>
      <w:pPr>
        <w:pStyle w:val="Style15"/>
        <w:shd w:fill="FFFFFF" w:val="clear"/>
        <w:spacing w:before="120" w:after="120"/>
        <w:rPr/>
      </w:pPr>
      <w:hyperlink r:id="rId3" w:tgtFrame="_blank">
        <w:r>
          <w:rPr>
            <w:rStyle w:val="InternetLink"/>
            <w:b/>
            <w:sz w:val="28"/>
            <w:szCs w:val="28"/>
          </w:rPr>
          <w:t>Стихи и песни для детей</w:t>
        </w:r>
      </w:hyperlink>
      <w:r>
        <w:rPr>
          <w:b/>
          <w:sz w:val="28"/>
          <w:szCs w:val="28"/>
        </w:rPr>
        <w:t> </w:t>
      </w:r>
      <w:r>
        <w:rPr>
          <w:color w:val="000000"/>
          <w:sz w:val="28"/>
          <w:szCs w:val="28"/>
        </w:rPr>
        <w:t> Сайт, где можно найти стихотворения или тексты песен на самые разные темы.</w:t>
      </w:r>
    </w:p>
    <w:p>
      <w:pPr>
        <w:pStyle w:val="Style15"/>
        <w:shd w:fill="FFFFFF" w:val="clear"/>
        <w:spacing w:before="120" w:after="1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</w:t>
      </w:r>
    </w:p>
    <w:tbl>
      <w:tblPr>
        <w:tblW w:w="940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86"/>
        <w:gridCol w:w="4714"/>
      </w:tblGrid>
      <w:tr>
        <w:trPr/>
        <w:tc>
          <w:tcPr>
            <w:tcW w:w="4686" w:type="dxa"/>
            <w:tcBorders>
              <w:top w:val="single" w:sz="6" w:space="0" w:color="533B23"/>
              <w:left w:val="single" w:sz="6" w:space="0" w:color="533B23"/>
              <w:bottom w:val="single" w:sz="6" w:space="0" w:color="533B23"/>
              <w:right w:val="single" w:sz="6" w:space="0" w:color="533B23"/>
            </w:tcBorders>
            <w:shd w:fill="FFFFFF" w:val="clear"/>
          </w:tcPr>
          <w:p>
            <w:pPr>
              <w:pStyle w:val="Normal"/>
              <w:spacing w:before="15" w:after="15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Название сайта</w:t>
            </w:r>
          </w:p>
        </w:tc>
        <w:tc>
          <w:tcPr>
            <w:tcW w:w="4714" w:type="dxa"/>
            <w:tcBorders>
              <w:top w:val="single" w:sz="6" w:space="0" w:color="533B23"/>
              <w:left w:val="single" w:sz="6" w:space="0" w:color="533B23"/>
              <w:bottom w:val="single" w:sz="6" w:space="0" w:color="533B23"/>
              <w:right w:val="single" w:sz="6" w:space="0" w:color="533B23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686" w:type="dxa"/>
            <w:tcBorders>
              <w:top w:val="single" w:sz="6" w:space="0" w:color="533B23"/>
              <w:left w:val="single" w:sz="6" w:space="0" w:color="533B23"/>
              <w:bottom w:val="single" w:sz="6" w:space="0" w:color="533B23"/>
              <w:right w:val="single" w:sz="6" w:space="0" w:color="533B23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ГОС НОО</w:t>
            </w:r>
          </w:p>
        </w:tc>
        <w:tc>
          <w:tcPr>
            <w:tcW w:w="4714" w:type="dxa"/>
            <w:tcBorders>
              <w:top w:val="single" w:sz="6" w:space="0" w:color="533B23"/>
              <w:left w:val="single" w:sz="6" w:space="0" w:color="533B23"/>
              <w:bottom w:val="single" w:sz="6" w:space="0" w:color="533B23"/>
              <w:right w:val="single" w:sz="6" w:space="0" w:color="533B23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hhtp:// www.standart.edu.ru</w:t>
            </w:r>
          </w:p>
        </w:tc>
      </w:tr>
      <w:tr>
        <w:trPr/>
        <w:tc>
          <w:tcPr>
            <w:tcW w:w="4686" w:type="dxa"/>
            <w:tcBorders>
              <w:top w:val="single" w:sz="6" w:space="0" w:color="533B23"/>
              <w:left w:val="single" w:sz="6" w:space="0" w:color="533B23"/>
              <w:bottom w:val="single" w:sz="6" w:space="0" w:color="533B23"/>
              <w:right w:val="single" w:sz="6" w:space="0" w:color="533B23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образовательный портал</w:t>
            </w:r>
          </w:p>
        </w:tc>
        <w:tc>
          <w:tcPr>
            <w:tcW w:w="4714" w:type="dxa"/>
            <w:tcBorders>
              <w:top w:val="single" w:sz="6" w:space="0" w:color="533B23"/>
              <w:left w:val="single" w:sz="6" w:space="0" w:color="533B23"/>
              <w:bottom w:val="single" w:sz="6" w:space="0" w:color="533B23"/>
              <w:right w:val="single" w:sz="6" w:space="0" w:color="533B23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hhtp:// www.gov.ed.ru</w:t>
            </w:r>
          </w:p>
        </w:tc>
      </w:tr>
      <w:tr>
        <w:trPr/>
        <w:tc>
          <w:tcPr>
            <w:tcW w:w="4686" w:type="dxa"/>
            <w:tcBorders>
              <w:top w:val="single" w:sz="6" w:space="0" w:color="533B23"/>
              <w:left w:val="single" w:sz="6" w:space="0" w:color="533B23"/>
              <w:bottom w:val="single" w:sz="6" w:space="0" w:color="533B23"/>
              <w:right w:val="single" w:sz="6" w:space="0" w:color="533B23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портал «Российское образование»</w:t>
            </w:r>
          </w:p>
        </w:tc>
        <w:tc>
          <w:tcPr>
            <w:tcW w:w="4714" w:type="dxa"/>
            <w:tcBorders>
              <w:top w:val="single" w:sz="6" w:space="0" w:color="533B23"/>
              <w:left w:val="single" w:sz="6" w:space="0" w:color="533B23"/>
              <w:bottom w:val="single" w:sz="6" w:space="0" w:color="533B23"/>
              <w:right w:val="single" w:sz="6" w:space="0" w:color="533B23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hhtp:// www.edu.ru</w:t>
            </w:r>
          </w:p>
        </w:tc>
      </w:tr>
      <w:tr>
        <w:trPr/>
        <w:tc>
          <w:tcPr>
            <w:tcW w:w="4686" w:type="dxa"/>
            <w:tcBorders>
              <w:top w:val="single" w:sz="6" w:space="0" w:color="533B23"/>
              <w:left w:val="single" w:sz="6" w:space="0" w:color="533B23"/>
              <w:bottom w:val="single" w:sz="6" w:space="0" w:color="533B23"/>
              <w:right w:val="single" w:sz="6" w:space="0" w:color="533B23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сеть работников образования «Наш портал»</w:t>
            </w:r>
          </w:p>
        </w:tc>
        <w:tc>
          <w:tcPr>
            <w:tcW w:w="4714" w:type="dxa"/>
            <w:tcBorders>
              <w:top w:val="single" w:sz="6" w:space="0" w:color="533B23"/>
              <w:left w:val="single" w:sz="6" w:space="0" w:color="533B23"/>
              <w:bottom w:val="single" w:sz="6" w:space="0" w:color="533B23"/>
              <w:right w:val="single" w:sz="6" w:space="0" w:color="533B23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htp://nsportal.ru</w:t>
            </w:r>
          </w:p>
        </w:tc>
      </w:tr>
      <w:tr>
        <w:trPr/>
        <w:tc>
          <w:tcPr>
            <w:tcW w:w="4686" w:type="dxa"/>
            <w:tcBorders>
              <w:top w:val="single" w:sz="6" w:space="0" w:color="533B23"/>
              <w:left w:val="single" w:sz="6" w:space="0" w:color="533B23"/>
              <w:bottom w:val="single" w:sz="6" w:space="0" w:color="533B23"/>
              <w:right w:val="single" w:sz="6" w:space="0" w:color="533B23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бщество педагогов</w:t>
            </w:r>
          </w:p>
        </w:tc>
        <w:tc>
          <w:tcPr>
            <w:tcW w:w="4714" w:type="dxa"/>
            <w:tcBorders>
              <w:top w:val="single" w:sz="6" w:space="0" w:color="533B23"/>
              <w:left w:val="single" w:sz="6" w:space="0" w:color="533B23"/>
              <w:bottom w:val="single" w:sz="6" w:space="0" w:color="533B23"/>
              <w:right w:val="single" w:sz="6" w:space="0" w:color="533B23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htp://edcommunity.ru</w:t>
            </w:r>
          </w:p>
        </w:tc>
      </w:tr>
      <w:tr>
        <w:trPr/>
        <w:tc>
          <w:tcPr>
            <w:tcW w:w="4686" w:type="dxa"/>
            <w:tcBorders>
              <w:top w:val="single" w:sz="6" w:space="0" w:color="533B23"/>
              <w:left w:val="single" w:sz="6" w:space="0" w:color="533B23"/>
              <w:bottom w:val="single" w:sz="6" w:space="0" w:color="533B23"/>
              <w:right w:val="single" w:sz="6" w:space="0" w:color="533B23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тельный портал «Продленка»</w:t>
            </w:r>
          </w:p>
        </w:tc>
        <w:tc>
          <w:tcPr>
            <w:tcW w:w="4714" w:type="dxa"/>
            <w:tcBorders>
              <w:top w:val="single" w:sz="6" w:space="0" w:color="533B23"/>
              <w:left w:val="single" w:sz="6" w:space="0" w:color="533B23"/>
              <w:bottom w:val="single" w:sz="6" w:space="0" w:color="533B23"/>
              <w:right w:val="single" w:sz="6" w:space="0" w:color="533B23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htp://www.prodlenka.org</w:t>
            </w:r>
          </w:p>
        </w:tc>
      </w:tr>
      <w:tr>
        <w:trPr/>
        <w:tc>
          <w:tcPr>
            <w:tcW w:w="4686" w:type="dxa"/>
            <w:tcBorders>
              <w:top w:val="single" w:sz="6" w:space="0" w:color="533B23"/>
              <w:left w:val="single" w:sz="6" w:space="0" w:color="533B23"/>
              <w:bottom w:val="single" w:sz="6" w:space="0" w:color="533B23"/>
              <w:right w:val="single" w:sz="6" w:space="0" w:color="533B23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ая школа детям, родителям, учителям</w:t>
            </w:r>
          </w:p>
        </w:tc>
        <w:tc>
          <w:tcPr>
            <w:tcW w:w="4714" w:type="dxa"/>
            <w:tcBorders>
              <w:top w:val="single" w:sz="6" w:space="0" w:color="533B23"/>
              <w:left w:val="single" w:sz="6" w:space="0" w:color="533B23"/>
              <w:bottom w:val="single" w:sz="6" w:space="0" w:color="533B23"/>
              <w:right w:val="single" w:sz="6" w:space="0" w:color="533B23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ww.nachalka.com</w:t>
            </w:r>
          </w:p>
        </w:tc>
      </w:tr>
      <w:tr>
        <w:trPr/>
        <w:tc>
          <w:tcPr>
            <w:tcW w:w="4686" w:type="dxa"/>
            <w:tcBorders>
              <w:top w:val="single" w:sz="6" w:space="0" w:color="533B23"/>
              <w:left w:val="single" w:sz="6" w:space="0" w:color="533B23"/>
              <w:bottom w:val="single" w:sz="6" w:space="0" w:color="533B23"/>
              <w:right w:val="single" w:sz="6" w:space="0" w:color="533B23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ские электронные презентации и клипы</w:t>
            </w:r>
          </w:p>
        </w:tc>
        <w:tc>
          <w:tcPr>
            <w:tcW w:w="4714" w:type="dxa"/>
            <w:tcBorders>
              <w:top w:val="single" w:sz="6" w:space="0" w:color="533B23"/>
              <w:left w:val="single" w:sz="6" w:space="0" w:color="533B23"/>
              <w:bottom w:val="single" w:sz="6" w:space="0" w:color="533B23"/>
              <w:right w:val="single" w:sz="6" w:space="0" w:color="533B23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htp://viki.rdf.ru</w:t>
            </w:r>
          </w:p>
        </w:tc>
      </w:tr>
      <w:tr>
        <w:trPr/>
        <w:tc>
          <w:tcPr>
            <w:tcW w:w="4686" w:type="dxa"/>
            <w:tcBorders>
              <w:top w:val="single" w:sz="6" w:space="0" w:color="533B23"/>
              <w:left w:val="single" w:sz="6" w:space="0" w:color="533B23"/>
              <w:bottom w:val="single" w:sz="6" w:space="0" w:color="533B23"/>
              <w:right w:val="single" w:sz="6" w:space="0" w:color="533B23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ский портал «Солнышко»</w:t>
            </w:r>
          </w:p>
        </w:tc>
        <w:tc>
          <w:tcPr>
            <w:tcW w:w="4714" w:type="dxa"/>
            <w:tcBorders>
              <w:top w:val="single" w:sz="6" w:space="0" w:color="533B23"/>
              <w:left w:val="single" w:sz="6" w:space="0" w:color="533B23"/>
              <w:bottom w:val="single" w:sz="6" w:space="0" w:color="533B23"/>
              <w:right w:val="single" w:sz="6" w:space="0" w:color="533B23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htp://www.solnet.ru</w:t>
            </w:r>
          </w:p>
        </w:tc>
      </w:tr>
      <w:tr>
        <w:trPr/>
        <w:tc>
          <w:tcPr>
            <w:tcW w:w="4686" w:type="dxa"/>
            <w:tcBorders>
              <w:top w:val="single" w:sz="6" w:space="0" w:color="533B23"/>
              <w:left w:val="single" w:sz="6" w:space="0" w:color="533B23"/>
              <w:bottom w:val="single" w:sz="6" w:space="0" w:color="533B23"/>
              <w:right w:val="single" w:sz="6" w:space="0" w:color="533B23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адемия (энциклопедии, словари)</w:t>
            </w:r>
          </w:p>
        </w:tc>
        <w:tc>
          <w:tcPr>
            <w:tcW w:w="4714" w:type="dxa"/>
            <w:tcBorders>
              <w:top w:val="single" w:sz="6" w:space="0" w:color="533B23"/>
              <w:left w:val="single" w:sz="6" w:space="0" w:color="533B23"/>
              <w:bottom w:val="single" w:sz="6" w:space="0" w:color="533B23"/>
              <w:right w:val="single" w:sz="6" w:space="0" w:color="533B23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htp://dic.academic.ru</w:t>
            </w:r>
          </w:p>
        </w:tc>
      </w:tr>
      <w:tr>
        <w:trPr/>
        <w:tc>
          <w:tcPr>
            <w:tcW w:w="4686" w:type="dxa"/>
            <w:tcBorders>
              <w:top w:val="single" w:sz="6" w:space="0" w:color="533B23"/>
              <w:left w:val="single" w:sz="6" w:space="0" w:color="533B23"/>
              <w:bottom w:val="single" w:sz="6" w:space="0" w:color="533B23"/>
              <w:right w:val="single" w:sz="6" w:space="0" w:color="533B23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обычные уроки ИЗО</w:t>
            </w:r>
          </w:p>
        </w:tc>
        <w:tc>
          <w:tcPr>
            <w:tcW w:w="4714" w:type="dxa"/>
            <w:tcBorders>
              <w:top w:val="single" w:sz="6" w:space="0" w:color="533B23"/>
              <w:left w:val="single" w:sz="6" w:space="0" w:color="533B23"/>
              <w:bottom w:val="single" w:sz="6" w:space="0" w:color="533B23"/>
              <w:right w:val="single" w:sz="6" w:space="0" w:color="533B23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htp://www.1-kvazar.ru</w:t>
            </w:r>
          </w:p>
        </w:tc>
      </w:tr>
      <w:tr>
        <w:trPr/>
        <w:tc>
          <w:tcPr>
            <w:tcW w:w="4686" w:type="dxa"/>
            <w:tcBorders>
              <w:top w:val="single" w:sz="6" w:space="0" w:color="533B23"/>
              <w:left w:val="single" w:sz="6" w:space="0" w:color="533B23"/>
              <w:bottom w:val="single" w:sz="6" w:space="0" w:color="533B23"/>
              <w:right w:val="single" w:sz="6" w:space="0" w:color="533B23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музей</w:t>
            </w:r>
          </w:p>
        </w:tc>
        <w:tc>
          <w:tcPr>
            <w:tcW w:w="4714" w:type="dxa"/>
            <w:tcBorders>
              <w:top w:val="single" w:sz="6" w:space="0" w:color="533B23"/>
              <w:left w:val="single" w:sz="6" w:space="0" w:color="533B23"/>
              <w:bottom w:val="single" w:sz="6" w:space="0" w:color="533B23"/>
              <w:right w:val="single" w:sz="6" w:space="0" w:color="533B23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ww.rusmuseum.ru</w:t>
            </w:r>
          </w:p>
        </w:tc>
      </w:tr>
      <w:tr>
        <w:trPr/>
        <w:tc>
          <w:tcPr>
            <w:tcW w:w="4686" w:type="dxa"/>
            <w:tcBorders>
              <w:top w:val="single" w:sz="6" w:space="0" w:color="533B23"/>
              <w:left w:val="single" w:sz="6" w:space="0" w:color="533B23"/>
              <w:bottom w:val="single" w:sz="6" w:space="0" w:color="533B23"/>
              <w:right w:val="single" w:sz="6" w:space="0" w:color="533B23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ающие программы и исследовательские работы учащихся</w:t>
            </w:r>
          </w:p>
        </w:tc>
        <w:tc>
          <w:tcPr>
            <w:tcW w:w="4714" w:type="dxa"/>
            <w:tcBorders>
              <w:top w:val="single" w:sz="6" w:space="0" w:color="533B23"/>
              <w:left w:val="single" w:sz="6" w:space="0" w:color="533B23"/>
              <w:bottom w:val="single" w:sz="6" w:space="0" w:color="533B23"/>
              <w:right w:val="single" w:sz="6" w:space="0" w:color="533B23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htp://obuchonok.ru</w:t>
            </w:r>
          </w:p>
        </w:tc>
      </w:tr>
      <w:tr>
        <w:trPr/>
        <w:tc>
          <w:tcPr>
            <w:tcW w:w="4686" w:type="dxa"/>
            <w:tcBorders>
              <w:top w:val="single" w:sz="6" w:space="0" w:color="533B23"/>
              <w:left w:val="single" w:sz="6" w:space="0" w:color="533B23"/>
              <w:bottom w:val="single" w:sz="6" w:space="0" w:color="533B23"/>
              <w:right w:val="single" w:sz="6" w:space="0" w:color="533B23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 природы</w:t>
            </w:r>
          </w:p>
        </w:tc>
        <w:tc>
          <w:tcPr>
            <w:tcW w:w="4714" w:type="dxa"/>
            <w:tcBorders>
              <w:top w:val="single" w:sz="6" w:space="0" w:color="533B23"/>
              <w:left w:val="single" w:sz="6" w:space="0" w:color="533B23"/>
              <w:bottom w:val="single" w:sz="6" w:space="0" w:color="533B23"/>
              <w:right w:val="single" w:sz="6" w:space="0" w:color="533B23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htp://worldofnature.ru</w:t>
            </w:r>
          </w:p>
        </w:tc>
      </w:tr>
      <w:tr>
        <w:trPr/>
        <w:tc>
          <w:tcPr>
            <w:tcW w:w="4686" w:type="dxa"/>
            <w:tcBorders>
              <w:top w:val="single" w:sz="6" w:space="0" w:color="533B23"/>
              <w:left w:val="single" w:sz="6" w:space="0" w:color="533B23"/>
              <w:bottom w:val="single" w:sz="6" w:space="0" w:color="533B23"/>
              <w:right w:val="single" w:sz="6" w:space="0" w:color="533B23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ская энциклопедия</w:t>
            </w:r>
          </w:p>
        </w:tc>
        <w:tc>
          <w:tcPr>
            <w:tcW w:w="4714" w:type="dxa"/>
            <w:tcBorders>
              <w:top w:val="single" w:sz="6" w:space="0" w:color="533B23"/>
              <w:left w:val="single" w:sz="6" w:space="0" w:color="533B23"/>
              <w:bottom w:val="single" w:sz="6" w:space="0" w:color="533B23"/>
              <w:right w:val="single" w:sz="6" w:space="0" w:color="533B23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htp://children.claw.ru</w:t>
            </w:r>
          </w:p>
        </w:tc>
      </w:tr>
      <w:tr>
        <w:trPr/>
        <w:tc>
          <w:tcPr>
            <w:tcW w:w="4686" w:type="dxa"/>
            <w:tcBorders>
              <w:top w:val="single" w:sz="6" w:space="0" w:color="533B23"/>
              <w:left w:val="single" w:sz="6" w:space="0" w:color="533B23"/>
              <w:bottom w:val="single" w:sz="6" w:space="0" w:color="533B23"/>
              <w:right w:val="single" w:sz="6" w:space="0" w:color="533B23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нная детская энциклопедия</w:t>
            </w:r>
          </w:p>
        </w:tc>
        <w:tc>
          <w:tcPr>
            <w:tcW w:w="4714" w:type="dxa"/>
            <w:tcBorders>
              <w:top w:val="single" w:sz="6" w:space="0" w:color="533B23"/>
              <w:left w:val="single" w:sz="6" w:space="0" w:color="533B23"/>
              <w:bottom w:val="single" w:sz="6" w:space="0" w:color="533B23"/>
              <w:right w:val="single" w:sz="6" w:space="0" w:color="533B23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htp://poznaiko.ru</w:t>
            </w:r>
          </w:p>
        </w:tc>
      </w:tr>
    </w:tbl>
    <w:p>
      <w:pPr>
        <w:pStyle w:val="Style15"/>
        <w:rPr>
          <w:sz w:val="28"/>
          <w:szCs w:val="28"/>
          <w:shd w:fill="F9F9F9" w:val="clear"/>
        </w:rPr>
      </w:pPr>
      <w:r>
        <w:rPr>
          <w:sz w:val="28"/>
          <w:szCs w:val="28"/>
          <w:shd w:fill="F9F9F9" w:val="clear"/>
        </w:rPr>
      </w:r>
    </w:p>
    <w:p>
      <w:pPr>
        <w:pStyle w:val="Normal"/>
        <w:rPr>
          <w:sz w:val="28"/>
          <w:szCs w:val="28"/>
          <w:shd w:fill="F9F9F9" w:val="clear"/>
        </w:rPr>
      </w:pPr>
      <w:r>
        <w:rPr>
          <w:sz w:val="28"/>
          <w:szCs w:val="28"/>
          <w:shd w:fill="F9F9F9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der.ru/" TargetMode="External"/><Relationship Id="rId3" Type="http://schemas.openxmlformats.org/officeDocument/2006/relationships/hyperlink" Target="http://lel.kh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7:33:00Z</dcterms:created>
  <dc:creator>1</dc:creator>
  <dc:description/>
  <cp:keywords/>
  <dc:language>en-US</dc:language>
  <cp:lastModifiedBy>1</cp:lastModifiedBy>
  <dcterms:modified xsi:type="dcterms:W3CDTF">2018-05-15T10:17:00Z</dcterms:modified>
  <cp:revision>5</cp:revision>
  <dc:subject/>
  <dc:title/>
</cp:coreProperties>
</file>