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наличии средств обучения и воспитания.</w:t>
      </w:r>
    </w:p>
    <w:p>
      <w:pPr>
        <w:pStyle w:val="Style14"/>
        <w:spacing w:before="120" w:after="120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МКУ ДО «Районный центр детского творчества». Являясь компонентом воспитательно-образов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4"/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Средства обучения</w:t>
      </w:r>
      <w:r>
        <w:rPr>
          <w:sz w:val="28"/>
          <w:szCs w:val="28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tyle14"/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Средства обучения, имеющиеся в МКУ ДО «РЦДТ»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8"/>
        <w:gridCol w:w="6582"/>
      </w:tblGrid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териально-техническое 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учебно-материальное обеспечение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зическое развитие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наряжение, веревки для вязки узлов, система страховки для скалолазания, предметы для обеспечения деятельности в походе.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  <w:szCs w:val="28"/>
              </w:rPr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Книги, энциклопедии, тематические книги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«Государственных символов России».</w:t>
              <w:br/>
              <w:t>Демонстрационные (гербарии, муляжи, макеты, стенды, модели демонстрационные)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Муляжи фруктов и овощей.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удожественно -эстетическое развитие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книг по техническому творчеству иллюстрации к детской художественной литературе.</w:t>
              <w:br/>
              <w:t>Бумага для рисования, палитра, стаканчики, трафареты, карандаши простые, цветные, бумага цветная, картон цветной, белый, безопасные ножницы, клей канцелярский, кисточка щетинная, пластилин, доска для работы с пластилином.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, компьютер, Тематические мультимедийные презентации.</w:t>
              <w:br/>
              <w:t>Музыкальные аудиозаписи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Heading2"/>
        <w:shd w:fill="FFFFFF" w:val="clear"/>
        <w:spacing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8:00Z</dcterms:created>
  <dc:creator>1</dc:creator>
  <dc:description/>
  <cp:keywords/>
  <dc:language>en-US</dc:language>
  <cp:lastModifiedBy>1</cp:lastModifiedBy>
  <dcterms:modified xsi:type="dcterms:W3CDTF">2018-05-15T10:01:00Z</dcterms:modified>
  <cp:revision>5</cp:revision>
  <dc:subject/>
  <dc:title/>
</cp:coreProperties>
</file>