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едения о наличии оборудованных учебных кабин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91A19"/>
          <w:sz w:val="28"/>
          <w:szCs w:val="28"/>
        </w:rPr>
        <w:t>Поддержание и развитие материально-технической базы учреждения является одним из основных условий успешного осуществления учебного процесса.</w:t>
        <w:br/>
        <w:t>Материально-техническая база учреждения дает возможность осуществлять дополнительные образовательные услуги, выделены помещения для организации работы на базах МКОУ СОШ Магарамкентского района.</w:t>
      </w:r>
    </w:p>
    <w:p>
      <w:pPr>
        <w:pStyle w:val="Normal"/>
        <w:rPr/>
      </w:pPr>
      <w:r>
        <w:rPr>
          <w:color w:val="391A19"/>
          <w:sz w:val="28"/>
          <w:szCs w:val="28"/>
        </w:rPr>
        <w:t xml:space="preserve"> </w:t>
      </w:r>
      <w:r>
        <w:rPr>
          <w:color w:val="391A19"/>
          <w:sz w:val="28"/>
          <w:szCs w:val="28"/>
        </w:rPr>
        <w:t>Для ведения занятий по технической направленности  имеются 9 кабинетов, по естественнонаучной направленности – 6 кабинетов и по туристско-краеведческой направленности – 6 кабинетов.</w:t>
      </w:r>
    </w:p>
    <w:p>
      <w:pPr>
        <w:pStyle w:val="Normal"/>
        <w:rPr/>
      </w:pPr>
      <w:r>
        <w:rPr>
          <w:color w:val="391A19"/>
          <w:sz w:val="28"/>
          <w:szCs w:val="28"/>
        </w:rPr>
        <w:t>Имеется актовый зал на 36 посадочных мест.</w:t>
      </w:r>
    </w:p>
    <w:p>
      <w:pPr>
        <w:pStyle w:val="Normal"/>
        <w:rPr/>
      </w:pPr>
      <w:r>
        <w:rPr>
          <w:color w:val="391A19"/>
          <w:sz w:val="28"/>
          <w:szCs w:val="28"/>
        </w:rPr>
        <w:t>Все кабинеты оснащены необходимой мебелью, оргтехникой, наглядными пособиями.</w:t>
        <w:br/>
        <w:t>Для образовательного процесса:</w:t>
        <w:br/>
        <w:t>- количество компьютеров, применяемых в учебном процессе- 12(из них 10 ноутбуков);</w:t>
        <w:br/>
        <w:t>- возможность пользоваться сетью Интернет обучающимися- да;</w:t>
        <w:br/>
        <w:t>- возможность пользоваться сетью Интернет педагогическими работниками- да;</w:t>
        <w:br/>
        <w:t>- сайт учреждения регулярно обновляется в соответствие с положением о ведении сайта — да;</w:t>
        <w:br/>
        <w:t>Материальная база учреждения включает: учебные кабинеты, оборудованные необходимыми для занятий ТСО.</w:t>
        <w:br/>
        <w:t>В здании МКУ ДО «Районный центр детского творчества»  имеется методический кабинет. Для обеспечения пожарной безопасности регулярно проводится обследование качества огнезащитной обработки чердачного помещения, производится перезаправка огнетушителей.</w:t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5:00Z</dcterms:created>
  <dc:creator>1</dc:creator>
  <dc:description/>
  <cp:keywords/>
  <dc:language>en-US</dc:language>
  <cp:lastModifiedBy>1</cp:lastModifiedBy>
  <dcterms:modified xsi:type="dcterms:W3CDTF">2018-05-15T06:35:00Z</dcterms:modified>
  <cp:revision>2</cp:revision>
  <dc:subject/>
  <dc:title/>
</cp:coreProperties>
</file>