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>Сведения о наличии библиотеки</w:t>
      </w:r>
    </w:p>
    <w:p>
      <w:pPr>
        <w:pStyle w:val="C1"/>
        <w:shd w:fill="FFFFFF" w:val="clear"/>
        <w:spacing w:before="0" w:after="0"/>
        <w:ind w:firstLine="568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МКУ ДО «Районный центр детского творчества» библиотеки не имеется. Однако имеется возможность пользоваться школьными библиотеками Магарамкентского района. В них собран фонд литературы, необходимой для работы с детьми, родителями и педагогами:</w:t>
        <w:br/>
      </w:r>
      <w:r>
        <w:rPr>
          <w:rStyle w:val="StrongEmphasis"/>
          <w:color w:val="000000"/>
          <w:sz w:val="28"/>
          <w:szCs w:val="28"/>
        </w:rPr>
        <w:t>• методическая литерату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всем направлениям в рамках реализации Федеральных государственных образовательных стандартов</w:t>
        <w:br/>
        <w:t>– Физическое развитие</w:t>
        <w:br/>
        <w:t>– Социально-коммуникативное развитие</w:t>
        <w:br/>
        <w:t>– Познавательное развитие</w:t>
        <w:br/>
        <w:t>– Речевое развитие</w:t>
        <w:br/>
        <w:t>– Художественно-эстетическое развитие</w:t>
        <w:br/>
      </w:r>
      <w:r>
        <w:rPr>
          <w:rStyle w:val="StrongEmphasis"/>
          <w:color w:val="000000"/>
          <w:sz w:val="28"/>
          <w:szCs w:val="28"/>
        </w:rPr>
        <w:t>• детская художественная литерату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ольклор, поэзия, сказки, былины, рассказы, повести и т.п.).;</w:t>
        <w:br/>
      </w:r>
      <w:r>
        <w:rPr>
          <w:rStyle w:val="StrongEmphasis"/>
          <w:color w:val="000000"/>
          <w:sz w:val="28"/>
          <w:szCs w:val="28"/>
        </w:rPr>
        <w:t>• периодическая печ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вопросам дополнительного образования.</w:t>
      </w:r>
    </w:p>
    <w:p>
      <w:pPr>
        <w:pStyle w:val="C1"/>
        <w:shd w:fill="FFFFFF" w:val="clear"/>
        <w:spacing w:before="0" w:after="0"/>
        <w:ind w:firstLine="568"/>
        <w:rPr>
          <w:rStyle w:val="C4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реди них  есть журналы, посвященные конкретным отраслям дополнительного образования, такие как «Дополнительные образовательные программы для УДОД», а также журналы, охватывающие разнообразные темы дополнительного образования: «Вестник образования России», «Методист», «Внешкольник», «Дополнительное образование и воспитание» и многие другие.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 образовательных учреждений района регулярно пополняе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0:00Z</dcterms:created>
  <dc:creator>1</dc:creator>
  <dc:description/>
  <cp:keywords/>
  <dc:language>en-US</dc:language>
  <cp:lastModifiedBy>1</cp:lastModifiedBy>
  <dcterms:modified xsi:type="dcterms:W3CDTF">2018-05-15T06:40:00Z</dcterms:modified>
  <cp:revision>2</cp:revision>
  <dc:subject/>
  <dc:title/>
</cp:coreProperties>
</file>