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54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2"/>
        <w:ind w:left="0" w:hanging="540"/>
        <w:jc w:val="center"/>
        <w:rPr/>
      </w:pPr>
      <w:r>
        <w:rPr>
          <w:b/>
          <w:bCs/>
        </w:rPr>
        <w:t>МАГАРАМКЕНТСКОГО  РАЙОНА</w:t>
      </w:r>
    </w:p>
    <w:p>
      <w:pPr>
        <w:pStyle w:val="Heading6"/>
        <w:ind w:left="623" w:hanging="510"/>
        <w:jc w:val="center"/>
        <w:rPr/>
      </w:pPr>
      <w:r>
        <w:rPr/>
        <w:t>МКУ ДО  «МАГАРАМКЕНТСКАЯ РАЙОННАЯ  ШКОЛА ИСКУССТВ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Heading6"/>
        <w:tabs>
          <w:tab w:val="clear" w:pos="708"/>
          <w:tab w:val="left" w:pos="5580" w:leader="none"/>
          <w:tab w:val="left" w:pos="5760" w:leader="none"/>
        </w:tabs>
        <w:spacing w:before="0" w:after="0"/>
        <w:ind w:left="623" w:hanging="51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</w:t>
      </w:r>
    </w:p>
    <w:p>
      <w:pPr>
        <w:pStyle w:val="Heading6"/>
        <w:ind w:left="623" w:hanging="51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b/>
          <w:iCs w:val="false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3.35pt;width:480.85pt;height:233.25pt;mso-wrap-style:none;v-text-anchor:middle;mso-position-vertical:top" type="_x0000_t136">
            <v:path textpathok="t"/>
            <v:textpath on="t" fitshape="t" string="ИНСТРУКЦИЯ &#10;&#10;о мерах пожарной безопасност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0" w:hanging="540"/>
        <w:jc w:val="center"/>
        <w:rPr/>
      </w:pPr>
      <w:r>
        <w:rPr/>
        <w:t xml:space="preserve">        </w:t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94" w:leader="none"/>
        </w:tabs>
        <w:snapToGrid w:val="false"/>
        <w:spacing w:lineRule="auto" w:line="360" w:before="280" w:after="0"/>
        <w:ind w:left="360" w:first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napToGrid w:val="false"/>
        <w:spacing w:lineRule="auto" w:line="360" w:before="280" w:after="0"/>
        <w:ind w:left="360" w:first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left="360" w:hanging="0"/>
        <w:jc w:val="both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</w:r>
    </w:p>
    <w:p>
      <w:pPr>
        <w:pStyle w:val="Heading6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КУДО «МАГАРАМКЕНТСКАЯ   ШКОЛА ИСКУССТ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 w:before="0" w:after="0"/>
        <w:ind w:left="623" w:hanging="510"/>
        <w:jc w:val="right"/>
        <w:rPr>
          <w:bCs/>
          <w:i/>
          <w:i/>
          <w:sz w:val="28"/>
          <w:szCs w:val="24"/>
        </w:rPr>
      </w:pPr>
      <w:r>
        <w:rPr>
          <w:bCs/>
          <w:i/>
          <w:sz w:val="28"/>
        </w:rPr>
        <w:t xml:space="preserve">                                                                                          </w:t>
      </w:r>
      <w:r>
        <w:rPr>
          <w:bCs/>
          <w:i/>
          <w:sz w:val="28"/>
        </w:rPr>
        <w:t>«</w:t>
      </w:r>
      <w:r>
        <w:rPr>
          <w:bCs/>
          <w:i/>
          <w:sz w:val="28"/>
          <w:szCs w:val="24"/>
        </w:rPr>
        <w:t>УТВЕРЖДАЮ»</w:t>
      </w:r>
    </w:p>
    <w:p>
      <w:pPr>
        <w:pStyle w:val="Heading6"/>
        <w:spacing w:lineRule="auto" w:line="240"/>
        <w:ind w:left="623" w:hanging="510"/>
        <w:jc w:val="right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     </w:t>
      </w:r>
      <w:r>
        <w:rPr>
          <w:b w:val="false"/>
          <w:bCs/>
          <w:sz w:val="28"/>
          <w:szCs w:val="24"/>
        </w:rPr>
        <w:t xml:space="preserve">Директор МКУДО «Магарамкентская районная школа искусств»  </w:t>
      </w:r>
    </w:p>
    <w:p>
      <w:pPr>
        <w:pStyle w:val="Heading6"/>
        <w:tabs>
          <w:tab w:val="clear" w:pos="708"/>
          <w:tab w:val="left" w:pos="5670" w:leader="none"/>
        </w:tabs>
        <w:spacing w:lineRule="auto" w:line="240"/>
        <w:ind w:left="623" w:hanging="510"/>
        <w:jc w:val="right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5670" w:leader="none"/>
        </w:tabs>
        <w:spacing w:lineRule="auto" w:line="240"/>
        <w:ind w:left="623" w:hanging="51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 xml:space="preserve">_______________ А.Р.Улубеков 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6"/>
        <w:tabs>
          <w:tab w:val="clear" w:pos="708"/>
          <w:tab w:val="left" w:pos="5580" w:leader="none"/>
          <w:tab w:val="left" w:pos="5760" w:leader="none"/>
        </w:tabs>
        <w:spacing w:lineRule="auto" w:line="240"/>
        <w:ind w:left="623" w:hanging="510"/>
        <w:jc w:val="right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     </w:t>
      </w:r>
      <w:r>
        <w:rPr>
          <w:b w:val="false"/>
          <w:bCs/>
          <w:szCs w:val="24"/>
        </w:rPr>
        <w:t>«____» __________ 2016г.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623" w:hanging="510"/>
        <w:jc w:val="center"/>
        <w:rPr>
          <w:b/>
          <w:b/>
        </w:rPr>
      </w:pPr>
      <w:r>
        <w:rPr>
          <w:b/>
          <w:iCs w:val="false"/>
        </w:rPr>
        <w:t>Разработана и утверждена с участием профсоюз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napToGrid w:val="false"/>
        <w:spacing w:lineRule="auto" w:line="360" w:before="120" w:after="0"/>
        <w:ind w:left="623" w:hanging="510"/>
        <w:jc w:val="center"/>
        <w:rPr>
          <w:bCs w:val="false"/>
          <w:iCs w:val="false"/>
        </w:rPr>
      </w:pPr>
      <w:r>
        <w:rPr>
          <w:bCs w:val="false"/>
          <w:iCs w:val="false"/>
        </w:rPr>
        <w:t>(протокол заседания профкома от _______________№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ая инструкция устанавливает основные требования пожарной безопасности в помещениях учреждения в соответствии с требованиями «Правил пожарной безопасности Республики Дагестан для общественных зданий и сооружений»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тветственность за пожарную безопасность помещений несет руководитель учреждения, а также ответственные за пожарную безопасность отдельных помещений согласно приказу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тветственные за пожарную безопасность лица обязаны обеспечить соблюдение установленного противопожарного режима в своих помещениях, а также выполнение требований по беспрепятственной эвакуации учащихся, сотрудников и материальных ценностей в случае возникновения пожа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работник независимо от занимаемой должности обязан знать и выполнять правила пожарной безопасности, не допускать действий, которые могут привести к возникновению пожара. В связи с этим все работники должны проходить вводный, первичный и повторный на рабочем месте инструктажи по пожарной безопасности (повторный не реже 1-го раза в 6 месяцев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бо всех выявленных нарушениях немедленно сообщить директору или лицу, заменяющему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требования пожарной безопасности.</w:t>
      </w:r>
    </w:p>
    <w:p>
      <w:pPr>
        <w:pStyle w:val="TextBodyIndent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бинеты и служебные помещения должны содержаться в чистоте и систематически очищать от мусор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о всем зданиям и сооружениям должен быть обеспечен свободный доступ. Проезды и подъезды к зданиям и пожарным вод источникам, а также  подступы к стационарным пожарным лестницам, пожарному инвентарю и оборудованию должны быть свободн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прещается строить и производить перепланировку помещений без разработки в установленном порядке проекта и согласования с органами госпож надзор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щается разводить костры и сжигать отходы мусора на территории учрежд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ный слой штукатурки или другого огнеопасного покрытия конструкций в помещениях и на путях эвакуации должен поддерживаться в хорошем эксплуатационном состоян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щиты и помещения, где они установлены должны быть надёжно закрыты на замки или запо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одвальных помещениях на окнах должно быть исправное остекление. У входа в подвальные помещения должны быть вывешены схемы их пла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>В помещениях запрещает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нение легковоспламеняющихся и горючих жидкостей, огнеопасных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еществ в подвалах, коридорах и лестничных клетках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нимать доводчики или другие устройства само закрывания дверей лестничных клеток.  Они должны обеспечивать надежное само закрывания дверей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нимать предусмотренные проектом в коридорах, лестничных клетках дверные полотнища, противопожарные двери, разбивать противопожарные и против дымные перегород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электросварочные работы без предварительной очистки места сварки от горючих материалов и без обеспечения места производства сварочных работ первичными средствами пожаротушения. Проведение работ должно проводится с разрешения лиц, ответственных за эксплуатацию здания и помещения. После завершения сварочных работ необходимо тщательно проверять прилегающую к месту их проведения помещения, конструкции и предметы, организовать проведение контрольных осмотров в течение 3-5 часов после окончания рабо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рить и пользоваться открытым огнем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авливать на окнах глухие решет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технические помещения не по прямому назначению, хранить в них горючие материал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влять находящиеся под напряжением телевизоры, радиоприемники, магнитофоны и другие электронные приборы, уходя из поме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38" w:leader="none"/>
        </w:tabs>
        <w:rPr>
          <w:sz w:val="28"/>
          <w:szCs w:val="28"/>
        </w:rPr>
      </w:pPr>
      <w:r>
        <w:rPr>
          <w:sz w:val="28"/>
          <w:szCs w:val="28"/>
        </w:rPr>
        <w:t>В электрощитах для защиты электросетей применять некалиброванные плавкие встав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в кабинетах различного рода электронагревательными приборами (кипятильниками, электрочайниками, электрокаминами и т. п.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неисправными электророзетками, выключателями и ответвительными коробками; обертывать электролампочки бумагой и материал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противопожарное оборудование не по прямому назначению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нение различного оборудования и товара на проходах, выходах и путях эваку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ка стен и потолков путей эвакуации из горючих материалов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Загромождать (закрывать) различным оборудованием пожарные извещатели автоматической пожарной сигнализации. Расстояние от складируемых материалов и оборудования до извещателей должно составлять не менее 0,6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применения средств пожаротушения.</w:t>
      </w:r>
    </w:p>
    <w:p>
      <w:pPr>
        <w:pStyle w:val="TextBodyIndent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ля целей пожаротушения в учреждении имеются следующие средства:</w:t>
      </w:r>
    </w:p>
    <w:p>
      <w:pPr>
        <w:pStyle w:val="TextBodyIndent"/>
        <w:numPr>
          <w:ilvl w:val="0"/>
          <w:numId w:val="2"/>
        </w:numPr>
        <w:ind w:left="360" w:firstLine="39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е    пожарные    краны – для   тушения   локальных   пожаров,  а    также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точенных      электроустановок.   Открыть    дверцу   шкафа   пожарного   крана, 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отать рукав на всю длину, открыть кран в ПК и подать струю воды в очаг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а.</w:t>
      </w:r>
    </w:p>
    <w:p>
      <w:pPr>
        <w:pStyle w:val="TextBodyIndent"/>
        <w:numPr>
          <w:ilvl w:val="0"/>
          <w:numId w:val="2"/>
        </w:numPr>
        <w:ind w:left="360" w:firstLine="39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нетушители     порошковые   типа   ОП – 5 и ОП – 10 – для тушения   первичных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ораний, а   также электроустановок, находящимися под напряжением до 1000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льт.  Поднести   огнетушитель к очагу пожара, удалить на огнетушителе чеку, </w:t>
      </w:r>
    </w:p>
    <w:p>
      <w:pPr>
        <w:pStyle w:val="TextBodyIndent"/>
        <w:tabs>
          <w:tab w:val="clear" w:pos="708"/>
          <w:tab w:val="left" w:pos="79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ить раструб в сторону очага пожара и нажать на рычаг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2" w:leader="none"/>
        </w:tabs>
        <w:ind w:left="360" w:firstLine="39"/>
        <w:jc w:val="left"/>
        <w:rPr/>
      </w:pPr>
      <w:r>
        <w:rPr>
          <w:sz w:val="28"/>
          <w:szCs w:val="28"/>
        </w:rPr>
        <w:t xml:space="preserve">Огнетушители   углекислотные   ОУ – 5   и   ОУ – 10 – для     тушения    первичных </w:t>
      </w:r>
    </w:p>
    <w:p>
      <w:pPr>
        <w:pStyle w:val="TextBodyIndent"/>
        <w:tabs>
          <w:tab w:val="clear" w:pos="708"/>
          <w:tab w:val="left" w:pos="9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ораний, а также электроустановок, находящихся под напряжением до 1000 Вольт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нести огнетушитель к очагу пожара, удалить на огнетушителе чеку, направи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руб   в   сторону очага пожара и нажать на рычаг.  Во избежание травмы не прикасаться к раструбу во время пользования огнетуш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ействия персонала в случае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ind w:left="0" w:hanging="441"/>
        <w:rPr>
          <w:sz w:val="28"/>
          <w:szCs w:val="28"/>
        </w:rPr>
      </w:pPr>
      <w:r>
        <w:rPr>
          <w:sz w:val="28"/>
          <w:szCs w:val="28"/>
        </w:rPr>
        <w:t>В    случае    возникновения    пожара     действия     администрации      дошкольного</w:t>
      </w:r>
    </w:p>
    <w:p>
      <w:pPr>
        <w:pStyle w:val="Normal"/>
        <w:tabs>
          <w:tab w:val="clear" w:pos="708"/>
          <w:tab w:val="left" w:pos="855" w:leader="none"/>
        </w:tabs>
        <w:ind w:left="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должны быть направлены на обеспечение безопасности воспитанников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трудников, и их эвак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ind w:left="0" w:hanging="441"/>
        <w:rPr>
          <w:sz w:val="28"/>
          <w:szCs w:val="28"/>
        </w:rPr>
      </w:pPr>
      <w:r>
        <w:rPr>
          <w:sz w:val="28"/>
          <w:szCs w:val="28"/>
        </w:rPr>
        <w:t xml:space="preserve">Каждый сотрудник, обнаруживший пожар или загорание, обязан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 xml:space="preserve">Немедленно сообщить в аварийно-спасательную службу по телефону «01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ind w:left="969" w:hanging="609"/>
        <w:rPr>
          <w:sz w:val="28"/>
          <w:szCs w:val="28"/>
        </w:rPr>
      </w:pPr>
      <w:r>
        <w:rPr>
          <w:sz w:val="28"/>
          <w:szCs w:val="28"/>
        </w:rPr>
        <w:t>Приступить к тушению очага пожара имеющимися на рабочем месте средствами пожаротушения (огнетушитель, внутренний пожарный кран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Принять меры к отключению электроэнерг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>Принять меры по вызову к месту пожара администраци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>Должностное лицо (директор СОШ), прибывшее к месту пожара, обязан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Проверить, вызвана ли аварийно-спасательная служб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ind w:left="912" w:hanging="570"/>
        <w:rPr/>
      </w:pPr>
      <w:r>
        <w:rPr>
          <w:sz w:val="28"/>
          <w:szCs w:val="28"/>
        </w:rPr>
        <w:t>Выделить для встречи пожарных подразделений лицо, хорошо знающее расположение подъездных путей и вод источ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ind w:left="855" w:hanging="513"/>
        <w:rPr>
          <w:sz w:val="28"/>
          <w:szCs w:val="28"/>
        </w:rPr>
      </w:pPr>
      <w:r>
        <w:rPr>
          <w:sz w:val="28"/>
          <w:szCs w:val="28"/>
        </w:rPr>
        <w:t xml:space="preserve">Удалить из помещения или опасной зоны воспитанников и сотрудников не занятых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квидацией пожа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ind w:left="912" w:hanging="570"/>
        <w:rPr>
          <w:sz w:val="28"/>
          <w:szCs w:val="28"/>
        </w:rPr>
      </w:pPr>
      <w:r>
        <w:rPr>
          <w:sz w:val="28"/>
          <w:szCs w:val="28"/>
        </w:rPr>
        <w:t>В случае угрозы для жизни детей и сотрудников организовать их спасение, используя для этого все имеющиеся сред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>При необходимости вызвать другие службы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отключение электроэнерг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2" w:leader="none"/>
        </w:tabs>
        <w:ind w:left="912" w:hanging="570"/>
        <w:rPr/>
      </w:pPr>
      <w:r>
        <w:rPr>
          <w:sz w:val="28"/>
          <w:szCs w:val="28"/>
        </w:rPr>
        <w:t xml:space="preserve">Обеспечить мероприятия по защите сотрудников, принимающих участие в тушении пожара, от возможных обрушений конструкций, поражений электрическим токам, отравлений, ожогов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:                                                                                               </w:t>
      </w:r>
    </w:p>
    <w:p>
      <w:pPr>
        <w:pStyle w:val="2"/>
        <w:spacing w:before="0" w:after="0"/>
        <w:ind w:left="900" w:hanging="539"/>
        <w:jc w:val="left"/>
        <w:rPr>
          <w:sz w:val="28"/>
          <w:szCs w:val="28"/>
        </w:rPr>
      </w:pPr>
      <w:r>
        <w:rPr>
          <w:sz w:val="28"/>
          <w:szCs w:val="28"/>
        </w:rPr>
        <w:t>Директор МКУДО</w:t>
      </w:r>
    </w:p>
    <w:p>
      <w:pPr>
        <w:pStyle w:val="2"/>
        <w:spacing w:before="0" w:after="0"/>
        <w:ind w:left="900" w:hanging="539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>«Магарамкентская районная школа искусств» ___________/Улубеков А.Р../</w:t>
      </w:r>
    </w:p>
    <w:p>
      <w:pPr>
        <w:pStyle w:val="2"/>
        <w:ind w:left="0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ind w:left="623" w:hanging="510"/>
      <w:outlineLvl w:val="5"/>
    </w:pPr>
    <w:rPr>
      <w:b/>
      <w:bCs w:val="false"/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694" w:leader="none"/>
      </w:tabs>
      <w:snapToGrid w:val="false"/>
      <w:spacing w:lineRule="auto" w:line="360" w:before="280" w:after="0"/>
      <w:ind w:left="900" w:hanging="540"/>
      <w:jc w:val="both"/>
    </w:pPr>
    <w:rPr>
      <w:bCs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59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4:00Z</dcterms:created>
  <dc:creator>-</dc:creator>
  <dc:description/>
  <cp:keywords/>
  <dc:language>en-US</dc:language>
  <cp:lastModifiedBy>Анзор</cp:lastModifiedBy>
  <cp:lastPrinted>2012-03-27T15:07:00Z</cp:lastPrinted>
  <dcterms:modified xsi:type="dcterms:W3CDTF">2002-01-01T01:15:00Z</dcterms:modified>
  <cp:revision>40</cp:revision>
  <dc:subject/>
  <dc:title/>
</cp:coreProperties>
</file>