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казённое учреждение </w:t>
      </w:r>
      <w:r>
        <w:rPr/>
        <w:t xml:space="preserve">дополнительного образования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  <w:t xml:space="preserve">«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  <w:t>Магарамкентская  районная  школа   искусств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Принят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м совет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ДО 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РШИ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№ 1  от «26» июня 2016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ДО 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РШИ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лубеков.А.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№ 8 от "27" июня 2016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орядке приема, перевода, отчисления детей, обучающихся  в муниципальном казённом учреждении дополнительного образования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арамкентская районная школа искусств»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",Приказ Министерства образования и науки РФ от 29 августа 2013г.№1008г.Москва «Об утверждении Порядка организации и осуществления образовательной деятельности по дополнительным общеобразовательным программам», Постановление Главного государственного санитарного врача РФ от 04.07.2014г.№41 «Об утверждении СанПиН 2.4.4.3172-14 и2.4.4.1251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Целью Положения является создание условий, обеспечивающих реализацию прав детей на общедоступное дополнительное образование в  муниципальное казённое учреждение дополнительного образования «Магарамкентская районная школа искусств «(далее МКУДО «МРШ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рядок прие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МКУДО «МРШИ» объявляет прием детей для обучения по дополнительным общеобразовательным программам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нтингента обучающихся (общее количество) обуславливается финансовым, материально-техническими и кадровыми возможностями МКУДО «МРШИ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 Учреждение принимает детей  школьного возраста преимущественно до 18 лет в соответствии с их способностями и интересами, по желанию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3. При приеме не допускаются ограничения по полу, расе, национальности, социальному полож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. В соответствии с законодательством Российской Федерации регистрация по месту пребывания или по месту жительства или отсутствие таковой не может служить основанием ограничения прав, свобод граждан Российской Федерации, предусмотренных Конституцией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рием детей в МКУДО «МРШИ» осуществляется на основании заявления родителей (законных представителей)  и регистрации педагогическим работником, ведущим данный коллектив, объединение, секцию, студию.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ем детей  осуществляется в течение всего учебного год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. Прием  детей в МКУДО «МРШИ» осуществляется при налич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заявление обучающегося и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врача о состоянии здоровья с заключением о возможности заниматься в группах   по избранному направлению (спортивное, спортивно-техническое,  техническая, туристическое, хореографическо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лючение клинико-экспертной комиссии лечебно-профилактического учреждения и/или удостоверение «ребенок-инвалид» (только для детей-инвалид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7. При приеме детей администрация МКУДО «МРШИ» обязаны ознакомить их и (или) их  родителей (законных представителей) с Уставом МКУДО «МРШИ», лицензией на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образовательными программами и други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ми, регламентирующими организацию образовательного процес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Форма заявления прилагается)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0. Родителям (законным представителям) может быть отказано в приеме ребенка только при отсутствии свободных мест в МКУДО «МРШИ» или по медицинским показ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1. Иностранные граждане, лица без гражданства, лица, признанные беженцами, вынужденные переселенцы, проживающие на территории Магарамкентского района, пользуются образовательными услугами МКУДО «МРШИ» без ограничений, на общих ос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2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3. Прием и зачисление ребенка-инвалида в МКУДО «МРШИ» осуществляется в общем порядке. С детьми-инвалидами проводится индивидуальная работа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4. Каждый ребенок имеет право заниматься  в нескольких группах, объединениях,  менять их в течение учебного года.</w:t>
      </w:r>
    </w:p>
    <w:p>
      <w:pPr>
        <w:pStyle w:val="Normal"/>
        <w:tabs>
          <w:tab w:val="clear" w:pos="708"/>
          <w:tab w:val="left" w:pos="85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Порядок комплект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Комплектование учреждения на новый учебный год производится с 20 августа по 15 сентября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Наполняемость объединений определяется согласно требований СанПиН 2.4.4.1251-03 и закрепляется в Уставе МКУДО «МРШ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Количество объединений, секции в МКУДО «МРШИ» определяется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. Детские объединения, секции  по интересам в МКУДО «МРШИ»  формируются как по одновозрастному, так и по разновозрастному принцип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Сохранение места в учрежден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. Место за детьми в МКУДО «МРШИ»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, в иных случаях в соответствии с уважительными семейными обстоятельствами, по заявлению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Порядок отчис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 Отчисление детей может производить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кончании обучения по общеобразовательной программ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шению администрации МКУДО «МРШИ» за совершенные неоднократно грубые нарушения Устава допускается исключение обучающего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за систематические пропуски занятий без уважительной причины на основании заявления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 Отчисление ребенка из учреждения оформляется приказом руководителя учреждения и доводится до сведения родителей (законных представителей) дете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 Порядок регулирования спорных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 Спорные вопросы, возникающие при приеме, переводу, отчислению обучающихся, между родителями (законными представителями) детей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ДО «МРШИ»</w:t>
      </w:r>
      <w:r>
        <w:rPr>
          <w:rFonts w:cs="Times New Roman" w:ascii="Times New Roman" w:hAnsi="Times New Roman"/>
          <w:sz w:val="24"/>
          <w:szCs w:val="24"/>
          <w:lang w:val="ru-RU"/>
        </w:rPr>
        <w:t>, регулируются учредителем -  Управлением образованием «Магарамкент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0:00Z</dcterms:created>
  <dc:creator>teo</dc:creator>
  <dc:description/>
  <cp:keywords/>
  <dc:language>en-US</dc:language>
  <cp:lastModifiedBy>DNA7 X64</cp:lastModifiedBy>
  <cp:lastPrinted>2014-09-18T12:31:00Z</cp:lastPrinted>
  <dcterms:modified xsi:type="dcterms:W3CDTF">2018-05-14T12:18:00Z</dcterms:modified>
  <cp:revision>11</cp:revision>
  <dc:subject/>
  <dc:title/>
</cp:coreProperties>
</file>