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Магарамкентская районн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МР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токол № 3  от «26» июня 2016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ДО «МР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Улубеко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8 от "27" июня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екущем контроле успеваемости и промежуточной  аттестации обучающихся в муниципальном казён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гарамкентская районн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, Приказ Министерства образования и науки РФ от 29 августа 2013г.№1008г.Москва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Целью Положения является создание условий, обеспечивающих выявление уровня развития, способностей и личностных качеств ребенка и их соответствия прогнозируемым результатам общеобразовательных программ в  муниципальном казённом учреждении дополнительного образования «Магарамкентская районная школа искусств» (далее МКУДО «МРШ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Задачами  Положени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теоретической подготовки воспитанников в конкрет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лноты реализации общеобразовательной программы детского объеди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ричин, способствующих или препятствующих полноценной реализации обще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воспитанников детских объединений МКУДО «МРШИ»– неотъемлемая часть образовательного процесса, позволяющая оценить реальную результативность совместной творческой деятельности педагог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ттестация- это оценка уровня и качества освоения обучающимися общеобразовательных программ в конкретной предме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ой и итоговой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Аттестация обучающихся строится на принцип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индивидуальных и возрастных особенностей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, обязательности, открытости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 выбора педагогом методов и форм проведения и оценки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критериев оценк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В образовательном процессе МКУДО «МРШИ» аттестация выполняет следующие функц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ую - </w:t>
      </w:r>
      <w:r>
        <w:rPr>
          <w:rFonts w:cs="Times New Roman" w:ascii="Times New Roman" w:hAnsi="Times New Roman"/>
          <w:sz w:val="24"/>
          <w:szCs w:val="24"/>
        </w:rPr>
        <w:t>создает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ую </w:t>
      </w:r>
      <w:r>
        <w:rPr>
          <w:rFonts w:cs="Times New Roman" w:ascii="Times New Roman" w:hAnsi="Times New Roman"/>
          <w:sz w:val="24"/>
          <w:szCs w:val="24"/>
        </w:rPr>
        <w:t>– является стимулом к расширению познавательных интересов и потребностей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вающую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детям осознать уровень их актуального развития и определить персп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ционную - </w:t>
      </w:r>
      <w:r>
        <w:rPr>
          <w:rFonts w:cs="Times New Roman" w:ascii="Times New Roman" w:hAnsi="Times New Roman"/>
          <w:sz w:val="24"/>
          <w:szCs w:val="24"/>
        </w:rPr>
        <w:t>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ую</w:t>
      </w:r>
      <w:r>
        <w:rPr>
          <w:rFonts w:cs="Times New Roman" w:ascii="Times New Roman" w:hAnsi="Times New Roman"/>
          <w:sz w:val="24"/>
          <w:szCs w:val="24"/>
        </w:rPr>
        <w:t xml:space="preserve"> – дает каждому воспитаннику приобрести опыт эмоционально- ценностного переживания и возможность пережить «ситуацию успе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омежуточная и итоговая аттестация включаю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right="-4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чебных достижений ребенка по дополнительной общеразвивающей    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изучения группы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обучающихся МКУДО «МРШИ»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и итоговая аттестация; наблюдение; опрос; анкетирование; тестирование; практические задания; индивидуальные задания; творческие задания; самостоятельные и контрольные работы; выполнение творческих проектов; участие в конкурсах и выставках различного уровня; итоговая выставка рабо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оценке результативности освоения учащимися общеобразовательной программы учитывается их участие в концертах, выставках, чемпионатах, конкурсах и фестивалях.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540" w:right="-4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5:00Z</dcterms:created>
  <dc:creator>DDT</dc:creator>
  <dc:description/>
  <cp:keywords/>
  <dc:language>en-US</dc:language>
  <cp:lastModifiedBy>admin</cp:lastModifiedBy>
  <cp:lastPrinted>2014-09-19T11:53:00Z</cp:lastPrinted>
  <dcterms:modified xsi:type="dcterms:W3CDTF">2018-05-17T07:00:00Z</dcterms:modified>
  <cp:revision>13</cp:revision>
  <dc:subject/>
  <dc:title/>
</cp:coreProperties>
</file>