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учреждение дополните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Магарамкентская районная школа искусст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Принят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ДО «МР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Протокол № 2  от «26» июня 2016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ДО «МР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Улубеков А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№ 8 от "27" июня 2016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жиме занятий  обучающихся в муниципальном казённом учреждении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агарамкентская районная школа искусст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29.12.2012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Об образовании в Российской Федерации</w:t>
      </w:r>
      <w:r>
        <w:rPr>
          <w:rFonts w:cs="Times New Roman" w:ascii="Times New Roman" w:hAnsi="Times New Roman"/>
          <w:sz w:val="28"/>
          <w:szCs w:val="28"/>
        </w:rPr>
        <w:t>",Приказ Министерства образования и науки РФ от 29.августа 2013г.№1008г.Москва «Об утверждении Порядка организации и осуществления образовательной деятельности по дополнительным общеобразовательным программам», санитарно - эпидемиологических правил и нормативов ( СанПиН 2.4.4.3172-14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жим занятий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  Занятия могут проводиться в любой день недели, включая и каникулы. </w:t>
      </w:r>
    </w:p>
    <w:p>
      <w:pPr>
        <w:pStyle w:val="Style18"/>
        <w:spacing w:lineRule="auto" w:line="240" w:before="0" w:after="0"/>
        <w:ind w:left="540" w:hanging="54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  Начало учебных занятий  – 1 сентября. Если 1 сентября приходится на выходной день, то в этом случае учебный год начинается в следующий за ним рабочий день.   Для групп первого года обучения  начало учебного года  с 16 сентября.</w:t>
      </w:r>
    </w:p>
    <w:p>
      <w:pPr>
        <w:pStyle w:val="Style18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3. Продолжительность учебного года составляет 36 учебных недель, </w:t>
      </w:r>
    </w:p>
    <w:p>
      <w:pPr>
        <w:pStyle w:val="Style18"/>
        <w:spacing w:lineRule="auto" w:line="240" w:before="0" w:after="0"/>
        <w:ind w:left="540" w:hanging="54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 Для осуществления образовательного процесса МКУДО «МРШИ» разрабатывает и утверждает го</w:t>
      </w:r>
      <w:r>
        <w:rPr>
          <w:rFonts w:cs="Times New Roman" w:ascii="Times New Roman" w:hAnsi="Times New Roman"/>
          <w:bCs/>
          <w:sz w:val="28"/>
          <w:szCs w:val="28"/>
        </w:rPr>
        <w:t>довой календарный учебный  графи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довой календарь мероприятий, план работы и расписание занятий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довой календарный учебный график разрабатывается МКУДО «МРШИ» самостоятельно с учетом запросов обучающихся и их родителей (законных представителей)</w:t>
      </w:r>
      <w:r>
        <w:rPr>
          <w:sz w:val="28"/>
          <w:szCs w:val="28"/>
        </w:rPr>
        <w:t xml:space="preserve">,  </w:t>
      </w:r>
      <w:r>
        <w:rPr>
          <w:bCs/>
          <w:sz w:val="28"/>
          <w:szCs w:val="28"/>
        </w:rPr>
        <w:t>Годовой календарный учебный график и годовой календарь мероприятий – принимается на педагогическом совете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5. Расписание учебных занятий составляется с учетом режима учебных занятий в  общеобразовательных учреждениях района. Большая часть учебных занятий и массовых мероприятий планируется на вторую половину дня, в выходные и праздничные дни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Режим работы в МКУДО «МРШИ» осуществляется по 6-ти дневной рабочей неделе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7. В МКУДО МРШИ» устанавливается следующий режим: начало занятий должно быть не ранее 8.00 часов, а их окончание – не позднее 18.00 часов. </w:t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Продолжительность занятий детей в учебные дни - не более 3-х академических часов, в выходные и каникулярные дни - 4 часа. После 30-45 минут занятий необходимо устраивать перерыв 5-10 минут для отдыха детей и проветривания помещений. Продолжительность каждого занятия и длительность отдельных видов деятельности проводятся в соответствии с требованиями к режиму занятий</w:t>
      </w:r>
    </w:p>
    <w:p>
      <w:pPr>
        <w:pStyle w:val="Normal"/>
        <w:spacing w:before="0" w:after="200"/>
        <w:ind w:left="-540" w:right="-4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99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5:00Z</dcterms:created>
  <dc:creator>DDT</dc:creator>
  <dc:description/>
  <cp:keywords/>
  <dc:language>en-US</dc:language>
  <cp:lastModifiedBy>DNA7 X64</cp:lastModifiedBy>
  <cp:lastPrinted>2014-09-19T14:59:00Z</cp:lastPrinted>
  <dcterms:modified xsi:type="dcterms:W3CDTF">2018-05-15T10:55:00Z</dcterms:modified>
  <cp:revision>9</cp:revision>
  <dc:subject/>
  <dc:title/>
</cp:coreProperties>
</file>