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МУНИЦИПАЛЬНОЕ КАЗЕННОЕ ОБРАЗОВАТЕЛЬНОЕ УЧРЕЖДЕНИЕ ДОПОЛНИТЕЛЬНОГО ОБРАЗОВАНИЯ </w:t>
      </w:r>
    </w:p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>«МАГАРАМКЕНТСКАЯ ДЕТСКО-ЮНОШЕСКАЯ СПОРТИВ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Style15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</w:rPr>
        <w:t xml:space="preserve">«УТВЕРЖДАЮ»                                                             </w:t>
      </w:r>
    </w:p>
    <w:p>
      <w:pPr>
        <w:pStyle w:val="Style15"/>
        <w:jc w:val="right"/>
        <w:rPr/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Директор МДЮСШ №1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_____________________Исаков Т.С.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21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ПРОГРАММА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по волейболу</w:t>
      </w:r>
    </w:p>
    <w:p>
      <w:pPr>
        <w:pStyle w:val="Style15"/>
        <w:jc w:val="center"/>
        <w:rPr/>
      </w:pPr>
      <w:r>
        <w:rPr>
          <w:rStyle w:val="StrongEmphasis"/>
          <w:rFonts w:cs="Cambria" w:ascii="Cambria" w:hAnsi="Cambria"/>
          <w:b w:val="false"/>
          <w:sz w:val="32"/>
          <w:szCs w:val="32"/>
        </w:rPr>
        <w:t>для групп начальной подготовки и</w:t>
      </w:r>
    </w:p>
    <w:p>
      <w:pPr>
        <w:pStyle w:val="Style15"/>
        <w:jc w:val="center"/>
        <w:rPr/>
      </w:pPr>
      <w:r>
        <w:rPr>
          <w:rStyle w:val="StrongEmphasis"/>
          <w:rFonts w:cs="Cambria" w:ascii="Cambria" w:hAnsi="Cambria"/>
          <w:b w:val="false"/>
          <w:sz w:val="32"/>
          <w:szCs w:val="32"/>
        </w:rPr>
        <w:t>тренировочных групп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занимающихся:  с 9 лет до 18 лет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ок реализации программы:  до 7 ле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Примерной программы спортивной подготовки для детско-юношеских спортивных школ, специализированных детско-юношеских спортивных школ олимпийского резерва (авторы-составители:Ю.Д.Железняк, доктор пед. наук; А.В.Чачин, кандидат пед. наук; Ю.П.Сыромятников, доктор мед. наук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нормативно-правовых документов, регулирующих деятельность, спортивных школ, в ней отражены основные принципы спортивной подготовки юных спортсменов, результаты научных исследований, опыт работы спортивных школ по волейбо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лужит основным документом для содействия успешному решению задач физического воспитания детей школьного возраста. В данной программе представлено содержание работы в ДЮСШ на двух этапах: 1 – начальной подготовки, 2 – учебно-тренировоч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- подготовка волейболис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технику игры в волейбо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основами физиологии и гигиены спортсме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физически крепких, с гармоничным развитием физических и духовных сил юных спортсменов, воспитать социально активную личность, готовую к трудовой деятельности в будущ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гармоничному физическому развитию, всесторонней физической подготовленности и укреплению здоровья занимаю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аптированную программу не включен спортивно-оздоровительный этап, т. к. в ДЮСШ на отделении волейбола нет спортивно-оздоровительных групп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о-тренировочной работы рассчитан на 46 нед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учебно-трениров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требования по физической и техн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волейболу</w:t>
      </w:r>
    </w:p>
    <w:tbl>
      <w:tblPr>
        <w:tblW w:w="929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50"/>
        <w:gridCol w:w="1117"/>
        <w:gridCol w:w="1740"/>
        <w:gridCol w:w="1635"/>
        <w:gridCol w:w="1725"/>
        <w:gridCol w:w="1725"/>
      </w:tblGrid>
      <w:tr>
        <w:trPr>
          <w:trHeight w:val="13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учебных часов в недел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физической, технической подготовке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ческой и технической подготовке</w:t>
            </w:r>
          </w:p>
        </w:tc>
      </w:tr>
      <w:tr>
        <w:trPr>
          <w:trHeight w:val="2276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по ОФП, СФП, технико-тактической подготовк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II разряд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по ОФП, СФП, ТТП, интегральной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разряд или II разря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занятий в недел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П – 1 год 3 занятия по 2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П – 2 год 3-4 занятия по 2-3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Г – 1-2 год 4-5 занятий по 2-3 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Г - 3-5 год 5-6 занятий по 2-3 час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ены основные задачи и направленность ра</w:t>
        <w:softHyphen/>
        <w:t xml:space="preserve">боты по этапам многолетней подготовки юных волейболис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в учебном плане на основные разделы трени</w:t>
        <w:softHyphen/>
        <w:t>ровки по годам обучения осуществляется в соответствии с конкретными задачами многолетней подгото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этапе поставлены задачи с учетом возраста занимающихся и их возможностей, требований подгото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начальной подготовки (НП). </w:t>
      </w:r>
      <w:r>
        <w:rPr>
          <w:rFonts w:cs="Times New Roman" w:ascii="Times New Roman" w:hAnsi="Times New Roman"/>
          <w:sz w:val="24"/>
          <w:szCs w:val="24"/>
        </w:rPr>
        <w:t>На этапе начальной подготовки зачисляются учащиеся общеобразовательных школ, желающие занимать</w:t>
        <w:softHyphen/>
        <w:t>ся волейболом и имеющие письменное разрешение врача-педиатра. На этапе начальной подготовки осуществляется физкультурно-оздорови</w:t>
        <w:softHyphen/>
        <w:t>тельная и воспитательная работа, направленная на разностороннюю физическую подготовку и овладение основами техники волейбола, вы</w:t>
        <w:softHyphen/>
        <w:t>полнение контрольных нормативов для зачисления на учебно-трениро</w:t>
        <w:softHyphen/>
        <w:t>вочный этап подготов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учебно-тренировочной работы - универсальность подготовки учащих</w:t>
        <w:softHyphen/>
        <w:t xml:space="preserve">с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здоровья и содействие правильному физическому раз</w:t>
        <w:softHyphen/>
        <w:t>витию и разносторонней физической подготовленности, укрепление опор</w:t>
        <w:softHyphen/>
        <w:t>но-двигательного аппарата, развитие быстроты, ловкости, гибк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основам техники перемещений и стоек, приему и передаче мяча; начальное обучение тактическим действиям, привитие стойкого интереса к занятиям волейболом, приучение к игровой обстано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к выполнению нормативных требований по видам под</w:t>
        <w:softHyphen/>
        <w:t>гот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ренировочный этап (УТ). </w:t>
      </w:r>
      <w:r>
        <w:rPr>
          <w:rFonts w:cs="Times New Roman" w:ascii="Times New Roman" w:hAnsi="Times New Roman"/>
          <w:sz w:val="24"/>
          <w:szCs w:val="24"/>
        </w:rPr>
        <w:t>Этап формируется на конкурсной основе из здоровых и практически здоровых учащихся, прошедших не</w:t>
        <w:softHyphen/>
        <w:t>обходимую подготовку не менее одного года и выполнивших прие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нцип учебно-тренировоч</w:t>
        <w:softHyphen/>
        <w:t>ной работы - универсальность подготовки с элементами игровой специ</w:t>
        <w:softHyphen/>
        <w:t xml:space="preserve">ализации (по функциям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закаливание организма занимающихся, со</w:t>
        <w:softHyphen/>
        <w:t>действие правильному физическому развитию; повышение уровня об</w:t>
        <w:softHyphen/>
        <w:t>щей физической подготовленности, развитие специальных физических способностей, необходимых при совершенствовании техники и так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ное овладение основами техники и тактики волейбо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учение к соревновательным услов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каждому занимающемуся игровой функции в команде и с учетом этого индивидуализация видов подгот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авыкам ведения дневника, системам записи игр и анали</w:t>
        <w:softHyphen/>
        <w:t>зу полученны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авыков в организации и проведении соревнований по волейболу, судейства, учебно-тренировочных занятий; выполнение I юношеского или II взрослого (3-й и 4-й год), I взрослого (5-й год) .</w:t>
      </w:r>
    </w:p>
    <w:p>
      <w:pPr>
        <w:pStyle w:val="Normal"/>
        <w:shd w:fill="FFFFFF" w:val="clear"/>
        <w:spacing w:lineRule="atLeast" w:line="230" w:before="230" w:after="280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средств на виды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подготовки (%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595"/>
        <w:gridCol w:w="975"/>
        <w:gridCol w:w="825"/>
        <w:gridCol w:w="975"/>
        <w:gridCol w:w="975"/>
        <w:gridCol w:w="1140"/>
      </w:tblGrid>
      <w:tr>
        <w:trPr>
          <w:trHeight w:val="54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многолетней подготовки и групп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изи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</w:t>
              <w:softHyphen/>
              <w:t>ческа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</w:t>
              <w:softHyphen/>
              <w:t>ческ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</w:t>
              <w:softHyphen/>
              <w:t>ральная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й годы учебно-тренировочного эта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-й годы учебно-тренировочного этап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учебно-тренировочны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ДЮСШ по волейболу (ч)</w:t>
      </w:r>
    </w:p>
    <w:tbl>
      <w:tblPr>
        <w:tblW w:w="934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830"/>
        <w:gridCol w:w="1929"/>
        <w:gridCol w:w="490"/>
        <w:gridCol w:w="840"/>
        <w:gridCol w:w="540"/>
        <w:gridCol w:w="540"/>
        <w:gridCol w:w="540"/>
        <w:gridCol w:w="540"/>
        <w:gridCol w:w="1605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дготовки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ый эта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начальной подготовк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подготов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емные и переводные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-ные меропри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год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ИЗУЧАЕМОГО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ТЕОРЕТИЧЕСКАЯ ПОДГОТОВКА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860"/>
        <w:gridCol w:w="735"/>
        <w:gridCol w:w="750"/>
        <w:gridCol w:w="540"/>
        <w:gridCol w:w="540"/>
        <w:gridCol w:w="540"/>
        <w:gridCol w:w="540"/>
        <w:gridCol w:w="1515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дготовк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начальной подготовки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936" w:hanging="9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НАЧАЛЬНОЙ ПОДГОТОВК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Задачи физической культу</w:t>
        <w:softHyphen/>
        <w:t>ры и спорта, их оздоровительное и воспитательное значение. Характери</w:t>
        <w:softHyphen/>
        <w:t>стика волейбо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дения о строении и функциях организма человека. </w:t>
      </w:r>
      <w:r>
        <w:rPr>
          <w:rFonts w:cs="Times New Roman" w:ascii="Times New Roman" w:hAnsi="Times New Roman"/>
          <w:sz w:val="24"/>
          <w:szCs w:val="24"/>
        </w:rPr>
        <w:t>Костная и мышечная системы, связочный аппарат, сердечно-сосудистая и дыхатель</w:t>
        <w:softHyphen/>
        <w:t>ная системы челов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физических упражнений на организм человека.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 на увеличение мышечной массы, работоспособ</w:t>
        <w:softHyphen/>
        <w:t>ность мышц и подвижность суставов, развитие сердечно-сосудистой и дыхательной сист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гиена, врачебный контроль и самоконтроль. </w:t>
      </w:r>
      <w:r>
        <w:rPr>
          <w:rFonts w:cs="Times New Roman" w:ascii="Times New Roman" w:hAnsi="Times New Roman"/>
          <w:sz w:val="24"/>
          <w:szCs w:val="24"/>
        </w:rPr>
        <w:t>Гигиенические тре</w:t>
        <w:softHyphen/>
        <w:t>бования к местам физкультурно-спортивных занятий. Понятие о трав</w:t>
        <w:softHyphen/>
        <w:t>мах и их предупреждении. Первая помощь при ушибах, растяжении свя</w:t>
        <w:softHyphen/>
        <w:t>зок. Общие гигиенические требования к занимающимся волейболом. Общий режим дня. Гигиенические требования к инвентарю, спортивной одежде и обув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а игры в волейбол. </w:t>
      </w:r>
      <w:r>
        <w:rPr>
          <w:rFonts w:cs="Times New Roman" w:ascii="Times New Roman" w:hAnsi="Times New Roman"/>
          <w:sz w:val="24"/>
          <w:szCs w:val="24"/>
        </w:rPr>
        <w:t>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а занятий и инвентарь. </w:t>
      </w:r>
      <w:r>
        <w:rPr>
          <w:rFonts w:cs="Times New Roman" w:ascii="Times New Roman" w:hAnsi="Times New Roman"/>
          <w:sz w:val="24"/>
          <w:szCs w:val="24"/>
        </w:rPr>
        <w:t>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</w:t>
      </w:r>
    </w:p>
    <w:p>
      <w:pPr>
        <w:pStyle w:val="Normal"/>
        <w:shd w:fill="FFFFFF" w:val="clear"/>
        <w:spacing w:lineRule="auto" w:line="360" w:before="13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РЕНИРОВОЧНЫЙ ЭТА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</w:t>
        <w:softHyphen/>
        <w:t>ми упражнениями детей школьного возраста. Массовый народный ха</w:t>
        <w:softHyphen/>
        <w:t>рактер спорта в нашей стране. Почетные спортивные звания и спортив</w:t>
        <w:softHyphen/>
        <w:t>ные разряды, установленные в России. Усиление роли и значения физи</w:t>
        <w:softHyphen/>
        <w:t>ческой культуры в повышении уровня общей культуры и продлении твор</w:t>
        <w:softHyphen/>
        <w:t>ческого долголетия людей.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стояние и развитие волейбола. </w:t>
      </w:r>
      <w:r>
        <w:rPr>
          <w:rFonts w:cs="Times New Roman" w:ascii="Times New Roman" w:hAnsi="Times New Roman"/>
          <w:sz w:val="24"/>
          <w:szCs w:val="24"/>
        </w:rPr>
        <w:t>Развитие волейбола среди школь</w:t>
        <w:softHyphen/>
        <w:t>ников. Соревнования по волейболу для школьников. Оздоровительная и прикладная направленность волейбола. История возникновения волейбола. Развитие волейбола в России. Международные юношеские соревно</w:t>
        <w:softHyphen/>
        <w:t>вания по волейболу. Характеристика сильнейших команд по волейболу в нашей стране и за рубежом. Международные соревнования по волейб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Сведения о строении и функциях организма человека. </w:t>
      </w:r>
      <w:r>
        <w:rPr>
          <w:rFonts w:cs="Times New Roman" w:ascii="Times New Roman" w:hAnsi="Times New Roman"/>
          <w:sz w:val="24"/>
          <w:szCs w:val="24"/>
        </w:rPr>
        <w:t>Органы пи</w:t>
        <w:softHyphen/>
        <w:t>щеварения и обмен веществ. Органы выделения. Общие понятия о строе</w:t>
        <w:softHyphen/>
        <w:t>нии организма человека, взаимодействие органов и систем. Работоспо</w:t>
        <w:softHyphen/>
        <w:t>собность мышц и подвижность суставов. Понятие о спортивной работос</w:t>
        <w:softHyphen/>
        <w:t>пособности, функциональных возможностях человека при занятиях спортом. Влияние физических упражнений на работоспособность мышц, на развитие сердечно-сосудистой системы. Основные требования к дози</w:t>
        <w:softHyphen/>
        <w:t>ровке тренировочной нагрузки в зависимости от возраста, пола и уровня физической подготовленности спортсмена: рациональное сочетание ра</w:t>
        <w:softHyphen/>
        <w:t>боты и отдыха. Понятие об утомляемости и восстановлении энергетичес</w:t>
        <w:softHyphen/>
        <w:t>ких затрат в процессе занятий спор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Гигиена, врачебный контроль и самоконтроль. </w:t>
      </w:r>
      <w:r>
        <w:rPr>
          <w:rFonts w:cs="Times New Roman" w:ascii="Times New Roman" w:hAnsi="Times New Roman"/>
          <w:sz w:val="24"/>
          <w:szCs w:val="24"/>
        </w:rPr>
        <w:t>Общие санитарно-гигиенические требования к занятиям волейболом. Использование есте</w:t>
        <w:softHyphen/>
        <w:t>ственных факторов природы (солнца, воздуха и воды) в целях закалива</w:t>
        <w:softHyphen/>
        <w:t>ния организма. Меры общественной и личной санитарно-гигиенической профилактики. Режим дня. Режим питания. Понятие о тренировке и «спортивной форме». Значение массажа и самомассажа. Ушибы, растя</w:t>
        <w:softHyphen/>
        <w:t>жения, разрывы мышц, связок и сухожилий. Кровотечения, их виды и меры остановки. Учет объективных и субъективных показателей спорт</w:t>
        <w:softHyphen/>
        <w:t>смена (вес, динамометрия, спирометрия, пульс, сон, аппетит, работоспо</w:t>
        <w:softHyphen/>
        <w:t>собность, общее состояние и самочувствие). Дневник самоконтроля спортсмена. Действие высокой температуры, ознобление, обморожение. Доврачебная помощь пострадавшим, способы остановки кровотечений, перевязки. Массаж как средство восстановления, понятие о методике его применения. Врачебный контроль и самоконтроль врача и спортсме</w:t>
        <w:softHyphen/>
        <w:t>на. Основы спортивного массажа. Общие понятия о спортивном масса</w:t>
        <w:softHyphen/>
        <w:t xml:space="preserve"> же, основные приемы массажа, массаж перед тренировочным занятием и соревнованием, во время и после соревнований. Доврачебная помощь пострадавшим, приемы искусственного дыхания, их транспортиро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Нагрузка и отдых </w:t>
      </w:r>
      <w:r>
        <w:rPr>
          <w:rFonts w:cs="Times New Roman" w:ascii="Times New Roman" w:hAnsi="Times New Roman"/>
          <w:sz w:val="24"/>
          <w:szCs w:val="24"/>
        </w:rPr>
        <w:t>как взаимосвязанные компоненты процесса уп</w:t>
        <w:softHyphen/>
        <w:t>ражнения. Характеристика нагрузки в волейболе. Соревновательные и тренировочные нагрузки. Основные компоненты нагруз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Правила соревнований, их организация и проведение. </w:t>
      </w:r>
      <w:r>
        <w:rPr>
          <w:rFonts w:cs="Times New Roman" w:ascii="Times New Roman" w:hAnsi="Times New Roman"/>
          <w:sz w:val="24"/>
          <w:szCs w:val="24"/>
        </w:rPr>
        <w:t>Роль сорев</w:t>
        <w:softHyphen/>
        <w:t>нований в спортивной подготовке юных волейболистов. Виды соревно</w:t>
        <w:softHyphen/>
        <w:t>ваний. Положение о соревнованиях. Способы проведения соревнований: круговой, с выбыванием, смешанный. Подготовка мест для соревнова</w:t>
        <w:softHyphen/>
        <w:t>ний. Обязанности судей. Содержание работы главной судейской колле</w:t>
        <w:softHyphen/>
        <w:t>гии. Методика судейства. Документация при проведении соревнований. Содержание работы главной судейской коллегии. Методика судей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Основы техники и тактики игры в волейбол. </w:t>
      </w:r>
      <w:r>
        <w:rPr>
          <w:rFonts w:cs="Times New Roman" w:ascii="Times New Roman" w:hAnsi="Times New Roman"/>
          <w:sz w:val="24"/>
          <w:szCs w:val="24"/>
        </w:rPr>
        <w:t>Понятие о технике игры. Характеристика приемов игры. Понятие о тактике игры. Характе</w:t>
        <w:softHyphen/>
        <w:t>ристика тактических действий. Анализ технических приемов и тактичес</w:t>
        <w:softHyphen/>
        <w:t>ких действий в нападении и защите (на основе программы для данного года). Единство техники и тактики игры. Классификация техники и так</w:t>
        <w:softHyphen/>
        <w:t>тики игры в волейбо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Основы методики обучения волейболу. </w:t>
      </w:r>
      <w:r>
        <w:rPr>
          <w:rFonts w:cs="Times New Roman" w:ascii="Times New Roman" w:hAnsi="Times New Roman"/>
          <w:sz w:val="24"/>
          <w:szCs w:val="24"/>
        </w:rPr>
        <w:t>Понятие об обучении тех</w:t>
        <w:softHyphen/>
        <w:t>нике и тактике игры. Характеристика средств, применяемых в трениров</w:t>
        <w:softHyphen/>
        <w:t>ке. Классификация упражнений, применяемых в учебно-тренировочном процессе по волейболу. Обучение и тренировка как единый процесс фор</w:t>
        <w:softHyphen/>
        <w:t>мирования и совершенствования двигательных навыков, физических и волевых качеств. Важность соблюдения режи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Планирование и контроль </w:t>
      </w:r>
      <w:r>
        <w:rPr>
          <w:rFonts w:cs="Times New Roman" w:ascii="Times New Roman" w:hAnsi="Times New Roman"/>
          <w:sz w:val="24"/>
          <w:szCs w:val="24"/>
        </w:rPr>
        <w:t>учебно-тренировочного процесса. На</w:t>
        <w:softHyphen/>
        <w:t>блюдение на соревнованиях. Контрольные испытания. Индивидуальный план тренировки. Урок как основная форма организации и проведения занятий, организация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Оборудование и инвентарь. </w:t>
      </w:r>
      <w:r>
        <w:rPr>
          <w:rFonts w:cs="Times New Roman" w:ascii="Times New Roman" w:hAnsi="Times New Roman"/>
          <w:sz w:val="24"/>
          <w:szCs w:val="24"/>
        </w:rPr>
        <w:t>Тренажерные устройства для обуче</w:t>
        <w:softHyphen/>
        <w:t>ния технике игры. Изготовление специального оборудования для заня</w:t>
        <w:softHyphen/>
        <w:t>тий волейболом (держатели мяча, мяч на амортизаторах, приспособле</w:t>
        <w:softHyphen/>
        <w:t>ния для развития прыгучести, дополнительные сетки и т.д.). Роль и место специального оборудования в повышении эффективности тренировоч</w:t>
        <w:softHyphen/>
        <w:t>ного процесса по волейболу. Технические средства, применяемые при обучении иг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Установка игрокам </w:t>
      </w:r>
      <w:r>
        <w:rPr>
          <w:rFonts w:cs="Times New Roman" w:ascii="Times New Roman" w:hAnsi="Times New Roman"/>
          <w:sz w:val="24"/>
          <w:szCs w:val="24"/>
        </w:rPr>
        <w:t>перед соревнованиями и разбор проведен</w:t>
        <w:softHyphen/>
        <w:t>ных игр. Установка на предстоящую игру (на макете). Характеристика команды соперника. Тактический план игры команды и задания от</w:t>
        <w:softHyphen/>
        <w:t>дельным игрокам. Разбор проведенной игры. Выполнение тактическо</w:t>
        <w:softHyphen/>
        <w:t>го плана. Общая оценка игры и действий отдельных игроков. Выводы по игре. Системы записи игр по технике, тактике и анализ полученных дан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ПРАКТИЧЕСКАЯ ПОДГОТОВКА</w:t>
      </w:r>
    </w:p>
    <w:tbl>
      <w:tblPr>
        <w:tblW w:w="751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860"/>
        <w:gridCol w:w="735"/>
        <w:gridCol w:w="750"/>
        <w:gridCol w:w="540"/>
        <w:gridCol w:w="540"/>
        <w:gridCol w:w="540"/>
        <w:gridCol w:w="540"/>
        <w:gridCol w:w="1515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дготовк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начальной подготовки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72" w:after="280"/>
        <w:ind w:left="2002" w:right="1123" w:hanging="76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ДЛЯ ВСЕХ ЭТАП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ФП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ФП входят строевые упражнения и команды для управле</w:t>
        <w:softHyphen/>
        <w:t>ния группой; упражнения из гимнастики, легкой атлетики, акробатики, подвижные и спортивные иг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одразделяются на три группы: первая - для мышц рук и плечевого пояса, вторая - для мышц туловища и шеи; третья - для мышц ног и таз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. Сюда входят упражнения в беге, прыжках и мета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20,30,60 м, повторный бег - два-три отрезка по 20-30 м (с 12 лет) и по 40 м (с 14 лет), три отрезка по 50-60 м (с 16 лет). Бег с низкого старта 60 м (с 13 лет), 100 м (с 15 лет). Эстафетный бег с этапами до 40 м (10-12 лет), до 50-60 м (с 13 лет). Бег с горизонтальными и вертикальными пре</w:t>
        <w:softHyphen/>
        <w:t>пятствиями (учебные барьеры, набивные мячи, условные окопы, количе</w:t>
        <w:softHyphen/>
        <w:t>ство препятствий от 4 до 10). Бег или кросс 500-1000 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я: малого мяча с места в стенку или щит на дальность отско</w:t>
        <w:softHyphen/>
        <w:t>ка; на дальность; метание гранаты (250-700 г) с места и с разбега; толка</w:t>
        <w:softHyphen/>
        <w:t>ние ядра весом 3 кг (девочки 13-16 лет), 4 кг (мальчики 13-15 лет), 5 кг (юноши 16 лет); метание копья в цель и на дальность с места и с ша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борья: спринтерские, прыжковые, метательные, смешанные - от 3 до 5 ви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 подвижные игры. Баскетбол, ручной мяч, футбол, бад</w:t>
        <w:softHyphen/>
        <w:t>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Эс</w:t>
        <w:softHyphen/>
        <w:t>тафета с бегом», «Эстафета с прыжками», «Мяч среднему», «Охотники и утки», «Перестрелка», «Перетягивание через черту», «Эстафета баскетболистов», «Встречная эстафета с мячом», «Борь</w:t>
        <w:softHyphen/>
        <w:t>ба за мяч», «Мяч ловцу», «Перетягивание».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СФП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, с поясом-отягощением или в куртке с отягощ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  <w:t>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День и ночь» (сигнал зрительный, исходные поло</w:t>
        <w:softHyphen/>
        <w:t>жения самые различные), «Вызов», «Вызов номеров», «Попробуй уне</w:t>
        <w:softHyphen/>
        <w:t>си», специальные эстафеты с вы</w:t>
        <w:softHyphen/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. Приседание и резкое вып</w:t>
        <w:softHyphen/>
        <w:t>рямление ног со взмахом руками вверх; то же с прыжком вверх; то же с набивным мячом (двумя) в руках (до 3 кг). Из положения стоя на гимнас</w:t>
        <w:softHyphen/>
        <w:t>тической стенке - одна нога сильно согнута, другая опущена вниз, рука</w:t>
        <w:softHyphen/>
        <w:t>ми держаться на уровне лица: быстрое разгибание ноги (от стенки не отклоняться). То же с отягощением (пояс до 6 кг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отягощениями (мешок с песком до 10 кг для девушек и до 20 кг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на запястьях, голени у голеностопных суставов, жилет): присе</w:t>
        <w:softHyphen/>
        <w:t>дание, выпрыгивание вверх из приседа, полуприседа, полуприседа и выпада, прыжки на обеих ног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броски набивного мяча 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>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на одной и на обеих ногах на месте и в движении лицом впе</w:t>
        <w:softHyphen/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  <w:softHyphen/>
        <w:t xml:space="preserve">чество прыжков подряд. </w:t>
        <w:tab/>
        <w:t>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  <w:t>нисных (набивных, волейбольных) мячей, укрепленных на разной высо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</w:t>
        <w:tab/>
        <w:tab/>
        <w:t xml:space="preserve"> Прыжки через рвы, канавы. Бег по песку без обуви. Бег по лестнице вверх, ступая на каждую ступень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риема и передач мяча. Сгибание и разгибание рук в лучезапястных сус</w:t>
        <w:softHyphen/>
        <w:t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Из упора, стоя у стены одновременное и попеременное сгибание луче</w:t>
        <w:softHyphen/>
        <w:t>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</w:t>
        <w:softHyphen/>
        <w:t>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То же, но передвиже</w:t>
        <w:softHyphen/>
        <w:t>ние вправо и влево, одновременно выполняя приставные шаги руками и н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</w:t>
        <w:softHyphen/>
        <w:t>ную фазу при верхней передаче мяч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броски набивного мяча от груди двумя руками (впе</w:t>
        <w:softHyphen/>
        <w:t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</w:t>
        <w:softHyphen/>
        <w:t>кратные передачи баскетбольного (гандбольного, футбольного) мяча о стену и ловля его. Поочередные броски и ловля набивных и баскетболь</w:t>
        <w:softHyphen/>
        <w:t>ных мячей, которые со всех сторон бросают занимающемуся партнеры. Ведение баскетбольного мяча ударом о площадку. Упражнения с ганте</w:t>
        <w:softHyphen/>
        <w:t>лями для кистей рук. Упражнения с кистевым эспандером. Сжимание тен</w:t>
        <w:softHyphen/>
        <w:t>нисного (резинового) мяча. Многократные волейбольные передачи на</w:t>
        <w:softHyphen/>
        <w:t xml:space="preserve">бивного, гандбольного, футбольного, баскетбольного мячей в стен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е передачи волейбольного мяча в стену, постепенно уве</w:t>
        <w:softHyphen/>
        <w:t>личивая расстояние до нее. Многократные передачи волейбольного мяча на дальность (с набрасывания партнера или посылаемого мячемет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</w:t>
        <w:softHyphen/>
        <w:t>кратные броски и ловля набивного мяча во встречных колоннах, в трой</w:t>
        <w:softHyphen/>
        <w:t>ках в рамках групповых тактических действий (направления первой и второй передач). То же, но броски при первой и второй передачах в соот</w:t>
        <w:softHyphen/>
        <w:t>ветствии с сигналом. То же в рамках командн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одач. 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резиновыми амортизаторами. Стоя спиной к гимнасти</w:t>
        <w:softHyphen/>
        <w:t>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</w:t>
        <w:softHyphen/>
        <w:t>ние руками из-за головы вверх и вперед. То же одной рукой (правой, левой). То же, но амортизатор укреплен за нижнюю рейку, а занимаю</w:t>
        <w:softHyphen/>
        <w:t>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</w:t>
        <w:softHyphen/>
        <w:t>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-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</w:t>
        <w:softHyphen/>
        <w:t>лах площадки и на точность в зоны. То же, но после перемещения от сет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волейбольным мячом (выполняют многократно под</w:t>
        <w:softHyphen/>
        <w:t>ряд). Совершенствование ударного движения подачи по мячу на резино</w:t>
        <w:softHyphen/>
        <w:t>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напа</w:t>
        <w:softHyphen/>
        <w:t>дающих ударов. Броски набивного мяча из-за головы двумя руками с актив</w:t>
        <w:softHyphen/>
        <w:t>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</w:t>
        <w:softHyphen/>
        <w:t>ющего удара, держа в руках мешочки с песком (до 1 кг). Метание теннисно</w:t>
        <w:softHyphen/>
        <w:t>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</w:t>
        <w:softHyphen/>
        <w:t>ки. Удары выполняют правой и левой рукой с максимальной сил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</w:t>
        <w:softHyphen/>
        <w:t>щих ударов с собственного подбрасывания, с набрасывания партнера (посы</w:t>
        <w:softHyphen/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  <w:t>торах. То же, но броски и удары через сетку (с собственного подбрасы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х. С набивным мячом в руках (1 кг) прыжок вверх, замах из-за головы двумя руками и в ответ на сигнал или бросок с сильным заклю</w:t>
        <w:softHyphen/>
        <w:t>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блокировании. 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</w:t>
        <w:softHyphen/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 у стены (щита) с баскетбольным мячом в руках, подбросить мяч вверх, подпрыгнуть и двумя руками (ладонями) отбить его в стену; призем</w:t>
        <w:softHyphen/>
        <w:t>лившись, поймать мяч и т.д. Мяч отбивать в высшей точке взлета. Учащий</w:t>
        <w:softHyphen/>
        <w:t xml:space="preserve">ся располагается спиной к стене - бросить мяч вверх назад, повернуться на 180° и в прыжке отбить его в стену. То же, что предыдущ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ва упражнения, но мяч набрасывает партнер. Партнер с мячом может менять высоту</w:t>
      </w:r>
      <w:r>
        <w:rPr>
          <w:rFonts w:cs="Times New Roman" w:ascii="Times New Roman" w:hAnsi="Times New Roman"/>
          <w:sz w:val="24"/>
          <w:szCs w:val="24"/>
        </w:rPr>
        <w:t xml:space="preserve"> подбра</w:t>
        <w:softHyphen/>
        <w:t>сывания, выполнять отвлекающие и обманные движения: замах и движение на бросок, но в последний момент мяч задерживает в руках и тут же подбра</w:t>
        <w:softHyphen/>
        <w:t>сывает на различную высоту и т.п. То же, поворот блокирующего по сигна</w:t>
        <w:softHyphen/>
        <w:t>лу партнера -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</w:t>
        <w:softHyphen/>
        <w:t>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  <w:softHyphen/>
        <w:t>ми с остановками и изменением направления, другой старается повто</w:t>
        <w:softHyphen/>
        <w:t>рить его действия. То же, но с прыжком, стараться над сеткой коснуться 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  <w:t>вых тактических действий в нападении, блокирующий выбирает место и 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ые нормативы по физической подготовке для зачисления 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7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25"/>
        <w:gridCol w:w="4530"/>
        <w:gridCol w:w="1275"/>
        <w:gridCol w:w="1440"/>
      </w:tblGrid>
      <w:tr>
        <w:trPr>
          <w:trHeight w:val="61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ая сила,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x6),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верх, отталкиваясь двумя ногами с мест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 весом 1 кг из-за головы двумя рукам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я,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я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</w:tbl>
    <w:p>
      <w:pPr>
        <w:pStyle w:val="Normal"/>
        <w:shd w:fill="FFFFFF" w:val="clear"/>
        <w:spacing w:lineRule="atLeast" w:line="230" w:before="230" w:after="28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физической подготовке по годам обучения (юноши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16"/>
        <w:gridCol w:w="2799"/>
        <w:gridCol w:w="762"/>
        <w:gridCol w:w="885"/>
        <w:gridCol w:w="669"/>
        <w:gridCol w:w="756"/>
        <w:gridCol w:w="756"/>
        <w:gridCol w:w="756"/>
        <w:gridCol w:w="756"/>
        <w:gridCol w:w="976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ачальной подготовки (на конец учебного года)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группы (на конец учебного года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х6м), 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92 м с изменением направления, «елочка», 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верх с места толчком двух ног, с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4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набивного мяча 1 кг из-за головы двумя руками, м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д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8 11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1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1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13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1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ая сила, 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физ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годам обучения (девушки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3225"/>
        <w:gridCol w:w="690"/>
        <w:gridCol w:w="690"/>
        <w:gridCol w:w="810"/>
        <w:gridCol w:w="690"/>
        <w:gridCol w:w="690"/>
        <w:gridCol w:w="690"/>
        <w:gridCol w:w="690"/>
        <w:gridCol w:w="94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ачальной подготовки (на конец учебного года)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групп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тела, с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х6м), 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92 м с изменением направления,«елочка», 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верх с места толчком двух ног, с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набивного мяча 1 кг из-за головы двумя руками, м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д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ая сила, к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24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240" w:before="86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стойки основная, низкая; ходьба, бег, пере</w:t>
        <w:softHyphen/>
        <w:t>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сверху двумя руками: подвешенного на шнуре; над собой - на месте и после перемещения различными способа</w:t>
        <w:softHyphen/>
        <w:t>ми; с набрасывания партнера - на месте и после перемещения; в парах; в треугольнике: зоны 6-3-4,6-3-2, 5-3-4,1-3-2; передачи в стену с изменени</w:t>
        <w:softHyphen/>
        <w:t>ем высоты и расстояния - на месте и в сочетании с перемещениями; на</w:t>
        <w:br/>
        <w:t>точность с собственного подбрасывания и партн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бивание мяча кулаком</w:t>
      </w:r>
      <w:r>
        <w:rPr>
          <w:rFonts w:cs="Times New Roman" w:ascii="Times New Roman" w:hAnsi="Times New Roman"/>
          <w:sz w:val="24"/>
          <w:szCs w:val="24"/>
        </w:rPr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нижняя прямая (боковая); подача мяча в держателе (под</w:t>
        <w:softHyphen/>
        <w:t>вешенного на шнуре); в стену - расстояние 6-9 м, отметка на высоте 2 м; через сетку - расстояние 6 м, 9 м; из-за лицевой линии в пределы площад</w:t>
        <w:softHyphen/>
        <w:t>ки, правую, левую половины площад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то же, что в нападении, внимание низким</w:t>
        <w:br/>
        <w:t>стойкам; скоростные перемещения на площадке и вдоль сетки; сочета</w:t>
        <w:softHyphen/>
        <w:t>ние перемещений с перекатами на спину и в сторону на бедр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сверху двумя руками:</w:t>
      </w:r>
      <w:r>
        <w:rPr>
          <w:rFonts w:cs="Times New Roman" w:ascii="Times New Roman" w:hAnsi="Times New Roman"/>
          <w:sz w:val="24"/>
          <w:szCs w:val="24"/>
        </w:rPr>
        <w:t xml:space="preserve"> прием мяча после отскока от стены (рас</w:t>
        <w:softHyphen/>
        <w:t>стояние 1-2 м); после броска партнером через сетку (расстояние Ф-6 м); при</w:t>
        <w:softHyphen/>
        <w:t>ем нижней прямой по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снизу двумя руками:</w:t>
      </w:r>
      <w:r>
        <w:rPr>
          <w:rFonts w:cs="Times New Roman" w:ascii="Times New Roman" w:hAnsi="Times New Roman"/>
          <w:sz w:val="24"/>
          <w:szCs w:val="24"/>
        </w:rPr>
        <w:t xml:space="preserve">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oну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блокирование поролоновых, резиновых мя</w:t>
        <w:softHyphen/>
        <w:t>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01" w:after="28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прыжки на месте, у сетки, после перемещений и ос</w:t>
        <w:softHyphen/>
        <w:t>тановки; сочетание способов перемещений с остановками, прыжками, техническими прие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 сверху двумя руками:</w:t>
      </w:r>
      <w:r>
        <w:rPr>
          <w:rFonts w:cs="Times New Roman" w:ascii="Times New Roman" w:hAnsi="Times New Roman"/>
          <w:sz w:val="24"/>
          <w:szCs w:val="24"/>
        </w:rPr>
        <w:t xml:space="preserve"> в стену стоя, сидя, лежа, с измене</w:t>
        <w:softHyphen/>
        <w:t>нием высоты и расстояния, в сочетании с перемещениями; на точность с применением приспособлений; чередование по высоте и расстоянию; из глубины площадки к сетке: в зонах 2-4,4-2,6-4,6-2 (расстояние 4 м), 5-2, 6-4 (расстояние 6 м); стоя спиной в направлении передачи; с последую</w:t>
        <w:softHyphen/>
        <w:t>щим падением и перекатом на бедро; вперед вверх в прыжке на мест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мещения; отбивание кулаком у сетки стоя и в прыж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нижние - соревнования на точность попадания в зоны; верхняя прямая подряд 10-15 попыток, на точность в правую, левую, дальнюю и ближнюю половину площадки, соревнования - на количе</w:t>
        <w:softHyphen/>
        <w:t>ство, на точность; верхняя боковая пода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сильнейшей рукой из зон 4,3,2 с раз</w:t>
        <w:softHyphen/>
        <w:t>личных по высоте и расстоянию передач у сетки и из глубины площадки;</w:t>
        <w:br/>
        <w:t>прямой слабейшей рукой; с переводом вправо из зоны 2 с поворотом туловища вправо (для правш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стойка, скачок вправо, влево, назад, паде</w:t>
        <w:softHyphen/>
        <w:t>ния и перекаты после падений - на месте и после перемещений, сочетание способов перемещений, перемещений и падений с техническими приема</w:t>
        <w:softHyphen/>
        <w:t>ми защи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 нижней подачи, верхней прямой подачи (расстояние 6-8 м); прием мяча снизу двумя руками нижних по</w:t>
        <w:softHyphen/>
        <w:t>дач, верхней прямой подачи, от передачи через сетку в прыжке; напада</w:t>
        <w:softHyphen/>
        <w:t>ющего удара в парах, через сетку на точность; сверху двумя руками с последующим падением, снизу одной рукой с выпадом в сторону с после</w:t>
        <w:softHyphen/>
        <w:br/>
        <w:t>дующим падением и перекатом на бедро (правой вправо, левой влево); прием отскочившего от сетки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в зонах 3,2,4, стоя на подставке, напа</w:t>
        <w:softHyphen/>
        <w:t>дающий удар по мячу, подброшенному партнером и с передачи; блоки</w:t>
        <w:softHyphen/>
        <w:t>рование в прыжке с площадки; блокирование нападающего удара с раз</w:t>
        <w:softHyphen/>
        <w:t>личных передач по высоте; блокирование удара с переводом вправо; блокирование поочередно ударов прямых и с переводом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подготовки</w:t>
      </w:r>
    </w:p>
    <w:p>
      <w:pPr>
        <w:pStyle w:val="Normal"/>
        <w:shd w:fill="FFFFFF" w:val="clear"/>
        <w:spacing w:lineRule="auto" w:line="360" w:before="72" w:after="28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способов перемещения на максималь</w:t>
        <w:softHyphen/>
        <w:t>ной скорости; сочетание способов перемещения с изученными техничес</w:t>
        <w:softHyphen/>
        <w:t>кими приемами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сверху двумя руками на точность («маяки» и т.п.) с собственного подбрасывания (варьируя высоту), посланного пере</w:t>
        <w:softHyphen/>
        <w:t>дачей: а) первая передача постоянная (2-3 м), вторая - постепенно увеличи</w:t>
        <w:softHyphen/>
        <w:t>вая расстояние (3-10 м); б) первая - постепенно увеличивая расстояние, вторая - постоянная; в) первая и вторая - увеличивая расстояние мяча, посылаемого ударом одной руки; из глубины площадки для нападающего удара в зонах 2-4,4-2,6-4 на расстояние 6 м; в зонах 5-2,1 -4 на расстояние 7- 8 м; стоя спиной в направлении передачи: встречная передача (после пере</w:t>
        <w:softHyphen/>
        <w:t>дачи над собо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 на 180° (в зонах 2-4 6-4, расстояние 3-4 м), в тройках в зонах: 6-3-2, 6-3-4, 5-3-2, 1-3-4, из глубины площадки - с соб</w:t>
        <w:softHyphen/>
        <w:t>ственного подбрасывания в зонах 6-2,6-4 (расстояние 2-3 м); с набрасывания партнера и затем с передачи; с последующим падением и перекатом на сп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а сверху двумя руками в прыжке</w:t>
      </w:r>
      <w:r>
        <w:rPr>
          <w:rFonts w:cs="Times New Roman" w:ascii="Times New Roman" w:hAnsi="Times New Roman"/>
          <w:sz w:val="24"/>
          <w:szCs w:val="24"/>
        </w:rPr>
        <w:t xml:space="preserve"> (вверх назад): с собственно</w:t>
        <w:softHyphen/>
        <w:t>го подбрасывания - с места и после перемещения; с набрасывания партнера - с места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мещения; на точность в пределах границ площад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редование способов передачи мяча:</w:t>
      </w:r>
      <w:r>
        <w:rPr>
          <w:rFonts w:cs="Times New Roman" w:ascii="Times New Roman" w:hAnsi="Times New Roman"/>
          <w:sz w:val="24"/>
          <w:szCs w:val="24"/>
        </w:rPr>
        <w:t xml:space="preserve"> сверху, сверху с падением, в прыжке; отбивание кулаком; передачи, различные по расстоянию и выс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верхняя прямая подача (подряд 20 попыток), с различной силой; через сетку в три продольные зоны: 6-3,1 -2, 5-4, ближе к боковым и лицевой линиям; соревнование на точность попадания в зоны; верхняя боковая подача с соблюдением правил; подачи (подряд 5 попыток); по</w:t>
        <w:softHyphen/>
        <w:t>дачи в правую и левую половины площадки; соревнование на большее количество выполненных подач правильно; чередование нижней и верх</w:t>
        <w:softHyphen/>
        <w:t>ней прямой подач на то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 (по ходу) сильней</w:t>
        <w:softHyphen/>
        <w:t>шей рукой из зон 4,3,2; с различных передач - коротких по расстоянию, средних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 по высоте; средних по расстоянию - средних и высо</w:t>
        <w:softHyphen/>
        <w:t>ких по высоте; длинных по расстоянию, средних по высоте; из зон 4 и 2 с передачи из зоны 6; при противодействии блокирующих, стоящих на под</w:t>
        <w:softHyphen/>
        <w:t>ставке; из зон 4 и 2 с передачи назад за голову; удар с переводом вправо с поворотом туловища вправо; удар из зоны 2 с передачи из зоны 3, стоя спиной в направлении передачи; удар из зоны 4 с передачи из зоны 3; удар из зон 2,4 «мимо блока» (имитирует блок игрок, стоя на подставке); имитация нападающего удара и передача через сетку двумя руками, ими</w:t>
        <w:softHyphen/>
        <w:t>тация нападающего удара в разбеге и передача подвешенного мяча; то же в зонах 4 и 2 с передачи из зоны 3; удар с переводом влево с поворотом туловища влево по мячу на амортизаторах, по мячу в держателе, набро</w:t>
        <w:softHyphen/>
        <w:t>шенному партнером; удар из зон 3,4 с высоких и средних передач, пря</w:t>
        <w:softHyphen/>
        <w:t>мой нападающий удар слабейшей рукой из зон 2,3,4 по мячу, наброшен</w:t>
        <w:softHyphen/>
        <w:t>ному партнером, из зон 2, 3 с передачи из соседней зоны (3-2,4-3); напа</w:t>
        <w:softHyphen/>
        <w:t>дающие удары с удаленных от сетки пере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 и стойки:</w:t>
      </w:r>
      <w:r>
        <w:rPr>
          <w:rFonts w:cs="Times New Roman" w:ascii="Times New Roman" w:hAnsi="Times New Roman"/>
          <w:sz w:val="24"/>
          <w:szCs w:val="24"/>
        </w:rPr>
        <w:t xml:space="preserve"> сочетание способов перемещений, падений</w:t>
        <w:br/>
        <w:t>и стоек с техническими приемами игры в защите; перемещения на макси</w:t>
        <w:softHyphen/>
        <w:t>мальной скорости и чередование их способов, сочетание с падениями, остановками и выполнением приема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, нижней и верхней прямой по</w:t>
        <w:softHyphen/>
        <w:t>дач, от удара одной рукой в парах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</w:t>
        <w:softHyphen/>
        <w:t>щего удара; верхней боковой подачи; от передачи через сетку в прыжке;</w:t>
        <w:br/>
        <w:t>снизу одной рукой правой, левой в парах, у сетки, от сетки, сверху двумя руками с падением в сторону на бедро и перекатом на спину, от передачи мяча через сетку, передача в прыжке через сетку; прием подачи; напада</w:t>
        <w:softHyphen/>
        <w:t>ющего удара; прием снизу двумя руками с падением и перекатом в сторо</w:t>
        <w:softHyphen/>
        <w:t>ну на бедро в парах; прием снизу подачи, нападающего удара; прием одной рукой с падением в сторону на бедро и перекатом на спину (пра</w:t>
        <w:softHyphen/>
        <w:t>вой, левой) в парах (по заданию), у сетки, от сетки; прием подачи, напа</w:t>
        <w:softHyphen/>
        <w:t>давшего удара; чередование способов приема мяча в зависимости от направления и скорости полета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прямого нападающего удара по ходу (в зонах 4,2, 3), из двух зон в известном направлении, стоя на подставке и в прыжке с площадки; ударов из одной зоны в двух направлениях, стоя на подставке и в прыжке с площадки; ударов с переводом вправо (в зонах 3,4,2), стоя на подставке, в прыжке с площадки удары с передачи; групповое блокирование (вдвоем) ударов по ходу (из зон 4,2, 3), стоя на подставке, и в прыжке с площадки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ый год подготовки</w:t>
      </w:r>
    </w:p>
    <w:p>
      <w:pPr>
        <w:pStyle w:val="Normal"/>
        <w:shd w:fill="FFFFFF" w:val="clear"/>
        <w:spacing w:lineRule="auto" w:line="360" w:before="72" w:after="28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четание способов перемещений, исходных поло</w:t>
        <w:softHyphen/>
        <w:t>жений, стоек, падений и прыжков в ответ на сигналы; сочетание стоек, способов перемещений с техническими прием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 мяча:</w:t>
      </w:r>
      <w:r>
        <w:rPr>
          <w:rFonts w:cs="Times New Roman" w:ascii="Times New Roman" w:hAnsi="Times New Roman"/>
          <w:sz w:val="24"/>
          <w:szCs w:val="24"/>
        </w:rPr>
        <w:t xml:space="preserve"> у сетки сверху двумя руками, различные по рассто</w:t>
        <w:softHyphen/>
        <w:t>янию: короткие, средние, длинные; различные по высоте: низкие, средние, высокие, сочетание передач из глубины площадки, стоя лицом и спиной к нападающему; нападающий удар с передачи в прыжке; имитация напада</w:t>
        <w:softHyphen/>
        <w:t>ющего удара и передача через сетку двумя руками, имитация замахов и передача в прыжке через сетку в зону нападения; нападающий удар с переводом влево с поворотом туловища влево из зон 3 и 4 с высоких и средних передач; прямой нападающий удар слабейшей рукой из зон 2, 3,4 с раз</w:t>
        <w:softHyphen/>
        <w:t>личных передач; боковой нападающий удар сильнейшей рукой из зон 4,3; нападающий удар с переводом вправо без поворота туловища из зон 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четание способов перемещений и падений с техни</w:t>
        <w:softHyphen/>
        <w:t>ческими приемами игры в защите; способов перемещений с прыжками, перемещений с блокиров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 от подач и нападающих ударов средней силы на точность; снизу двумя руками верхних подач на задней линии и первая передача на точность; прием мяча снизу одной рукой (правой, левой) попеременно у сетки и от сетки после перемещения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год подготовки</w:t>
      </w:r>
    </w:p>
    <w:p>
      <w:pPr>
        <w:pStyle w:val="Normal"/>
        <w:shd w:fill="FFFFFF" w:val="clear"/>
        <w:spacing w:lineRule="auto" w:line="360" w:before="115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перемещения различ</w:t>
        <w:softHyphen/>
        <w:t>ными способами на максимальной скорости, сочетание с остановками, прыжками, ответные действия на сигналы; сочетание перемещений с ими</w:t>
        <w:softHyphen/>
        <w:t>тацией приемов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и мяча:</w:t>
      </w:r>
      <w:r>
        <w:rPr>
          <w:rFonts w:cs="Times New Roman" w:ascii="Times New Roman" w:hAnsi="Times New Roman"/>
          <w:sz w:val="24"/>
          <w:szCs w:val="24"/>
        </w:rPr>
        <w:t xml:space="preserve"> сверху двумя руками различные по расстоянию и высоте в пределах границ площадки; из глубины площадки для напа</w:t>
        <w:softHyphen/>
        <w:t>дающего удара, различные по высоте и расстоянию, стоя лицом или спи</w:t>
        <w:softHyphen/>
        <w:t>ной в направлении передачи; с отвлекающими действиями (руками, ту</w:t>
        <w:softHyphen/>
        <w:t>ловищем, головой); в прыжке после имитации нападающего удара (откидка) назад в соседнюю зону; с последующим падением - на точность из глубины площадки к сет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ачи:</w:t>
      </w:r>
      <w:r>
        <w:rPr>
          <w:rFonts w:cs="Times New Roman" w:ascii="Times New Roman" w:hAnsi="Times New Roman"/>
          <w:sz w:val="24"/>
          <w:szCs w:val="24"/>
        </w:rPr>
        <w:t xml:space="preserve"> верхняя прямая в дальние и ближние зоны; боковая пода</w:t>
        <w:softHyphen/>
        <w:t>ча, подряд 20 попыток; в две продольные зоны 6-3, 1-2, на силу и точ</w:t>
        <w:softHyphen/>
        <w:t>ность; планирующая подача, соревнование на большее количество вы</w:t>
        <w:softHyphen/>
        <w:t>полненных правильно подач; чередование способов подач при модели</w:t>
        <w:softHyphen/>
        <w:t>ровании сложных условий (на фоне утомления и т.п.); чередование подач на силу и нацеле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адающие удары: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 (по ходу) сильней</w:t>
        <w:softHyphen/>
        <w:t>шей рукой из зон 4, 3, 2 с различных передач по расстоянию (короткие, средние, длинные) и высоте (низкие, средние, высокие) с удаленных от сетки передач, с передачи в прыжке назад (за голову), с передач с после</w:t>
        <w:softHyphen/>
        <w:t>дующим падением; имитация нападающего удара и передача через сетку</w:t>
        <w:br/>
        <w:t>(скидка) двумя руками и одной; нападающий удар с переводом с поворо</w:t>
        <w:softHyphen/>
        <w:t>том туловища в ту же сторону; удар слабейшей рукой; удар с передач назад (за голову), с удаленных от сетки передач; боковой нападающий удар сильнейшей рукой с различных передач по расстоянию и высоте, с удаленных от сетки передач; нападающий удар с переводом влево без поворота туловища из зон 3,4, 2; нападающие удары с задней линии из зон 6,1,5; нападающие удары из-за линии нападения с передачи парал</w:t>
        <w:softHyphen/>
        <w:t>лельно линии нападения; из зоны нападения (от сет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мещения:</w:t>
      </w:r>
      <w:r>
        <w:rPr>
          <w:rFonts w:cs="Times New Roman" w:ascii="Times New Roman" w:hAnsi="Times New Roman"/>
          <w:sz w:val="24"/>
          <w:szCs w:val="24"/>
        </w:rPr>
        <w:t xml:space="preserve"> сочетание стоек, способов перемещений и падений с техническими приемами игры в защите; сочетание способов перемещений с прыжками, перемещений с блокированием (одиночным и групповы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мяча</w:t>
      </w:r>
      <w:r>
        <w:rPr>
          <w:rFonts w:cs="Times New Roman" w:ascii="Times New Roman" w:hAnsi="Times New Roman"/>
          <w:sz w:val="24"/>
          <w:szCs w:val="24"/>
        </w:rPr>
        <w:t xml:space="preserve"> сверху и снизу двумя руками: отбивание мяча сомкну</w:t>
        <w:softHyphen/>
        <w:t>тыми кистями над годовой с последующим падением и перекатом на спи</w:t>
        <w:softHyphen/>
        <w:t>ну; прием мяча сверху и снизу двумя руками с падением в сторону на бедро и перекатом на спину; прием одной рукой с падением в сторону на бедро и перекатом на спину (правой, левой); прием снизу двумя руками и одной рукой с падением вперед на руки и перекатом на грудь; чередова</w:t>
        <w:softHyphen/>
        <w:t>ние способов приема мяча в зависимости от направления и скорости по</w:t>
        <w:softHyphen/>
        <w:t>лета мяча, средства напа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:</w:t>
      </w:r>
      <w:r>
        <w:rPr>
          <w:rFonts w:cs="Times New Roman" w:ascii="Times New Roman" w:hAnsi="Times New Roman"/>
          <w:sz w:val="24"/>
          <w:szCs w:val="24"/>
        </w:rPr>
        <w:t xml:space="preserve"> одиночное прямого удара по ходу (в зонах 4,2, 3), выполняемого с различных передач; нападающих ударов по ходу, вы</w:t>
        <w:softHyphen/>
        <w:t>полняемых из двух зон (4,2) в известном направлении; нападающих уда</w:t>
        <w:softHyphen/>
        <w:t>ров с переводом вправо и влево в зонах 3,4,2; в одной зоне (3,4,2), удар выполняется в двух направлениях с различных передач; групповое бло</w:t>
        <w:softHyphen/>
        <w:t>кирование (вдвоем) ударов по ходу (из зон 4,2, 3) с различных передач; ударов с переводом вправо и влево (из зон 3,4,2); ударов по ходу в двух направлениях (из зон 4-3,2-3,4-2); ударов в двух направлениях (по ходу и с переводом); сочетание одиночного и группового блокирования: с высоких передач - групповое, с низких - одиночное.</w:t>
      </w:r>
    </w:p>
    <w:p>
      <w:pPr>
        <w:pStyle w:val="Normal"/>
        <w:shd w:fill="FFFFFF" w:val="clear"/>
        <w:spacing w:lineRule="atLeast" w:line="230" w:before="245" w:after="280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ные нормативы по технической подготовке </w:t>
      </w:r>
    </w:p>
    <w:p>
      <w:pPr>
        <w:pStyle w:val="Normal"/>
        <w:shd w:fill="FFFFFF" w:val="clear"/>
        <w:spacing w:lineRule="atLeast" w:line="230" w:before="245" w:after="280"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числения на учебно-тренировочный этап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25"/>
        <w:gridCol w:w="4530"/>
        <w:gridCol w:w="1275"/>
        <w:gridCol w:w="1440"/>
      </w:tblGrid>
      <w:tr>
        <w:trPr>
          <w:trHeight w:val="61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на точность из зоны 3 в зону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, стоя и сидя у стены (чередов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верхняя прямая в пределы площад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и первая передача в зону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о мячу через сетку с набрасывания трен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технической подготовке (девушки и юноши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2880"/>
        <w:gridCol w:w="615"/>
        <w:gridCol w:w="525"/>
        <w:gridCol w:w="660"/>
        <w:gridCol w:w="525"/>
        <w:gridCol w:w="525"/>
        <w:gridCol w:w="585"/>
        <w:gridCol w:w="675"/>
        <w:gridCol w:w="826"/>
        <w:gridCol w:w="130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 (на конец учебного года)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ую</w:t>
              <w:softHyphen/>
              <w:t>щ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</w:t>
              <w:softHyphen/>
              <w:t>щие</w:t>
            </w:r>
          </w:p>
        </w:tc>
      </w:tr>
      <w:tr>
        <w:trPr>
          <w:trHeight w:val="68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на точность из зоны 3 в зону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на точность из зоны 2 в зону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верху у стены, стоя лицом и спиной (чередование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на точность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 - верхняя прямая; 13-15 лет-верхняя прямая по зонам; 16-17 лет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ямой из зоны 4 в зону 4-5 (в 16-17 лет с низкой передачи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из зоны 5 в зону 2 на точ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ачи из зоны 6 в зону 3 на точ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одиночное нападающего из зоны 4 (2) по диагона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Normal"/>
        <w:shd w:fill="FFFFFF" w:val="clear"/>
        <w:spacing w:lineRule="auto" w:line="360" w:before="115" w:after="28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тика нап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для выполнения второй передачи у сетки; для подачи; для отбивания мяча через сетку, стоя дву</w:t>
        <w:softHyphen/>
        <w:t>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</w:t>
        <w:softHyphen/>
        <w:t>ное» место, на игрока, слабо владеющего приемом мя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 действия: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1 с игроком зоны 3 (2) при приеме по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ые действия: </w:t>
      </w:r>
      <w:r>
        <w:rPr>
          <w:rFonts w:cs="Times New Roman" w:ascii="Times New Roman" w:hAnsi="Times New Roman"/>
          <w:sz w:val="24"/>
          <w:szCs w:val="24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т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 действия: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 5,1,6с игрока</w:t>
        <w:softHyphen/>
        <w:t>ми зон 4 и 2 при приеме подачи и с передачи (обманы); игроков зон 4 и 2 с игроком зоны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ые действия: </w:t>
      </w:r>
      <w:r>
        <w:rPr>
          <w:rFonts w:cs="Times New Roman" w:ascii="Times New Roman" w:hAnsi="Times New Roman"/>
          <w:sz w:val="24"/>
          <w:szCs w:val="24"/>
        </w:rPr>
        <w:t>расположение игроков при приеме подачи, при системе игры «углом вперед»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ЭТАП 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для выполнения второй передачи (у сетки лицом и спиной в направлении передачи, из глубины площадки -лицом); подачи (способа, направления); нападающего уда</w:t>
        <w:softHyphen/>
        <w:t>ра (способа и направления; подача на игрока, слабо владеющего при</w:t>
        <w:softHyphen/>
        <w:t>емом подачи, вышедшего на замену; выбор способа отбивания мяча че</w:t>
        <w:softHyphen/>
        <w:t>рез сетку (передачей сверху, стоя или в прыжке), снизу (лицом, спиной к сетке); вторая передача их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передней линии при второй передаче (игрока зоны 2 с игроками зон 3 и 4); игроков задней и передней линии (игроков зон 6, 5, 1 с игроком зоны 3 (2) при первой передач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со второй передачи игрока пе</w:t>
        <w:softHyphen/>
        <w:t>редней линии (прием подачи и первая передача в зону 3 (2), вторая переда</w:t>
        <w:softHyphen/>
        <w:t>ча нападающему, к которому передающий обращен лицом (спино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при приеме верхних по</w:t>
        <w:softHyphen/>
        <w:t>дач прямой и боковой; при блокировании; при страховке партнера, принимающего подачу, нападающий удар; блокирующих, нападающих; выбор способа приема подачи (нижней - сверху, верхних - снизу, сверху двумя руками с падением); способа приема мяча от обманных приемов (в опорном положении и с падением); способа перемещения и способа</w:t>
        <w:br/>
        <w:t>приема от нападающих ударов; блокирование определенного направ</w:t>
        <w:softHyphen/>
        <w:t>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задней линии между собой при приеме подачи, нападающих ударов, обманных приемов; вза</w:t>
        <w:softHyphen/>
        <w:t>имодействие игроков передней линии, не участвующих в блокировании с блокирующими; игроков зоны 6 с блокирующим игроком зоны 3 и стра</w:t>
        <w:softHyphen/>
        <w:t>хующими игроками зон 4 и 2; игроков зон 4 и 2 (соответственно) при приеме нападающих ударов и обма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расположение игроков при приеме подачи, когда вторую передачу выполняет а) игрок зоны 3, б) игрок зоны 4, а игрок зоны 3 оттянут назад, в) игрок зоны 2 у сетки, а игрок зоны 3 оттянут и находится в зоне 2, в положениях «б» и «в» игроки 4 и 2 идут на вторую передачу в зону 3, а игрок зоны 3 соответственно в зону 4 и 2 для напада</w:t>
        <w:softHyphen/>
        <w:t>ющего удара; система игры «углом вперед» с применением групповых действий, изученных в данном году обучения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для выполнения второй пе</w:t>
        <w:softHyphen/>
        <w:t>редачи у сетки и из глубины площадки для нападающего удара, для вы</w:t>
        <w:softHyphen/>
        <w:t>полнения подачи и нападающего удара (при чередовании способов); чере</w:t>
        <w:softHyphen/>
        <w:t>дование способов подач; подачи верхние на игроков, слабо владеющих навыками приема мяча; вышедших после замены; выбор способа отбива</w:t>
        <w:softHyphen/>
        <w:t>ния мяча через сетку нападающим ударом, передачей сверху двумя рука</w:t>
        <w:softHyphen/>
        <w:t>ми, кулаком, снизу; вторая передача нападающему, сильнейшему на линии (стоя лицом и спиной к нему); имитация второй передачи и «обман» (передача через сетку) в прыжке; имитация прямого нападающего удара и передача в прыжке двумя руками через сетку; чередование способов напа</w:t>
        <w:softHyphen/>
        <w:t>дающего удара - прямой, перевод сильнейшей, прямой слабейшей ру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передней линии при второй передаче - игрока зоны 4 с игроком зоны 2, игрока зоны 3 с игро</w:t>
        <w:softHyphen/>
        <w:t>ком зон 4 и 2 в условиях различных по характеру первых и вторых пере</w:t>
        <w:softHyphen/>
        <w:t>дач; игрока зоны 2 с игроками зон 3 и 4 в условиях длинных первых передач; взаимодействие игроков передней и задней линий при первой</w:t>
        <w:br/>
        <w:t>передаче - игроков зон 6, 5 и 1 с игроком зоны 3 (при приеме мяча в дальней части площадки от подачи и нападающего удара); игроков зон 6,1 и 5 с игроком зоны 2 при приеме верхних подач для второй передачи, в доигровках - для нападающего удара или передачи в прыж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через игрока передней линии, прием подачи (при чередовании способов) и первая передача в зону 3, вторая передача, стоя лицом и спиной (чередование) к нападающему; при</w:t>
        <w:softHyphen/>
        <w:t>ем верхней боковой подачи и первая передача в зону 3, вторая передача игроку, к которому передающий стоит спиной; первая передача для напа</w:t>
        <w:softHyphen/>
        <w:t>дающего удара, когда мяч соперник направляет через сетку без уда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при приеме подач различ</w:t>
        <w:softHyphen/>
        <w:t>ными способами, нападающих ударов и обманных передач через сетку в прыжке (чередование); при страховке партнера, принимающего мяч, бло</w:t>
        <w:softHyphen/>
        <w:t>кирующего, нападающего; выбор способа приема различных способов подач; выбор способа перемещения и способа приема мяча от нападаю</w:t>
        <w:softHyphen/>
        <w:t>щих ударов различными способами и обманных действий; выбор спосо</w:t>
        <w:softHyphen/>
        <w:t>ба приема мяча в доигровке и при обманных приемах нападения; зонное блокирование (выбор направления при ударах из зон 4,2 и 3 и «закрыва</w:t>
        <w:softHyphen/>
        <w:t>ние» этого направ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задней линии - игро</w:t>
        <w:softHyphen/>
        <w:t>ков зон 1,6,5 между собой при приеме трудных мячей от подач, нападавших ударов, обманных действий; взаимодействие игроков передней линии: а) двух игроков, не участвующих в блокировании, с блокирующим, б) двух игроков при блокировании (выход в зону, где будет произведен удар), в) не участвующего в блокировании с блокирующими; взаимодействие игроков задней и передней линий: а) игрока зоны 6 с блокирующим (в зоне 3,4,2), с блокирующими зон 3-2; 3-4; игрока зоны 6 с не участвующими в блокирова</w:t>
        <w:softHyphen/>
        <w:t>нии; в) игроков зон 1 и 5 с не участвующими в блокир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расположение игроков при приеме подач различными способами в дальние и ближние зоны, вторую передачу выполняет игрок зоны 3 и 2; 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играет в нападении в зоне 4; то же, но в зонах 3 и 2 (чередо</w:t>
        <w:softHyphen/>
        <w:t>вание этих двух вариантов); системы игры: расположение игроков при приеме мяча от соперника «углом вперед» (чередование групповых дей</w:t>
        <w:softHyphen/>
        <w:t>ствий в соответствии с программой для данного года обучения); пере</w:t>
        <w:softHyphen/>
        <w:t>ключение от защитных действий к нападающим - со второй передачи через игрока передней линии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ый год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для вторых передач, раз</w:t>
        <w:softHyphen/>
        <w:t>личных по высоте и расстоянию, стоя на площадке и в прыжке; для напа</w:t>
        <w:softHyphen/>
        <w:t>дающего удара (с различных передач мяча у сетки и из глубины площад</w:t>
        <w:softHyphen/>
        <w:t>ки); чередование подач в дальние и ближние зоны, на силу и нацеленных; подача на игрока, слабо владеющего навыками приема, вышедшего</w:t>
        <w:br/>
        <w:t>после замены; вторая передача нападающему, сильнейшему на линии (различные по высоте и расстоянию); передача двум нападающим на линии с применением отвлекающих действий руками, туловищем; ими</w:t>
        <w:softHyphen/>
        <w:t>тация второй передачи и обман (передача через сетку) на месте и в прыж</w:t>
        <w:softHyphen/>
        <w:t>ке (боком и спиной в направлении передачи); имитация нападающего</w:t>
        <w:br/>
        <w:t>удара и передача в прыжке через сетку (в зону нападения); чередование способов нападающего уд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а зоны 4 с игроком зоны 2 при второй передаче; игрока зоны 3 с игроками зон 4 и 2 при скрестном перемещении в зонах - из центра на край сетки (при второй передаче); игрока зоны 3 с игроком зоны 4 в условиях чередования передач, различ</w:t>
        <w:softHyphen/>
        <w:t>ных по высоте и расстоянию, стоя лицом и спиной в направлении передачи; взаимодействие игроков зон 6 и 5 с игроком, выходящим к сетке из зоны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гроков зон 6, 5 и 1 с игроком зоны 3 при приеме подач на силу и нацеленных, приеме нападающих ударов; игроков зон 6, 5 и 1 с игроком зоны 4 (при приеме подачи - для второй передачи, в доигровке - для удара; игроков зон 4,3 и 2 с игроком зоны 1, выходящим к сетке (при первой передаче); игрока, выходящего из зоны 1 при второй передаче с игроками зон 4, 3 и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через игрока передней линии -прием подачи и первая передача: а) в зону 3, вторая передаче в зоны 4 и 2, стоя лицом и спиной к ним; б) в зону 4 и 2 (чередование), вторая передача в зоны 3 и 2 (3 и 4); в) в зону 2, вторая - назад за голову, где нападаю</w:t>
        <w:softHyphen/>
        <w:t>щий удар выполняет игрок зоны 3; система игры через выходящего: при</w:t>
        <w:softHyphen/>
        <w:t>ем подачи, первая передача игроку зоны 1, вышедшему к сетке, вторая передача нападающему, к которому передающий обращен лицом (в зоны 3 и 4) и спиной (в зону 2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, способа перемещения и способа приема мяча от подачи, нападающего удара и обманных при</w:t>
        <w:softHyphen/>
        <w:t>емов: выбор места, способа перемещения, определение направления уда</w:t>
        <w:softHyphen/>
        <w:t>ра и зонное блокирование; выбор места и способа приема мяча при стра</w:t>
        <w:softHyphen/>
        <w:t>ховке блокирующих, нападающих, принимающих «трудные» мя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передней линии: а) зон 3 и 2,3 и 4 при групповом блокировании (удары по ходу); б) игрока зоны 3, не участвующего в блокировании с блокирующими игроками зон 2 и 4; игроков задней линии -страховка игроков, принимающих «труд</w:t>
        <w:softHyphen/>
        <w:t>ные» мячи в пределах площадки и выходящих после приема за ее грани</w:t>
        <w:softHyphen/>
        <w:t>цы; игроков задней и передней линии: а) зоны 6 с блокирующими (в рам</w:t>
        <w:softHyphen/>
        <w:t>ках системы «углом вперед»); б) зоны 6 с не участвующими в блокирова</w:t>
        <w:softHyphen/>
        <w:t>нии; в) зон 5 и 1 с блокирующ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е действия: прием подачи - расположение игроков при приеме подачи различными способами (в условиях чередования в даль</w:t>
        <w:softHyphen/>
        <w:t>ние и ближние зоны), когда вторую передачу выполняет игрок зоны 3,2 (игрок зоны 3 оттянут назад); игрок зоны 2 (4) стоит у сетки, а игрок зоны 3 оттянут и находится в зоне 2 (4), после приема игрок зоны 2 (4) идет на вторую передачу в зону 3, а игрок зоны 3 играет в нападении в зоне 2 (4); передача в зону 2, стоя спиной к нападающему; расположение игроков при приеме подачи, когда выход к сетке осуществляет игрок зоны 1 из-за игрока; системы игры - расположение игроков при приеме мяча от со</w:t>
        <w:softHyphen/>
        <w:t>перника «углом назад», с применением групповых действий по програм</w:t>
        <w:softHyphen/>
        <w:t>ме данного года обучения и в условиях чередования нападающих дей</w:t>
        <w:softHyphen/>
        <w:t>ствий; переключение в вариантах построения системы «углом вперед» и «углом назад» в соответствии с характером нападавших действий.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год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напа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и чередование способов подач, подач на силу и нацеленных в дальнюю и ближнюю зоны; выбор места и подача на игрока, слабо владеющего навыками приема мяча, вышедшего после замены, в зону 1 при выходе с задней линии из этой зоны; имитация второй передачи и обман (передача через сетку) на месте (с применением отвлекающих действий) и в прыжке; имитация второй передачи вперед и передача назад; имитация передачи назад и передача вперед; имитация нападающего удара и передача в прыжке (откидка) вперед через зону, назад в соседнюю зону (боком к сетке); нападающий удар через «слабого» блокирующего; имитация нападающего удара и «скидка» одной рукой в зону напа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а зоны 3 с игроком зоны 4, игрока зоны 3 с игроком зоны 2 - в прыжке; стоя на площадке - с отвле кающими действиями; игрока зоны 2 с игроком зоны 3 в прыжке - откидка, игрока зоны 2 с игроком зоны 4 (с отвлекающими действиями); игро</w:t>
        <w:softHyphen/>
        <w:t>ка зоны 2 с игроками зон 3 и 4 (при скрестном перемещении в зонах); игроков зон 2,3,4 в доигровке при первой передаче на удар; игроков зон 5 и 1 с игроком, выходящим к сетке из зоны 6 (при первой передаче); игрока, выходящего к сетке из зоны 1, с игроками зон 6 и 5 при второй передаче на удар с задней линии; игроков зон 6,5 и 1 с игроками зон 3,2, 4 при первой передаче для удара и откидки, для второй передачи; игрока зоны 2 с игроками зон 6 и 5 при второй передаче на удар с задней линии; игрока, выходящего к сетке из зоны 1(6) с игроками зон 4, 3 и 2 при второй передач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система игры через игрока передней линии - прием подачи (планирующей) и первая передача в зону 2, вторая переда</w:t>
        <w:softHyphen/>
        <w:t>ча в зоны 3 и 4 (в прыжке и стоя на площадке с отвлекающими действия</w:t>
        <w:softHyphen/>
        <w:t>ми); первая передача в зону 2, вторая назад за голову, где нападающий удар выполняет игрок зоны 3; в доигровке и несильной подаче первая передача в зону 4, 3, 2, где игрок выполняет нападающий удар; первая передача в зоны 2,3,4, где игрок имитирует нападающий удар и выпол</w:t>
        <w:softHyphen/>
        <w:t>няет откидку: из зоны 2 - в зоны 3, 4; из зоны 3 - в зоны 4 и 2 спиной к нападающему; система игры через выходящего - прием подачи и первая передача игроку зон 1 (6), вышедшему к сетке, вторая передача напада</w:t>
        <w:softHyphen/>
        <w:t>ющему, к которому выходящий обращен лицом (три нападающих актив</w:t>
        <w:softHyphen/>
        <w:t>ны); в доигровке передача на выходящего и выполнение тактических комбина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тика защи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: выбор места и способа приема мяча от нападающих ударов различными способами, на страховке (в рам</w:t>
        <w:softHyphen/>
        <w:t>ках изученных групповых действий); выбор места, определение направ</w:t>
        <w:softHyphen/>
        <w:t>ления удара и своевременная постановка рук при одиночном блокиро</w:t>
        <w:softHyphen/>
        <w:t>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ействия: взаимодействие игроков зон 5 и 1 с игро</w:t>
        <w:softHyphen/>
        <w:t>ком зоны 6 в рамках системы «углом назад» (на страховке и при при</w:t>
        <w:softHyphen/>
        <w:t>еме мяча от нападающих ударов); игрока зоны 6 с игроками зон 1 и 5 в рамках системы «углом назад»; игроков зон 3 и 2, 3 и 4; 2,3,4 при блокировании игрока зоны 4, не участвующего в блокировании с бло</w:t>
        <w:softHyphen/>
        <w:t>кирующими игроками зон 3 и 2 (прием мяча от удара или страховка); игрока зоны 2, не участвующего в блокировании с блокирующими игроками зон 3 и 4 (прием удара и страховка); игрока зоны 3 с блоки</w:t>
        <w:softHyphen/>
        <w:t>рующим игроком зоны 2 или 4; игрока зоны 6 с блокирующими игро</w:t>
        <w:softHyphen/>
        <w:t>ками зон 4 и 3, 2 и 3; 4, 3, 2 (при системе защиты «углом вперед»); крайних защитников на страховке с блокирующими игроками; игро</w:t>
        <w:softHyphen/>
        <w:t>ков зон 1, 6, 5 с блокирующими при приеме мячей от нападающих ударов; сочетание групповых действии в рамках систем «углом впе</w:t>
        <w:softHyphen/>
        <w:t>ред» и «углом наза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: расположение игроков при приеме пода</w:t>
        <w:softHyphen/>
        <w:t>чи, когда вторую передачу выполняет игрок передней линии (зон 3,2,4); при приеме подачи, когда выход к сетке осуществляет игрок задней линии (из зон 1,6,5) из-за игрока; системы игры - при приеме мяча от соперника «углом вперед» (варьирование групповых действий соот</w:t>
        <w:softHyphen/>
        <w:t>ветственно характеру построения игры в нападении соперником); при приеме мяча от соперника «углом назад», когда страховку блокиру</w:t>
        <w:softHyphen/>
        <w:t>ющих осуществляет крайний защитник (варианты групповых дей</w:t>
        <w:softHyphen/>
        <w:t>ствий); сочетание (чередование) систем игры «углом вперед» и «уг</w:t>
        <w:softHyphen/>
        <w:t>лом назад».</w:t>
      </w:r>
    </w:p>
    <w:p>
      <w:pPr>
        <w:pStyle w:val="Normal"/>
        <w:shd w:fill="FFFFFF" w:val="clear"/>
        <w:spacing w:lineRule="auto" w:line="36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 по тактической подготовке (девушки и юноши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2880"/>
        <w:gridCol w:w="615"/>
        <w:gridCol w:w="525"/>
        <w:gridCol w:w="660"/>
        <w:gridCol w:w="525"/>
        <w:gridCol w:w="525"/>
        <w:gridCol w:w="585"/>
        <w:gridCol w:w="675"/>
        <w:gridCol w:w="826"/>
        <w:gridCol w:w="130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 (на конец учебного года)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ую</w:t>
              <w:softHyphen/>
              <w:t>щ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</w:t>
              <w:softHyphen/>
              <w:t>щие</w:t>
            </w:r>
          </w:p>
        </w:tc>
      </w:tr>
      <w:tr>
        <w:trPr>
          <w:trHeight w:val="83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из зоны 3 в зону 4 или 2 (стоя спиной) в соответствии с сигнал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или «скидка» в зависимости от того, поставлен блок или 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одиночное нападающих ударов из зон 4, 3, 2 со второй передачи. Зона не известна, направление удара диагонально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НАЧАЛЬНОЙ ПОДГОТОВКИ</w:t>
      </w:r>
    </w:p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и второй годы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пражнений для развития физических качеств в раз</w:t>
        <w:softHyphen/>
        <w:t>личных сочет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пражнений для развития скоростно-силовых качеств с различными способами перемещений, приема и передачи, подачи, напа</w:t>
        <w:softHyphen/>
        <w:t>дающего удара и блокирования (имитации, подводящими упражнения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зученных технических приемов и их способов в раз</w:t>
        <w:softHyphen/>
        <w:t>личных сочетаниях; индивидуальных, групповых и командных действий в нападении, защите, защите-напа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технических приемов подряд; то же -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к волейболу игры: «Мяч в воздухе», «Мяч ка</w:t>
        <w:softHyphen/>
        <w:t>питану», «Эстафета у стены», «Два мяча через сетку» (на основе игры «Пионербол»); игра в волейбол без по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. Игры по правилам мини-волейбола, классического волейбола. Задания в игры по технике и тактике на основе изученного материала.</w:t>
      </w:r>
    </w:p>
    <w:p>
      <w:pPr>
        <w:pStyle w:val="Normal"/>
        <w:shd w:fill="FFFFFF" w:val="clear"/>
        <w:spacing w:lineRule="auto" w:line="360" w:before="86" w:after="280"/>
        <w:ind w:left="1541" w:right="749" w:hanging="6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РЕНИРОВОЧНЫЙ ЭТАП</w:t>
      </w:r>
    </w:p>
    <w:p>
      <w:pPr>
        <w:pStyle w:val="Normal"/>
        <w:shd w:fill="FFFFFF" w:val="clear"/>
        <w:spacing w:lineRule="auto" w:line="360" w:before="86" w:after="280"/>
        <w:ind w:left="1541" w:right="749" w:hanging="6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и второй годы подготов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подготовительных и подводящих упражнений к тех</w:t>
        <w:softHyphen/>
        <w:t>ническим прием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подготовительных упражнений для развития специ</w:t>
        <w:softHyphen/>
        <w:t>альных качеств и выполнения изученных технических прие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зученных технических приемов в различных сочета</w:t>
        <w:softHyphen/>
        <w:t>ниях: в нападении, в защите, в нападении и защ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зученных тактических действий: индивидуальных, групповых, командных - в нападении, защите, в нападении и защ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изученных технических приемов - от</w:t>
        <w:softHyphen/>
        <w:t>дельно и в сочет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изученных 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 с заданиями на обязательное применение изученных технических приемов и 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календарные игры с применением изученного тех</w:t>
        <w:softHyphen/>
        <w:t>нико-тактического арсенала в соревновательных условиях.</w:t>
      </w:r>
    </w:p>
    <w:p>
      <w:pPr>
        <w:pStyle w:val="Normal"/>
        <w:shd w:fill="FFFFFF" w:val="clear"/>
        <w:spacing w:lineRule="auto" w:line="360" w:before="280" w:after="280"/>
        <w:ind w:left="1541" w:right="1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физических качеств в рамках структуры технических прие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физических способностей посредством мно</w:t>
        <w:softHyphen/>
        <w:t>гократного выполнения технических приемов - на основе программы для данного года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овершенствования навыков технических приемов посредством многократного их выполнения (в объеме программ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лючения в выполнении технических приемов нападения, за</w:t>
        <w:softHyphen/>
        <w:t>щиты, нападения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: подача - прием, нападающий удар - блоки</w:t>
        <w:softHyphen/>
        <w:t>рование, передача - прием. Поточное выполнение технических прие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я в выполнении тактических действий в нападении, защите, защите и нападении - отдельно по индивидуальным, групповым и команд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. Система заданий, включающая основной программ</w:t>
        <w:softHyphen/>
        <w:t>ный материал по технической и тактической подгото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гры. Проводятся с целью решения учебных задач, а также для лучшей подготовки к соревн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. Установки на игру, разбор игр - преемствен</w:t>
        <w:softHyphen/>
        <w:t>ность в соревнованиях заданий в играх посредством устан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280"/>
        <w:ind w:left="1555" w:right="15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год подготов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дование подготовительных упражнений, подводящих и упраж</w:t>
        <w:softHyphen/>
        <w:t>нений по техн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жнения для развития физических качеств в рамках структуры технических приемов, сочетать с выполнением приема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физических способностей посредством мно</w:t>
        <w:softHyphen/>
        <w:t>гократного выполнения технических приемов (в объеме программ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технических приемов посредством многократного выполнения тактичес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я в выполнении технических приемов и тактических действий нападения и защиты в различных сочет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: задания, включающие основной программный ма</w:t>
        <w:softHyphen/>
        <w:t>териал по технической и тактической подготовке; игры уменьшенными составами (4x4,3x3,2x2,4x3 и т.п.); игры полным составом с командами параллельных групп (или старш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гры проводятся для более полного решения учеб</w:t>
        <w:softHyphen/>
        <w:t>ных задач и подготовки к соревн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 содействуют решению задач соревнователь</w:t>
        <w:softHyphen/>
        <w:t>ной подготовки, умению применить освоенный технико-тактический ар</w:t>
        <w:softHyphen/>
        <w:t>сенал в условиях соревно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280"/>
        <w:ind w:left="1555" w:right="1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ый год подготов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</w:t>
        <w:softHyphen/>
        <w:t>ных кач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</w:t>
        <w:softHyphen/>
        <w:t>емов и развития специальных кач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: система заданий в игре, включающая основной про</w:t>
        <w:softHyphen/>
        <w:t>граммный материал по технической и тактической подготовке. Задания дифференцируются также с учетом игровых функц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гры: применяются в учебных целях, как более высо</w:t>
        <w:softHyphen/>
        <w:t>кая ступень учебных игр с заданиями, проводятся регулярно, кроме того, контрольные игры незаменимы при подготовке к соревно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. Установки на игру, разбор игр. Отражение в заданиях, в учебных играх результатов анализа проведения игр.</w:t>
      </w:r>
    </w:p>
    <w:p>
      <w:pPr>
        <w:pStyle w:val="Normal"/>
        <w:shd w:fill="FFFFFF" w:val="clear"/>
        <w:spacing w:lineRule="auto" w:line="240" w:before="245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переводные нормативы по интегральной подготовке </w:t>
      </w:r>
    </w:p>
    <w:p>
      <w:pPr>
        <w:pStyle w:val="Normal"/>
        <w:shd w:fill="FFFFFF" w:val="clear"/>
        <w:spacing w:lineRule="auto" w:line="240" w:before="245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вушки и юноши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05"/>
        <w:gridCol w:w="2880"/>
        <w:gridCol w:w="615"/>
        <w:gridCol w:w="525"/>
        <w:gridCol w:w="660"/>
        <w:gridCol w:w="525"/>
        <w:gridCol w:w="525"/>
        <w:gridCol w:w="585"/>
        <w:gridCol w:w="675"/>
        <w:gridCol w:w="826"/>
        <w:gridCol w:w="1305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 (на конец учебного года)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ую</w:t>
              <w:softHyphen/>
              <w:t>щ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</w:t>
              <w:softHyphen/>
              <w:t>щие</w:t>
            </w:r>
          </w:p>
        </w:tc>
      </w:tr>
      <w:tr>
        <w:trPr>
          <w:trHeight w:val="60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низу - верхняя передач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-блокир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- вторая передач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осле подачи к защитным действиям, после защитных - к напад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144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</w:t>
      </w:r>
    </w:p>
    <w:p>
      <w:pPr>
        <w:pStyle w:val="Normal"/>
        <w:shd w:fill="FFFFFF" w:val="clear"/>
        <w:spacing w:lineRule="auto" w:line="360" w:before="280" w:after="280"/>
        <w:ind w:lef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о технической подготовке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Этап начальной подгото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ередача на точность из зоны 3 в зону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сверху у стены, стоя и сидя (чередова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нижняя прямая на точност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ервая передача (прием) на точность из зоны 6 в зону 3.</w:t>
        <w:br/>
      </w:r>
      <w:r>
        <w:rPr>
          <w:rFonts w:cs="Times New Roman" w:ascii="Times New Roman" w:hAnsi="Times New Roman"/>
          <w:i/>
          <w:u w:val="single"/>
        </w:rPr>
        <w:t>Учебпо-тренировочиый эта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ередача на точность из зоны 2 в зону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верхняя прямая на точ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в прыжке на точность (в правую и левую половины пло</w:t>
        <w:softHyphen/>
        <w:t>щадк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дачи и первая передача из глубины площадки в зону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ающий удар прям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оны 4 в зоны 4 и 5 с высоких и средних передач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оны 3 в зоны 4 и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оны 2 в зоны 1 и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ающий удар с переводом из зоны 4 в зону 1, из зоны 2 в зону 5.</w:t>
      </w:r>
    </w:p>
    <w:p>
      <w:pPr>
        <w:pStyle w:val="Style15"/>
        <w:rPr>
          <w:b/>
          <w:b/>
          <w:bCs/>
        </w:rPr>
      </w:pPr>
      <w:r>
        <w:rPr>
          <w:rFonts w:cs="Times New Roman" w:ascii="Times New Roman" w:hAnsi="Times New Roman"/>
        </w:rPr>
        <w:t>Одиночное блокирование прямого удара по ходу.</w:t>
        <w:b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о физической подготовк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апы начальной подготовки и учебно-тренировоч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изменением направления (5x6 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набивного мяча из-за головы двумя ру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92 м с изменением направления («елочка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верх с места, отталкиваясь двумя ног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о игровой подготов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ап начальной подгото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волейбол (по специальным правилам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лейбол 2x2, 3x3, 4x4, 6x6.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бно-тренировочный эта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2x2, 3x3, 4x4, 6x6.</w:t>
      </w:r>
    </w:p>
    <w:p>
      <w:pPr>
        <w:pStyle w:val="Normal"/>
        <w:shd w:fill="FFFFFF" w:val="clear"/>
        <w:spacing w:lineRule="auto" w:line="360" w:before="280" w:after="280"/>
        <w:ind w:left="2304" w:right="461" w:hanging="17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СКАЯ И СУДЕЙ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своению инструкторских и судейских навыков проводится на учебно-тренировочном этапе в каждом году подготовки. Такая работа проводится в форме бесед, семинаров, практических занятий, самостоя</w:t>
        <w:softHyphen/>
        <w:t>тельной работы учащихся. Учащиеся готовятся к роли инструктора, по</w:t>
        <w:softHyphen/>
        <w:t>мощника тренера дня участия в организации и проведении занятий, массо</w:t>
        <w:softHyphen/>
        <w:t>вых соревнований в качестве судей. Содержание занятий на спортивно-оздоровительном этапе определяется в зависимости от подготовленности занимающихся на основании материала для учебно-тренировочного этап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ерв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рминологии, принятой в волейб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андным языком, умение отдать рапор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по построению и перестроению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ежурного подготовка мест для занятий, инвентаря и обору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торо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я за учащимися, выполняющими прием игры, и находить ошиб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специальной физической подготовке, по обучению перемещениям, передаче и приему мяча, пода</w:t>
        <w:softHyphen/>
        <w:t>че нижней и верхней прям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ейство на учебных играх в своей группе (по упрощенным правилам)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рет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учащимися, выполняющими технические при</w:t>
        <w:softHyphen/>
        <w:t>емы в двусторонней игре, и на соревнов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специальной физической подготовке, обучению техническим приемам и тактическим действиям (на основе изученного программного материала данного года обу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учебных играх. Выполнение обязанностей первого, второго судей и ведение технического отч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Четверт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физической, технической и тактической подготовке на изученном программном материале данно</w:t>
        <w:softHyphen/>
        <w:t>го года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упражнений по физической и технической подгото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учебных играх и соревнованиях в общеобразова</w:t>
        <w:softHyphen/>
        <w:t xml:space="preserve">тельных школах, в своей спортивной школе по мини-волейболу и волей болу. Выполнение обязанностей первого и второго судей, секретаря и судей на ли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ят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ов упражнений по физической, технической и тактической подготовке и проведение их с групп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готовительной и основной части занятия по началь</w:t>
        <w:softHyphen/>
        <w:t>ному обучению технике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общеобразовательной школе по обучению навыкам игры в мини-волейбо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по мини-волейболу и волейболу в обще</w:t>
        <w:softHyphen/>
        <w:t>образовательной и в своей спортивной школе. Выполнение обязаннос</w:t>
        <w:softHyphen/>
        <w:t>тей главного судьи, секретаря. Составление календаря игр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ОНТРОЛ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 за состоянием здоровья спортсме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рачом ДЮСШ. Углубленное медицинское обследование спортсмены проходят два раза в год - в конце подгото</w:t>
        <w:softHyphen/>
        <w:t>вительного (осень) и соревновательного (весна) пери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медицинское обследование включает: анамнез; вра</w:t>
        <w:softHyphen/>
        <w:t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-специалистов (хирурга, невропатолога, окулиста, оторинола</w:t>
        <w:softHyphen/>
        <w:t>ринголога, дерматолога, стоматолога, гинеколог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о медицинским показаниям, организу</w:t>
        <w:softHyphen/>
        <w:t>ется дополнительная консультация у других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ЫЕ СРЕДСТВА И МЕРОПРИ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портивной работоспособности и нормального 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>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 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</w:t>
        <w:softHyphen/>
        <w:t>ноценное пит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олнительных средств восстановления применение водные процедуры гигиенического и за</w:t>
        <w:softHyphen/>
        <w:t>каливающего характера, фармакологические средства восстановления и витамины с учетом сезонных измене</w:t>
        <w:softHyphen/>
        <w:t xml:space="preserve">ний релаксационные и дыхательные упражнения. спортивный массаж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психологические средства восстановления. 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  <w:t>ция психических состояний путем удлинения сна, внушенного сна-отдыха, психорегулирующая и аутогенная тренировки, цвето</w:t>
        <w:softHyphen/>
        <w:t>вые и музыкальные воздействия, специальные приемы мышечной релаксации и др.).</w:t>
      </w:r>
    </w:p>
    <w:p>
      <w:pPr>
        <w:pStyle w:val="Normal"/>
        <w:shd w:fill="FFFFFF" w:val="clear"/>
        <w:spacing w:lineRule="auto" w:line="360" w:before="280" w:after="280"/>
        <w:ind w:left="29" w:first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использу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ДЮС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инвентар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волейболь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гимнастическ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нников A.M., Костюков ВВ. </w:t>
      </w:r>
      <w:r>
        <w:rPr>
          <w:rFonts w:cs="Times New Roman" w:ascii="Times New Roman" w:hAnsi="Times New Roman"/>
          <w:sz w:val="24"/>
          <w:szCs w:val="24"/>
        </w:rPr>
        <w:t>Пляжный волейбол (тренировка, техника, тактика). - Краснодар,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ейбол: поурочная учебная программа для ДЮСШ и СДЮШОР. -М., 1982 (ГНП), 1983 (УТТ), 1985 (ГСС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ейбол / Под ред. А.В. Беляева, М.В. Савина. - М., 200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. </w:t>
      </w:r>
      <w:r>
        <w:rPr>
          <w:rFonts w:cs="Times New Roman" w:ascii="Times New Roman" w:hAnsi="Times New Roman"/>
          <w:sz w:val="24"/>
          <w:szCs w:val="24"/>
        </w:rPr>
        <w:t>К мастерству в волейболе. - М., 197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. </w:t>
      </w:r>
      <w:r>
        <w:rPr>
          <w:rFonts w:cs="Times New Roman" w:ascii="Times New Roman" w:hAnsi="Times New Roman"/>
          <w:sz w:val="24"/>
          <w:szCs w:val="24"/>
        </w:rPr>
        <w:t>Юный волейболист. - М., 198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, Ивойлов А.В. </w:t>
      </w:r>
      <w:r>
        <w:rPr>
          <w:rFonts w:cs="Times New Roman" w:ascii="Times New Roman" w:hAnsi="Times New Roman"/>
          <w:sz w:val="24"/>
          <w:szCs w:val="24"/>
        </w:rPr>
        <w:t>Волейбол. - М., 199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як Ю.Д., Кунянский В.А. </w:t>
      </w:r>
      <w:r>
        <w:rPr>
          <w:rFonts w:cs="Times New Roman" w:ascii="Times New Roman" w:hAnsi="Times New Roman"/>
          <w:sz w:val="24"/>
          <w:szCs w:val="24"/>
        </w:rPr>
        <w:t>У истоков мастерства. - М., 199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ков К. К. </w:t>
      </w:r>
      <w:r>
        <w:rPr>
          <w:rFonts w:cs="Times New Roman" w:ascii="Times New Roman" w:hAnsi="Times New Roman"/>
          <w:sz w:val="24"/>
          <w:szCs w:val="24"/>
        </w:rPr>
        <w:t>Руководство тренера по волейболу. - Иркутск, 199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ков К. К. </w:t>
      </w:r>
      <w:r>
        <w:rPr>
          <w:rFonts w:cs="Times New Roman" w:ascii="Times New Roman" w:hAnsi="Times New Roman"/>
          <w:sz w:val="24"/>
          <w:szCs w:val="24"/>
        </w:rPr>
        <w:t>Тренер - педагог и психолог. - Иркутск, 1999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веев Л. П. </w:t>
      </w:r>
      <w:r>
        <w:rPr>
          <w:rFonts w:cs="Times New Roman" w:ascii="Times New Roman" w:hAnsi="Times New Roman"/>
          <w:sz w:val="24"/>
          <w:szCs w:val="24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льная книга учителя физической культуры / Под ред. Л.Б. Кофма-на. - М, 1998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итушкип В.Г., Губа В.П. </w:t>
      </w:r>
      <w:r>
        <w:rPr>
          <w:rFonts w:cs="Times New Roman" w:ascii="Times New Roman" w:hAnsi="Times New Roman"/>
          <w:sz w:val="24"/>
          <w:szCs w:val="24"/>
        </w:rPr>
        <w:t>Методы отбора в игровые виды спорта.-М., 199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управления подготовкой юных спортсменов / Под ред. М.Я. Набатниковой. - М, 198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тонов В. Н. </w:t>
      </w:r>
      <w:r>
        <w:rPr>
          <w:rFonts w:cs="Times New Roman" w:ascii="Times New Roman" w:hAnsi="Times New Roman"/>
          <w:sz w:val="24"/>
          <w:szCs w:val="24"/>
        </w:rPr>
        <w:t>Общая теория подготовки спортсменов в олимпий</w:t>
        <w:softHyphen/>
        <w:t>ском спорте. - Киев, 199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истема подготовки спортивного резерва. - М., 199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временная система спортивной подготовки /Под ред. Ф.П. Сус</w:t>
        <w:softHyphen/>
        <w:t>лова, В.Л. Сыча, Б.Н. Шустина. - М., 199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 для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ещев Ю.Н. Юный волейболист. М.:Физкультура и спорт. 198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рманов А.Г. Волейбол на лужайке, в парке, во дворе. М.:Физкультура и спорт. 198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i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5:00Z</dcterms:created>
  <dc:creator>1</dc:creator>
  <dc:description/>
  <cp:keywords/>
  <dc:language>en-US</dc:language>
  <cp:lastModifiedBy>Admin</cp:lastModifiedBy>
  <cp:lastPrinted>2014-09-30T15:34:00Z</cp:lastPrinted>
  <dcterms:modified xsi:type="dcterms:W3CDTF">2014-09-30T11:34:00Z</dcterms:modified>
  <cp:revision>17</cp:revision>
  <dc:subject/>
  <dc:title/>
</cp:coreProperties>
</file>