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КУДО «МАГАРАМКЕНТСКАЯ ДЕТСКО-ЮНОШЕСКАЯ СПОРТИВНАЯ ШКОЛА №1 ИМ. ГЕРОЯ СОВЕТСКОГО СОЮЗА А. И. ИСРАФИЛ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>Директор МДЮСШ №1</w:t>
      </w:r>
    </w:p>
    <w:p>
      <w:pPr>
        <w:pStyle w:val="Normal"/>
        <w:widowControl w:val="false"/>
        <w:jc w:val="right"/>
        <w:rPr/>
      </w:pPr>
      <w:r>
        <w:rPr/>
        <w:t>_______________  Т. С. Иса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ополнительная образовательная программа</w:t>
      </w:r>
      <w:r>
        <w:rPr>
          <w:b/>
          <w:sz w:val="44"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-спортивной направленности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ции</w:t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«Каратэ Киокусинка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ля детей 6-17 л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рок реализации программы – 7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арамк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>
          <w:i/>
        </w:rPr>
        <w:t xml:space="preserve">"Боевое Искусство Киокусинкай — это, прежде всего, Путь и система самосовершенствования человека, где, проходя через трудности и испытания, мы обретаем силу Духа, Благородство и Уважение к другим людям, мы обретаем Жизнь, а со временем и Самих Себя." </w:t>
      </w:r>
    </w:p>
    <w:p>
      <w:pPr>
        <w:pStyle w:val="Normal"/>
        <w:ind w:left="3780" w:hanging="0"/>
        <w:rPr>
          <w:i/>
          <w:i/>
        </w:rPr>
      </w:pPr>
      <w:r>
        <w:rPr>
          <w:i/>
        </w:rPr>
      </w:r>
    </w:p>
    <w:p>
      <w:pPr>
        <w:pStyle w:val="Normal"/>
        <w:ind w:left="37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 восточных единоборств 80-90-ых годов прошел, но почти все юноши хотят стать сильными и непобедимыми, поэтому каждый год они приходят в секции борьбы, бокса и рукопашного боя. Каратэ Кёкусинкай наряду с традиционными видами позволяет расширить выбор для реализации скрытых возможностей детей, открывая мир «мистического Востока», изнурительных тренировок и  блестящих поб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кусинкай известен как сильнейший вид каратэ, отличающийся атлетичностью, силой, простотой и эффективностью приемов. Кёкусин - наука и философия рукопашного боя, которая включает дошедшие до нас из глубины веков завоевания человеческой мысли, таланта, опыта и труда. Основатель каратэ Киокусинкай - Масутацу Ояма, считал, что наивысшей целью каратэ является не просто физическое развитие, но и развитие лучших качеств человека в целом. Если духовное развитие игнорируется, то занятия каратэ становятся бессмысленными. Ведь духовное развитие достигается путем упорных физических тренир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ктуальность программы.</w:t>
      </w:r>
      <w:r>
        <w:rPr>
          <w:sz w:val="28"/>
          <w:szCs w:val="28"/>
        </w:rPr>
        <w:t xml:space="preserve"> В условиях всеобщей интеграции и глобализации, а также безграничного доступа во всемирную сеть, проблема воспитания молодого поколения с сильным и волевым духом стоит как никогда остро. Неотъемлемой составляющей карате Киокусинкай является </w:t>
      </w:r>
      <w:r>
        <w:rPr>
          <w:i/>
          <w:sz w:val="28"/>
          <w:szCs w:val="28"/>
        </w:rPr>
        <w:t>соблюдение этикета додзё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целенного на изменение самого образа жизни и стиля мышления</w:t>
      </w:r>
      <w:r>
        <w:rPr/>
        <w:t xml:space="preserve"> </w:t>
      </w:r>
      <w:r>
        <w:rPr>
          <w:sz w:val="28"/>
          <w:szCs w:val="28"/>
        </w:rPr>
        <w:t>воспитуемого.</w:t>
      </w:r>
      <w:r>
        <w:rPr/>
        <w:t xml:space="preserve"> </w:t>
      </w:r>
      <w:r>
        <w:rPr>
          <w:sz w:val="28"/>
          <w:szCs w:val="28"/>
        </w:rPr>
        <w:t>В  заповедях этикета додзё отражены правила поведения учеников во время тренировок, отношение к учителю и товарищам</w:t>
      </w:r>
      <w:r>
        <w:rPr/>
        <w:t xml:space="preserve">. </w:t>
      </w:r>
      <w:r>
        <w:rPr>
          <w:sz w:val="28"/>
          <w:szCs w:val="28"/>
        </w:rPr>
        <w:t xml:space="preserve">Также следует учитывать тот факт, что основной целью каратэ является не победа или поражение, а </w:t>
      </w:r>
      <w:r>
        <w:rPr>
          <w:i/>
          <w:sz w:val="28"/>
          <w:szCs w:val="28"/>
        </w:rPr>
        <w:t xml:space="preserve">совершенствование характеров заним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Каратэ Киокусинкай» рассчитана на 7лет обучения, но в случае необходимости может быть использована в течение более длительного срока. Программа первых трех лет (базовая подготовка) может быть дополнена исходя из опыта преподавателя, интересов и уровня подготовки обучающихся. Практические занятия составляют основную часть курса. В первый год воспитанник получает общую физическую подготовку, изучает отдельные элементы специальной физической подготовки и базовой техники, привыкает к распорядку дня и режиму тренировок.  Второй и третий год обучения направлены на приобретение общей и специальной физической подготовки, базовой технике, основных элементов самостраховки, простых приемов самообороны. На 4-5 год обучения увеличивается общая и специальная физическая подготовка, усложняется базовая техника, начинается подготовка к соревнованиям и соревновательная практика. В течении 6-7 года продолжается изучение базовой техники на следующий кю, усложняется общая и физическая подготовка, продолжается соревновательная практика по карате, дополнительно изучаются технические приёмы и правила соревнований смежных дисциплин (рукопашный бой, кикбокс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у, данную программу следует считать </w:t>
      </w:r>
      <w:r>
        <w:rPr>
          <w:sz w:val="28"/>
          <w:szCs w:val="28"/>
          <w:u w:val="single"/>
        </w:rPr>
        <w:t xml:space="preserve">модифициров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ть условия для развития духовных  и физических качеств детей, посредством занятий каратэ Киокусинк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требуется решить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воспитанников с историей и развитием каратэ и других видов единоборств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базовой техники каратэ (кихон, ката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ороны на базе каратэ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портивным соревнова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осприятия, внимания, быстроту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 взаимодействия в команде, поиск общих интересов, путей совместного преодоления трудност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данных (реакции, скорости, силы, вынослив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таршим, чувства товарищества, ответственность за полученные навык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льного характера, организованности, целеустремлённости, воли к победе, отстаивание личных и командных интере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, участие в обществен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идея программы</w:t>
      </w:r>
      <w:r>
        <w:rPr>
          <w:sz w:val="28"/>
          <w:szCs w:val="28"/>
        </w:rPr>
        <w:t xml:space="preserve"> «Каратэ Киокусинкай» заключается в  развитии духовных и физических возможностей человека, а также формирование активной жизненной позиции путём физического и морального совершенств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Особенности организации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нировки можно проводить в помещении, так и на открытом воздухе. Особое внимание следует обратить на общую физическую подготовку. Рекомендуемый состав группы не более 20 человек. При наборе обучающихся первого года следует комплектовать группу с превышением состава, так как существует естественный отсев в пери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можно проводить с полным составом группы, но с учётом предсоревновательной подготовки следует проводить тренировки с небольшими группами (до 8 человек) или выделять время на индивидуальные занятия. После каждого года обучения, за рамками учебных часов, проводятся учебно-тренировочные сборы и квалификационные экзаме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задача этого года приобретение начальной физической подготовки, привыкание к режиму тренировок, «закладка фундамента» для базовой техники. Большое внимание уделяется развитию гибкости, растяжки, освоению отдельных элементов базовой техники. В занятиях часто применяются задания с элементами игры, много спортивных игр. Всё это позволяет заинтересовать детей, особенно младшего школьного возраста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и второй год обучения: базовая подготов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базовая подготовка направлена на приобретения технического арсенала приёмов нападения и защиты. За основу базовой подготовки взята базовая техника каратэ Киокусинкай, которая включает в себя 10 ученических поясов(кю) и 3 мастерские степени (дан)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ый год изучается базовая техника на 10 кю – белый пояс. Базовая техника (кихон) включает в себя технику ударов руками и ногами, технику защиты руками (блоки), основные стойки, приёмы на основе ких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ий год обучения происходит закрепление полученных знаний и навыков. Большое внимание следует уделить повтору изученной базовой технике. Объем ОФП и СФП остается прежним, следует сделать упор на качество и разнообразие выполняемых упражнений. В разделе базовой технике изучается кихон и ката 9 кю (белый поя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ёртый и пятый год обучения: от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началом подготовки к соревнованиям. В разделе базовой технике изучается кихон и ката на 8-7кю (синий пояс). Увеличивается объем СФ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стой год обучения: практика свободного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увеличение предсоревновательной практики и закрепление полученных навыков. В разделе, базовая техника, происходит смещение к реальному применению (от теории к практике), т.е. проявляются условия использования кихона в свободном бою. Изучается кихон и ката на 6 кю (жёлтый поя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дьмой год обучения: повышение спортивных разряд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зуется качественным знанием ранее изученной базовой техники, достаточной спортивной подготовкой, практикой детско-юношеских соревнований. Общий уровень подготовки позволяет привлекать ученика для помощи в проведении тренировок. В разделе базовая техника изучается кихон и ката на 5 кю (жёлтый пояс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, которым адресована программа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  <w:u w:val="single"/>
        </w:rPr>
        <w:t>Младший школьный возраст</w:t>
      </w:r>
      <w:r>
        <w:rPr>
          <w:rFonts w:cs="Times New Roman" w:ascii="Times New Roman" w:hAnsi="Times New Roman"/>
          <w:szCs w:val="28"/>
        </w:rPr>
        <w:t xml:space="preserve">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 важной для психического развития. 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ое место в жизни  ученика начальной школы  занимает учитель. В этом возрасте   он для ребёнка  - образец действий, суждений и оценок.  От него  решающим образом зависит  и принятие  позиции ученика, и мотивация учебной деятельности, и самооценка ребёнка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  <w:u w:val="single"/>
        </w:rPr>
        <w:t>Подростковый возраст</w:t>
      </w:r>
      <w:r>
        <w:rPr>
          <w:rFonts w:cs="Times New Roman" w:ascii="Times New Roman" w:hAnsi="Times New Roman"/>
          <w:szCs w:val="28"/>
        </w:rPr>
        <w:t xml:space="preserve"> в человеческой культуре не является еще окончательно оформившимся. Имеет место очевидный 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Однако отношения подростка 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же в начале подросткового возраста общение со сверстниками 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Юношеский возраст</w:t>
      </w:r>
      <w:r>
        <w:rPr>
          <w:sz w:val="28"/>
          <w:szCs w:val="28"/>
        </w:rPr>
        <w:t xml:space="preserve">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 не получил еще четкого оформления и 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ный характер активности отличает юношу от подростка. Для современного юноши сценарии  образовательных событий, проектов носят характер задуманного пробного действия. Тем не менее, нельзя напрямую 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7 лет обучения, занятия ведутся с учащимися 1-11 классов, при 3 часовой недельной нагрузке, не реже 3-х раз в неделю. Количество часов в год – 1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емые результаты и способы их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ебования к концу  первого года обуч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: основные упражнения ОФ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Требования к концу  второго год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20" w:hanging="660"/>
        <w:jc w:val="both"/>
        <w:rPr/>
      </w:pPr>
      <w:r>
        <w:rPr>
          <w:sz w:val="28"/>
          <w:szCs w:val="28"/>
        </w:rPr>
        <w:t>знать: базовую технику 10 к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: владеть простыми приемами самообороны, иметь удовлетворительный уровень физической 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Требования к концу третьего года обучени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: базовую технику 9 к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: владеть техникой 10 кю, участвовать в соревнованиях на уровне секции, клуб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Требования к концу четвертого года обучени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знать: базовую технику 8к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меть: владеть техникой 10-9кю, иметь хорошую физическую                               подготовку, участвовать в соревнованиях на уровне города,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ебования к концу пятого год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ть:  базовую технику 7 кю,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: владеть базовой техникой 10-8 кю, участвовать в районных, областных соревнов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ормативы 3 юн. разря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цу шестого  года об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:  базовую технику 6 кю,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: владеть базовой техникой 10-7 кю, участвовать в районных,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  выполнить нормативы 2юн. разря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    участие в соревнованиях по рукопашному бою (город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цу шестого  года обу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  базовую технику 5 кю,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уметь: владеть базовой техникой 10-6 кю, участвовать в районных,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  выполнить нормативы 1юн. раз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 участие в соревнованиях по рукопашному бою (город, район)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и периодического 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леживание результатов индивидуальной и коллективной деятельности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ача нормативов ОФП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замен  на пояс (кю тэст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сбо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ревнования (секция, клуб, город, район, область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Ф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69"/>
        <w:gridCol w:w="769"/>
        <w:gridCol w:w="775"/>
        <w:gridCol w:w="802"/>
        <w:gridCol w:w="777"/>
        <w:gridCol w:w="677"/>
        <w:gridCol w:w="67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упраж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 туловища из положения лёжа за 1мин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за 1ми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сек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 м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 ми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ВОГО ГОДА ОБУЧЕНИЯ  (102</w:t>
      </w:r>
      <w:r>
        <w:rPr/>
        <w:t xml:space="preserve">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Введение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накомство. Проведение инструктажа по ТБ. Краткая история каратэ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Изучение базовой техники  (кихон-ваза) включает в себя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 Фудо-дати, Дзенкуцу-да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  Изучение ударов ру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эйкен ой-цуки(дзёдан, тюдан, гэдан).</w:t>
      </w:r>
    </w:p>
    <w:p>
      <w:pPr>
        <w:pStyle w:val="Normal"/>
        <w:jc w:val="both"/>
        <w:rPr/>
      </w:pPr>
      <w:r>
        <w:rPr>
          <w:sz w:val="28"/>
          <w:szCs w:val="28"/>
        </w:rPr>
        <w:t>2.4 Изучение ударов ногами – Хидза-гэри, Кин-гэри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риседе и т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Теория, в разделе ОФП, включает в себя: изучение упражнений, правильное исполнение упражнений, изучение основных правил спортивных иг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/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Теория, в разделе СФП, включает в себя: изучение упражнений, правильное исполнение упражнений,  изучение правил спортивного каратэ, рукопашного боя, борьбы .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ТОРОГО ГОДА ОБУЧЕНИЯ  (102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Введение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базовой техники 10кю (кихон-ваза) включает в себя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Йой-дати, Фудо-дати, Дзенкуцу-дати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2  Изучение ударов ру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С</w:t>
      </w:r>
      <w:r>
        <w:rPr>
          <w:sz w:val="28"/>
          <w:szCs w:val="28"/>
        </w:rPr>
        <w:t>эйкен моротэ-цуки(дзёдан, тюдан, гэдан), Сэйкен ой-цуки(дзёдан, тюдан, гэ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 Изучение блоков руками -  Сэйкен дзёдан-укэ, Сэйкен гэдан-ба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Изучение ударов ногами - Хидза гаммен-гэри, Кин-гэ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Изучение и отработка комбинаций - Иппон кумитэ ити, Иппон кумитэ ни.</w:t>
      </w:r>
    </w:p>
    <w:p>
      <w:pPr>
        <w:pStyle w:val="Normal"/>
        <w:jc w:val="both"/>
        <w:rPr/>
      </w:pPr>
      <w:r>
        <w:rPr>
          <w:sz w:val="28"/>
          <w:szCs w:val="28"/>
        </w:rPr>
        <w:t>2.6 Изучение традиционных комплексов (ката) - Тайкёку сон и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риседе и т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3 Упражнение без предметов (ОРУ - общеразвивающие упражнения)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мышц живота и спины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Теория, в разделе ОФП, включает в себя: изучение упражнений, правильное исполнение упражнений, изучение основных правил спортивных иг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/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Теория, в разделе СФП, включает в себя: изучение упражнений, правильное исполнение упражнений,  изучение правил спортивного каратэ, рукопашного боя, борьбы .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РЕТЬЕГО ГОДА ОБУЧЕНИЯ  (102 ч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22"/>
        <w:spacing w:lineRule="auto" w:line="240" w:before="0" w:after="0"/>
        <w:ind w:left="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>
          <w:b/>
          <w:iCs/>
          <w:sz w:val="28"/>
          <w:szCs w:val="28"/>
        </w:rPr>
        <w:t>1.Введение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>
          <w:b/>
          <w:sz w:val="28"/>
          <w:szCs w:val="28"/>
        </w:rPr>
        <w:t>2.Изучение базовой техники 9кю (кихон-ваза) включает в себя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Сантин-дати, Кокуцу-дати, Мусуби-да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2.2  Изучение ударов ру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Сэйкен гяку-цуки(дзёдан, тюдан, гэдан), Сэйкен аго-ути </w:t>
      </w:r>
    </w:p>
    <w:p>
      <w:pPr>
        <w:pStyle w:val="Normal"/>
        <w:jc w:val="both"/>
        <w:rPr/>
      </w:pPr>
      <w:r>
        <w:rPr>
          <w:sz w:val="28"/>
          <w:szCs w:val="28"/>
        </w:rPr>
        <w:t>2.3   Изучение блоков руками -  Сэйкен тюдан ути-укэ, Сэйкен тюдан сото-ук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Изучение ударов ногами -  Тюдан маэ-гэри тюсоку.</w:t>
      </w:r>
    </w:p>
    <w:p>
      <w:pPr>
        <w:pStyle w:val="Normal"/>
        <w:jc w:val="both"/>
        <w:rPr/>
      </w:pPr>
      <w:r>
        <w:rPr>
          <w:sz w:val="28"/>
          <w:szCs w:val="28"/>
        </w:rPr>
        <w:t>2.5 Изучение и отработка комбинаций -  Санбон кумитэ, Рэнраку 1.</w:t>
      </w:r>
    </w:p>
    <w:p>
      <w:pPr>
        <w:pStyle w:val="Normal"/>
        <w:jc w:val="both"/>
        <w:rPr/>
      </w:pPr>
      <w:r>
        <w:rPr>
          <w:sz w:val="28"/>
          <w:szCs w:val="28"/>
        </w:rPr>
        <w:t>2.6 Изучение традиционных комплексов (ката) -  Тайкёку сон ни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олуприседе и т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/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, рандат, сальт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Соревновательная практика.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ГОДА ОБУЧЕНИЯ 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2.Изучение базовой техники 8кю (кихон-ваза)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киба-дати, некоаси-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Изучение ударов руками - Татэ-цуки(дзёдан, тюдан, гэдан), дзюн-цуки (дзёдан, тюдан, гэдан), Сита-ц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Изучение блоков руками - Сэйкен моротэ тюдан ути-укэ, Сэйкен тюдан ути-укэ/гэдан-ба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Изучение ударов ногами - Дзёдан маэ-гэри тюсоку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Изучение и отработка комбинаций - Рэнраку 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Изучение традиционных комплексов (ката) - Тайкёку сонно с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олуприседе и т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/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, рандат, сальт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4.7 Соревновательная практика. Участие в соревнованиях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</w:t>
      </w:r>
    </w:p>
    <w:p>
      <w:pPr>
        <w:pStyle w:val="2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ГОДА ОБУЧЕНИЯ 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2.Изучение базовой техники 7кю (кихон-ваза)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киба-дати, некоаси-дати.</w:t>
      </w:r>
    </w:p>
    <w:p>
      <w:pPr>
        <w:pStyle w:val="Normal"/>
        <w:jc w:val="both"/>
        <w:rPr/>
      </w:pPr>
      <w:r>
        <w:rPr>
          <w:sz w:val="28"/>
          <w:szCs w:val="28"/>
        </w:rPr>
        <w:t>2.2  Изучение ударов руками - Тэтцуи ороси гаммэн-ути, Тэтцуи комеками-ути, Тэтцуи хидзо-ути, Тэтцуи маэ ёко-ути(дзёдан, тюдан, гэдан), Тэтцуи ёко-ути(дзёдан, тюдан, гэ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Изучение блоков руками -  Сэйкен маваси гэдан-барай, Сюто маваси-ук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Изучение ударов ногами -  Маэ тюсоку-кэагэ, Тэйсоку маваси сото-кэагэ, Хайсоку маваси ути-кэагэ, Сокуто ёко-кэа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Изучение и отработка комбинаций - Рэнраку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Изучение традиционных комплексов (ката) -  Пинан сонно ити.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олуприседе и т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/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, рандат, сальт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Соревновательная практика.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ГОДА ОБУЧЕНИЯ 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2.Изучение базовой техники 6кю (кихон-ваза)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цуруаси-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Изучение ударов руками - Уракэн сёмэн гаммэн-ути, Уракэн саю гаммэн-ути, Уракэн хидзо-ути, Уракэн гаммэн ороси-ути,Уракэн маваси-ути, Нихон-нукитэ, Ёхон-нукитэ (дзёдан, тю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Изучение блоков руками - Сэйкен дзюдзи-укэ(дзёдан, гэ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Изучение ударов ногами - Гэдан маваси-гэри(хайсоку, тюсоку), Кансэцу-гэри, Тюдан ёко-гэ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Изучение и отработка комбинаций - Рэнраку 5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Изучение традиционных комплексов (ката) -  Пинан соно 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олуприседе и т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/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, рандат, сальто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Соревновательная практика. Участие в соревнова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ГОДА ОБУЧЕНИЯ 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физическая подготовка (ОФП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. Обсуждение плана мероприятий на год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2.Изучение базовой техники 5кю (кихон-ваза)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базовых стойек - Мороаси-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Изучение ударов руками - Сётэй-ути (дзёдан, тюдан, гэдан), Дзёдан хидза-а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Изучение блоков руками -  Сётэй-укэ (дзёдан, тюдан, гэ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Изучение ударов ногами - Тюдан маваси-гэри(хайсоку, тюсоку), Усиро-гэри 3 метода (тюд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Изучение и отработка комбинаций - Рэнраку 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Изучение традиционных комплексов (ката) -  Пинан соно сан 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Общая физическая подготовк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Обычную ходьбу, спиной вперёд, боком, на носках, на пятках, в полуприсед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3.2 Бег на короткие, средние, длинные дистанции, по пересечённой местности, вперёд спиной, боком, с ускорением, с поворотом, челночный бег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3 Упражнение без предметов в которые входят сгибание, разгибание, отведение, вращение рук, круговые движения в лучезапястных, локтевых, плечевых, голеностопных, коленных, тазобедренных суставах, повороты головы и туловища, различные отжимания, приседания, упражнения для брюшного пресса, прыж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4 Упражнения с предметами в которые входят прыжки на скакалке, метание мячей, тренировка с гантелями, утяжелителями, эспандерами, палк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5 Упражнения на гимнастических снарядах, в которые входят упражнения на гимнастической стенке, перекладине, брусьях, канате, скамейке.</w:t>
      </w:r>
    </w:p>
    <w:p>
      <w:pPr>
        <w:pStyle w:val="Normal"/>
        <w:jc w:val="both"/>
        <w:rPr/>
      </w:pPr>
      <w:r>
        <w:rPr>
          <w:sz w:val="28"/>
          <w:szCs w:val="28"/>
        </w:rPr>
        <w:t>3.6 Спортивные игры: баскетбол, регби, футбол, подвижные игры и эстафеты с элементами бега, прыжков, кувырков, переползаний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 физическая подготовка (СФП):</w:t>
      </w:r>
    </w:p>
    <w:p>
      <w:pPr>
        <w:pStyle w:val="Normal"/>
        <w:jc w:val="both"/>
        <w:rPr/>
      </w:pPr>
      <w:r>
        <w:rPr>
          <w:sz w:val="28"/>
          <w:szCs w:val="28"/>
        </w:rPr>
        <w:t>4.1Растягивающие упражнения Разнообразные махи ногами, шпагаты, мостики, растяжка в парах, упражнения на гибкость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2 Упражнения с элементами акробатики Различные кувырки, перевороты, стойка на голове, руках, акробатические колесо, рандат, сальто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3 Страховка и самоконтроль при падениях Падение вперёд с коленей, из стойки, падение на спину, на бок, падение через препятств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Твердая подготовка Укрепление ударных поверхностей, набивка ног, рук, живота, преодоление болев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>4.5  Тренировка на снарядах  Упражнения с боксерскими лапами, подушками, мешками, маки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Тренировка в парах Отработка ударов и комбинаций по заданию, обусловленный бой, свободный бой с легким конт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Соревновательная практика.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нятия проходят в форме</w:t>
      </w:r>
      <w:r>
        <w:rPr>
          <w:sz w:val="28"/>
          <w:szCs w:val="28"/>
        </w:rPr>
        <w:t xml:space="preserve"> бесед, показа (приёмов, упражнений), повторения  (приёмов, упражнений), используются различные соревновательные задания, спортивные состяз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занятий: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групповые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,</w:t>
      </w:r>
      <w:r>
        <w:rPr>
          <w:sz w:val="28"/>
          <w:szCs w:val="28"/>
        </w:rPr>
        <w:t xml:space="preserve"> используемые на занятиях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й,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,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Материально-технические средства: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мат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>кана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перекладина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скамейка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утяжелители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гантели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штанга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резиновые эспандеры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боксёрские лапы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мешки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 xml:space="preserve">перчатки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700" w:hanging="1440"/>
        <w:rPr>
          <w:sz w:val="28"/>
          <w:szCs w:val="28"/>
        </w:rPr>
      </w:pPr>
      <w:r>
        <w:rPr>
          <w:sz w:val="28"/>
          <w:szCs w:val="28"/>
        </w:rPr>
        <w:t>макивары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0" w:hanging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Л. Основы спортивной тренировки. – М.: ФиС, 1977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. Наука побеждать. – Москва. Астрель.2006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мович Г. Основы классического дзюдо. – « Урал пресс». Пермь 1993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В. Теория спорта: Учебник для студентов институтов физической культуры. – Киев. Высшая школа. 1987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анюшкин. А., Фомин. В., Слуцкер. В. Кёкусинкай боевое каратэ - Москва: ОРБИТА-М 2000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юшкин. А., Фомин. В. Ката Кёкусинкай применение в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ороне. Москва: ОРБИТА-М 2003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юшкин. А., Фомин. В., Слуцкер. В. Технические нормативы Кёкусин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>. – Москва: ОРБИТА-М 2008 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ат Ной Коклам  Основы таиландского бокса. – Ростов-на-Дону «Феникс» 2003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н В.Теория и методика юношеского спорта. – М.:ФиС.1987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и родителей: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асутацу Ояма    Это каратэ – Москва :ФАИР-ПРЕСС. 2000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нюшкин. А., Фомин. В., Слуцкер. В. Технические нормативы Кёку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>. – Москва: ОРБИТА-М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Цвелёв  С. Путь каратэ – Москва: Кобриз.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ind w:hanging="360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8:00Z</dcterms:created>
  <dc:creator>FuckYouBill</dc:creator>
  <dc:description/>
  <cp:keywords/>
  <dc:language>en-US</dc:language>
  <cp:lastModifiedBy>Админ</cp:lastModifiedBy>
  <cp:lastPrinted>2017-02-02T09:08:00Z</cp:lastPrinted>
  <dcterms:modified xsi:type="dcterms:W3CDTF">2019-08-27T13:11:00Z</dcterms:modified>
  <cp:revision>44</cp:revision>
  <dc:subject/>
  <dc:title>1</dc:title>
</cp:coreProperties>
</file>