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bidi w:val="0"/>
        <w:spacing w:lineRule="exact" w:line="355" w:before="0" w:after="640"/>
        <w:ind w:left="160" w:right="0" w:hanging="0"/>
        <w:rPr/>
      </w:pPr>
      <w:bookmarkStart w:id="0" w:name="bookmark0"/>
      <w:r>
        <w:rPr/>
        <w:t xml:space="preserve">МКУДО «МАГАРАМКЕНТСКАЯ  </w:t>
      </w:r>
      <w:bookmarkEnd w:id="0"/>
      <w:r>
        <w:rPr/>
        <w:t>ДЕТСКО-ЮНОШЕСКАЯ СПОРТИВНАЯ ШКОЛА №1 ИМ. ГЕРОЯ СОВЕТСКОГО СОЮЗА А. И. ИСРАФИЛОВА»</w:t>
      </w:r>
    </w:p>
    <w:p>
      <w:pPr>
        <w:pStyle w:val="213"/>
        <w:bidi w:val="0"/>
        <w:spacing w:lineRule="exact" w:line="355" w:before="0" w:after="0"/>
        <w:ind w:left="160" w:right="-1352" w:hanging="0"/>
        <w:jc w:val="right"/>
        <w:rPr/>
      </w:pPr>
      <w:r>
        <w:rPr/>
        <w:t>«Утверждаю»</w:t>
      </w:r>
    </w:p>
    <w:p>
      <w:pPr>
        <w:pStyle w:val="213"/>
        <w:bidi w:val="0"/>
        <w:spacing w:lineRule="exact" w:line="355" w:before="0" w:after="640"/>
        <w:ind w:left="160" w:right="-1352" w:hanging="0"/>
        <w:jc w:val="right"/>
        <w:rPr/>
      </w:pPr>
      <w:r>
        <w:rPr/>
        <w:t>Директор «МДЮСШ №1»</w:t>
      </w:r>
    </w:p>
    <w:p>
      <w:pPr>
        <w:pStyle w:val="213"/>
        <w:bidi w:val="0"/>
        <w:spacing w:lineRule="exact" w:line="355" w:before="0" w:after="640"/>
        <w:ind w:left="160" w:right="-1352" w:hanging="0"/>
        <w:jc w:val="right"/>
        <w:rPr/>
      </w:pPr>
      <w:r>
        <w:rPr/>
        <w:t>___________________________  Т. С. Исаков</w:t>
      </w:r>
    </w:p>
    <w:p>
      <w:pPr>
        <w:pStyle w:val="213"/>
        <w:bidi w:val="0"/>
        <w:spacing w:lineRule="exact" w:line="355" w:before="0" w:after="640"/>
        <w:ind w:left="160" w:right="0" w:hanging="0"/>
        <w:jc w:val="right"/>
        <w:rPr/>
      </w:pPr>
      <w:r>
        <w:rPr/>
      </w:r>
    </w:p>
    <w:p>
      <w:pPr>
        <w:pStyle w:val="114"/>
        <w:keepNext w:val="true"/>
        <w:keepLines/>
        <w:bidi w:val="0"/>
        <w:spacing w:lineRule="exact" w:line="830" w:before="0" w:after="321"/>
        <w:ind w:left="160" w:right="0" w:hanging="0"/>
        <w:rPr/>
      </w:pPr>
      <w:bookmarkStart w:id="1" w:name="bookmark1"/>
      <w:r>
        <w:rPr/>
        <w:t>ТХЭКВОНДО ИТФ</w:t>
      </w:r>
      <w:bookmarkEnd w:id="1"/>
    </w:p>
    <w:p>
      <w:pPr>
        <w:pStyle w:val="37"/>
        <w:bidi w:val="0"/>
        <w:spacing w:lineRule="exact" w:line="360" w:before="0" w:after="528"/>
        <w:ind w:left="160" w:right="0" w:hanging="0"/>
        <w:rPr/>
      </w:pPr>
      <w:r>
        <w:rPr/>
        <w:t>ПРОГРАММА СПОРТИВНОЙ ПОДГОТОВКИ ДЛЯ ДЕТСКО-ЮНОШЕСКИХ СПОРТИВНЫХ ШКОЛ, СПЕЦИАЛИЗИРОВАННЫХ ДЕТСКО-ЮНОШЕСКИХ ШКОЛ ОЛИМПИЙСКОГО РЕЗЕРВА</w:t>
      </w:r>
    </w:p>
    <w:p>
      <w:pPr>
        <w:pStyle w:val="46"/>
        <w:bidi w:val="0"/>
        <w:spacing w:lineRule="exact" w:line="226" w:before="0" w:after="2336"/>
        <w:ind w:left="160" w:right="0" w:hanging="0"/>
        <w:rPr/>
      </w:pPr>
      <w:r>
        <w:rPr/>
        <w:t>Допущено Федеральным агентством по физической культуре и спорту в качестве примерной программы для детско-юношеских спортивных школ (ДЮСШ) и специализированных детско-юношеских школ олимпийского резерва</w:t>
      </w:r>
      <w:bookmarkStart w:id="2" w:name="bookmark3"/>
    </w:p>
    <w:p>
      <w:pPr>
        <w:pStyle w:val="46"/>
        <w:bidi w:val="0"/>
        <w:spacing w:lineRule="exact" w:line="226" w:before="0" w:after="2336"/>
        <w:ind w:left="160" w:right="0" w:hanging="0"/>
        <w:rPr/>
      </w:pPr>
      <w:r>
        <w:rPr>
          <w:i w:val="false"/>
          <w:sz w:val="24"/>
          <w:szCs w:val="24"/>
        </w:rPr>
        <w:t xml:space="preserve">Магарамкент </w:t>
      </w:r>
    </w:p>
    <w:p>
      <w:pPr>
        <w:pStyle w:val="214"/>
        <w:keepNext w:val="true"/>
        <w:keepLines/>
        <w:bidi w:val="0"/>
        <w:spacing w:lineRule="exact" w:line="330" w:before="0" w:after="500"/>
        <w:ind w:left="0" w:right="0" w:hanging="0"/>
        <w:rPr/>
      </w:pPr>
      <w:r>
        <w:rPr/>
        <w:t>ВВЕДЕНИЕ</w:t>
      </w:r>
      <w:bookmarkEnd w:id="2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ограмма по тхэквондо ИТФ подготовлена с учетом нор- мативно-правовых основ, регулирующих деятельность спортив</w:t>
        <w:softHyphen/>
        <w:t>ных школ в системе Министерства образования Российской Фе</w:t>
        <w:softHyphen/>
        <w:t>дерации, результатов обобщения многолетнего опыта тренеров и анализа данных научных исследований в теории и технологии тре</w:t>
        <w:softHyphen/>
        <w:t>нировки тхэквондо ИТФ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ограмма регламентирует тренировку юных тхэквондистов на основных возрастных этапах спортивной подготовки, позво</w:t>
        <w:softHyphen/>
        <w:t>ляя организовывать тренировочный процесс, создавать условия для решения следующих ц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креплять состояние здоровья и повышать уровень физи</w:t>
        <w:softHyphen/>
        <w:t>ческих и психических качеств занимающихся в соответствии с их возрастными возможностя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Осуществлять ориентацию тренировочной деятельности тхэквондистов на ускорение овладения техникой и тактикой ве</w:t>
        <w:softHyphen/>
        <w:t>дения поединк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Осваивать технику тхэквондо в условиях соревнований при использовании типовых боевых взаимодействий и тактических моделей их применения в соревнования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Формировать личностные и психические качества занима</w:t>
        <w:softHyphen/>
        <w:t>ющихся, их поведение в соответствии с общепринятыми норма</w:t>
        <w:softHyphen/>
        <w:t>ми морали, гражданской и спортивной эти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Фомировать устойчивую мотивацию и вызывать постоян</w:t>
        <w:softHyphen/>
        <w:t>ный интерес к занятиям тхэквондо у детей и подростков, запол</w:t>
        <w:softHyphen/>
        <w:t>няя их свободное от общеобразовательной учебы время, одновре</w:t>
        <w:softHyphen/>
        <w:t>менно развивая двигательные качества и повышая интеллектуаль</w:t>
        <w:softHyphen/>
        <w:t>ные способности занимающихс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остижение этих важных целей требует от тренеров конкре</w:t>
        <w:softHyphen/>
        <w:t>тизации их усилий на всех этапах тренировки за счет применения четко отобранных тренировочных средств и психических устано</w:t>
        <w:softHyphen/>
        <w:t>вок, находящихся между собой в гармоничной взаимосвяз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Анализ практики работы в спортивных школах, в спортив</w:t>
        <w:softHyphen/>
        <w:t>ных секциях общеобразовательных школ и в детских секциях спортивных клубов показывает, что занятия тхэквондо целесооб</w:t>
        <w:softHyphen/>
        <w:t>разно проводить в рамках постоянных групп с определенными для каждого возраста и квалификации объемами и интенсивностью тренировочных и соревновательных нагрузок. Их увеличение дол</w:t>
        <w:softHyphen/>
        <w:t>жно быть постепенным и основываться на индивидуальных воз</w:t>
        <w:softHyphen/>
        <w:t>можностях занимающихся с учетом их стремления к высшим спортивным достижениям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Для содержания программы характерно, прежде всего, пос</w:t>
        <w:softHyphen/>
        <w:t>ледовательное усложнение состава осваиваемых технических и тактических действий, подготавливающих действий и действий нападения и обороны в условиях их ситуационного применения. В программе изложены способы формирования тактических уме</w:t>
        <w:softHyphen/>
        <w:t>ний и специализирования соревновательной техники при изло</w:t>
        <w:softHyphen/>
        <w:t>жении специальной информации по этапам тренировки. При рас</w:t>
        <w:softHyphen/>
        <w:t>пределении изучаемых средств ведения соревнований по видам тхэквондо и по квалификационным возрастным категориям учи</w:t>
        <w:softHyphen/>
        <w:t>тывалась необходимость постоянного повторения основных уда</w:t>
        <w:softHyphen/>
        <w:t>ров руками и ногами, приемов маневрирования и действий напа</w:t>
        <w:softHyphen/>
        <w:t>дения и обороны, а также освоения научно-методических терми</w:t>
        <w:softHyphen/>
        <w:t>нов при формировании тактических умений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рименение программы для организации тренировочного процесса требует корректировки при выявлении различий между двигательным и психическим развитием детей и подростков в ди</w:t>
        <w:softHyphen/>
        <w:t>намике освоения отдельных разделов техники и тактики из-за неравномерности их общего развития, а также в связи с началом занятий тхэквондо в разном возрасте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Девочки, занимающиеся тхэквондо, осваивают соответству</w:t>
        <w:softHyphen/>
        <w:t>ющие средства выполнения тулей, демонстрации специальной техники и ведения поединков, приведенные в настоящей програм</w:t>
        <w:softHyphen/>
        <w:t>ме для обучения мальчиков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рограмма подготовлена профессором Ю.Б. Калашниковым и доцентом О.Б. Малковым. Авторы благодарят профессоров Д.А. ТышлераиА.Д. Мовшовича за разрешение использовать ма</w:t>
        <w:softHyphen/>
        <w:t>териалы программ, опубликованных ими с соавторами.</w:t>
      </w:r>
    </w:p>
    <w:p>
      <w:pPr>
        <w:pStyle w:val="214"/>
        <w:keepNext w:val="true"/>
        <w:keepLines/>
        <w:bidi w:val="0"/>
        <w:spacing w:lineRule="exact" w:line="432" w:before="0" w:after="458"/>
        <w:ind w:left="460" w:right="0" w:hanging="0"/>
        <w:jc w:val="center"/>
        <w:rPr/>
      </w:pPr>
      <w:bookmarkStart w:id="3" w:name="bookmark4"/>
      <w:r>
        <w:rPr/>
        <w:t>НОРМАТИВНАЯ ЧАСТЬ УЧЕБНОЙ ПРОГРАММЫ</w:t>
      </w:r>
      <w:bookmarkEnd w:id="3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ормативная часть учебной программы является официаль</w:t>
        <w:softHyphen/>
        <w:t>ным документом, в соответствии с которым планируется подго</w:t>
        <w:softHyphen/>
        <w:t>товка спортивного резерва в стране (табл. 1—15)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 основании этой части программы в спортивной школе разрабатываются планы подготовки учебных групп и отдельных спортсменов с учетом их квалификации, возраста и условий тре</w:t>
        <w:softHyphen/>
        <w:t>нировки. Утверждение планов подготовки проводится директо</w:t>
        <w:softHyphen/>
        <w:t>ром спортивной школы на основании решений тренерского со</w:t>
        <w:softHyphen/>
        <w:t>вет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имерный учебный план для отделений тхэквондо спортив</w:t>
        <w:softHyphen/>
        <w:t>ных школ (ДЮСШ, СДЮШОР) представлен в табл. 2. При его разработке учитывали режим учебно-тренировочных занятий в неделю для различных учебных групп с расчетом по 46 недель не</w:t>
        <w:softHyphen/>
        <w:t>посредственно в условиях спортивной школы и дополнительные 6 недель —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 увеличением общих годовых объемов часов изменяется со</w:t>
        <w:softHyphen/>
        <w:t>отношение времени на различные виды подготовки по годам обу</w:t>
        <w:softHyphen/>
        <w:t>чения (табл. 3)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имерный план по теоретической подготовке для отделе</w:t>
        <w:softHyphen/>
        <w:t>ний тхэквондо спортивных школ представлен в табл. 11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Результаты, показанные учащимися на приемных и перевод</w:t>
        <w:softHyphen/>
        <w:t>ных испытаниях, заносятся в индивидуальную карту спортсмена (табл. 15).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1074"/>
        <w:gridCol w:w="706"/>
        <w:gridCol w:w="1099"/>
        <w:gridCol w:w="658"/>
        <w:gridCol w:w="2002"/>
      </w:tblGrid>
      <w:tr>
        <w:trPr>
          <w:trHeight w:val="17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481" w:h="7520" w:x="3195" w:y="0" w:hSpace="0" w:vSpace="0" w:wrap="notBeside" w:vAnchor="text" w:hAnchor="margin" w:hRule="exact"/>
              <w:pBdr/>
            </w:pPr>
            <w:r>
              <w:rPr/>
              <w:t>Таблица 1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481" w:h="7520" w:x="3195" w:y="0" w:hSpace="0" w:vSpace="0" w:wrap="notBeside" w:vAnchor="text" w:hAnchor="margin" w:hRule="exact"/>
              <w:pBdr/>
            </w:pPr>
            <w:r>
              <w:rPr/>
              <w:t>Режимы учебно-тренировочных занятий и требования по физической, технико-тактической и спортивной подготовке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1"/>
                <w:b/>
              </w:rPr>
              <w:t>Эта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Продолжи</w:t>
              <w:softHyphen/>
              <w:t>тельность обу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Минимальный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возраст для зачисления (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Количество учащихся в группе (чел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Максимальное количество учебных 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Требования по физичес</w:t>
              <w:softHyphen/>
              <w:t>кой, технической и спортивной подготовке в конце учебного года</w:t>
            </w:r>
          </w:p>
        </w:tc>
      </w:tr>
      <w:tr>
        <w:trPr>
          <w:trHeight w:val="1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"/>
              </w:rPr>
              <w:t>Н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До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13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Не менее 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31"/>
              </w:rPr>
              <w:t>Выполнение нормативов ОФП</w:t>
            </w:r>
          </w:p>
        </w:tc>
      </w:tr>
      <w:tr>
        <w:trPr>
          <w:trHeight w:val="19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Свыше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0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Не менее 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9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"/>
              </w:rPr>
              <w:t>У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До 2 л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1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31"/>
              </w:rPr>
              <w:t>Нет режима напол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1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31"/>
              </w:rPr>
              <w:t>Выполнение нормативов ОФП, СФП</w:t>
            </w:r>
          </w:p>
        </w:tc>
      </w:tr>
      <w:tr>
        <w:trPr>
          <w:trHeight w:val="19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Свыше 2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3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31"/>
              </w:rPr>
              <w:t>10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18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"/>
              </w:rPr>
              <w:t>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До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5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31"/>
              </w:rPr>
              <w:t>8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31"/>
                <w:lang w:val="en-US" w:eastAsia="en-US"/>
              </w:rPr>
              <w:t>KMC</w:t>
            </w:r>
          </w:p>
        </w:tc>
      </w:tr>
      <w:tr>
        <w:trPr>
          <w:trHeight w:val="55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Свыше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7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31"/>
              </w:rPr>
              <w:t>6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31"/>
              </w:rPr>
              <w:t>Выполнение нормативов ОФП, СФП, спортивных результатов</w:t>
            </w:r>
          </w:p>
        </w:tc>
      </w:tr>
      <w:tr>
        <w:trPr>
          <w:trHeight w:val="1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"/>
              </w:rPr>
              <w:t>в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"/>
              </w:rPr>
              <w:t>18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31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31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48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490"/>
        <w:gridCol w:w="441"/>
        <w:gridCol w:w="443"/>
        <w:gridCol w:w="446"/>
        <w:gridCol w:w="441"/>
        <w:gridCol w:w="399"/>
        <w:gridCol w:w="441"/>
        <w:gridCol w:w="443"/>
        <w:gridCol w:w="450"/>
      </w:tblGrid>
      <w:tr>
        <w:trPr>
          <w:trHeight w:val="18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1718" w:h="1880" w:x="2576" w:y="0" w:hSpace="0" w:vSpace="0" w:wrap="notBeside" w:vAnchor="text" w:hAnchor="margin" w:hRule="exact"/>
              <w:pBdr/>
            </w:pPr>
            <w:r>
              <w:rPr/>
              <w:t>Таблица 2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1718" w:h="1880" w:x="2576" w:y="0" w:hSpace="0" w:vSpace="0" w:wrap="notBeside" w:vAnchor="text" w:hAnchor="margin" w:hRule="exact"/>
              <w:pBdr/>
            </w:pPr>
            <w:r>
              <w:rPr/>
              <w:t>Примерный учебный план на 52 недели учебно-тренировочных занятий в ДЮСШ и СДЮШОР (в часах)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121"/>
                <w:b/>
              </w:rPr>
              <w:t>Раздел подготовки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121"/>
                <w:b/>
              </w:rPr>
              <w:t>Этап подготовки</w:t>
            </w:r>
          </w:p>
        </w:tc>
      </w:tr>
      <w:tr>
        <w:trPr>
          <w:trHeight w:val="182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"/>
                <w:b/>
              </w:rPr>
              <w:t>НП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1"/>
                <w:b/>
              </w:rPr>
              <w:t>У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"/>
                <w:b/>
              </w:rPr>
              <w:t>СС</w:t>
            </w:r>
          </w:p>
        </w:tc>
      </w:tr>
      <w:tr>
        <w:trPr>
          <w:trHeight w:val="346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До г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Свь г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>
                <w:rStyle w:val="121"/>
                <w:b/>
              </w:rPr>
              <w:t>ыпе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rStyle w:val="121"/>
                <w:b/>
              </w:rPr>
              <w:t>д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"/>
                <w:b/>
              </w:rPr>
              <w:t>До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"/>
                <w:b/>
              </w:rPr>
              <w:t>2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"/>
                <w:b/>
              </w:rPr>
              <w:t>Свыше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"/>
                <w:b/>
              </w:rPr>
              <w:t>2 л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До го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Свь г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121"/>
                <w:b/>
              </w:rPr>
              <w:t>ыпе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Style w:val="121"/>
                <w:b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2-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"/>
                <w:b/>
              </w:rPr>
              <w:t>3-й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1"/>
                <w:b/>
              </w:rPr>
              <w:t>3-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"/>
                <w:b/>
              </w:rPr>
              <w:t>4-й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1"/>
                <w:b/>
              </w:rPr>
              <w:t>2-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1"/>
                <w:b/>
              </w:rPr>
              <w:t>3-й</w:t>
            </w:r>
          </w:p>
        </w:tc>
      </w:tr>
      <w:tr>
        <w:trPr>
          <w:trHeight w:val="1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"/>
              </w:rPr>
              <w:t>Общая физическ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rPr/>
            </w:pPr>
            <w:r>
              <w:rPr>
                <w:rStyle w:val="131"/>
              </w:rPr>
              <w:t>Специальная физическ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100" w:right="0" w:hanging="0"/>
              <w:rPr/>
            </w:pPr>
            <w:r>
              <w:rPr>
                <w:rStyle w:val="131"/>
              </w:rPr>
              <w:t>Технико-тактическ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2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3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4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49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7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8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874</w:t>
            </w:r>
          </w:p>
        </w:tc>
      </w:tr>
      <w:tr>
        <w:trPr>
          <w:trHeight w:val="1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"/>
              </w:rPr>
              <w:t>Теоретическ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rPr/>
            </w:pPr>
            <w:r>
              <w:rPr>
                <w:rStyle w:val="131"/>
              </w:rPr>
              <w:t>Контрольно-переводные испыт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"/>
              </w:rPr>
              <w:t>Контрольные сорев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1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230</w:t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rPr/>
            </w:pPr>
            <w:r>
              <w:rPr>
                <w:rStyle w:val="131"/>
              </w:rPr>
              <w:t>Инструкторская и судейская прак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spacing w:lineRule="exact" w:line="168"/>
              <w:ind w:left="100" w:right="0" w:hanging="0"/>
              <w:rPr/>
            </w:pPr>
            <w:r>
              <w:rPr>
                <w:rStyle w:val="131"/>
              </w:rPr>
              <w:t>Восстановительные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bidi w:val="0"/>
              <w:ind w:left="0" w:right="0" w:hanging="0"/>
              <w:rPr/>
            </w:pPr>
            <w:r>
              <w:rPr>
                <w:rStyle w:val="151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bidi w:val="0"/>
              <w:ind w:left="0" w:right="0" w:hanging="0"/>
              <w:rPr/>
            </w:pPr>
            <w:r>
              <w:rPr>
                <w:rStyle w:val="151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1"/>
              <w:widowControl w:val="false"/>
              <w:bidi w:val="0"/>
              <w:ind w:left="120" w:right="0" w:hanging="0"/>
              <w:jc w:val="left"/>
              <w:rPr/>
            </w:pPr>
            <w:r>
              <w:rPr>
                <w:rStyle w:val="151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40" w:right="0" w:hanging="0"/>
              <w:rPr/>
            </w:pPr>
            <w:r>
              <w:rPr>
                <w:rStyle w:val="131"/>
              </w:rPr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20" w:right="0" w:hanging="0"/>
              <w:rPr/>
            </w:pPr>
            <w:r>
              <w:rPr>
                <w:rStyle w:val="131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31"/>
              </w:rPr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40" w:right="0" w:hanging="0"/>
              <w:rPr/>
            </w:pPr>
            <w:r>
              <w:rPr>
                <w:rStyle w:val="131"/>
              </w:rPr>
              <w:t>156</w:t>
            </w:r>
          </w:p>
        </w:tc>
      </w:tr>
      <w:tr>
        <w:trPr>
          <w:trHeight w:val="1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"/>
              </w:rPr>
              <w:t>Медицинское обследование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131"/>
              </w:rPr>
              <w:t>Не менее 2 раз в год</w:t>
            </w:r>
          </w:p>
        </w:tc>
      </w:tr>
      <w:tr>
        <w:trPr>
          <w:trHeight w:val="1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1"/>
                <w:b/>
              </w:rPr>
              <w:t>Общее количество часов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1"/>
                <w:b/>
              </w:rPr>
              <w:t xml:space="preserve">312 | 468 | 468 | 624 | 936 | 936 | 1248 | 1456 | </w:t>
            </w:r>
            <w:r>
              <w:rPr>
                <w:rStyle w:val="121"/>
                <w:b/>
                <w:lang w:val="en-US" w:eastAsia="en-US"/>
              </w:rPr>
              <w:t>14S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0"/>
        <w:gridCol w:w="557"/>
        <w:gridCol w:w="556"/>
        <w:gridCol w:w="553"/>
        <w:gridCol w:w="556"/>
        <w:gridCol w:w="557"/>
        <w:gridCol w:w="553"/>
        <w:gridCol w:w="556"/>
        <w:gridCol w:w="447"/>
        <w:gridCol w:w="450"/>
      </w:tblGrid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1310" w:h="2350" w:x="2780" w:y="0" w:hSpace="0" w:vSpace="0" w:wrap="notBeside" w:vAnchor="text" w:hAnchor="margin" w:hRule="exact"/>
              <w:pBdr/>
            </w:pPr>
            <w:r>
              <w:rPr/>
              <w:t>Таблица 3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1310" w:h="2350" w:x="2780" w:y="0" w:hSpace="0" w:vSpace="0" w:wrap="notBeside" w:vAnchor="text" w:hAnchor="margin" w:hRule="exact"/>
              <w:pBdr/>
            </w:pPr>
            <w:r>
              <w:rPr/>
              <w:t>Соотношение времени физической и технико-тактической подготовки по годам обучения (в %)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Вид подготовки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>
                <w:rStyle w:val="1223"/>
                <w:b/>
              </w:rPr>
              <w:t>Этап подготовки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23"/>
                <w:b/>
              </w:rPr>
              <w:t>Н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23"/>
                <w:b/>
              </w:rPr>
              <w:t>У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23"/>
                <w:b/>
              </w:rPr>
              <w:t>СС</w:t>
            </w:r>
          </w:p>
        </w:tc>
      </w:tr>
      <w:tr>
        <w:trPr>
          <w:trHeight w:val="3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До го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23"/>
                <w:b/>
              </w:rPr>
              <w:t>Свыше год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До 2 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Свыше 2 ле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До год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260" w:hanging="0"/>
              <w:jc w:val="right"/>
              <w:rPr/>
            </w:pPr>
            <w:r>
              <w:rPr>
                <w:rStyle w:val="1223"/>
                <w:b/>
              </w:rPr>
              <w:t>Свыше года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26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26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2-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4-й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2-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8"/>
              </w:rPr>
              <w:t>Общая физиче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1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1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1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1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9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120" w:right="0" w:hanging="0"/>
              <w:rPr/>
            </w:pPr>
            <w:r>
              <w:rPr>
                <w:rStyle w:val="1318"/>
              </w:rPr>
              <w:t>Специальная физиче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1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1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5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4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4,1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120" w:right="0" w:hanging="0"/>
              <w:rPr/>
            </w:pPr>
            <w:r>
              <w:rPr>
                <w:rStyle w:val="1318"/>
              </w:rPr>
              <w:t>Технико- тактиче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6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7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7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7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8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8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8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8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89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2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7"/>
        <w:gridCol w:w="456"/>
        <w:gridCol w:w="461"/>
        <w:gridCol w:w="461"/>
        <w:gridCol w:w="576"/>
        <w:gridCol w:w="570"/>
        <w:gridCol w:w="576"/>
        <w:gridCol w:w="576"/>
        <w:gridCol w:w="576"/>
        <w:gridCol w:w="581"/>
      </w:tblGrid>
      <w:tr>
        <w:trPr>
          <w:trHeight w:val="2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10" w:before="0" w:after="2"/>
              <w:ind w:left="0" w:right="0" w:hanging="0"/>
              <w:jc w:val="center"/>
              <w:rPr/>
              <w:framePr w:w="1377" w:h="1412" w:x="2747" w:y="0" w:hSpace="0" w:vSpace="0" w:wrap="notBeside" w:vAnchor="text" w:hAnchor="margin" w:hRule="exact"/>
              <w:pBdr/>
            </w:pPr>
            <w:r>
              <w:rPr/>
              <w:t>Таблица 4</w:t>
            </w:r>
          </w:p>
          <w:p>
            <w:pPr>
              <w:pStyle w:val="Style20"/>
              <w:pBdr/>
              <w:bidi w:val="0"/>
              <w:spacing w:lineRule="exact" w:line="200"/>
              <w:ind w:left="0" w:right="0" w:hanging="0"/>
              <w:rPr/>
              <w:framePr w:w="1377" w:h="1412" w:x="2747" w:y="0" w:hSpace="0" w:vSpace="0" w:wrap="notBeside" w:vAnchor="text" w:hAnchor="margin" w:hRule="exact"/>
              <w:pBdr/>
            </w:pPr>
            <w:r>
              <w:rPr/>
              <w:t>Показатели соревновательных нагрузок в годичном цикле тренировок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Вид нагрузок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>
                <w:rStyle w:val="1223"/>
                <w:b/>
              </w:rPr>
              <w:t>Этап подготовки</w:t>
            </w:r>
          </w:p>
        </w:tc>
      </w:tr>
      <w:tr>
        <w:trPr>
          <w:trHeight w:val="269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23"/>
                <w:b/>
              </w:rPr>
              <w:t>НП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Style w:val="1223"/>
                <w:b/>
              </w:rPr>
              <w:t>У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rStyle w:val="1223"/>
                <w:b/>
              </w:rPr>
              <w:t>СС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До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го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260" w:hanging="0"/>
              <w:jc w:val="right"/>
              <w:rPr/>
            </w:pPr>
            <w:r>
              <w:rPr>
                <w:rStyle w:val="1223"/>
                <w:b/>
              </w:rPr>
              <w:t>Свыше го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223"/>
                <w:b/>
              </w:rPr>
              <w:t>До 2 л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3"/>
                <w:b/>
              </w:rPr>
              <w:t>Свыше 2 ле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До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год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Свыше года</w:t>
            </w:r>
          </w:p>
        </w:tc>
      </w:tr>
      <w:tr>
        <w:trPr>
          <w:trHeight w:val="18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23"/>
                <w:b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4-й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2-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3"/>
                <w:b/>
              </w:rPr>
              <w:t>3-й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8"/>
              </w:rPr>
              <w:t>Количество соревн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318"/>
              </w:rPr>
              <w:t>Количество дней соревн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20" w:right="0" w:hanging="0"/>
              <w:rPr/>
            </w:pPr>
            <w:r>
              <w:rPr>
                <w:rStyle w:val="13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40" w:right="0" w:hanging="0"/>
              <w:rPr/>
            </w:pPr>
            <w:r>
              <w:rPr>
                <w:rStyle w:val="13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3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8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8"/>
              </w:rPr>
              <w:t>Количество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8"/>
              </w:rPr>
              <w:t>тренировочных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8"/>
              </w:rPr>
              <w:t>поедин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8"/>
              </w:rPr>
              <w:t>17-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18"/>
              </w:rPr>
              <w:t>44-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8"/>
              </w:rPr>
              <w:t>75-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8"/>
              </w:rPr>
              <w:t>145-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1318"/>
              </w:rPr>
              <w:t>85-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Style w:val="1318"/>
              </w:rPr>
              <w:t>215-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Style w:val="1318"/>
              </w:rPr>
              <w:t>270-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Style w:val="1318"/>
              </w:rPr>
              <w:t>310-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Style w:val="1318"/>
              </w:rPr>
              <w:t>350-370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8"/>
              </w:rPr>
              <w:t>Количество поединков в соревнова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61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61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6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8"/>
              </w:rPr>
              <w:t>11-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8"/>
              </w:rPr>
              <w:t>17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21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28-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30-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8"/>
              </w:rPr>
              <w:t>36-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1"/>
        <w:bidi w:val="0"/>
        <w:spacing w:lineRule="exact" w:line="180" w:before="106" w:after="84"/>
        <w:ind w:left="0" w:right="0" w:hanging="0"/>
        <w:rPr/>
      </w:pPr>
      <w:r>
        <w:rPr>
          <w:rStyle w:val="985pt247"/>
          <w:rFonts w:eastAsia="Arial Unicode MS"/>
          <w:lang w:val="ru-RU" w:eastAsia="ru-RU" w:bidi="ar-SA"/>
        </w:rPr>
        <w:t>Примечание.</w:t>
      </w:r>
      <w:r>
        <w:rPr/>
        <w:t xml:space="preserve"> Количество боев указано с расчетом их ведения на 5 ударов.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0"/>
        <w:gridCol w:w="926"/>
        <w:gridCol w:w="1019"/>
      </w:tblGrid>
      <w:tr>
        <w:trPr>
          <w:trHeight w:val="18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10" w:before="0" w:after="26"/>
              <w:ind w:left="0" w:right="0" w:hanging="0"/>
              <w:jc w:val="center"/>
              <w:rPr/>
              <w:framePr w:w="3700" w:h="576" w:x="1585" w:y="0" w:hSpace="0" w:vSpace="0" w:wrap="notBeside" w:vAnchor="text" w:hAnchor="margin" w:hRule="exact"/>
              <w:pBdr/>
            </w:pPr>
            <w:r>
              <w:rPr/>
              <w:t>Таблица 5</w:t>
            </w:r>
          </w:p>
          <w:p>
            <w:pPr>
              <w:pStyle w:val="38"/>
              <w:pBdr/>
              <w:bidi w:val="0"/>
              <w:spacing w:lineRule="exact" w:line="170" w:before="0" w:after="0"/>
              <w:ind w:left="0" w:right="0" w:hanging="0"/>
              <w:jc w:val="center"/>
              <w:rPr/>
              <w:framePr w:w="3700" w:h="576" w:x="1585" w:y="0" w:hSpace="0" w:vSpace="0" w:wrap="notBeside" w:vAnchor="text" w:hAnchor="margin" w:hRule="exact"/>
              <w:pBdr/>
            </w:pPr>
            <w:r>
              <w:rPr/>
              <w:t>Приемные нормативы для зачисления в группы учебно-тренировочного этапа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23"/>
                <w:b/>
              </w:rPr>
              <w:t>Виды подготовки и контрольные упраж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23"/>
                <w:b/>
              </w:rPr>
              <w:t>Мальч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23"/>
                <w:b/>
              </w:rPr>
              <w:t>Девочки</w:t>
            </w:r>
          </w:p>
        </w:tc>
      </w:tr>
      <w:tr>
        <w:trPr>
          <w:trHeight w:val="19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8"/>
              </w:rPr>
              <w:t>Общая физическая подготовка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высота выпрыгивания (см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25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22,6</w:t>
            </w:r>
          </w:p>
        </w:tc>
      </w:tr>
      <w:tr>
        <w:trPr>
          <w:trHeight w:val="173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прыжок в длину с места (м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1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18,6</w:t>
            </w:r>
          </w:p>
        </w:tc>
      </w:tr>
      <w:tr>
        <w:trPr>
          <w:trHeight w:val="182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тройной прыжок с места (м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5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5,3</w:t>
            </w:r>
          </w:p>
        </w:tc>
      </w:tr>
      <w:tr>
        <w:trPr>
          <w:trHeight w:val="178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кистевая динамометрия (кг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26,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21,2</w:t>
            </w:r>
          </w:p>
        </w:tc>
      </w:tr>
      <w:tr>
        <w:trPr>
          <w:trHeight w:val="178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бег 20 м (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60" w:right="0" w:hanging="0"/>
              <w:rPr/>
            </w:pPr>
            <w:r>
              <w:rPr>
                <w:rStyle w:val="1318"/>
              </w:rPr>
              <w:t>4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400" w:right="0" w:hanging="0"/>
              <w:rPr/>
            </w:pPr>
            <w:r>
              <w:rPr>
                <w:rStyle w:val="1318"/>
              </w:rPr>
              <w:t>4,0</w:t>
            </w:r>
          </w:p>
        </w:tc>
      </w:tr>
      <w:tr>
        <w:trPr>
          <w:trHeight w:val="182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челночный бег 4x15 м (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15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16,1</w:t>
            </w:r>
          </w:p>
        </w:tc>
      </w:tr>
      <w:tr>
        <w:trPr>
          <w:trHeight w:val="197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челночный бег 4x5 м (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8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8,1</w:t>
            </w:r>
          </w:p>
        </w:tc>
      </w:tr>
      <w:tr>
        <w:trPr>
          <w:trHeight w:val="168" w:hRule="atLeast"/>
        </w:trPr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8"/>
              </w:rPr>
              <w:t xml:space="preserve">• </w:t>
            </w:r>
            <w:r>
              <w:rPr>
                <w:rStyle w:val="1318"/>
              </w:rPr>
              <w:t>бег «челноком» в течение 1 мин на отрезке 20 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8"/>
              </w:rPr>
              <w:t>11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8"/>
              </w:rPr>
              <w:t>11,0</w:t>
            </w:r>
          </w:p>
        </w:tc>
      </w:tr>
      <w:tr>
        <w:trPr>
          <w:trHeight w:val="18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8"/>
              </w:rPr>
              <w:t>(количество раз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10" w:before="0" w:after="18"/>
        <w:ind w:left="4260" w:right="0" w:hanging="0"/>
        <w:rPr/>
      </w:pPr>
      <w:r>
        <w:rPr/>
        <w:t>Продолжение табл. 5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"/>
        <w:gridCol w:w="3845"/>
        <w:gridCol w:w="926"/>
        <w:gridCol w:w="1018"/>
      </w:tblGrid>
      <w:tr>
        <w:trPr>
          <w:trHeight w:val="202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Специальная физическая подготовка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7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71"/>
              </w:rPr>
              <w:t>•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передвижение шагами вперед 15 м в боевой стойке (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9,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10,5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7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71"/>
              </w:rPr>
              <w:t>•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передвижение шагами назад 15 м в боевой стойке (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7,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8,6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7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71"/>
              </w:rPr>
              <w:t>•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атака с имитацией удара ногами (кол-во повторов за 10 с]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7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71"/>
              </w:rPr>
              <w:t>•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20" w:right="0" w:hanging="0"/>
              <w:rPr/>
            </w:pPr>
            <w:r>
              <w:rPr>
                <w:rStyle w:val="1317"/>
              </w:rPr>
              <w:t>атака с имитацией удара руками в прыжке (кол-во повторов за 10 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7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71"/>
              </w:rPr>
              <w:t>•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120" w:right="0" w:hanging="0"/>
              <w:rPr/>
            </w:pPr>
            <w:r>
              <w:rPr>
                <w:rStyle w:val="1317"/>
              </w:rPr>
              <w:t>атака с имитацией удара ногой в прыжке (кол-во повторов за 10 с)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8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81"/>
              </w:rPr>
              <w:t>•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20" w:right="0" w:hanging="0"/>
              <w:rPr/>
            </w:pPr>
            <w:r>
              <w:rPr>
                <w:rStyle w:val="1317"/>
              </w:rPr>
              <w:t>атака серией ударов доллео чаги по мешку (кол-во повторов за 10 с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317"/>
              </w:rPr>
              <w:t>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7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Кват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7"/>
              </w:rPr>
              <w:t>ификационный нормати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80" w:hanging="0"/>
              <w:jc w:val="right"/>
              <w:rPr/>
            </w:pPr>
            <w:r>
              <w:rPr>
                <w:rStyle w:val="1317"/>
              </w:rPr>
              <w:t>Выполнить норматив I юношеского разряда</w:t>
            </w:r>
          </w:p>
        </w:tc>
      </w:tr>
    </w:tbl>
    <w:p>
      <w:pPr>
        <w:pStyle w:val="215"/>
        <w:widowControl w:val="false"/>
        <w:pBdr/>
        <w:bidi w:val="0"/>
        <w:spacing w:lineRule="exact" w:line="235"/>
        <w:ind w:left="0" w:right="0" w:hanging="0"/>
        <w:jc w:val="center"/>
        <w:rPr/>
        <w:framePr w:w="882" w:h="235" w:x="2994" w:y="0" w:hSpace="0" w:vSpace="0" w:wrap="notBeside" w:vAnchor="text" w:hAnchor="margin" w:hRule="exact"/>
        <w:pBdr/>
      </w:pPr>
      <w:r>
        <w:rPr/>
        <w:t>Таблица 6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bidi w:val="0"/>
        <w:spacing w:lineRule="exact" w:line="235" w:before="16" w:after="13"/>
        <w:ind w:left="20" w:right="0" w:hanging="0"/>
        <w:rPr/>
      </w:pPr>
      <w:r>
        <w:rPr/>
        <w:t>Контрольно-переводные нормативы по годам в группах учебно-тренировочного этапа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1"/>
        <w:gridCol w:w="654"/>
        <w:gridCol w:w="546"/>
        <w:gridCol w:w="548"/>
        <w:gridCol w:w="541"/>
        <w:gridCol w:w="548"/>
        <w:gridCol w:w="551"/>
      </w:tblGrid>
      <w:tr>
        <w:trPr>
          <w:trHeight w:val="25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222"/>
                <w:b/>
              </w:rPr>
              <w:t>Юнош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222"/>
                <w:b/>
              </w:rPr>
              <w:t>Девушки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300"/>
              <w:rPr/>
            </w:pPr>
            <w:r>
              <w:rPr>
                <w:rStyle w:val="1222"/>
                <w:b/>
              </w:rPr>
              <w:t>Вид подготовки и контрольны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22"/>
                <w:b/>
              </w:rPr>
              <w:t>Год обуч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Style w:val="1222"/>
                <w:b/>
              </w:rPr>
              <w:t>Год обучения</w:t>
            </w:r>
          </w:p>
        </w:tc>
      </w:tr>
      <w:tr>
        <w:trPr>
          <w:trHeight w:val="254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20" w:right="0" w:hanging="0"/>
              <w:rPr/>
            </w:pPr>
            <w:r>
              <w:rPr>
                <w:rStyle w:val="1222"/>
                <w:b/>
              </w:rPr>
              <w:t>упраж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91"/>
              </w:rPr>
              <w:t>Д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2"/>
                <w:b/>
              </w:rPr>
              <w:t>Свыше</w:t>
            </w:r>
            <w:r>
              <w:rPr>
                <w:rStyle w:val="122"/>
                <w:b w:val="false"/>
                <w:bCs w:val="false"/>
              </w:rPr>
              <w:t xml:space="preserve"> 2</w:t>
            </w:r>
            <w:r>
              <w:rPr>
                <w:rStyle w:val="1222"/>
                <w:b/>
              </w:rPr>
              <w:t xml:space="preserve"> л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91"/>
              </w:rPr>
              <w:t>Д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2"/>
                <w:b/>
              </w:rPr>
              <w:t>Свыше</w:t>
            </w:r>
            <w:r>
              <w:rPr>
                <w:rStyle w:val="122"/>
                <w:b w:val="false"/>
                <w:bCs w:val="false"/>
              </w:rPr>
              <w:t xml:space="preserve"> 2</w:t>
            </w:r>
            <w:r>
              <w:rPr>
                <w:rStyle w:val="1222"/>
                <w:b/>
              </w:rPr>
              <w:t xml:space="preserve"> лет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"/>
                <w:b w:val="false"/>
                <w:bCs w:val="false"/>
              </w:rPr>
              <w:t>2</w:t>
            </w:r>
            <w:r>
              <w:rPr>
                <w:rStyle w:val="1222"/>
                <w:b/>
              </w:rPr>
              <w:t xml:space="preserve">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2"/>
                <w:b/>
              </w:rPr>
              <w:t>3-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2"/>
                <w:b/>
              </w:rPr>
              <w:t>4-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"/>
                <w:b w:val="false"/>
                <w:bCs w:val="false"/>
              </w:rPr>
              <w:t>2</w:t>
            </w:r>
            <w:r>
              <w:rPr>
                <w:rStyle w:val="1222"/>
                <w:b/>
              </w:rPr>
              <w:t xml:space="preserve">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2"/>
                <w:b/>
              </w:rPr>
              <w:t>3-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22"/>
                <w:b/>
              </w:rPr>
              <w:t>4-й</w:t>
            </w:r>
          </w:p>
        </w:tc>
      </w:tr>
      <w:tr>
        <w:trPr>
          <w:trHeight w:val="17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Общая физическая подготовка: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высота выпрыгивания (см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прыжок в длину с места (м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тройной прыжок с места (м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кистевая динамометрия (кг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бег 20 м (с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челночный бег 4x15 м (с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челночный бег 4x5 м (с)</w:t>
            </w:r>
          </w:p>
          <w:p>
            <w:pPr>
              <w:pStyle w:val="13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6" w:leader="none"/>
              </w:tabs>
              <w:bidi w:val="0"/>
              <w:spacing w:lineRule="exact" w:line="173"/>
              <w:ind w:left="560" w:right="0" w:hanging="300"/>
              <w:rPr/>
            </w:pPr>
            <w:r>
              <w:rPr>
                <w:rStyle w:val="1317"/>
              </w:rPr>
              <w:t>бег «челноком» в течение 1 мин ш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560" w:right="0" w:hanging="0"/>
              <w:rPr/>
            </w:pPr>
            <w:r>
              <w:rPr>
                <w:rStyle w:val="1317"/>
              </w:rPr>
              <w:t>отрезке 20 м (кол-во раз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319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9 5,7</w:t>
            </w:r>
          </w:p>
          <w:p>
            <w:pPr>
              <w:pStyle w:val="131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 xml:space="preserve"> </w:t>
            </w:r>
            <w:r>
              <w:rPr>
                <w:rStyle w:val="1317"/>
              </w:rPr>
              <w:t>4,0 15,9 8,0</w:t>
            </w:r>
          </w:p>
          <w:p>
            <w:pPr>
              <w:pStyle w:val="1319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25,8 2,0 5,7 27,0 4,0 15,8 8,0 1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 xml:space="preserve"> </w:t>
            </w:r>
            <w:r>
              <w:rPr>
                <w:rStyle w:val="1317"/>
              </w:rPr>
              <w:t>2Д 6,1 32,0 3,8 14,9 7,7</w:t>
            </w:r>
          </w:p>
          <w:p>
            <w:pPr>
              <w:pStyle w:val="13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24,1 1,8 5,4</w:t>
            </w:r>
          </w:p>
          <w:p>
            <w:pPr>
              <w:pStyle w:val="131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 xml:space="preserve"> </w:t>
            </w:r>
            <w:r>
              <w:rPr>
                <w:rStyle w:val="1317"/>
              </w:rPr>
              <w:t>4,0 16,0 8,0</w:t>
            </w:r>
          </w:p>
          <w:p>
            <w:pPr>
              <w:pStyle w:val="1319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28,6</w:t>
            </w:r>
          </w:p>
          <w:p>
            <w:pPr>
              <w:pStyle w:val="131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9 5,5 27,0 3,9 15,9 8,0</w:t>
            </w:r>
          </w:p>
          <w:p>
            <w:pPr>
              <w:pStyle w:val="131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30,0</w:t>
            </w:r>
          </w:p>
          <w:p>
            <w:pPr>
              <w:pStyle w:val="131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9 5,8 29,0 3,8 15,7 7,8</w:t>
            </w:r>
          </w:p>
          <w:p>
            <w:pPr>
              <w:pStyle w:val="131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8</w:t>
            </w:r>
          </w:p>
        </w:tc>
      </w:tr>
      <w:tr>
        <w:trPr>
          <w:trHeight w:val="21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560" w:right="0" w:hanging="300"/>
              <w:rPr/>
            </w:pPr>
            <w:r>
              <w:rPr>
                <w:rStyle w:val="1317"/>
              </w:rPr>
              <w:t>Специальная физическая подготовка:</w:t>
            </w:r>
          </w:p>
          <w:p>
            <w:pPr>
              <w:pStyle w:val="13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bidi w:val="0"/>
              <w:spacing w:lineRule="exact" w:line="168"/>
              <w:ind w:left="560" w:right="0" w:hanging="300"/>
              <w:rPr/>
            </w:pPr>
            <w:r>
              <w:rPr>
                <w:rStyle w:val="1317"/>
              </w:rPr>
              <w:t>передвижение шагами вперед 15 м в боевой стойке (с)</w:t>
            </w:r>
          </w:p>
          <w:p>
            <w:pPr>
              <w:pStyle w:val="13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bidi w:val="0"/>
              <w:spacing w:lineRule="exact" w:line="168"/>
              <w:ind w:left="560" w:right="0" w:hanging="300"/>
              <w:rPr/>
            </w:pPr>
            <w:r>
              <w:rPr>
                <w:rStyle w:val="1317"/>
              </w:rPr>
              <w:t>передвижение шагами назад 15 м в боевой стойке (с)</w:t>
            </w:r>
          </w:p>
          <w:p>
            <w:pPr>
              <w:pStyle w:val="13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bidi w:val="0"/>
              <w:spacing w:lineRule="exact" w:line="168"/>
              <w:ind w:left="560" w:right="0" w:hanging="300"/>
              <w:rPr/>
            </w:pPr>
            <w:r>
              <w:rPr>
                <w:rStyle w:val="1317"/>
              </w:rPr>
              <w:t>атака ударом доллео чаги ближней ногой из стойки (кол-во раз за 10 с)</w:t>
            </w:r>
          </w:p>
          <w:p>
            <w:pPr>
              <w:pStyle w:val="13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bidi w:val="0"/>
              <w:spacing w:lineRule="exact" w:line="163"/>
              <w:ind w:left="560" w:right="0" w:hanging="300"/>
              <w:rPr/>
            </w:pPr>
            <w:r>
              <w:rPr>
                <w:rStyle w:val="1317"/>
              </w:rPr>
              <w:t>атака ударом доллео чаги дальней ногой из стойки (кол-во раз за 10 с)</w:t>
            </w:r>
          </w:p>
          <w:p>
            <w:pPr>
              <w:pStyle w:val="13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bidi w:val="0"/>
              <w:spacing w:lineRule="exact" w:line="163"/>
              <w:ind w:left="560" w:right="0" w:hanging="300"/>
              <w:rPr/>
            </w:pPr>
            <w:r>
              <w:rPr>
                <w:rStyle w:val="1317"/>
              </w:rPr>
              <w:t>атака ударом доллео чаги ближней ногой без опускания на пол (кол-во раз за 10 с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rStyle w:val="1317"/>
              </w:rPr>
              <w:t>10 8 10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>8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31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rStyle w:val="1317"/>
              </w:rPr>
              <w:t xml:space="preserve"> </w:t>
            </w:r>
            <w:r>
              <w:rPr>
                <w:rStyle w:val="1317"/>
              </w:rPr>
              <w:t>12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>10 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rStyle w:val="1317"/>
              </w:rPr>
              <w:t>9,2 7,2 14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>12 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46"/>
              <w:ind w:left="0" w:right="0" w:hanging="0"/>
              <w:jc w:val="both"/>
              <w:rPr/>
            </w:pPr>
            <w:r>
              <w:rPr>
                <w:rStyle w:val="1317"/>
              </w:rPr>
              <w:t>12 9 8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>7 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rStyle w:val="1317"/>
              </w:rPr>
              <w:t>10 8,6 9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>8 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341"/>
              <w:ind w:left="0" w:right="0" w:hanging="0"/>
              <w:jc w:val="both"/>
              <w:rPr/>
            </w:pPr>
            <w:r>
              <w:rPr>
                <w:rStyle w:val="1317"/>
              </w:rPr>
              <w:t>8,4 11</w:t>
            </w:r>
          </w:p>
          <w:p>
            <w:pPr>
              <w:pStyle w:val="1319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bidi w:val="0"/>
              <w:spacing w:lineRule="exact" w:line="374"/>
              <w:ind w:left="0" w:right="0" w:hanging="0"/>
              <w:jc w:val="both"/>
              <w:rPr/>
            </w:pPr>
            <w:r>
              <w:rPr>
                <w:rStyle w:val="1317"/>
              </w:rPr>
              <w:t xml:space="preserve"> </w:t>
            </w:r>
            <w:r>
              <w:rPr>
                <w:rStyle w:val="1317"/>
              </w:rPr>
              <w:t>14</w:t>
            </w:r>
          </w:p>
        </w:tc>
      </w:tr>
      <w:tr>
        <w:trPr>
          <w:trHeight w:val="12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17"/>
              </w:rPr>
              <w:t>Квалификационный нормати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юнош. разря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юнош. разря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взросл, разря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юнош. разря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юнош. разря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317"/>
              </w:rPr>
              <w:t>Подтвердить I взросл, разря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97" w:right="2738" w:gutter="0" w:header="0" w:top="1276" w:footer="3" w:bottom="3789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1"/>
        <w:gridCol w:w="4028"/>
        <w:gridCol w:w="706"/>
        <w:gridCol w:w="115"/>
        <w:gridCol w:w="66"/>
        <w:gridCol w:w="850"/>
      </w:tblGrid>
      <w:tr>
        <w:trPr>
          <w:trHeight w:val="44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1221"/>
                <w:b/>
              </w:rPr>
              <w:t>Виды подготовки и контрольные упражн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1"/>
                <w:b/>
              </w:rPr>
              <w:t>Юнош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21"/>
                <w:b/>
              </w:rPr>
              <w:t>Девушки</w:t>
            </w:r>
          </w:p>
        </w:tc>
      </w:tr>
      <w:tr>
        <w:trPr>
          <w:trHeight w:val="216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"/>
              </w:rPr>
              <w:t>Общая физическая подготовка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высота выпрыгивания (см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37,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30,9</w:t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прыжок в длину с места (м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2,3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тройной прыжок с места (м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6,8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5,9</w:t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кистевая динамометрия (кг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40,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34,0</w:t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бег 20 м (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3,6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челночный бег 4x15 м (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14,4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15,5</w:t>
            </w:r>
          </w:p>
        </w:tc>
      </w:tr>
      <w:tr>
        <w:trPr>
          <w:trHeight w:val="221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челночный бег 4x5 м (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7,4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7,8</w:t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бег «челноком» в течение 1 мин на отрезке 20 м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11,9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11,9</w:t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(кол-во раз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32"/>
              </w:rPr>
              <w:t>Специальная физическая подготовка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передвижение шагами вперед 15 м в боевой стойке (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6,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7,6</w:t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передвижение шагами назад 15 м в боевой стойке (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4,5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6,0</w:t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атака ударом доллео чаги ближней ногой из стойки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24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(кол-во раз за 10 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атака ударом доллео чаги дальней ногой из стойки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21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(кол-во раз за 10 с)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222"/>
              </w:rPr>
              <w:t>•</w:t>
            </w:r>
          </w:p>
        </w:tc>
        <w:tc>
          <w:tcPr>
            <w:tcW w:w="4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атака ударом доллео чаш ближней ногой без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2"/>
              </w:rPr>
              <w:t>30</w:t>
            </w:r>
          </w:p>
        </w:tc>
        <w:tc>
          <w:tcPr>
            <w:tcW w:w="1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"/>
              </w:rPr>
              <w:t>опускания на пол (кол-во раз за 10 с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2"/>
              </w:rPr>
              <w:t>Квалификационный нормати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2"/>
              </w:rPr>
              <w:t>одтвердить норматив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"/>
              </w:rPr>
              <w:t>взросло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>
                <w:rStyle w:val="232"/>
              </w:rPr>
              <w:t xml:space="preserve">разряда 2 побед над </w:t>
            </w:r>
            <w:r>
              <w:rPr>
                <w:rStyle w:val="232"/>
                <w:lang w:val="en-US" w:eastAsia="en-US"/>
              </w:rPr>
              <w:t>KMC)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>
                <w:lang w:val="en-US"/>
              </w:rPr>
            </w:pPr>
            <w:r>
              <w:rPr>
                <w:rStyle w:val="232"/>
                <w:lang w:val="en-US" w:eastAsia="en-US"/>
              </w:rPr>
              <w:t>R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297" w:right="2738" w:gutter="0" w:header="0" w:top="3543" w:footer="3" w:bottom="3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widowControl w:val="false"/>
        <w:pBdr/>
        <w:bidi w:val="0"/>
        <w:spacing w:lineRule="exact" w:line="235" w:before="0" w:after="0"/>
        <w:ind w:left="0" w:right="0" w:hanging="0"/>
        <w:rPr/>
        <w:framePr w:w="5293" w:h="475" w:x="280" w:y="260" w:hSpace="0" w:vSpace="111" w:wrap="notBeside" w:vAnchor="margin" w:hAnchor="margin" w:hRule="exact"/>
        <w:pBdr/>
      </w:pPr>
      <w:r>
        <w:rPr/>
        <w:t>Приемные нормативы для зачисления на этап спортивного совершенствования</w:t>
      </w:r>
    </w:p>
    <w:p>
      <w:pPr>
        <w:pStyle w:val="2012"/>
        <w:bidi w:val="0"/>
        <w:spacing w:lineRule="exact" w:line="210" w:before="0" w:after="0"/>
        <w:ind w:left="8560" w:right="0" w:hanging="0"/>
        <w:rPr/>
      </w:pPr>
      <w:r>
        <w:rPr/>
        <w:t>Таблица 8</w:t>
      </w:r>
    </w:p>
    <w:p>
      <w:pPr>
        <w:pStyle w:val="212"/>
        <w:bidi w:val="0"/>
        <w:spacing w:lineRule="exact" w:line="235" w:before="0" w:after="193"/>
        <w:ind w:left="120" w:right="0" w:hanging="0"/>
        <w:rPr/>
      </w:pPr>
      <w:r>
        <w:rPr/>
        <w:t>План-схема цикла подготовки и примерного распределения программного материала для 1-го года обучения в учебных группах этапа начальной подготовки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485"/>
        <w:gridCol w:w="494"/>
        <w:gridCol w:w="485"/>
        <w:gridCol w:w="490"/>
        <w:gridCol w:w="489"/>
        <w:gridCol w:w="491"/>
        <w:gridCol w:w="489"/>
        <w:gridCol w:w="491"/>
        <w:gridCol w:w="489"/>
        <w:gridCol w:w="491"/>
        <w:gridCol w:w="490"/>
        <w:gridCol w:w="485"/>
        <w:gridCol w:w="637"/>
      </w:tblGrid>
      <w:tr>
        <w:trPr>
          <w:trHeight w:val="16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51"/>
                <w:b/>
              </w:rPr>
              <w:t>Структура годичного цикла</w:t>
            </w:r>
          </w:p>
        </w:tc>
        <w:tc>
          <w:tcPr>
            <w:tcW w:w="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680" w:right="0" w:hanging="0"/>
              <w:rPr/>
            </w:pPr>
            <w:r>
              <w:rPr>
                <w:rStyle w:val="251"/>
                <w:b/>
              </w:rPr>
              <w:t>Месяц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>
                <w:rStyle w:val="251"/>
                <w:b/>
              </w:rPr>
              <w:t>Всего</w:t>
            </w:r>
            <w:r>
              <w:rPr>
                <w:rStyle w:val="257"/>
                <w:b/>
              </w:rPr>
              <w:t xml:space="preserve"> </w:t>
            </w:r>
            <w:r>
              <w:rPr>
                <w:rStyle w:val="251"/>
                <w:b/>
              </w:rPr>
              <w:t>за год</w:t>
            </w:r>
          </w:p>
        </w:tc>
      </w:tr>
      <w:tr>
        <w:trPr>
          <w:trHeight w:val="173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I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51"/>
                <w:b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X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х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51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I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51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V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51"/>
                <w:b/>
              </w:rPr>
              <w:t>V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rStyle w:val="251"/>
                <w:b/>
                <w:lang w:val="en-US" w:eastAsia="en-US"/>
              </w:rPr>
              <w:t>vin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6"/>
              </w:rPr>
              <w:t>Кол-во тренировочных (в неделю) дн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6"/>
              </w:rPr>
              <w:t>174</w:t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6"/>
              </w:rPr>
              <w:t>Кол-во тренировочных (в неделю) зан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6"/>
              </w:rPr>
              <w:t>174</w:t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6"/>
              </w:rPr>
              <w:t>Соревнования контрольны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6"/>
              </w:rPr>
              <w:t>Соревнования официальные (календарны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6"/>
              </w:rPr>
              <w:t>Разделы подготов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"/>
              </w:rPr>
              <w:t>1. Общая физ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координационные способ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быстр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скоростно-силовые кач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гибк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60" w:right="0" w:hanging="0"/>
              <w:rPr/>
            </w:pPr>
            <w:r>
              <w:rPr>
                <w:rStyle w:val="1316"/>
              </w:rPr>
              <w:t>- вынослив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"/>
              </w:rPr>
              <w:t>2. Специальная физ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приемы нападения и маневрир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упражнения на снаряд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242"/>
              </w:rPr>
              <w:t>3. Технико-такт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индивидуальные зан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60" w:right="0" w:hanging="0"/>
              <w:rPr/>
            </w:pPr>
            <w:r>
              <w:rPr>
                <w:rStyle w:val="1316"/>
              </w:rPr>
              <w:t>- парные упраж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поединки по зада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6"/>
              </w:rPr>
              <w:t>- соревновательная прак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"/>
              </w:rPr>
              <w:t>4. Теоретическ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6"/>
              </w:rPr>
              <w:t>Контрольно-переводные испыт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6"/>
              </w:rPr>
              <w:t>Восстановительные меропри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6"/>
              </w:rPr>
              <w:t>Медицинское обслед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216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566"/>
        <w:gridCol w:w="461"/>
        <w:gridCol w:w="462"/>
        <w:gridCol w:w="461"/>
        <w:gridCol w:w="466"/>
        <w:gridCol w:w="461"/>
        <w:gridCol w:w="461"/>
        <w:gridCol w:w="461"/>
        <w:gridCol w:w="460"/>
        <w:gridCol w:w="461"/>
        <w:gridCol w:w="461"/>
        <w:gridCol w:w="461"/>
        <w:gridCol w:w="701"/>
      </w:tblGrid>
      <w:tr>
        <w:trPr>
          <w:trHeight w:val="192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2515" w:h="1880" w:x="3529" w:y="0" w:hSpace="0" w:vSpace="0" w:wrap="notBeside" w:vAnchor="text" w:hAnchor="margin" w:hRule="exact"/>
              <w:pBdr/>
            </w:pPr>
            <w:r>
              <w:rPr/>
              <w:t>Таблица 9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2515" w:h="1880" w:x="3529" w:y="0" w:hSpace="0" w:vSpace="0" w:wrap="notBeside" w:vAnchor="text" w:hAnchor="margin" w:hRule="exact"/>
              <w:pBdr/>
            </w:pPr>
            <w:r>
              <w:rPr/>
              <w:t>План-схема годичного цикла подготовки и примерного распределения программного материала для 1—2-го годов обучения в учебных группах учебно-тренировочного этапа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20"/>
                <w:b/>
              </w:rPr>
              <w:t>Структура годичного цикла</w:t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520" w:right="0" w:hanging="0"/>
              <w:rPr/>
            </w:pPr>
            <w:r>
              <w:rPr>
                <w:rStyle w:val="1220"/>
                <w:b/>
              </w:rPr>
              <w:t>Период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1220"/>
                <w:b/>
              </w:rPr>
              <w:t>Всего</w:t>
            </w:r>
            <w:r>
              <w:rPr>
                <w:rStyle w:val="1219"/>
                <w:b/>
              </w:rPr>
              <w:t xml:space="preserve"> </w:t>
            </w:r>
            <w:r>
              <w:rPr>
                <w:rStyle w:val="1220"/>
                <w:b/>
              </w:rPr>
              <w:t>за год</w:t>
            </w:r>
          </w:p>
        </w:tc>
      </w:tr>
      <w:tr>
        <w:trPr>
          <w:trHeight w:val="187" w:hRule="atLeast"/>
        </w:trPr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Style w:val="1220"/>
                <w:b/>
              </w:rPr>
              <w:t>подготовительный | соревновательный | переходный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80" w:right="0" w:hanging="0"/>
              <w:rPr/>
            </w:pPr>
            <w:r>
              <w:rPr/>
            </w:r>
          </w:p>
        </w:tc>
        <w:tc>
          <w:tcPr>
            <w:tcW w:w="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520" w:right="0" w:hanging="0"/>
              <w:rPr/>
            </w:pPr>
            <w:r>
              <w:rPr>
                <w:rStyle w:val="1220"/>
                <w:b/>
              </w:rPr>
              <w:t>Месяцы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52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52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31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X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х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I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rStyle w:val="2331"/>
                <w:lang w:val="en-US" w:eastAsia="en-US"/>
              </w:rPr>
              <w:t>VT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rStyle w:val="2331"/>
                <w:lang w:val="en-US" w:eastAsia="en-US"/>
              </w:rPr>
              <w:t>vm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31"/>
              </w:rPr>
              <w:t>Кол-во тренировочных (в неделю) д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31"/>
              </w:rPr>
              <w:t>240</w:t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Кол-во тренировочных (в неделю)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4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3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3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3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331"/>
              </w:rPr>
              <w:t>272</w:t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Соревнования контроль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Соревнования официальные (календарны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Разделы 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20" w:right="0" w:hanging="0"/>
              <w:rPr/>
            </w:pPr>
            <w:r>
              <w:rPr>
                <w:rStyle w:val="242"/>
              </w:rPr>
              <w:t>1. Общая физ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 xml:space="preserve">— </w:t>
            </w:r>
            <w:r>
              <w:rPr>
                <w:rStyle w:val="2331"/>
              </w:rPr>
              <w:t>координационные 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быст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скоростно-силов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гибк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выносл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20" w:right="0" w:hanging="0"/>
              <w:rPr/>
            </w:pPr>
            <w:r>
              <w:rPr>
                <w:rStyle w:val="242"/>
              </w:rPr>
              <w:t>2. Специальная физ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приемы нападения и маневр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 xml:space="preserve">— </w:t>
            </w:r>
            <w:r>
              <w:rPr>
                <w:rStyle w:val="2331"/>
              </w:rPr>
              <w:t>упражнения на меш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20" w:right="0" w:hanging="0"/>
              <w:rPr/>
            </w:pPr>
            <w:r>
              <w:rPr>
                <w:rStyle w:val="242"/>
              </w:rPr>
              <w:t>3. Технико-такт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индивидуаль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80" w:right="0" w:hanging="0"/>
              <w:rPr/>
            </w:pPr>
            <w:r>
              <w:rPr>
                <w:rStyle w:val="2331"/>
              </w:rPr>
              <w:t>- парные упраж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Style w:val="2331"/>
              </w:rPr>
              <w:t>- поединки по зад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Style w:val="2331"/>
              </w:rPr>
              <w:t>- соревнователь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20" w:right="0" w:hanging="0"/>
              <w:rPr/>
            </w:pPr>
            <w:r>
              <w:rPr>
                <w:rStyle w:val="242"/>
              </w:rPr>
              <w:t>4. Теорет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Контрольно-переводные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Инструкторская и 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31"/>
              </w:rPr>
              <w:t>Восстановитель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31"/>
              </w:rPr>
              <w:t>Медицинское об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20"/>
                <w:b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9"/>
        <w:gridCol w:w="561"/>
        <w:gridCol w:w="451"/>
        <w:gridCol w:w="447"/>
        <w:gridCol w:w="445"/>
        <w:gridCol w:w="451"/>
        <w:gridCol w:w="447"/>
        <w:gridCol w:w="445"/>
        <w:gridCol w:w="451"/>
        <w:gridCol w:w="447"/>
        <w:gridCol w:w="451"/>
        <w:gridCol w:w="445"/>
        <w:gridCol w:w="447"/>
        <w:gridCol w:w="810"/>
      </w:tblGrid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3129" w:h="1645" w:x="3222" w:y="0" w:hSpace="0" w:vSpace="0" w:wrap="notBeside" w:vAnchor="text" w:hAnchor="margin" w:hRule="exact"/>
              <w:pBdr/>
            </w:pPr>
            <w:r>
              <w:rPr/>
              <w:t>Таблица 10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3129" w:h="1645" w:x="3222" w:y="0" w:hSpace="0" w:vSpace="0" w:wrap="notBeside" w:vAnchor="text" w:hAnchor="margin" w:hRule="exact"/>
              <w:pBdr/>
            </w:pPr>
            <w:r>
              <w:rPr/>
              <w:t>План-схема годичного цикла подготовки и примерного распределения программного материала для 1-го года обучения в учебных группах этапа спортивного совершенств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40" w:right="0" w:hanging="0"/>
              <w:rPr/>
            </w:pPr>
            <w:r>
              <w:rPr>
                <w:rStyle w:val="1218"/>
                <w:b/>
              </w:rPr>
              <w:t>Пери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218"/>
                <w:b/>
              </w:rPr>
              <w:t>Структура годичного цикл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18"/>
                <w:b/>
              </w:rPr>
              <w:t>подготовительны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18"/>
                <w:b/>
              </w:rPr>
              <w:t>соревновательны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18"/>
                <w:b/>
              </w:rPr>
              <w:t>переходный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40" w:right="0" w:hanging="0"/>
              <w:rPr/>
            </w:pPr>
            <w:r>
              <w:rPr>
                <w:rStyle w:val="1218"/>
                <w:b/>
              </w:rPr>
              <w:t>Месяц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18"/>
                <w:b/>
              </w:rPr>
              <w:t>год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8"/>
                <w:b/>
              </w:rPr>
              <w:t>I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X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0"/>
              </w:rPr>
              <w:t>х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0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30"/>
              </w:rPr>
              <w:t>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I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V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rStyle w:val="2330"/>
                <w:lang w:val="en-US" w:eastAsia="en-US"/>
              </w:rPr>
              <w:t>v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>
                <w:lang w:val="en-US"/>
              </w:rPr>
            </w:pPr>
            <w:r>
              <w:rPr>
                <w:rStyle w:val="2330"/>
                <w:lang w:val="en-US" w:eastAsia="en-US"/>
              </w:rPr>
              <w:t>v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5"/>
              </w:rPr>
              <w:t>Кол-во тренировочных дней (в недел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18"/>
                <w:b/>
              </w:rPr>
              <w:t>288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5"/>
              </w:rPr>
              <w:t>Кол-во тренировочных занятий (в недел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8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18"/>
                <w:b/>
              </w:rPr>
              <w:t>320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Соревнования контроль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Соревнования официальные (календар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1"/>
              </w:rPr>
              <w:t>1. Общая физ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координационные способ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15"/>
              </w:rPr>
              <w:t>- быстр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6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скоростно-силовые к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6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гибк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6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вынослив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1"/>
              </w:rPr>
              <w:t>2. Специальная физ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приемы нападения и маневрир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упражнения на меш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1"/>
              </w:rPr>
              <w:t>3. Технико-так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6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индивидуальные 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6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парные упраж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поединки по зад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315"/>
              </w:rPr>
              <w:t xml:space="preserve">— </w:t>
            </w:r>
            <w:r>
              <w:rPr>
                <w:rStyle w:val="1315"/>
              </w:rPr>
              <w:t>соревновательн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1"/>
              <w:widowControl w:val="false"/>
              <w:bidi w:val="0"/>
              <w:ind w:left="100" w:right="0" w:hanging="0"/>
              <w:rPr/>
            </w:pPr>
            <w:r>
              <w:rPr>
                <w:rStyle w:val="2421"/>
              </w:rPr>
              <w:t>4. Теоретическ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Контрольно-переводные испы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Инструкторская и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15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5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15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210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0"/>
        <w:gridCol w:w="474"/>
        <w:gridCol w:w="375"/>
        <w:gridCol w:w="378"/>
        <w:gridCol w:w="446"/>
        <w:gridCol w:w="384"/>
        <w:gridCol w:w="380"/>
        <w:gridCol w:w="474"/>
        <w:gridCol w:w="375"/>
        <w:gridCol w:w="388"/>
      </w:tblGrid>
      <w:tr>
        <w:trPr>
          <w:trHeight w:val="27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10"/>
              <w:ind w:left="0" w:right="0" w:hanging="0"/>
              <w:jc w:val="center"/>
              <w:rPr/>
              <w:framePr w:w="971" w:h="210" w:x="4301" w:y="0" w:hSpace="0" w:vSpace="0" w:wrap="notBeside" w:vAnchor="text" w:hAnchor="margin" w:hRule="exact"/>
              <w:pBdr/>
            </w:pPr>
            <w:r>
              <w:rPr/>
              <w:t>Таблица 11</w:t>
            </w:r>
          </w:p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rStyle w:val="256"/>
                <w:b/>
              </w:rPr>
              <w:t>Содержание основных занят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56"/>
                <w:b/>
              </w:rPr>
              <w:t>НП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56"/>
                <w:b/>
              </w:rPr>
              <w:t>У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>
                <w:rStyle w:val="261"/>
              </w:rPr>
              <w:t>СС</w:t>
            </w:r>
          </w:p>
        </w:tc>
      </w:tr>
      <w:tr>
        <w:trPr>
          <w:trHeight w:val="322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56"/>
                <w:b/>
              </w:rPr>
              <w:t>До</w:t>
            </w:r>
          </w:p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го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256"/>
                <w:b/>
              </w:rPr>
              <w:t>Свь</w:t>
            </w:r>
            <w:r>
              <w:rPr>
                <w:rStyle w:val="255"/>
                <w:b/>
              </w:rPr>
              <w:t xml:space="preserve"> </w:t>
            </w:r>
            <w:r>
              <w:rPr>
                <w:rStyle w:val="252"/>
                <w:b w:val="false"/>
                <w:bCs w:val="false"/>
              </w:rPr>
              <w:t>го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>
                <w:lang w:val="en-US"/>
              </w:rPr>
            </w:pPr>
            <w:r>
              <w:rPr>
                <w:rStyle w:val="256"/>
                <w:b/>
                <w:lang w:val="en-US" w:eastAsia="en-US"/>
              </w:rPr>
              <w:t>one</w:t>
            </w:r>
            <w:r>
              <w:rPr>
                <w:rStyle w:val="255"/>
                <w:b/>
                <w:lang w:val="en-US" w:eastAsia="en-US"/>
              </w:rPr>
              <w:t xml:space="preserve"> </w:t>
            </w:r>
            <w:r>
              <w:rPr>
                <w:rStyle w:val="252"/>
                <w:b w:val="false"/>
                <w:bCs w:val="false"/>
              </w:rPr>
              <w:t>д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39"/>
              <w:ind w:left="0" w:right="0" w:hanging="0"/>
              <w:rPr/>
            </w:pPr>
            <w:r>
              <w:rPr>
                <w:rStyle w:val="261"/>
              </w:rPr>
              <w:t>До</w:t>
            </w:r>
            <w:r>
              <w:rPr>
                <w:rStyle w:val="263"/>
              </w:rPr>
              <w:t xml:space="preserve"> </w:t>
            </w:r>
            <w:r>
              <w:rPr>
                <w:rStyle w:val="261"/>
              </w:rPr>
              <w:t>2 ле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261"/>
              </w:rPr>
              <w:t>Свыше</w:t>
            </w:r>
            <w:r>
              <w:rPr>
                <w:rStyle w:val="263"/>
              </w:rPr>
              <w:t xml:space="preserve"> </w:t>
            </w:r>
            <w:r>
              <w:rPr>
                <w:rStyle w:val="261"/>
              </w:rPr>
              <w:t>2 ле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39"/>
              <w:ind w:left="0" w:right="0" w:hanging="0"/>
              <w:rPr/>
            </w:pPr>
            <w:r>
              <w:rPr>
                <w:rStyle w:val="261"/>
              </w:rPr>
              <w:t>До</w:t>
            </w:r>
            <w:r>
              <w:rPr>
                <w:rStyle w:val="263"/>
              </w:rPr>
              <w:t xml:space="preserve"> </w:t>
            </w:r>
            <w:r>
              <w:rPr>
                <w:rStyle w:val="261"/>
              </w:rPr>
              <w:t>год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261"/>
              </w:rPr>
              <w:t>Свыше</w:t>
            </w:r>
            <w:r>
              <w:rPr>
                <w:rStyle w:val="263"/>
              </w:rPr>
              <w:t xml:space="preserve"> </w:t>
            </w:r>
            <w:r>
              <w:rPr>
                <w:rStyle w:val="261"/>
              </w:rPr>
              <w:t>года</w:t>
            </w:r>
          </w:p>
        </w:tc>
      </w:tr>
      <w:tr>
        <w:trPr>
          <w:trHeight w:val="269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52"/>
                <w:b w:val="false"/>
                <w:bCs w:val="false"/>
              </w:rPr>
              <w:t>2</w:t>
            </w:r>
            <w:r>
              <w:rPr>
                <w:rStyle w:val="256"/>
                <w:b/>
              </w:rPr>
              <w:t>-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56"/>
                <w:b/>
              </w:rPr>
              <w:t>3-й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56"/>
                <w:b/>
              </w:rPr>
              <w:t>3-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56"/>
                <w:b/>
              </w:rPr>
              <w:t>4-й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52"/>
                <w:b w:val="false"/>
                <w:bCs w:val="false"/>
              </w:rPr>
              <w:t>2</w:t>
            </w:r>
            <w:r>
              <w:rPr>
                <w:rStyle w:val="256"/>
                <w:b/>
              </w:rPr>
              <w:t>-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56"/>
                <w:b/>
              </w:rPr>
              <w:t>3-й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2"/>
                <w:b/>
                <w:bCs/>
              </w:rPr>
              <w:t>1</w:t>
            </w:r>
            <w:r>
              <w:rPr>
                <w:rStyle w:val="261"/>
              </w:rPr>
              <w:t>. Морально-этические и нравственные нормы поведения юных тхэквондис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2. Возникновение и развитие тхэквондо в Коре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3. Тхэквондо ИТФ в системе физического воспитания и спорта в Росс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4. Строение и функции организма человека, влияние физических упражн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5. Гигиена, закаливание, режим и питание спортсме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6. Сведения о физиологических основах спортивной трениров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7. Педагогический и врачебный контроль, самоконтроль, первая помощь, спортивный масса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8. Оборудование, инвентарь и снаряжение для тхэквонд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9. Тхэквондо как вид спорта и боевое искус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2"/>
                <w:b/>
                <w:bCs/>
              </w:rPr>
              <w:t>10.</w:t>
            </w:r>
            <w:r>
              <w:rPr>
                <w:rStyle w:val="261"/>
              </w:rPr>
              <w:t xml:space="preserve"> Терминология и классификация техники в тхэквонд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2"/>
                <w:b/>
                <w:bCs/>
              </w:rPr>
              <w:t>11.</w:t>
            </w:r>
            <w:r>
              <w:rPr>
                <w:rStyle w:val="261"/>
              </w:rPr>
              <w:t xml:space="preserve"> Техника тул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2"/>
                <w:b/>
                <w:bCs/>
              </w:rPr>
              <w:t>12.</w:t>
            </w:r>
            <w:r>
              <w:rPr>
                <w:rStyle w:val="261"/>
              </w:rPr>
              <w:t xml:space="preserve"> Демонстрация специальной техн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13. Техника разбивания предме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2"/>
                <w:b/>
                <w:bCs/>
              </w:rPr>
              <w:t>14.</w:t>
            </w:r>
            <w:r>
              <w:rPr>
                <w:rStyle w:val="261"/>
              </w:rPr>
              <w:t xml:space="preserve"> Техника свободного спарринг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15. Тактика тхэквонд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16. Двигательные и психические качества тхэквондис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0" w:right="0" w:hanging="0"/>
              <w:rPr/>
            </w:pPr>
            <w:r>
              <w:rPr>
                <w:rStyle w:val="261"/>
              </w:rPr>
              <w:t>17. Эффекты тренировочных и соревновательных нагрузо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261"/>
              </w:rPr>
              <w:t>18. Индивидуальные технико-тактические и функциональные характеристики квалифицированных</w:t>
            </w:r>
            <w:r>
              <w:rPr>
                <w:rStyle w:val="263"/>
              </w:rPr>
              <w:t xml:space="preserve"> </w:t>
            </w:r>
            <w:r>
              <w:rPr>
                <w:rStyle w:val="261"/>
              </w:rPr>
              <w:t>спортсме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19. Средства и методы восстано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20. Судейство соревнований по тхэквондо ИТ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21. Судейство тупей, спарринга, кепка и спещехн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22. Значение соревнований на различных этапах подготов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23. Организация и проведение показательных выступлений по тхэквондо (демонстрационная техник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261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99" w:right="634" w:gutter="0" w:header="0" w:top="1147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870"/>
        <w:gridCol w:w="945"/>
        <w:gridCol w:w="841"/>
        <w:gridCol w:w="595"/>
        <w:gridCol w:w="858"/>
        <w:gridCol w:w="883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1217"/>
                <w:b/>
              </w:rPr>
              <w:t>Формы проведения упражнений и организация</w:t>
            </w:r>
          </w:p>
        </w:tc>
      </w:tr>
      <w:tr>
        <w:trPr>
          <w:trHeight w:val="139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17"/>
                <w:b/>
              </w:rPr>
              <w:t>тренировочного процесс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3"/>
              <w:ind w:left="120" w:right="0" w:firstLine="280"/>
              <w:rPr/>
            </w:pPr>
            <w:r>
              <w:rPr>
                <w:rStyle w:val="1217"/>
                <w:b/>
              </w:rPr>
              <w:t>Этапы подготовки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300" w:hanging="0"/>
              <w:jc w:val="right"/>
              <w:rPr/>
            </w:pPr>
            <w:r>
              <w:rPr>
                <w:rStyle w:val="1217"/>
                <w:b/>
              </w:rPr>
              <w:t>Годы обуч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217"/>
                <w:b/>
              </w:rPr>
              <w:t>самостоя</w:t>
              <w:softHyphen/>
              <w:t>тельное выполне</w:t>
              <w:softHyphen/>
              <w:t>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280" w:hanging="0"/>
              <w:jc w:val="right"/>
              <w:rPr/>
            </w:pPr>
            <w:r>
              <w:rPr>
                <w:rStyle w:val="1217"/>
                <w:b/>
              </w:rPr>
              <w:t>на под</w:t>
              <w:softHyphen/>
              <w:t>собны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both"/>
              <w:rPr/>
            </w:pPr>
            <w:r>
              <w:rPr>
                <w:rStyle w:val="1217"/>
                <w:b/>
              </w:rPr>
              <w:t>с пар</w:t>
              <w:softHyphen/>
              <w:t>тнер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280" w:hanging="0"/>
              <w:jc w:val="right"/>
              <w:rPr/>
            </w:pPr>
            <w:r>
              <w:rPr>
                <w:rStyle w:val="1217"/>
                <w:b/>
              </w:rPr>
              <w:t>индиви</w:t>
              <w:softHyphen/>
              <w:t>дуаль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80" w:hanging="0"/>
              <w:jc w:val="right"/>
              <w:rPr/>
            </w:pPr>
            <w:r>
              <w:rPr>
                <w:rStyle w:val="1217"/>
                <w:b/>
              </w:rPr>
              <w:t>соревнова</w:t>
              <w:softHyphen/>
              <w:t>тельная</w:t>
            </w:r>
          </w:p>
        </w:tc>
      </w:tr>
      <w:tr>
        <w:trPr>
          <w:trHeight w:val="23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217"/>
                <w:b/>
              </w:rPr>
              <w:t>снарядах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217"/>
                <w:b/>
              </w:rPr>
              <w:t>заняти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17"/>
                <w:b/>
              </w:rPr>
              <w:t>практика</w:t>
            </w:r>
          </w:p>
        </w:tc>
      </w:tr>
      <w:tr>
        <w:trPr>
          <w:trHeight w:val="1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Этап началь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3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5,6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3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8,1</w:t>
            </w:r>
          </w:p>
        </w:tc>
      </w:tr>
      <w:tr>
        <w:trPr>
          <w:trHeight w:val="18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3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12,3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Этап учебно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1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18,4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тренировочны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1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22,1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1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00" w:right="0" w:hanging="0"/>
              <w:rPr/>
            </w:pPr>
            <w:r>
              <w:rPr>
                <w:rStyle w:val="1314"/>
              </w:rPr>
              <w:t>26,3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4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29,9</w:t>
            </w:r>
          </w:p>
        </w:tc>
      </w:tr>
      <w:tr>
        <w:trPr>
          <w:trHeight w:val="1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Этап спортив</w:t>
              <w:softHyphen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34,8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ного совершенство</w:t>
              <w:softHyphen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1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3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38,6</w:t>
            </w:r>
          </w:p>
        </w:tc>
      </w:tr>
      <w:tr>
        <w:trPr>
          <w:trHeight w:val="18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314"/>
              </w:rPr>
              <w:t>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14"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314"/>
              </w:rPr>
              <w:t>4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2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827"/>
        <w:gridCol w:w="1258"/>
        <w:gridCol w:w="1333"/>
        <w:gridCol w:w="1345"/>
      </w:tblGrid>
      <w:tr>
        <w:trPr>
          <w:trHeight w:val="2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1439" w:h="2585" w:x="2414" w:y="0" w:hSpace="0" w:vSpace="0" w:wrap="notBeside" w:vAnchor="text" w:hAnchor="margin" w:hRule="exact"/>
              <w:pBdr/>
            </w:pPr>
            <w:r>
              <w:rPr/>
              <w:t>Таблица 13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1439" w:h="2585" w:x="2414" w:y="0" w:hSpace="0" w:vSpace="0" w:wrap="notBeside" w:vAnchor="text" w:hAnchor="margin" w:hRule="exact"/>
              <w:pBdr/>
            </w:pPr>
            <w:r>
              <w:rPr/>
              <w:t>Примерные количественные показатели применения средств тренировки в многолетней подготовке юных тхэквондис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7"/>
                <w:b/>
              </w:rPr>
              <w:t>Количественные показатели применения</w:t>
            </w:r>
          </w:p>
        </w:tc>
      </w:tr>
      <w:tr>
        <w:trPr>
          <w:trHeight w:val="149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400" w:hanging="0"/>
              <w:jc w:val="right"/>
              <w:rPr/>
            </w:pPr>
            <w:r>
              <w:rPr>
                <w:rStyle w:val="1217"/>
                <w:b/>
              </w:rPr>
              <w:t>Этапы подготовки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280" w:hanging="0"/>
              <w:jc w:val="right"/>
              <w:rPr/>
            </w:pPr>
            <w:r>
              <w:rPr>
                <w:rStyle w:val="1217"/>
                <w:b/>
              </w:rPr>
              <w:t>Годы обуч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217"/>
                <w:b/>
              </w:rPr>
              <w:t>средств тренировки</w:t>
            </w:r>
          </w:p>
        </w:tc>
      </w:tr>
      <w:tr>
        <w:trPr>
          <w:trHeight w:val="28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7"/>
                <w:b/>
              </w:rPr>
              <w:t>тренировочны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/>
            </w:pPr>
            <w:r>
              <w:rPr>
                <w:rStyle w:val="1217"/>
                <w:b/>
              </w:rPr>
              <w:t>учебно- тренировочные поеди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217"/>
                <w:b/>
              </w:rPr>
              <w:t>поединки</w:t>
            </w:r>
          </w:p>
        </w:tc>
      </w:tr>
      <w:tr>
        <w:trPr>
          <w:trHeight w:val="2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17"/>
                <w:b/>
              </w:rPr>
              <w:t>занятия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7"/>
                <w:b/>
              </w:rPr>
              <w:t>в соревнованиях</w:t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rStyle w:val="1314"/>
              </w:rPr>
              <w:t>Этап начальн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1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2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rStyle w:val="1314"/>
              </w:rPr>
              <w:t>подготов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15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4-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25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5-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rStyle w:val="1314"/>
              </w:rPr>
              <w:t>Этап учебно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40-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80-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5-9</w:t>
            </w:r>
          </w:p>
        </w:tc>
      </w:tr>
      <w:tr>
        <w:trPr>
          <w:trHeight w:val="178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rStyle w:val="1314"/>
              </w:rPr>
              <w:t>тренировоч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55-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90-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9-11</w:t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70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10-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13-15</w:t>
            </w:r>
          </w:p>
        </w:tc>
      </w:tr>
      <w:tr>
        <w:trPr>
          <w:trHeight w:val="17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4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80-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30-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17-19</w:t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4"/>
              </w:rPr>
              <w:t>Этап спортивн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1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90-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60-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20-22</w:t>
            </w:r>
          </w:p>
        </w:tc>
      </w:tr>
      <w:tr>
        <w:trPr>
          <w:trHeight w:val="182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14"/>
              </w:rPr>
              <w:t>совершенств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2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100-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80-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23-26</w:t>
            </w:r>
          </w:p>
        </w:tc>
      </w:tr>
      <w:tr>
        <w:trPr>
          <w:trHeight w:val="1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1314"/>
              </w:rPr>
              <w:t>3-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314"/>
              </w:rPr>
              <w:t>110-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4"/>
              </w:rPr>
              <w:t>190-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26-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2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3"/>
        <w:gridCol w:w="1118"/>
        <w:gridCol w:w="787"/>
        <w:gridCol w:w="1585"/>
        <w:gridCol w:w="1248"/>
      </w:tblGrid>
      <w:tr>
        <w:trPr>
          <w:trHeight w:val="3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pBdr/>
              <w:bidi w:val="0"/>
              <w:spacing w:lineRule="exact" w:line="235"/>
              <w:ind w:left="0" w:right="0" w:hanging="0"/>
              <w:jc w:val="center"/>
              <w:rPr/>
              <w:framePr w:w="1463" w:h="2350" w:x="2402" w:y="0" w:hSpace="0" w:vSpace="0" w:wrap="notBeside" w:vAnchor="text" w:hAnchor="margin" w:hRule="exact"/>
              <w:pBdr/>
            </w:pPr>
            <w:r>
              <w:rPr/>
              <w:t>Таблица 14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1463" w:h="2350" w:x="2402" w:y="0" w:hSpace="0" w:vSpace="0" w:wrap="notBeside" w:vAnchor="text" w:hAnchor="margin" w:hRule="exact"/>
              <w:pBdr/>
            </w:pPr>
            <w:r>
              <w:rPr/>
              <w:t>Нормативные показатели уровня физической подготовленности учащихся спортивных школ по тхэквондо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1217"/>
                <w:b/>
              </w:rPr>
              <w:t>Этапы подготов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both"/>
              <w:rPr/>
            </w:pPr>
            <w:r>
              <w:rPr>
                <w:rStyle w:val="1217"/>
                <w:b/>
              </w:rPr>
              <w:t>Количество упражнени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1217"/>
                <w:b/>
              </w:rPr>
              <w:t>Оценка уровня физической подготовленности и число принятых нормативов</w:t>
            </w:r>
          </w:p>
        </w:tc>
      </w:tr>
      <w:tr>
        <w:trPr>
          <w:trHeight w:val="35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7"/>
                <w:b/>
              </w:rPr>
              <w:t>отлич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420" w:hanging="0"/>
              <w:jc w:val="right"/>
              <w:rPr/>
            </w:pPr>
            <w:r>
              <w:rPr>
                <w:rStyle w:val="1217"/>
                <w:b/>
              </w:rPr>
              <w:t>удовлетво</w:t>
              <w:softHyphen/>
              <w:t>ритель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240" w:right="0" w:hanging="0"/>
              <w:rPr/>
            </w:pPr>
            <w:r>
              <w:rPr>
                <w:rStyle w:val="1217"/>
                <w:b/>
              </w:rPr>
              <w:t>неудовлетво</w:t>
              <w:softHyphen/>
              <w:t>рительно</w:t>
            </w:r>
          </w:p>
        </w:tc>
      </w:tr>
      <w:tr>
        <w:trPr>
          <w:trHeight w:val="3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120" w:right="0" w:hanging="0"/>
              <w:rPr/>
            </w:pPr>
            <w:r>
              <w:rPr>
                <w:rStyle w:val="1314"/>
              </w:rPr>
              <w:t>Этап начальной под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3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10" w:before="0" w:after="138"/>
        <w:ind w:left="4160" w:right="0" w:hanging="0"/>
        <w:rPr/>
      </w:pPr>
      <w:r>
        <w:rPr/>
        <w:t>Продолжение табл. 14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7"/>
        <w:gridCol w:w="1119"/>
        <w:gridCol w:w="786"/>
        <w:gridCol w:w="1585"/>
        <w:gridCol w:w="1248"/>
      </w:tblGrid>
      <w:tr>
        <w:trPr>
          <w:trHeight w:val="3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120" w:right="0" w:hanging="0"/>
              <w:rPr/>
            </w:pPr>
            <w:r>
              <w:rPr>
                <w:rStyle w:val="1313"/>
              </w:rPr>
              <w:t>Этап учебно- тренировоч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13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3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31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3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spacing w:lineRule="exact" w:line="173"/>
              <w:ind w:left="120" w:right="0" w:hanging="0"/>
              <w:rPr/>
            </w:pPr>
            <w:r>
              <w:rPr>
                <w:rStyle w:val="1313"/>
              </w:rPr>
              <w:t>Этап спортивного совершен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00" w:right="0" w:hanging="0"/>
              <w:rPr/>
            </w:pPr>
            <w:r>
              <w:rPr>
                <w:rStyle w:val="1313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340" w:right="0" w:hanging="0"/>
              <w:rPr/>
            </w:pPr>
            <w:r>
              <w:rPr>
                <w:rStyle w:val="1313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720" w:right="0" w:hanging="0"/>
              <w:rPr/>
            </w:pPr>
            <w:r>
              <w:rPr>
                <w:rStyle w:val="131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80" w:right="0" w:hanging="0"/>
              <w:rPr/>
            </w:pPr>
            <w:r>
              <w:rPr>
                <w:rStyle w:val="1313"/>
              </w:rPr>
              <w:t>6</w:t>
            </w:r>
          </w:p>
        </w:tc>
      </w:tr>
    </w:tbl>
    <w:p>
      <w:pPr>
        <w:pStyle w:val="215"/>
        <w:widowControl w:val="false"/>
        <w:pBdr/>
        <w:bidi w:val="0"/>
        <w:spacing w:lineRule="exact" w:line="210"/>
        <w:ind w:left="0" w:right="0" w:hanging="0"/>
        <w:jc w:val="center"/>
        <w:rPr/>
        <w:framePr w:w="987" w:h="210" w:x="2640" w:y="0" w:hSpace="0" w:vSpace="0" w:wrap="notBeside" w:vAnchor="text" w:hAnchor="margin" w:hRule="exact"/>
        <w:pBdr/>
      </w:pPr>
      <w:r>
        <w:rPr/>
        <w:t>Таблица 15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7"/>
        <w:keepNext w:val="true"/>
        <w:keepLines/>
        <w:bidi w:val="0"/>
        <w:spacing w:lineRule="exact" w:line="200" w:before="0" w:after="176"/>
        <w:ind w:left="1620" w:right="0" w:hanging="0"/>
        <w:rPr/>
      </w:pPr>
      <w:bookmarkStart w:id="4" w:name="bookmark5"/>
      <w:r>
        <w:rPr/>
        <w:t>Индивидуальная карта спортсмена</w:t>
      </w:r>
      <w:bookmarkEnd w:id="4"/>
    </w:p>
    <w:p>
      <w:pPr>
        <w:pStyle w:val="TextBody"/>
        <w:tabs>
          <w:tab w:val="clear" w:pos="720"/>
          <w:tab w:val="left" w:pos="6246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Ф.И.О.</w:t>
        <w:tab/>
      </w:r>
    </w:p>
    <w:p>
      <w:pPr>
        <w:pStyle w:val="TextBody"/>
        <w:tabs>
          <w:tab w:val="clear" w:pos="720"/>
          <w:tab w:val="left" w:pos="6260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Дата и место рождения</w:t>
        <w:tab/>
      </w:r>
    </w:p>
    <w:p>
      <w:pPr>
        <w:pStyle w:val="TextBody"/>
        <w:tabs>
          <w:tab w:val="clear" w:pos="720"/>
          <w:tab w:val="left" w:pos="6178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Год, месяц начала занятий спортом</w:t>
        <w:tab/>
        <w:t>,</w:t>
      </w:r>
    </w:p>
    <w:p>
      <w:pPr>
        <w:pStyle w:val="TextBody"/>
        <w:tabs>
          <w:tab w:val="clear" w:pos="720"/>
          <w:tab w:val="left" w:pos="6255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избранным видом спорта</w:t>
        <w:tab/>
      </w:r>
    </w:p>
    <w:p>
      <w:pPr>
        <w:pStyle w:val="TextBody"/>
        <w:tabs>
          <w:tab w:val="clear" w:pos="720"/>
          <w:tab w:val="left" w:pos="6241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Спортивная школа</w:t>
        <w:tab/>
      </w:r>
    </w:p>
    <w:p>
      <w:pPr>
        <w:pStyle w:val="TextBody"/>
        <w:tabs>
          <w:tab w:val="clear" w:pos="720"/>
          <w:tab w:val="left" w:pos="6241" w:leader="underscore"/>
        </w:tabs>
        <w:bidi w:val="0"/>
        <w:spacing w:lineRule="exact" w:line="298" w:before="0" w:after="0"/>
        <w:ind w:left="20" w:right="0" w:hanging="0"/>
        <w:jc w:val="left"/>
        <w:rPr/>
      </w:pPr>
      <w:r>
        <w:rPr/>
        <w:t>Спортивное общество (клуб)</w:t>
        <w:tab/>
      </w:r>
    </w:p>
    <w:p>
      <w:pPr>
        <w:pStyle w:val="TextBody"/>
        <w:tabs>
          <w:tab w:val="clear" w:pos="720"/>
          <w:tab w:val="left" w:pos="6246" w:leader="underscore"/>
        </w:tabs>
        <w:bidi w:val="0"/>
        <w:spacing w:lineRule="exact" w:line="298" w:before="0" w:after="241"/>
        <w:ind w:left="20" w:right="0" w:hanging="0"/>
        <w:jc w:val="left"/>
        <w:rPr/>
      </w:pPr>
      <w:r>
        <w:rPr/>
        <w:t>Город, республика</w:t>
        <w:tab/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719"/>
        <w:gridCol w:w="505"/>
        <w:gridCol w:w="547"/>
        <w:gridCol w:w="887"/>
        <w:gridCol w:w="518"/>
        <w:gridCol w:w="490"/>
        <w:gridCol w:w="481"/>
        <w:gridCol w:w="661"/>
      </w:tblGrid>
      <w:tr>
        <w:trPr>
          <w:trHeight w:val="2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Style w:val="254"/>
                <w:b/>
              </w:rPr>
              <w:t>Учебные группы, годы обуч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Дата обследо</w:t>
              <w:softHyphen/>
              <w:t>вания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1020" w:right="0" w:hanging="0"/>
              <w:rPr/>
            </w:pPr>
            <w:r>
              <w:rPr>
                <w:rStyle w:val="254"/>
                <w:b/>
              </w:rPr>
              <w:t>Физическое развит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Заклю</w:t>
              <w:softHyphen/>
              <w:t>чение врача</w:t>
            </w:r>
          </w:p>
        </w:tc>
      </w:tr>
      <w:tr>
        <w:trPr>
          <w:trHeight w:val="16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рост, с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масса тела, к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58"/>
              <w:ind w:left="120" w:right="0" w:firstLine="180"/>
              <w:rPr/>
            </w:pPr>
            <w:r>
              <w:rPr>
                <w:rStyle w:val="254"/>
                <w:b/>
              </w:rPr>
              <w:t>сила сгибателей кисти, кг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Style w:val="254"/>
                <w:b/>
              </w:rPr>
              <w:t>ЖЕ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54"/>
                <w:b/>
              </w:rPr>
              <w:t>МПК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мл/ мин/ к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>
                <w:rStyle w:val="254"/>
                <w:b/>
              </w:rPr>
              <w:t>мл/ мин/ кг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Style w:val="2621"/>
              </w:rPr>
              <w:t>Исходные данные при зачислении в ДЮСШ, СДЮШ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580" w:hanging="0"/>
              <w:jc w:val="right"/>
              <w:rPr/>
            </w:pPr>
            <w:r>
              <w:rPr>
                <w:rStyle w:val="2621"/>
              </w:rPr>
              <w:t>Этап начальной подготовки: 1-й 2-й 3-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1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Style w:val="2621"/>
              </w:rPr>
              <w:t>Этап учебно- тренировочный: 1-й 2-й</w:t>
            </w:r>
          </w:p>
          <w:p>
            <w:pPr>
              <w:pStyle w:val="26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Style w:val="2621"/>
              </w:rPr>
              <w:t>й</w:t>
            </w:r>
          </w:p>
          <w:p>
            <w:pPr>
              <w:pStyle w:val="26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rStyle w:val="2621"/>
              </w:rPr>
              <w:t>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580" w:hanging="0"/>
              <w:jc w:val="right"/>
              <w:rPr/>
            </w:pPr>
            <w:r>
              <w:rPr>
                <w:rStyle w:val="2621"/>
              </w:rPr>
              <w:t>Этап спортивного совершенствования: 1-й 2-й 3-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957" w:right="2683" w:gutter="0" w:header="0" w:top="3594" w:footer="3" w:bottom="3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4421" w:h="9437" w:x="3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07335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pBdr/>
        <w:bidi w:val="0"/>
        <w:spacing w:lineRule="exact" w:line="120"/>
        <w:ind w:left="0" w:right="0" w:hanging="0"/>
        <w:rPr/>
        <w:framePr w:w="326" w:h="254" w:x="4944" w:y="6720" w:hSpace="0" w:vSpace="0" w:wrap="notBeside" w:vAnchor="text" w:hAnchor="margin" w:hRule="exact"/>
        <w:pBdr/>
      </w:pPr>
      <w:r>
        <w:rPr/>
        <w:t xml:space="preserve">о </w:t>
      </w:r>
      <w:r>
        <w:rPr>
          <w:lang w:val="en-US" w:eastAsia="en-US"/>
        </w:rPr>
        <w:t>m</w:t>
      </w:r>
      <w:r>
        <w:rPr>
          <w:lang w:eastAsia="en-US"/>
        </w:rPr>
        <w:t xml:space="preserve"> </w:t>
      </w:r>
      <w:r>
        <w:rPr>
          <w:rStyle w:val="2105pt239"/>
          <w:rFonts w:eastAsia="Arial Unicode MS"/>
          <w:b w:val="false"/>
          <w:bCs w:val="false"/>
          <w:lang w:val="ru-RU" w:eastAsia="ru-RU" w:bidi="ar-SA"/>
        </w:rPr>
        <w:t>я о</w:t>
      </w:r>
    </w:p>
    <w:p>
      <w:pPr>
        <w:pStyle w:val="39"/>
        <w:pBdr/>
        <w:bidi w:val="0"/>
        <w:spacing w:lineRule="exact" w:line="115"/>
        <w:ind w:left="0" w:right="0" w:hanging="0"/>
        <w:rPr/>
        <w:framePr w:w="365" w:h="535" w:x="4906" w:y="5615" w:hSpace="0" w:vSpace="0" w:wrap="notBeside" w:vAnchor="text" w:hAnchor="margin" w:hRule="exact"/>
        <w:pBdr/>
      </w:pPr>
      <w:r>
        <w:rPr/>
        <w:t xml:space="preserve">я </w:t>
      </w:r>
      <w:r>
        <w:rPr>
          <w:rStyle w:val="365pt22"/>
          <w:rFonts w:eastAsia="Arial Unicode MS"/>
          <w:lang w:val="ru-RU" w:eastAsia="ru-RU" w:bidi="ar-SA"/>
        </w:rPr>
        <w:t>с</w:t>
      </w:r>
    </w:p>
    <w:p>
      <w:pPr>
        <w:pStyle w:val="48"/>
        <w:pBdr/>
        <w:bidi w:val="0"/>
        <w:spacing w:lineRule="exact" w:line="210"/>
        <w:ind w:left="0" w:right="0" w:hanging="0"/>
        <w:rPr/>
        <w:framePr w:w="365" w:h="535" w:x="4906" w:y="5615" w:hSpace="0" w:vSpace="0" w:wrap="notBeside" w:vAnchor="text" w:hAnchor="margin" w:hRule="exact"/>
        <w:pBdr/>
      </w:pPr>
      <w:r>
        <w:rPr/>
        <w:t>=Я я</w:t>
      </w:r>
    </w:p>
    <w:p>
      <w:pPr>
        <w:pStyle w:val="Style21"/>
        <w:pBdr/>
        <w:bidi w:val="0"/>
        <w:spacing w:lineRule="exact" w:line="180"/>
        <w:ind w:left="0" w:right="0" w:hanging="0"/>
        <w:rPr>
          <w:lang w:val="ru-RU"/>
        </w:rPr>
        <w:framePr w:w="840" w:h="180" w:x="4901" w:y="8895" w:hSpace="0" w:vSpace="0" w:wrap="notBeside" w:vAnchor="text" w:hAnchor="margin" w:hRule="exact"/>
        <w:pBdr/>
      </w:pPr>
      <w:r>
        <w:rPr>
          <w:rStyle w:val="9pt"/>
          <w:rFonts w:eastAsia="Arial Unicode MS"/>
          <w:lang w:val="ru-RU" w:eastAsia="ru-RU" w:bidi="ar-SA"/>
        </w:rPr>
        <w:t>О</w:t>
      </w:r>
      <w:r>
        <w:rPr>
          <w:lang w:val="ru-RU" w:eastAsia="ru-RU"/>
        </w:rPr>
        <w:t xml:space="preserve"> </w:t>
      </w:r>
      <w:r>
        <w:rPr/>
        <w:t>PQ</w:t>
      </w:r>
      <w:r>
        <w:rPr>
          <w:lang w:val="ru-RU"/>
        </w:rPr>
        <w:t xml:space="preserve"> </w:t>
      </w:r>
      <w:r>
        <w:rPr/>
        <w:t>PQ</w:t>
      </w:r>
      <w:r>
        <w:rPr>
          <w:lang w:val="ru-RU"/>
        </w:rPr>
        <w:t xml:space="preserve"> </w:t>
      </w:r>
      <w:r>
        <w:rPr/>
        <w:t>PQ</w:t>
      </w:r>
    </w:p>
    <w:p>
      <w:pPr>
        <w:pStyle w:val="2611"/>
        <w:pBdr/>
        <w:bidi w:val="0"/>
        <w:spacing w:lineRule="exact" w:line="115" w:before="0" w:after="288"/>
        <w:ind w:left="100" w:right="100" w:hanging="0"/>
        <w:rPr/>
        <w:framePr w:w="306" w:h="924" w:x="0" w:y="922" w:hSpace="0" w:vSpace="0" w:wrap="notBeside" w:vAnchor="text" w:hAnchor="margin" w:hRule="exact"/>
        <w:pBdr/>
      </w:pPr>
      <w:r>
        <w:rPr/>
        <w:t>а а</w:t>
      </w:r>
    </w:p>
    <w:p>
      <w:pPr>
        <w:pStyle w:val="2611"/>
        <w:pBdr/>
        <w:bidi w:val="0"/>
        <w:spacing w:lineRule="exact" w:line="130"/>
        <w:ind w:left="100" w:right="100" w:hanging="0"/>
        <w:rPr/>
        <w:framePr w:w="306" w:h="924" w:x="0" w:y="922" w:hSpace="0" w:vSpace="0" w:wrap="notBeside" w:vAnchor="text" w:hAnchor="margin" w:hRule="exact"/>
        <w:pBdr/>
      </w:pPr>
      <w:r>
        <w:rPr/>
        <w:t>§ о</w:t>
      </w:r>
    </w:p>
    <w:p>
      <w:pPr>
        <w:pStyle w:val="TextBody"/>
        <w:pBdr/>
        <w:bidi w:val="0"/>
        <w:spacing w:lineRule="atLeast" w:line="91" w:before="0" w:after="0"/>
        <w:ind w:left="100" w:right="100" w:hanging="0"/>
        <w:jc w:val="both"/>
        <w:rPr/>
        <w:framePr w:w="531" w:h="2224" w:x="5312" w:y="3178" w:hSpace="0" w:vSpace="0" w:wrap="notBeside" w:vAnchor="text" w:hAnchor="margin" w:hRule="exact"/>
        <w:pBdr/>
      </w:pPr>
      <w:r>
        <w:rPr/>
        <w:t xml:space="preserve">л л н н я я </w:t>
      </w:r>
      <w:r>
        <w:rPr>
          <w:rStyle w:val="85pt21"/>
          <w:rFonts w:eastAsia="Arial Unicode MS"/>
          <w:lang w:val="ru-RU" w:eastAsia="ru-RU" w:bidi="ar-SA"/>
        </w:rPr>
        <w:t>Сг</w:t>
      </w:r>
      <w:r>
        <w:rPr>
          <w:rStyle w:val="85pt21"/>
          <w:sz w:val="17"/>
          <w:szCs w:val="17"/>
          <w:vertAlign w:val="superscript"/>
        </w:rPr>
        <w:t>1</w:t>
      </w:r>
      <w:r>
        <w:rPr>
          <w:rStyle w:val="85pt21"/>
          <w:rFonts w:eastAsia="Arial Unicode MS"/>
          <w:lang w:val="ru-RU" w:eastAsia="ru-RU" w:bidi="ar-SA"/>
        </w:rPr>
        <w:t xml:space="preserve"> СП </w:t>
      </w:r>
      <w:r>
        <w:rPr>
          <w:rStyle w:val="65pt20"/>
          <w:rFonts w:eastAsia="Arial Unicode MS"/>
          <w:lang w:val="ru-RU" w:eastAsia="ru-RU" w:bidi="ar-SA"/>
        </w:rPr>
        <w:t>о</w:t>
      </w:r>
      <w:r>
        <w:rPr>
          <w:rStyle w:val="Style18"/>
          <w:rFonts w:eastAsia="Arial Unicode MS"/>
          <w:lang w:val="ru-RU" w:eastAsia="ru-RU" w:bidi="ar-SA"/>
        </w:rPr>
        <w:t xml:space="preserve"> 1&gt;</w:t>
      </w:r>
    </w:p>
    <w:p>
      <w:pPr>
        <w:pStyle w:val="TextBody"/>
        <w:pBdr/>
        <w:bidi w:val="0"/>
        <w:spacing w:lineRule="exact" w:line="210" w:before="0" w:after="0"/>
        <w:ind w:left="100" w:right="0" w:hanging="0"/>
        <w:jc w:val="both"/>
        <w:rPr/>
        <w:framePr w:w="531" w:h="2224" w:x="5312" w:y="3178" w:hSpace="0" w:vSpace="0" w:wrap="notBeside" w:vAnchor="text" w:hAnchor="margin" w:hRule="exact"/>
        <w:pBdr/>
      </w:pPr>
      <w:r>
        <w:rPr/>
        <w:t>с С</w:t>
      </w:r>
    </w:p>
    <w:p>
      <w:pPr>
        <w:pStyle w:val="TextBody"/>
        <w:pBdr/>
        <w:bidi w:val="0"/>
        <w:spacing w:lineRule="atLeast" w:line="86" w:before="0" w:after="0"/>
        <w:ind w:left="100" w:right="100" w:hanging="0"/>
        <w:jc w:val="both"/>
        <w:rPr/>
        <w:framePr w:w="531" w:h="2224" w:x="5312" w:y="3178" w:hSpace="0" w:vSpace="0" w:wrap="notBeside" w:vAnchor="text" w:hAnchor="margin" w:hRule="exact"/>
        <w:pBdr/>
      </w:pPr>
      <w:r>
        <w:rPr/>
        <w:t xml:space="preserve">л л </w:t>
      </w:r>
      <w:r>
        <w:rPr>
          <w:rStyle w:val="75pt198"/>
          <w:rFonts w:eastAsia="Arial Unicode MS"/>
          <w:lang w:val="ru-RU" w:eastAsia="ru-RU" w:bidi="ar-SA"/>
        </w:rPr>
        <w:t>О о</w:t>
      </w:r>
    </w:p>
    <w:p>
      <w:pPr>
        <w:pStyle w:val="2611"/>
        <w:pBdr/>
        <w:bidi w:val="0"/>
        <w:spacing w:lineRule="exact" w:line="130"/>
        <w:ind w:left="100" w:right="0" w:hanging="0"/>
        <w:rPr/>
        <w:framePr w:w="315" w:h="563" w:x="5547" w:y="4034" w:hSpace="0" w:vSpace="0" w:wrap="notBeside" w:vAnchor="text" w:hAnchor="margin" w:hRule="exact"/>
        <w:pBdr/>
      </w:pPr>
      <w:r>
        <w:rPr/>
        <w:t>Я</w:t>
      </w:r>
    </w:p>
    <w:p>
      <w:pPr>
        <w:pStyle w:val="2611"/>
        <w:pBdr/>
        <w:bidi w:val="0"/>
        <w:spacing w:lineRule="exact" w:line="130"/>
        <w:ind w:left="100" w:right="0" w:hanging="0"/>
        <w:rPr/>
        <w:framePr w:w="315" w:h="563" w:x="5547" w:y="4034" w:hSpace="0" w:vSpace="0" w:wrap="notBeside" w:vAnchor="text" w:hAnchor="margin" w:hRule="exact"/>
        <w:pBdr/>
      </w:pPr>
      <w:r>
        <w:rPr/>
        <w:t>с</w:t>
      </w:r>
    </w:p>
    <w:p>
      <w:pPr>
        <w:pStyle w:val="2611"/>
        <w:pBdr/>
        <w:bidi w:val="0"/>
        <w:spacing w:lineRule="exact" w:line="101"/>
        <w:ind w:left="100" w:right="120" w:hanging="0"/>
        <w:rPr/>
        <w:framePr w:w="315" w:h="563" w:x="5547" w:y="4034" w:hSpace="0" w:vSpace="0" w:wrap="notBeside" w:vAnchor="text" w:hAnchor="margin" w:hRule="exact"/>
        <w:pBdr/>
      </w:pPr>
      <w:r>
        <w:rPr/>
        <w:t xml:space="preserve">Ч </w:t>
      </w:r>
      <w:r>
        <w:rPr>
          <w:rStyle w:val="26Verdana7"/>
          <w:rFonts w:eastAsia="Arial Unicode MS"/>
          <w:lang w:val="ru-RU" w:eastAsia="ru-RU" w:bidi="ar-SA"/>
        </w:rPr>
        <w:t xml:space="preserve">о </w:t>
      </w:r>
      <w:r>
        <w:rPr/>
        <w:t>с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210"/>
        <w:ind w:left="100" w:right="0" w:hanging="0"/>
        <w:rPr/>
        <w:framePr w:w="550" w:h="904" w:x="5312" w:y="4598" w:hSpace="0" w:vSpace="0" w:wrap="notBeside" w:vAnchor="text" w:hAnchor="margin" w:hRule="exact"/>
        <w:pBdr/>
      </w:pPr>
      <w:r>
        <w:rPr/>
        <w:t>Я</w:t>
        <w:tab/>
        <w:t>я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atLeast" w:line="86"/>
        <w:ind w:left="100" w:right="0" w:hanging="0"/>
        <w:rPr/>
        <w:framePr w:w="550" w:h="904" w:x="5312" w:y="4598" w:hSpace="0" w:vSpace="0" w:wrap="notBeside" w:vAnchor="text" w:hAnchor="margin" w:hRule="exact"/>
        <w:pBdr/>
      </w:pPr>
      <w:r>
        <w:rPr/>
        <w:t>н</w:t>
        <w:tab/>
        <w:t>н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atLeast" w:line="86"/>
        <w:ind w:left="100" w:right="0" w:hanging="0"/>
        <w:rPr/>
        <w:framePr w:w="550" w:h="904" w:x="5312" w:y="4598" w:hSpace="0" w:vSpace="0" w:wrap="notBeside" w:vAnchor="text" w:hAnchor="margin" w:hRule="exact"/>
        <w:pBdr/>
      </w:pPr>
      <w:r>
        <w:rPr/>
        <w:t>я</w:t>
        <w:tab/>
        <w:t>я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210"/>
        <w:ind w:left="100" w:right="0" w:hanging="0"/>
        <w:rPr/>
        <w:framePr w:w="550" w:h="904" w:x="5312" w:y="4598" w:hSpace="0" w:vSpace="0" w:wrap="notBeside" w:vAnchor="text" w:hAnchor="margin" w:hRule="exact"/>
        <w:pBdr/>
      </w:pPr>
      <w:r>
        <w:rPr/>
        <w:t>ч</w:t>
        <w:tab/>
        <w:t>ч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125"/>
        <w:ind w:left="100" w:right="0" w:hanging="0"/>
        <w:rPr>
          <w:lang w:val="en-US"/>
        </w:rPr>
        <w:framePr w:w="565" w:h="2358" w:x="5312" w:y="5324" w:hSpace="0" w:vSpace="0" w:wrap="notBeside" w:vAnchor="text" w:hAnchor="margin" w:hRule="exact"/>
        <w:pBdr/>
      </w:pPr>
      <w:r>
        <w:rPr>
          <w:lang w:val="en-US" w:eastAsia="en-US"/>
        </w:rPr>
        <w:t>tjj</w:t>
      </w:r>
      <w:r>
        <w:rPr>
          <w:lang w:eastAsia="en-US"/>
        </w:rPr>
        <w:tab/>
      </w:r>
      <w:r>
        <w:rPr/>
        <w:t>я</w:t>
      </w:r>
    </w:p>
    <w:p>
      <w:pPr>
        <w:pStyle w:val="217"/>
        <w:pBdr/>
        <w:tabs>
          <w:tab w:val="clear" w:pos="720"/>
          <w:tab w:val="right" w:pos="431" w:leader="none"/>
        </w:tabs>
        <w:bidi w:val="0"/>
        <w:spacing w:lineRule="exact" w:line="125"/>
        <w:ind w:left="100" w:right="0" w:hanging="0"/>
        <w:rPr>
          <w:lang w:val="ru-RU"/>
        </w:rPr>
        <w:framePr w:w="565" w:h="2358" w:x="5312" w:y="5324" w:hSpace="0" w:vSpace="0" w:wrap="notBeside" w:vAnchor="text" w:hAnchor="margin" w:hRule="exact"/>
        <w:pBdr/>
      </w:pPr>
      <w:r>
        <w:rPr>
          <w:lang w:val="ru-RU" w:eastAsia="ru-RU"/>
        </w:rPr>
        <w:t>Я</w:t>
        <w:tab/>
        <w:t>«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125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К</w:t>
        <w:tab/>
        <w:t>5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21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Я</w:t>
        <w:tab/>
      </w:r>
      <w:r>
        <w:rPr>
          <w:lang w:val="en-US" w:eastAsia="en-US"/>
        </w:rPr>
        <w:t>Q</w:t>
      </w:r>
      <w:r>
        <w:rPr>
          <w:lang w:eastAsia="en-US"/>
        </w:rPr>
        <w:t>.</w:t>
      </w:r>
    </w:p>
    <w:p>
      <w:pPr>
        <w:pStyle w:val="313"/>
        <w:pBdr/>
        <w:tabs>
          <w:tab w:val="clear" w:pos="720"/>
          <w:tab w:val="right" w:pos="431" w:leader="none"/>
        </w:tabs>
        <w:bidi w:val="0"/>
        <w:spacing w:lineRule="exact" w:line="18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>
          <w:rStyle w:val="34"/>
          <w:rFonts w:eastAsia="Arial Unicode MS"/>
          <w:lang w:val="ru-RU" w:eastAsia="ru-RU" w:bidi="ar-SA"/>
        </w:rPr>
        <w:t>Я</w:t>
        <w:tab/>
        <w:t>"</w:t>
      </w:r>
    </w:p>
    <w:p>
      <w:pPr>
        <w:pStyle w:val="49"/>
        <w:pBdr/>
        <w:tabs>
          <w:tab w:val="clear" w:pos="720"/>
          <w:tab w:val="right" w:pos="431" w:leader="none"/>
        </w:tabs>
        <w:bidi w:val="0"/>
        <w:spacing w:lineRule="exact" w:line="91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О</w:t>
        <w:tab/>
        <w:t>н</w:t>
      </w:r>
    </w:p>
    <w:p>
      <w:pPr>
        <w:pStyle w:val="49"/>
        <w:pBdr/>
        <w:tabs>
          <w:tab w:val="clear" w:pos="720"/>
          <w:tab w:val="right" w:pos="431" w:leader="none"/>
        </w:tabs>
        <w:bidi w:val="0"/>
        <w:spacing w:lineRule="exact" w:line="91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РЭ</w:t>
        <w:tab/>
        <w:t>о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atLeast" w:line="91" w:before="0" w:after="95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н</w:t>
        <w:tab/>
        <w:t>я</w:t>
      </w:r>
    </w:p>
    <w:p>
      <w:pPr>
        <w:pStyle w:val="56"/>
        <w:pBdr/>
        <w:tabs>
          <w:tab w:val="clear" w:pos="720"/>
          <w:tab w:val="right" w:pos="431" w:leader="none"/>
        </w:tabs>
        <w:bidi w:val="0"/>
        <w:spacing w:lineRule="atLeast" w:line="48" w:before="0" w:after="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«</w:t>
        <w:tab/>
        <w:t>!?</w:t>
      </w:r>
    </w:p>
    <w:p>
      <w:pPr>
        <w:pStyle w:val="611"/>
        <w:pBdr/>
        <w:tabs>
          <w:tab w:val="clear" w:pos="720"/>
          <w:tab w:val="right" w:pos="431" w:leader="none"/>
        </w:tabs>
        <w:bidi w:val="0"/>
        <w:spacing w:lineRule="atLeast" w:line="48" w:before="0" w:after="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>
          <w:rStyle w:val="62"/>
          <w:rFonts w:eastAsia="Arial Unicode MS"/>
          <w:b/>
          <w:lang w:val="ru-RU" w:eastAsia="ru-RU" w:bidi="ar-SA"/>
        </w:rPr>
        <w:t>и</w:t>
        <w:tab/>
        <w:t>о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21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а</w:t>
        <w:tab/>
        <w:t>ё</w:t>
      </w:r>
    </w:p>
    <w:p>
      <w:pPr>
        <w:pStyle w:val="217"/>
        <w:pBdr/>
        <w:tabs>
          <w:tab w:val="clear" w:pos="720"/>
          <w:tab w:val="right" w:pos="431" w:leader="none"/>
        </w:tabs>
        <w:bidi w:val="0"/>
        <w:spacing w:lineRule="exact" w:line="130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ft</w:t>
      </w:r>
      <w:r>
        <w:rPr>
          <w:lang w:val="ru-RU"/>
        </w:rPr>
        <w:tab/>
      </w:r>
      <w:r>
        <w:rPr>
          <w:lang w:val="ru-RU" w:eastAsia="ru-RU"/>
        </w:rPr>
        <w:t>Я</w:t>
      </w:r>
    </w:p>
    <w:p>
      <w:pPr>
        <w:pStyle w:val="Contents2"/>
        <w:pBdr/>
        <w:tabs>
          <w:tab w:val="clear" w:pos="720"/>
          <w:tab w:val="right" w:pos="431" w:leader="none"/>
        </w:tabs>
        <w:bidi w:val="0"/>
        <w:spacing w:lineRule="exact" w:line="149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/>
        <w:t>о</w:t>
        <w:tab/>
        <w:t>в</w:t>
      </w:r>
    </w:p>
    <w:p>
      <w:pPr>
        <w:pStyle w:val="313"/>
        <w:pBdr/>
        <w:tabs>
          <w:tab w:val="clear" w:pos="720"/>
          <w:tab w:val="right" w:pos="431" w:leader="none"/>
        </w:tabs>
        <w:bidi w:val="0"/>
        <w:spacing w:lineRule="exact" w:line="149"/>
        <w:ind w:left="100" w:right="0" w:hanging="0"/>
        <w:rPr/>
        <w:framePr w:w="565" w:h="2358" w:x="5312" w:y="5324" w:hSpace="0" w:vSpace="0" w:wrap="notBeside" w:vAnchor="text" w:hAnchor="margin" w:hRule="exact"/>
        <w:pBdr/>
      </w:pPr>
      <w:r>
        <w:rPr>
          <w:rStyle w:val="34"/>
          <w:rFonts w:eastAsia="Arial Unicode MS"/>
          <w:lang w:val="ru-RU" w:eastAsia="ru-RU" w:bidi="ar-SA"/>
        </w:rPr>
        <w:t>Я</w:t>
        <w:tab/>
        <w:t>к</w:t>
      </w:r>
    </w:p>
    <w:p>
      <w:pPr>
        <w:pStyle w:val="TextBody"/>
        <w:pBdr/>
        <w:bidi w:val="0"/>
        <w:spacing w:lineRule="exact" w:line="130" w:before="0" w:after="0"/>
        <w:ind w:left="100" w:right="100" w:hanging="0"/>
        <w:jc w:val="both"/>
        <w:rPr/>
        <w:framePr w:w="531" w:h="390" w:x="4842" w:y="6182" w:hSpace="0" w:vSpace="0" w:wrap="notBeside" w:vAnchor="text" w:hAnchor="margin" w:hRule="exact"/>
        <w:pBdr/>
      </w:pPr>
      <w:r>
        <w:rPr/>
        <w:t>2 К &gt;&gt;</w:t>
      </w:r>
      <w:r>
        <w:rPr>
          <w:rStyle w:val="65pt20"/>
          <w:rFonts w:eastAsia="Arial Unicode MS"/>
          <w:lang w:val="ru-RU" w:eastAsia="ru-RU" w:bidi="ar-SA"/>
        </w:rPr>
        <w:t xml:space="preserve"> 2</w:t>
      </w:r>
    </w:p>
    <w:p>
      <w:pPr>
        <w:pStyle w:val="273"/>
        <w:pBdr/>
        <w:bidi w:val="0"/>
        <w:spacing w:lineRule="atLeast" w:line="101"/>
        <w:ind w:left="100" w:right="360" w:hanging="0"/>
        <w:rPr/>
        <w:framePr w:w="565" w:h="4163" w:x="5312" w:y="7147" w:hSpace="0" w:vSpace="0" w:wrap="notBeside" w:vAnchor="text" w:hAnchor="margin" w:hRule="exact"/>
        <w:pBdr/>
      </w:pPr>
      <w:r>
        <w:rPr/>
        <w:t xml:space="preserve">о </w:t>
      </w:r>
      <w:r>
        <w:rPr>
          <w:rStyle w:val="27TimesNewRoman105pt1886"/>
          <w:rFonts w:eastAsia="Arial Unicode MS"/>
          <w:b w:val="false"/>
          <w:bCs w:val="false"/>
          <w:lang w:val="ru-RU" w:eastAsia="ru-RU" w:bidi="ar-SA"/>
        </w:rPr>
        <w:t xml:space="preserve">и </w:t>
      </w:r>
      <w:r>
        <w:rPr/>
        <w:t xml:space="preserve">о </w:t>
      </w:r>
      <w:r>
        <w:rPr>
          <w:rStyle w:val="27TimesNewRoman105pt1886"/>
          <w:rFonts w:eastAsia="Arial Unicode MS"/>
          <w:b w:val="false"/>
          <w:bCs w:val="false"/>
          <w:lang w:val="ru-RU" w:eastAsia="ru-RU" w:bidi="ar-SA"/>
        </w:rPr>
        <w:t xml:space="preserve">К </w:t>
      </w:r>
      <w:r>
        <w:rPr>
          <w:rStyle w:val="27TimesNewRoman27"/>
          <w:rFonts w:eastAsia="Arial Unicode MS"/>
          <w:b w:val="false"/>
          <w:bCs w:val="false"/>
          <w:lang w:val="ru-RU" w:eastAsia="ru-RU" w:bidi="ar-SA"/>
        </w:rPr>
        <w:t xml:space="preserve">и Я н </w:t>
      </w:r>
      <w:r>
        <w:rPr>
          <w:rStyle w:val="27TimesNewRoman27"/>
          <w:rFonts w:eastAsia="Arial Unicode MS"/>
          <w:b w:val="false"/>
          <w:bCs w:val="false"/>
          <w:lang w:val="en-US" w:eastAsia="en-US" w:bidi="ar-SA"/>
        </w:rPr>
        <w:t>ft</w:t>
      </w:r>
      <w:r>
        <w:rPr>
          <w:rStyle w:val="27TimesNewRoman27"/>
          <w:rFonts w:eastAsia="Arial Unicode MS"/>
          <w:b w:val="false"/>
          <w:bCs w:val="false"/>
          <w:lang w:val="ru-RU" w:eastAsia="en-US" w:bidi="ar-SA"/>
        </w:rPr>
        <w:t xml:space="preserve"> </w:t>
      </w:r>
      <w:r>
        <w:rPr/>
        <w:t xml:space="preserve">о </w:t>
      </w:r>
      <w:r>
        <w:rPr>
          <w:rStyle w:val="27TimesNewRoman11015pt176"/>
          <w:rFonts w:eastAsia="Arial Unicode MS"/>
          <w:b w:val="false"/>
          <w:bCs w:val="false"/>
          <w:lang w:val="ru-RU" w:eastAsia="ru-RU" w:bidi="ar-SA"/>
        </w:rPr>
        <w:t xml:space="preserve">С </w:t>
      </w:r>
      <w:r>
        <w:rPr>
          <w:rStyle w:val="27TimesNewRoman11015pt176"/>
          <w:rFonts w:eastAsia="Arial Unicode MS"/>
          <w:b w:val="false"/>
          <w:bCs w:val="false"/>
          <w:lang w:bidi="ar-SA"/>
        </w:rPr>
        <w:t>W</w:t>
      </w:r>
      <w:r>
        <w:rPr>
          <w:rStyle w:val="27TimesNewRoman11015pt176"/>
          <w:rFonts w:eastAsia="Arial Unicode MS"/>
          <w:b w:val="false"/>
          <w:bCs w:val="false"/>
          <w:lang w:val="ru-RU" w:bidi="ar-SA"/>
        </w:rPr>
        <w:t xml:space="preserve"> </w:t>
      </w:r>
      <w:r>
        <w:rPr/>
        <w:t>о и</w:t>
      </w:r>
    </w:p>
    <w:p>
      <w:pPr>
        <w:pStyle w:val="2611"/>
        <w:pBdr/>
        <w:bidi w:val="0"/>
        <w:spacing w:lineRule="exact" w:line="130"/>
        <w:ind w:left="100" w:right="0" w:hanging="0"/>
        <w:rPr/>
        <w:framePr w:w="565" w:h="4163" w:x="5312" w:y="7147" w:hSpace="0" w:vSpace="0" w:wrap="notBeside" w:vAnchor="text" w:hAnchor="margin" w:hRule="exact"/>
        <w:pBdr/>
      </w:pPr>
      <w:r>
        <w:rPr/>
        <w:t>&gt;&gt; &gt;4</w:t>
      </w:r>
    </w:p>
    <w:p>
      <w:pPr>
        <w:pStyle w:val="TextBody"/>
        <w:pBdr/>
        <w:bidi w:val="0"/>
        <w:spacing w:lineRule="exact" w:line="110" w:before="0" w:after="0"/>
        <w:ind w:left="100" w:right="120" w:hanging="0"/>
        <w:jc w:val="both"/>
        <w:rPr/>
        <w:framePr w:w="565" w:h="4163" w:x="5312" w:y="7147" w:hSpace="0" w:vSpace="0" w:wrap="notBeside" w:vAnchor="text" w:hAnchor="margin" w:hRule="exact"/>
        <w:pBdr/>
      </w:pPr>
      <w:r>
        <w:rPr/>
        <w:t>с С с с</w:t>
      </w:r>
    </w:p>
    <w:p>
      <w:pPr>
        <w:pStyle w:val="2611"/>
        <w:pBdr/>
        <w:bidi w:val="0"/>
        <w:spacing w:lineRule="atLeast" w:line="91"/>
        <w:ind w:left="100" w:right="120" w:hanging="0"/>
        <w:rPr/>
        <w:framePr w:w="565" w:h="4163" w:x="5312" w:y="7147" w:hSpace="0" w:vSpace="0" w:wrap="notBeside" w:vAnchor="text" w:hAnchor="margin" w:hRule="exact"/>
        <w:pBdr/>
      </w:pPr>
      <w:r>
        <w:rPr/>
        <w:t xml:space="preserve">&gt;4 &gt;, </w:t>
      </w:r>
      <w:r>
        <w:rPr>
          <w:lang w:val="en-US" w:eastAsia="en-US"/>
        </w:rPr>
        <w:t>ft</w:t>
      </w:r>
      <w:r>
        <w:rPr>
          <w:lang w:eastAsia="en-US"/>
        </w:rPr>
        <w:t xml:space="preserve"> </w:t>
      </w:r>
      <w:r>
        <w:rPr>
          <w:lang w:val="en-US" w:eastAsia="en-US"/>
        </w:rPr>
        <w:t>ft</w:t>
      </w:r>
      <w:r>
        <w:rPr>
          <w:lang w:eastAsia="en-US"/>
        </w:rPr>
        <w:t xml:space="preserve"> </w:t>
      </w:r>
      <w:r>
        <w:rPr>
          <w:rStyle w:val="26105pt165"/>
          <w:rFonts w:eastAsia="Arial Unicode MS"/>
          <w:lang w:val="ru-RU" w:eastAsia="ru-RU" w:bidi="ar-SA"/>
        </w:rPr>
        <w:t>и и</w:t>
      </w:r>
    </w:p>
    <w:p>
      <w:pPr>
        <w:pStyle w:val="273"/>
        <w:pBdr/>
        <w:bidi w:val="0"/>
        <w:spacing w:lineRule="exact" w:line="120"/>
        <w:ind w:left="160" w:right="120" w:hanging="0"/>
        <w:rPr/>
        <w:framePr w:w="565" w:h="1558" w:x="4842" w:y="7637" w:hSpace="0" w:vSpace="0" w:wrap="notBeside" w:vAnchor="text" w:hAnchor="margin" w:hRule="exact"/>
        <w:pBdr/>
      </w:pPr>
      <w:r>
        <w:rPr/>
        <w:t xml:space="preserve">о </w:t>
      </w:r>
      <w:r>
        <w:rPr>
          <w:rStyle w:val="27TimesNewRoman105pt1886"/>
          <w:rFonts w:eastAsia="Arial Unicode MS"/>
          <w:b w:val="false"/>
          <w:bCs w:val="false"/>
          <w:lang w:val="ru-RU" w:eastAsia="ru-RU" w:bidi="ar-SA"/>
        </w:rPr>
        <w:t>К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395" w:leader="none"/>
        </w:tabs>
        <w:bidi w:val="0"/>
        <w:spacing w:lineRule="exact" w:line="210" w:before="0" w:after="0"/>
        <w:ind w:left="160" w:right="0" w:hanging="0"/>
        <w:jc w:val="both"/>
        <w:rPr/>
        <w:framePr w:w="565" w:h="1558" w:x="4842" w:y="7637" w:hSpace="0" w:vSpace="0" w:wrap="notBeside" w:vAnchor="text" w:hAnchor="margin" w:hRule="exact"/>
        <w:pBdr/>
      </w:pPr>
      <w:r>
        <w:rPr/>
        <w:t>о</w:t>
      </w:r>
    </w:p>
    <w:p>
      <w:pPr>
        <w:pStyle w:val="283"/>
        <w:numPr>
          <w:ilvl w:val="0"/>
          <w:numId w:val="16"/>
        </w:numPr>
        <w:pBdr/>
        <w:tabs>
          <w:tab w:val="clear" w:pos="720"/>
          <w:tab w:val="left" w:pos="395" w:leader="none"/>
        </w:tabs>
        <w:bidi w:val="0"/>
        <w:spacing w:lineRule="exact" w:line="260"/>
        <w:ind w:left="160" w:right="0" w:hanging="0"/>
        <w:rPr/>
        <w:framePr w:w="565" w:h="1558" w:x="4842" w:y="7637" w:hSpace="0" w:vSpace="0" w:wrap="notBeside" w:vAnchor="text" w:hAnchor="margin" w:hRule="exact"/>
        <w:pBdr/>
      </w:pPr>
      <w:r>
        <w:rPr>
          <w:rStyle w:val="28115pt154"/>
          <w:rFonts w:eastAsia="Arial Unicode MS"/>
          <w:lang w:val="ru-RU" w:eastAsia="ru-RU" w:bidi="ar-SA"/>
        </w:rPr>
        <w:t>£</w:t>
      </w:r>
    </w:p>
    <w:p>
      <w:pPr>
        <w:pStyle w:val="TextBody"/>
        <w:pBdr/>
        <w:bidi w:val="0"/>
        <w:spacing w:lineRule="atLeast" w:line="96" w:before="0" w:after="0"/>
        <w:ind w:left="160" w:right="0" w:hanging="0"/>
        <w:jc w:val="both"/>
        <w:rPr/>
        <w:framePr w:w="565" w:h="1558" w:x="4842" w:y="7637" w:hSpace="0" w:vSpace="0" w:wrap="notBeside" w:vAnchor="text" w:hAnchor="margin" w:hRule="exact"/>
        <w:pBdr/>
      </w:pPr>
      <w:r>
        <w:rPr/>
        <w:t>я &gt;&gt;</w:t>
      </w:r>
    </w:p>
    <w:p>
      <w:pPr>
        <w:pStyle w:val="TextBody"/>
        <w:pBdr/>
        <w:bidi w:val="0"/>
        <w:spacing w:lineRule="atLeast" w:line="96" w:before="0" w:after="0"/>
        <w:ind w:left="160" w:right="0" w:hanging="0"/>
        <w:jc w:val="both"/>
        <w:rPr/>
        <w:framePr w:w="565" w:h="1558" w:x="4842" w:y="7637" w:hSpace="0" w:vSpace="0" w:wrap="notBeside" w:vAnchor="text" w:hAnchor="margin" w:hRule="exact"/>
        <w:pBdr/>
      </w:pPr>
      <w:r>
        <w:rPr/>
        <w:t>м с</w:t>
      </w:r>
    </w:p>
    <w:p>
      <w:pPr>
        <w:pStyle w:val="TextBody"/>
        <w:pBdr/>
        <w:bidi w:val="0"/>
        <w:spacing w:lineRule="atLeast" w:line="96" w:before="0" w:after="0"/>
        <w:ind w:left="160" w:right="0" w:hanging="0"/>
        <w:jc w:val="both"/>
        <w:rPr/>
        <w:framePr w:w="565" w:h="1558" w:x="4842" w:y="7637" w:hSpace="0" w:vSpace="0" w:wrap="notBeside" w:vAnchor="text" w:hAnchor="margin" w:hRule="exact"/>
        <w:pBdr/>
      </w:pPr>
      <w:r>
        <w:rPr/>
        <w:t>Н С</w:t>
      </w:r>
    </w:p>
    <w:p>
      <w:pPr>
        <w:pStyle w:val="TextBody"/>
        <w:pBdr/>
        <w:bidi w:val="0"/>
        <w:spacing w:lineRule="atLeast" w:line="96" w:before="0" w:after="0"/>
        <w:ind w:left="160" w:right="0" w:hanging="0"/>
        <w:jc w:val="both"/>
        <w:rPr/>
        <w:framePr w:w="565" w:h="1558" w:x="4842" w:y="7637" w:hSpace="0" w:vSpace="0" w:wrap="notBeside" w:vAnchor="text" w:hAnchor="margin" w:hRule="exact"/>
        <w:pBdr/>
      </w:pPr>
      <w:r>
        <w:rPr/>
        <w:t>о &gt;,</w:t>
      </w:r>
    </w:p>
    <w:p>
      <w:pPr>
        <w:pStyle w:val="2012"/>
        <w:pBdr/>
        <w:bidi w:val="0"/>
        <w:spacing w:lineRule="exact" w:line="210" w:before="0" w:after="0"/>
        <w:ind w:left="100" w:right="0" w:hanging="0"/>
        <w:rPr/>
        <w:framePr w:w="296" w:h="780" w:x="5547" w:y="7584" w:hSpace="0" w:vSpace="0" w:wrap="notBeside" w:vAnchor="text" w:hAnchor="margin" w:hRule="exact"/>
        <w:pBdr/>
      </w:pPr>
      <w:r>
        <w:rPr/>
        <w:t>(О</w:t>
      </w:r>
    </w:p>
    <w:p>
      <w:pPr>
        <w:pStyle w:val="TextBody"/>
        <w:pBdr/>
        <w:bidi w:val="0"/>
        <w:spacing w:lineRule="exact" w:line="210" w:before="0" w:after="0"/>
        <w:ind w:left="100" w:right="0" w:hanging="0"/>
        <w:jc w:val="left"/>
        <w:rPr/>
        <w:framePr w:w="296" w:h="780" w:x="5547" w:y="7584" w:hSpace="0" w:vSpace="0" w:wrap="notBeside" w:vAnchor="text" w:hAnchor="margin" w:hRule="exact"/>
        <w:pBdr/>
      </w:pPr>
      <w:r>
        <w:rPr/>
        <w:t>а</w:t>
      </w:r>
    </w:p>
    <w:p>
      <w:pPr>
        <w:pStyle w:val="12111"/>
        <w:pBdr/>
        <w:bidi w:val="0"/>
        <w:spacing w:lineRule="exact" w:line="150"/>
        <w:ind w:left="100" w:right="0" w:hanging="0"/>
        <w:rPr/>
        <w:framePr w:w="296" w:h="780" w:x="5547" w:y="7584" w:hSpace="0" w:vSpace="0" w:wrap="notBeside" w:vAnchor="text" w:hAnchor="margin" w:hRule="exact"/>
        <w:pBdr/>
      </w:pPr>
      <w:r>
        <w:rPr/>
        <w:t>о</w:t>
      </w:r>
    </w:p>
    <w:p>
      <w:pPr>
        <w:sectPr>
          <w:footerReference w:type="default" r:id="rId6"/>
          <w:type w:val="nextPage"/>
          <w:pgSz w:w="11906" w:h="16838"/>
          <w:pgMar w:left="3285" w:right="2843" w:gutter="0" w:header="0" w:top="3592" w:footer="3" w:bottom="38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4"/>
        <w:keepNext w:val="true"/>
        <w:keepLines/>
        <w:bidi w:val="0"/>
        <w:spacing w:lineRule="exact" w:line="432" w:before="0" w:after="338"/>
        <w:ind w:left="460" w:right="1060" w:hanging="0"/>
        <w:jc w:val="left"/>
        <w:rPr/>
      </w:pPr>
      <w:bookmarkStart w:id="5" w:name="bookmark6"/>
      <w:r>
        <w:rPr/>
        <w:t>ПРОГРАММЫ ОБУЧЕНИЯ ПО ВОЗРАСТНЫМ ЭТАПАМ ТРЕНИРОВКИ</w:t>
      </w:r>
      <w:bookmarkEnd w:id="5"/>
    </w:p>
    <w:p>
      <w:pPr>
        <w:pStyle w:val="TextBody"/>
        <w:bidi w:val="0"/>
        <w:spacing w:lineRule="exact" w:line="235" w:before="0" w:after="0"/>
        <w:ind w:left="20" w:right="20" w:firstLine="460"/>
        <w:jc w:val="both"/>
        <w:rPr/>
      </w:pPr>
      <w:r>
        <w:rPr/>
        <w:t>Освоение тхэквондо ИТФ занимает длительное время из-за большого числа приемов выполнения ударов руками и ногами, передвижений и возможных боевых взаиморасположений, взаи</w:t>
        <w:softHyphen/>
        <w:t>мовоздействий, а также разнообразия проявлений двигательных и психических качеств, которые требуются от тхэквондистов. При этом в большинстве случаев в условиях соревнований юные и взрослые тхэквондисты находятся в равных условиях, ибо сорев</w:t>
        <w:softHyphen/>
        <w:t>нования проводятся в основном по одним и тем же правилам.</w:t>
      </w:r>
    </w:p>
    <w:p>
      <w:pPr>
        <w:pStyle w:val="TextBody"/>
        <w:bidi w:val="0"/>
        <w:spacing w:lineRule="exact" w:line="235" w:before="0" w:after="0"/>
        <w:ind w:left="20" w:right="20" w:firstLine="460"/>
        <w:jc w:val="both"/>
        <w:rPr/>
      </w:pPr>
      <w:r>
        <w:rPr/>
        <w:t>Обучение детей и подростков двигательным действиям в усло</w:t>
        <w:softHyphen/>
        <w:t>виях вариативных конфликтных ситуаций имеет существенные осо</w:t>
        <w:softHyphen/>
        <w:t>бенности, связанные с развитием уровня их двигательной и психи</w:t>
        <w:softHyphen/>
        <w:t>ческой подготовленности в каждом возрасте, которые определяют возможности освоения многих разделов тхэквондо. Необходимо так</w:t>
        <w:softHyphen/>
        <w:t>же учитывать динамику развития различных двигательных и психи</w:t>
        <w:softHyphen/>
        <w:t>ческих качеств, а также характеристики и длительность воздействия пубертатного периода на их проявления в спортивной деятельнос</w:t>
        <w:softHyphen/>
        <w:t>ти. Поэтому при построении многолетней тренировки, в целях сис</w:t>
        <w:softHyphen/>
        <w:t>тематизации содержания обучения юных тхэквондистов, целесооб</w:t>
        <w:softHyphen/>
        <w:t>разно разделить ее на возрастные ступени, в том числе первые две на части в случае раннего начала регулярных занятий (9—10 лет).</w:t>
      </w:r>
    </w:p>
    <w:p>
      <w:pPr>
        <w:pStyle w:val="TextBody"/>
        <w:bidi w:val="0"/>
        <w:spacing w:lineRule="exact" w:line="235" w:before="0" w:after="0"/>
        <w:ind w:left="20" w:right="20" w:firstLine="460"/>
        <w:jc w:val="both"/>
        <w:rPr/>
      </w:pPr>
      <w:r>
        <w:rPr/>
        <w:t>При распределении содержания тренировки тхэквондистов по годам обучения следует иметь в виду, что оно апробировано со спортсменами всех возрастов, включая и взрослых. Изменение содержания и последовательности изучаемого материала заклю</w:t>
        <w:softHyphen/>
        <w:t>чается в том, что спортсмены, начавшие заниматься позже, а так</w:t>
        <w:softHyphen/>
        <w:t>же имеющие больший двигательный опыт, осваивают технику и тактику тхэквондо в более короткие сроки. При этом они могут «пропускать» упрощенные варианты подготавливающих и боевых действий и их двигательного состава, а также подготовительных движений при обучении детей.</w:t>
      </w:r>
    </w:p>
    <w:p>
      <w:pPr>
        <w:pStyle w:val="310"/>
        <w:keepNext w:val="true"/>
        <w:keepLines/>
        <w:bidi w:val="0"/>
        <w:spacing w:lineRule="exact" w:line="230" w:before="0" w:after="38"/>
        <w:ind w:left="0" w:right="0" w:firstLine="440"/>
        <w:rPr/>
      </w:pPr>
      <w:bookmarkStart w:id="6" w:name="bookmark7"/>
      <w:r>
        <w:rPr/>
        <w:t>ЭТАП НАЧАЛЬНОЙ ПОДГОТОВКИ</w:t>
      </w:r>
      <w:bookmarkEnd w:id="6"/>
    </w:p>
    <w:p>
      <w:pPr>
        <w:pStyle w:val="2012"/>
        <w:bidi w:val="0"/>
        <w:spacing w:lineRule="exact" w:line="226" w:before="0" w:after="0"/>
        <w:ind w:left="0" w:right="0" w:firstLine="440"/>
        <w:jc w:val="both"/>
        <w:rPr/>
      </w:pPr>
      <w:r>
        <w:rPr/>
        <w:t>Минимальный возраст занимающихся 9 лет</w:t>
      </w:r>
    </w:p>
    <w:p>
      <w:pPr>
        <w:pStyle w:val="TextBody"/>
        <w:bidi w:val="0"/>
        <w:spacing w:lineRule="exact" w:line="226" w:before="0" w:after="0"/>
        <w:ind w:left="0" w:right="0" w:firstLine="440"/>
        <w:jc w:val="both"/>
        <w:rPr/>
      </w:pPr>
      <w:r>
        <w:rPr/>
        <w:t>Продолжительность обучения до 1 года.</w:t>
      </w:r>
    </w:p>
    <w:p>
      <w:pPr>
        <w:pStyle w:val="TextBody"/>
        <w:bidi w:val="0"/>
        <w:spacing w:lineRule="exact" w:line="226" w:before="0" w:after="0"/>
        <w:ind w:left="0" w:right="20" w:firstLine="440"/>
        <w:jc w:val="both"/>
        <w:rPr/>
      </w:pPr>
      <w:r>
        <w:rPr>
          <w:rStyle w:val="282"/>
          <w:rFonts w:eastAsia="Arial Unicode MS"/>
          <w:lang w:val="ru-RU" w:eastAsia="ru-RU" w:bidi="ar-SA"/>
        </w:rPr>
        <w:t>Основная направленность тренировки</w:t>
      </w:r>
      <w:r>
        <w:rPr/>
        <w:t xml:space="preserve"> — ознакомление с про</w:t>
        <w:softHyphen/>
        <w:t>стейшими приемами передвижений и ударами в тхэквондо ИТФ.</w:t>
      </w:r>
    </w:p>
    <w:p>
      <w:pPr>
        <w:pStyle w:val="TextBody"/>
        <w:bidi w:val="0"/>
        <w:spacing w:lineRule="exact" w:line="226" w:before="0" w:after="0"/>
        <w:ind w:left="0" w:right="20" w:firstLine="440"/>
        <w:jc w:val="both"/>
        <w:rPr/>
      </w:pPr>
      <w:r>
        <w:rPr/>
        <w:t>При организации обучения тхэквондо ИТФ детей 9—10 лет большую часть времени целесообразно отводить игровым упраж</w:t>
        <w:softHyphen/>
        <w:t>нениям при их общей направленности на развитие двигательных и психических качеств занимающихся. Игровые упражнения со</w:t>
        <w:softHyphen/>
        <w:t>здают на занятиях благоприятный эмоциональный настрой зани</w:t>
        <w:softHyphen/>
        <w:t>мающихся, повышают мотивацию к занятиям и проявлению во</w:t>
        <w:softHyphen/>
        <w:t>левых усилий, улучшая тем самым результаты тренировок и со</w:t>
        <w:softHyphen/>
        <w:t>здавая предпосылки для формирования бойцовских качеств.</w:t>
      </w:r>
    </w:p>
    <w:p>
      <w:pPr>
        <w:pStyle w:val="TextBody"/>
        <w:bidi w:val="0"/>
        <w:spacing w:lineRule="exact" w:line="226" w:before="0" w:after="0"/>
        <w:ind w:left="0" w:right="20" w:firstLine="440"/>
        <w:jc w:val="both"/>
        <w:rPr/>
      </w:pPr>
      <w:r>
        <w:rPr/>
        <w:t>Изучение приемов передвижений и ударов в тхэквондо оп</w:t>
        <w:softHyphen/>
        <w:t>ределяется усвоением начальных положений и структуры движе</w:t>
        <w:softHyphen/>
        <w:t>ний, требует проявлений от занимающихся повышенного внима</w:t>
        <w:softHyphen/>
        <w:t>ния, которое дети 9—10 лет могут удерживать лишь несколько минут. При изучении упражнений необходимо стремиться к по</w:t>
        <w:softHyphen/>
        <w:t>стоянному переключению внимания между разнообразными уп</w:t>
        <w:softHyphen/>
        <w:t>ражнениями. В общении тренера с учениками нужно использо</w:t>
        <w:softHyphen/>
        <w:t>вать короткие перерывы с объяснениями, персональными заме</w:t>
        <w:softHyphen/>
        <w:t>чаниями и положительными оценками действий занимающихся.</w:t>
      </w:r>
    </w:p>
    <w:p>
      <w:pPr>
        <w:pStyle w:val="TextBody"/>
        <w:bidi w:val="0"/>
        <w:spacing w:lineRule="exact" w:line="226" w:before="0" w:after="397"/>
        <w:ind w:left="0" w:right="20" w:firstLine="440"/>
        <w:jc w:val="both"/>
        <w:rPr/>
      </w:pPr>
      <w:r>
        <w:rPr/>
        <w:t>Тренировка юных тхэквондистов определяется изучением на</w:t>
        <w:softHyphen/>
        <w:t>чальных основ техники и тактики, применения передвижений, уда</w:t>
        <w:softHyphen/>
        <w:t>ров и подготовительных упражнений общего характера. Необходи</w:t>
        <w:softHyphen/>
        <w:t>мо ограничивать применение простейших действий нападения и обороны, избегая сложных движений и значительных повторений.</w:t>
      </w:r>
    </w:p>
    <w:p>
      <w:pPr>
        <w:pStyle w:val="57"/>
        <w:keepNext w:val="true"/>
        <w:keepLines/>
        <w:bidi w:val="0"/>
        <w:spacing w:lineRule="exact" w:line="180" w:before="0" w:after="40"/>
        <w:ind w:left="0" w:right="0" w:firstLine="440"/>
        <w:rPr/>
      </w:pPr>
      <w:bookmarkStart w:id="7" w:name="bookmark8"/>
      <w:r>
        <w:rPr/>
        <w:t>ТЕХНИКА МАСОГИ</w:t>
      </w:r>
      <w:bookmarkEnd w:id="7"/>
    </w:p>
    <w:p>
      <w:pPr>
        <w:pStyle w:val="212"/>
        <w:bidi w:val="0"/>
        <w:spacing w:lineRule="exact" w:line="235" w:before="0" w:after="0"/>
        <w:ind w:left="0" w:right="0" w:firstLine="440"/>
        <w:jc w:val="both"/>
        <w:rPr/>
      </w:pPr>
      <w:r>
        <w:rPr/>
        <w:t>(разновидности спарринга)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Спарринг с заранее оговоренным сценарием (яксок масоги)</w:t>
      </w:r>
    </w:p>
    <w:p>
      <w:pPr>
        <w:pStyle w:val="TextBody"/>
        <w:tabs>
          <w:tab w:val="clear" w:pos="720"/>
          <w:tab w:val="left" w:pos="6229" w:leader="underscore"/>
        </w:tabs>
        <w:bidi w:val="0"/>
        <w:spacing w:lineRule="exact" w:line="235" w:before="0" w:after="0"/>
        <w:ind w:left="0" w:right="0" w:firstLine="440"/>
        <w:jc w:val="both"/>
        <w:rPr/>
      </w:pPr>
      <w:r>
        <w:rPr>
          <w:u w:val="single"/>
        </w:rPr>
        <w:t>Спарринг на три шага (самбо-масоги)</w:t>
      </w:r>
      <w:r>
        <w:rPr/>
        <w:tab/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9"/>
        <w:gridCol w:w="1842"/>
        <w:gridCol w:w="2195"/>
      </w:tblGrid>
      <w:tr>
        <w:trPr>
          <w:trHeight w:val="5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92"/>
                <w:b/>
              </w:rPr>
              <w:t>Три повторные ат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292"/>
                <w:b/>
              </w:rPr>
              <w:t>Три повторные заши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292"/>
                <w:b/>
              </w:rPr>
              <w:t>Ответная атака</w:t>
            </w:r>
          </w:p>
        </w:tc>
      </w:tr>
      <w:tr>
        <w:trPr>
          <w:trHeight w:val="39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rPr/>
            </w:pPr>
            <w:r>
              <w:rPr>
                <w:rStyle w:val="2329"/>
              </w:rPr>
              <w:t>Ганнун со ап чумок каунде чи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00" w:right="0" w:hanging="0"/>
              <w:rPr/>
            </w:pPr>
            <w:r>
              <w:rPr>
                <w:rStyle w:val="2329"/>
              </w:rPr>
              <w:t>Ганнун со ан пальмок мак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29"/>
              </w:rPr>
              <w:t>Ганнун со ап чумок банде каунде чируги</w:t>
            </w:r>
          </w:p>
        </w:tc>
      </w:tr>
      <w:tr>
        <w:trPr>
          <w:trHeight w:val="3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rPr/>
            </w:pPr>
            <w:r>
              <w:rPr>
                <w:rStyle w:val="2329"/>
              </w:rPr>
              <w:t>Ганнун со ап чумок нопунде чи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00" w:right="0" w:hanging="0"/>
              <w:rPr/>
            </w:pPr>
            <w:r>
              <w:rPr>
                <w:rStyle w:val="2329"/>
              </w:rPr>
              <w:t>Ганнун со пальмок чукё мак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29"/>
              </w:rPr>
              <w:t>Ганнун со ап чумок банде нопунде чируги</w:t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20" w:right="0" w:hanging="0"/>
              <w:rPr/>
            </w:pPr>
            <w:r>
              <w:rPr>
                <w:rStyle w:val="2329"/>
              </w:rPr>
              <w:t>Нюнча со ап чумок каунде банде чи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00" w:right="0" w:hanging="0"/>
              <w:rPr/>
            </w:pPr>
            <w:r>
              <w:rPr>
                <w:rStyle w:val="2329"/>
              </w:rPr>
              <w:t>Нюнча со ан пальмок банде мак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29"/>
              </w:rPr>
              <w:t>Ганнун со ап чумок каунде банде чиру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0" w:after="68"/>
        <w:ind w:left="560" w:right="0" w:hanging="0"/>
        <w:jc w:val="left"/>
        <w:rPr/>
      </w:pPr>
      <w:bookmarkStart w:id="8" w:name="bookmark9"/>
      <w:r>
        <w:rPr/>
        <w:t>ТЕХНИКА ТУЛЕЙ</w:t>
      </w:r>
      <w:bookmarkEnd w:id="8"/>
    </w:p>
    <w:p>
      <w:pPr>
        <w:pStyle w:val="212"/>
        <w:bidi w:val="0"/>
        <w:spacing w:lineRule="exact" w:line="200" w:before="0" w:after="221"/>
        <w:ind w:left="560" w:right="0" w:hanging="0"/>
        <w:jc w:val="left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560" w:right="980" w:hanging="0"/>
        <w:jc w:val="left"/>
        <w:rPr/>
      </w:pPr>
      <w:r>
        <w:rPr/>
        <w:t xml:space="preserve">Методика освоения тулей программы 9—8-го гыпа Подготовительные упражнении к тулям </w:t>
      </w:r>
      <w:r>
        <w:rPr>
          <w:rStyle w:val="10pt16"/>
          <w:rFonts w:eastAsia="Arial Unicode MS"/>
          <w:lang w:val="ru-RU" w:eastAsia="ru-RU" w:bidi="ar-SA"/>
        </w:rPr>
        <w:t>Саджу-Чируг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4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движений в две стороны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Нарани чунби соги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Ганнун со пальмок наджунде макки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7" w:leader="none"/>
        </w:tabs>
        <w:bidi w:val="0"/>
        <w:spacing w:lineRule="exact" w:line="235" w:before="0" w:after="0"/>
        <w:ind w:left="560" w:right="980" w:hanging="0"/>
        <w:jc w:val="left"/>
        <w:rPr/>
      </w:pPr>
      <w:r>
        <w:rPr/>
        <w:t xml:space="preserve">Ганнун со каунде ап чумок чируги </w:t>
      </w:r>
      <w:r>
        <w:rPr>
          <w:rStyle w:val="10pt16"/>
          <w:rFonts w:eastAsia="Arial Unicode MS"/>
          <w:lang w:val="ru-RU" w:eastAsia="ru-RU" w:bidi="ar-SA"/>
        </w:rPr>
        <w:t>Саджу-Макк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0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движений в две стороны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47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Ганнун со сонкаль наджунде макки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Ганнун со ан пальмок каунде макки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Чон-Джи (9-й гып — белый пояс с желтой риской)</w:t>
      </w:r>
    </w:p>
    <w:p>
      <w:pPr>
        <w:pStyle w:val="2012"/>
        <w:bidi w:val="0"/>
        <w:spacing w:lineRule="exact" w:line="235" w:before="0" w:after="0"/>
        <w:ind w:left="20" w:right="0" w:firstLine="540"/>
        <w:jc w:val="both"/>
        <w:rPr/>
      </w:pPr>
      <w:r>
        <w:rPr/>
        <w:t>Это слово переводится как «рай земной». На Востоке оно ин</w:t>
        <w:softHyphen/>
        <w:t>терпретируется как создание мира и зарождение истории человече</w:t>
        <w:softHyphen/>
        <w:t>ства. Это первый тулъ, с которым знакомится новичок. Он состо</w:t>
        <w:softHyphen/>
        <w:t>ит из двух частей, первая из которых символизирует Землю, а вто</w:t>
        <w:softHyphen/>
        <w:t>рая — Небеса.</w:t>
      </w:r>
    </w:p>
    <w:p>
      <w:pPr>
        <w:pStyle w:val="TextBody"/>
        <w:bidi w:val="0"/>
        <w:spacing w:lineRule="exact" w:line="235" w:before="0" w:after="0"/>
        <w:ind w:left="560" w:right="0" w:hanging="0"/>
        <w:jc w:val="left"/>
        <w:rPr/>
      </w:pPr>
      <w:r>
        <w:rPr/>
        <w:t>19 движений. Новые движения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47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Нюнча соги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Нюнча со ан пальмок каунде макки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Дан-Гун (8-й гып — желтый пояс)</w:t>
      </w:r>
    </w:p>
    <w:p>
      <w:pPr>
        <w:pStyle w:val="2012"/>
        <w:bidi w:val="0"/>
        <w:spacing w:lineRule="exact" w:line="235" w:before="0" w:after="0"/>
        <w:ind w:left="20" w:right="0" w:firstLine="540"/>
        <w:jc w:val="both"/>
        <w:rPr/>
      </w:pPr>
      <w:r>
        <w:rPr/>
        <w:t>Туль назван в честь Дан-Гуна — легендарного основателя Кореи (2333 г. до н.э.)</w:t>
      </w:r>
    </w:p>
    <w:p>
      <w:pPr>
        <w:pStyle w:val="TextBody"/>
        <w:bidi w:val="0"/>
        <w:spacing w:lineRule="exact" w:line="235" w:before="0" w:after="0"/>
        <w:ind w:left="560" w:right="0" w:hanging="0"/>
        <w:jc w:val="left"/>
        <w:rPr/>
      </w:pPr>
      <w:r>
        <w:rPr/>
        <w:t>21 движение. Новые движения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Ганнун со нопунде чируги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Нюнча со сонкаль деби макки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6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Нюнча со санг пальмок макки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560" w:right="0" w:hanging="0"/>
        <w:jc w:val="left"/>
        <w:rPr/>
      </w:pPr>
      <w:r>
        <w:rPr/>
        <w:t>Ганнун со пальмок чукё макки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771" w:leader="none"/>
        </w:tabs>
        <w:bidi w:val="0"/>
        <w:spacing w:lineRule="exact" w:line="235" w:before="0" w:after="344"/>
        <w:ind w:left="560" w:right="0" w:hanging="0"/>
        <w:jc w:val="left"/>
        <w:rPr/>
      </w:pPr>
      <w:r>
        <w:rPr/>
        <w:t>Нюнча со сонкаль каунде йоп тереги</w:t>
      </w:r>
    </w:p>
    <w:p>
      <w:pPr>
        <w:pStyle w:val="57"/>
        <w:keepNext w:val="true"/>
        <w:keepLines/>
        <w:bidi w:val="0"/>
        <w:spacing w:lineRule="exact" w:line="180" w:before="0" w:after="204"/>
        <w:ind w:left="560" w:right="0" w:hanging="0"/>
        <w:jc w:val="left"/>
        <w:rPr/>
      </w:pPr>
      <w:bookmarkStart w:id="9" w:name="bookmark10"/>
      <w:r>
        <w:rPr/>
        <w:t>СОРЕВНОВАТЕЛЬНЫЙ СПАРРИНГ</w:t>
      </w:r>
      <w:bookmarkEnd w:id="9"/>
    </w:p>
    <w:p>
      <w:pPr>
        <w:pStyle w:val="57"/>
        <w:keepNext w:val="true"/>
        <w:keepLines/>
        <w:bidi w:val="0"/>
        <w:spacing w:lineRule="exact" w:line="180" w:before="0" w:after="45"/>
        <w:ind w:left="560" w:right="0" w:hanging="0"/>
        <w:jc w:val="left"/>
        <w:rPr/>
      </w:pPr>
      <w:bookmarkStart w:id="10" w:name="bookmark11"/>
      <w:r>
        <w:rPr/>
        <w:t>Основные стойки, приемы передвижения</w:t>
      </w:r>
      <w:bookmarkEnd w:id="10"/>
    </w:p>
    <w:p>
      <w:pPr>
        <w:pStyle w:val="TextBody"/>
        <w:bidi w:val="0"/>
        <w:spacing w:lineRule="exact" w:line="235" w:before="0" w:after="0"/>
        <w:ind w:left="20" w:right="0" w:firstLine="540"/>
        <w:jc w:val="both"/>
        <w:rPr/>
      </w:pPr>
      <w:r>
        <w:rPr/>
        <w:t>Основные стойки. Боевая стойка. Шаг вперед. Шаг назад. Под</w:t>
        <w:softHyphen/>
        <w:t>скок. Основные передвижения: шаг назад, шаг вперед, серия шагов вперед, серия шагов назад, подскок, закрытие с отскоком назад.</w:t>
      </w:r>
    </w:p>
    <w:p>
      <w:pPr>
        <w:pStyle w:val="57"/>
        <w:keepNext w:val="true"/>
        <w:keepLines/>
        <w:bidi w:val="0"/>
        <w:spacing w:lineRule="exact" w:line="180" w:before="0" w:after="0"/>
        <w:ind w:left="20" w:right="0" w:firstLine="420"/>
        <w:rPr/>
      </w:pPr>
      <w:bookmarkStart w:id="11" w:name="bookmark12"/>
      <w:r>
        <w:rPr/>
        <w:t>Техника ударов руками и ногами</w:t>
      </w:r>
      <w:bookmarkEnd w:id="11"/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>
          <w:lang w:val="en-US"/>
        </w:rPr>
      </w:pPr>
      <w:r>
        <w:rPr>
          <w:rStyle w:val="272"/>
          <w:rFonts w:eastAsia="Arial Unicode MS"/>
          <w:lang w:val="en-US" w:eastAsia="en-US" w:bidi="ar-SA"/>
        </w:rPr>
        <w:t>An</w:t>
      </w:r>
      <w:r>
        <w:rPr>
          <w:rStyle w:val="272"/>
          <w:rFonts w:eastAsia="Arial Unicode MS"/>
          <w:lang w:val="ru-RU" w:eastAsia="en-US" w:bidi="ar-SA"/>
        </w:rPr>
        <w:t xml:space="preserve"> </w:t>
      </w:r>
      <w:r>
        <w:rPr>
          <w:rStyle w:val="272"/>
          <w:rFonts w:eastAsia="Arial Unicode MS"/>
          <w:lang w:val="ru-RU" w:eastAsia="ru-RU" w:bidi="ar-SA"/>
        </w:rPr>
        <w:t>чумок чируги</w:t>
      </w:r>
      <w:r>
        <w:rPr/>
        <w:t xml:space="preserve"> (прямые удары рукой) используются в основ</w:t>
        <w:softHyphen/>
        <w:t>ном для проведения ударов в голову и при вхождении в клинч, для демонстрации активности и отвлечения противника от намере</w:t>
        <w:softHyphen/>
        <w:t>ния проводить активные действия. Удары руками используются в сериях и комбинациях. С места на сближение противника этот удар применяется как контратакующий при проведении удара ближней и дальней рукой.</w:t>
      </w:r>
    </w:p>
    <w:p>
      <w:pPr>
        <w:pStyle w:val="TextBody"/>
        <w:bidi w:val="0"/>
        <w:spacing w:lineRule="exact" w:line="235" w:before="0" w:after="133"/>
        <w:ind w:left="20" w:right="20" w:firstLine="420"/>
        <w:jc w:val="both"/>
        <w:rPr/>
      </w:pPr>
      <w:r>
        <w:rPr/>
        <w:t>Отшагивая назад, удары руками применяются, в первую оче</w:t>
        <w:softHyphen/>
        <w:t>редь, для закрытия атаки и во вторую — как предатаковая подго</w:t>
        <w:softHyphen/>
        <w:t>товка для скрытия удара ногой.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719"/>
        <w:gridCol w:w="543"/>
        <w:gridCol w:w="542"/>
        <w:gridCol w:w="547"/>
      </w:tblGrid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3235" w:h="705" w:x="1602" w:y="0" w:hSpace="0" w:vSpace="0" w:wrap="notBeside" w:vAnchor="text" w:hAnchor="margin" w:hRule="exact"/>
              <w:pBdr/>
            </w:pPr>
            <w:r>
              <w:rPr/>
              <w:t>Объемы (в %) освоения базовых ударов из типовых стартовых ситу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Style w:val="2915"/>
                <w:b/>
                <w:vertAlign w:val="superscript"/>
              </w:rPr>
              <w:t>и</w:t>
            </w:r>
            <w:r>
              <w:rPr>
                <w:rStyle w:val="2915"/>
                <w:b/>
              </w:rPr>
              <w:t xml:space="preserve"> - о </w:t>
            </w:r>
            <w:r>
              <w:rPr>
                <w:rStyle w:val="2915"/>
                <w:b/>
                <w:lang w:val="en-US" w:eastAsia="en-US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2915"/>
                <w:b/>
                <w:lang w:val="en-US" w:eastAsia="en-US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atLeast" w:line="82"/>
              <w:ind w:left="0" w:right="0" w:hanging="0"/>
              <w:jc w:val="both"/>
              <w:rPr/>
            </w:pPr>
            <w:r>
              <w:rPr>
                <w:rStyle w:val="2915"/>
                <w:b/>
              </w:rPr>
              <w:t xml:space="preserve">в </w:t>
            </w:r>
            <w:r>
              <w:rPr>
                <w:rStyle w:val="29105pt1453"/>
                <w:b w:val="false"/>
                <w:bCs w:val="false"/>
                <w:i/>
                <w:iCs/>
                <w:sz w:val="21"/>
                <w:szCs w:val="21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915"/>
                <w:b/>
              </w:rPr>
              <w:t>Типичная стартовая ситуац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>
                <w:lang w:val="en-US"/>
              </w:rPr>
            </w:pPr>
            <w:r>
              <w:rPr>
                <w:rStyle w:val="201"/>
                <w:lang w:val="en-US" w:eastAsia="en-US"/>
              </w:rPr>
              <w:t xml:space="preserve">S </w:t>
            </w:r>
            <w:r>
              <w:rPr>
                <w:rStyle w:val="201"/>
                <w:vertAlign w:val="superscript"/>
              </w:rPr>
              <w:t>и</w:t>
            </w:r>
          </w:p>
          <w:p>
            <w:pPr>
              <w:pStyle w:val="3011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240" w:hanging="0"/>
              <w:rPr/>
            </w:pPr>
            <w:r>
              <w:rPr>
                <w:rStyle w:val="301"/>
              </w:rPr>
              <w:t>н</w:t>
            </w:r>
          </w:p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lineRule="atLeast" w:line="86" w:before="0" w:after="0"/>
              <w:ind w:left="0" w:right="240" w:hanging="0"/>
              <w:jc w:val="right"/>
              <w:rPr>
                <w:lang w:val="en-US"/>
              </w:rPr>
            </w:pPr>
            <w:r>
              <w:rPr>
                <w:rStyle w:val="201"/>
                <w:lang w:val="en-US" w:eastAsia="en-US"/>
              </w:rPr>
              <w:t>a v</w:t>
            </w:r>
          </w:p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240" w:hanging="0"/>
              <w:jc w:val="right"/>
              <w:rPr/>
            </w:pPr>
            <w:r>
              <w:rPr>
                <w:rStyle w:val="253"/>
                <w:b/>
              </w:rPr>
              <w:t>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06"/>
              <w:ind w:left="0" w:right="0" w:hanging="0"/>
              <w:jc w:val="both"/>
              <w:rPr/>
            </w:pPr>
            <w:r>
              <w:rPr>
                <w:rStyle w:val="2915"/>
                <w:b/>
              </w:rPr>
              <w:t xml:space="preserve">я </w:t>
            </w:r>
            <w:r>
              <w:rPr>
                <w:rStyle w:val="29105pt1453"/>
                <w:b w:val="false"/>
                <w:bCs w:val="false"/>
                <w:i/>
                <w:iCs/>
                <w:sz w:val="21"/>
                <w:szCs w:val="21"/>
              </w:rPr>
              <w:t>V</w:t>
            </w:r>
          </w:p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lineRule="atLeast" w:line="91" w:before="0" w:after="0"/>
              <w:ind w:left="0" w:right="0" w:hanging="0"/>
              <w:jc w:val="both"/>
              <w:rPr/>
            </w:pPr>
            <w:r>
              <w:rPr>
                <w:rStyle w:val="201"/>
              </w:rPr>
              <w:t xml:space="preserve">а </w:t>
            </w:r>
            <w:r>
              <w:rPr>
                <w:rStyle w:val="2085pt135"/>
                <w:b/>
                <w:bCs/>
                <w:i w:val="false"/>
                <w:iCs w:val="false"/>
                <w:sz w:val="17"/>
                <w:szCs w:val="17"/>
              </w:rPr>
              <w:t>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lineRule="exact" w:line="106"/>
              <w:ind w:left="0" w:right="0" w:hanging="0"/>
              <w:jc w:val="both"/>
              <w:rPr/>
            </w:pPr>
            <w:r>
              <w:rPr>
                <w:rStyle w:val="2585pt12"/>
                <w:b/>
                <w:sz w:val="17"/>
                <w:szCs w:val="17"/>
              </w:rPr>
              <w:t xml:space="preserve">я </w:t>
            </w:r>
            <w:r>
              <w:rPr>
                <w:rStyle w:val="253"/>
                <w:b/>
              </w:rPr>
              <w:t>В"</w:t>
            </w:r>
          </w:p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jc w:val="both"/>
              <w:rPr/>
            </w:pPr>
            <w:r>
              <w:rPr>
                <w:rStyle w:val="2915"/>
                <w:b/>
              </w:rPr>
              <w:t xml:space="preserve">в о </w:t>
            </w:r>
            <w:r>
              <w:rPr>
                <w:rStyle w:val="2965pt11"/>
                <w:b/>
                <w:sz w:val="13"/>
                <w:szCs w:val="13"/>
              </w:rPr>
              <w:t>&gt;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5"/>
                <w:b/>
              </w:rPr>
              <w:t>Итоге</w:t>
            </w:r>
          </w:p>
        </w:tc>
      </w:tr>
      <w:tr>
        <w:trPr>
          <w:trHeight w:val="2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8"/>
              </w:rPr>
              <w:t>С места на стоящего против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Style w:val="23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8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328"/>
              </w:rPr>
              <w:t>С места на сближающегося против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Style w:val="23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28"/>
              </w:rPr>
              <w:t>Отшагивая наза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240" w:hanging="0"/>
              <w:jc w:val="right"/>
              <w:rPr/>
            </w:pPr>
            <w:r>
              <w:rPr>
                <w:rStyle w:val="23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3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28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915"/>
                <w:b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>
                <w:rStyle w:val="2915"/>
                <w:b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15"/>
                <w:b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15"/>
                <w:b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46" w:after="0"/>
        <w:ind w:left="20" w:right="20" w:firstLine="420"/>
        <w:jc w:val="both"/>
        <w:rPr>
          <w:lang w:val="en-US"/>
        </w:rPr>
      </w:pPr>
      <w:r>
        <w:rPr>
          <w:rStyle w:val="272"/>
          <w:rFonts w:eastAsia="Arial Unicode MS"/>
          <w:lang w:val="en-US" w:eastAsia="en-US" w:bidi="ar-SA"/>
        </w:rPr>
        <w:t>An</w:t>
      </w:r>
      <w:r>
        <w:rPr>
          <w:rStyle w:val="272"/>
          <w:rFonts w:eastAsia="Arial Unicode MS"/>
          <w:lang w:val="ru-RU" w:eastAsia="en-US" w:bidi="ar-SA"/>
        </w:rPr>
        <w:t xml:space="preserve"> </w:t>
      </w:r>
      <w:r>
        <w:rPr>
          <w:rStyle w:val="272"/>
          <w:rFonts w:eastAsia="Arial Unicode MS"/>
          <w:lang w:val="ru-RU" w:eastAsia="ru-RU" w:bidi="ar-SA"/>
        </w:rPr>
        <w:t>чаги</w:t>
      </w:r>
      <w:r>
        <w:rPr/>
        <w:t xml:space="preserve"> (прямой удар вперед) применяется для проведения подготавливающих и защитных действий, иногда спортсмены используют его, чтобы оттолкнуть противника во время его при</w:t>
        <w:softHyphen/>
        <w:t>ближения. Удар симметричный при проведении ближней и даль</w:t>
        <w:softHyphen/>
        <w:t>ней ногой. Чаще всего этот удар проводится с места на сближаю</w:t>
        <w:softHyphen/>
        <w:t>щегося противника как атакующий — ближней ногой. Дальней ногой он проводится, отшагивая назад.</w:t>
      </w:r>
    </w:p>
    <w:p>
      <w:pPr>
        <w:pStyle w:val="TextBody"/>
        <w:bidi w:val="0"/>
        <w:spacing w:lineRule="exact" w:line="235" w:before="0" w:after="180"/>
        <w:ind w:left="20" w:right="20" w:firstLine="420"/>
        <w:jc w:val="both"/>
        <w:rPr/>
      </w:pPr>
      <w:r>
        <w:rPr>
          <w:rStyle w:val="272"/>
          <w:rFonts w:eastAsia="Arial Unicode MS"/>
          <w:lang w:val="ru-RU" w:eastAsia="ru-RU" w:bidi="ar-SA"/>
        </w:rPr>
        <w:t>Йоп чаги</w:t>
      </w:r>
      <w:r>
        <w:rPr/>
        <w:t xml:space="preserve"> (прямой удар в сторону) по преимуществу является атакующим ударом и чаще проводится дальней ногой. Этот удар с места на сближение противника является эффективным защищен</w:t>
        <w:softHyphen/>
        <w:t>ным от контратаки ударом. Отшагивая назад, удар используется для защиты.</w:t>
      </w:r>
    </w:p>
    <w:p>
      <w:pPr>
        <w:pStyle w:val="2012"/>
        <w:bidi w:val="0"/>
        <w:spacing w:lineRule="exact" w:line="235" w:before="0" w:after="0"/>
        <w:ind w:left="20" w:right="0" w:firstLine="420"/>
        <w:jc w:val="both"/>
        <w:rPr/>
      </w:pPr>
      <w:r>
        <w:rPr/>
        <w:t>Тренировочные задания</w:t>
      </w:r>
    </w:p>
    <w:p>
      <w:pPr>
        <w:pStyle w:val="TextBody"/>
        <w:bidi w:val="0"/>
        <w:spacing w:lineRule="exact" w:line="235" w:before="0" w:after="0"/>
        <w:ind w:left="20" w:right="0" w:firstLine="420"/>
        <w:jc w:val="both"/>
        <w:rPr/>
      </w:pPr>
      <w:r>
        <w:rPr/>
        <w:t>Имитация ударов руками и ногами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Имитация ударов руками (фиксируя конечное положение рук).</w:t>
      </w:r>
    </w:p>
    <w:p>
      <w:pPr>
        <w:pStyle w:val="TextBody"/>
        <w:bidi w:val="0"/>
        <w:spacing w:lineRule="exact" w:line="210" w:before="0" w:after="0"/>
        <w:ind w:left="0" w:right="0" w:firstLine="440"/>
        <w:jc w:val="both"/>
        <w:rPr/>
      </w:pPr>
      <w:r>
        <w:rPr/>
        <w:t>Имитация ударов ногами (фиксируя конечное положение ног).</w:t>
      </w:r>
    </w:p>
    <w:p>
      <w:pPr>
        <w:pStyle w:val="TextBody"/>
        <w:bidi w:val="0"/>
        <w:spacing w:lineRule="exact" w:line="210" w:before="0" w:after="383"/>
        <w:ind w:left="0" w:right="0" w:firstLine="440"/>
        <w:jc w:val="both"/>
        <w:rPr/>
      </w:pPr>
      <w:r>
        <w:rPr/>
        <w:t>Простейшие серии ударов и комбинации ударов.</w:t>
      </w:r>
    </w:p>
    <w:p>
      <w:pPr>
        <w:pStyle w:val="57"/>
        <w:keepNext w:val="true"/>
        <w:keepLines/>
        <w:bidi w:val="0"/>
        <w:spacing w:lineRule="exact" w:line="180" w:before="0" w:after="0"/>
        <w:ind w:left="0" w:right="0" w:firstLine="440"/>
        <w:rPr/>
      </w:pPr>
      <w:bookmarkStart w:id="12" w:name="bookmark13"/>
      <w:r>
        <w:rPr/>
        <w:t>Действия нападения и обороны</w:t>
      </w:r>
      <w:bookmarkEnd w:id="12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и против защит направлены на выполнение действия против относительно неподвижного противника и используются в самом начале обучения.</w:t>
      </w:r>
    </w:p>
    <w:p>
      <w:pPr>
        <w:pStyle w:val="TextBody"/>
        <w:bidi w:val="0"/>
        <w:spacing w:lineRule="exact" w:line="235" w:before="0" w:after="133"/>
        <w:ind w:left="0" w:right="20" w:firstLine="440"/>
        <w:jc w:val="both"/>
        <w:rPr/>
      </w:pPr>
      <w:r>
        <w:rPr>
          <w:rStyle w:val="264"/>
          <w:rFonts w:eastAsia="Arial Unicode MS"/>
          <w:lang w:val="ru-RU" w:eastAsia="ru-RU" w:bidi="ar-SA"/>
        </w:rPr>
        <w:t>Имитация атаки</w:t>
      </w:r>
      <w:r>
        <w:rPr/>
        <w:t xml:space="preserve"> применяется для освоения основной струк</w:t>
        <w:softHyphen/>
        <w:t>туры ударов и развития необходимых двигательных качеств, не создавая для новичков условия повышенного травматизма.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8"/>
        <w:gridCol w:w="1814"/>
      </w:tblGrid>
      <w:tr>
        <w:trPr>
          <w:trHeight w:val="40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2914"/>
                <w:b/>
              </w:rPr>
              <w:t>Имитация ата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914"/>
                <w:b/>
              </w:rPr>
              <w:t>Объем в %</w:t>
            </w:r>
          </w:p>
        </w:tc>
      </w:tr>
      <w:tr>
        <w:trPr>
          <w:trHeight w:val="2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Применяемые одиночные уд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прямой ближней руко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 xml:space="preserve">— </w:t>
            </w:r>
            <w:r>
              <w:rPr>
                <w:rStyle w:val="2327"/>
              </w:rPr>
              <w:t>прямой дальней руко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прямой ближней ного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боковой ближней ного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боковой дальней ного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14"/>
                <w:b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914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1" w:after="133"/>
        <w:ind w:left="0" w:right="20" w:firstLine="440"/>
        <w:jc w:val="both"/>
        <w:rPr/>
      </w:pPr>
      <w:r>
        <w:rPr>
          <w:rStyle w:val="264"/>
          <w:rFonts w:eastAsia="Arial Unicode MS"/>
          <w:lang w:val="ru-RU" w:eastAsia="ru-RU" w:bidi="ar-SA"/>
        </w:rPr>
        <w:t>Атака на сближение</w:t>
      </w:r>
      <w:r>
        <w:rPr/>
        <w:t xml:space="preserve"> осуществляется, когда противник несколь</w:t>
        <w:softHyphen/>
        <w:t>ко раз выполняет одну и ту же подготовку в типичных ситуациях или однообразно осуществляет натиск на противника.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9"/>
        <w:gridCol w:w="1819"/>
      </w:tblGrid>
      <w:tr>
        <w:trPr>
          <w:trHeight w:val="3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980" w:right="0" w:hanging="0"/>
              <w:rPr/>
            </w:pPr>
            <w:r>
              <w:rPr>
                <w:rStyle w:val="2914"/>
                <w:b/>
              </w:rPr>
              <w:t>Атака на сближ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914"/>
                <w:b/>
              </w:rPr>
              <w:t>Объем в %</w:t>
            </w:r>
          </w:p>
        </w:tc>
      </w:tr>
      <w:tr>
        <w:trPr>
          <w:trHeight w:val="2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Применяемые одиночные уда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прямой передней руко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прямой дальней руко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боковой в сторону ближней ного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>- двит чаги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7"/>
              </w:rPr>
              <w:t xml:space="preserve">— </w:t>
            </w:r>
            <w:r>
              <w:rPr>
                <w:rStyle w:val="2327"/>
              </w:rPr>
              <w:t>боковой ближней ного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327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14"/>
                <w:b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820" w:right="0" w:hanging="0"/>
              <w:rPr/>
            </w:pPr>
            <w:r>
              <w:rPr>
                <w:rStyle w:val="2914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0"/>
        <w:keepNext w:val="true"/>
        <w:keepLines/>
        <w:bidi w:val="0"/>
        <w:spacing w:lineRule="exact" w:line="230" w:before="0" w:after="90"/>
        <w:ind w:left="460" w:right="0" w:hanging="0"/>
        <w:jc w:val="left"/>
        <w:rPr/>
      </w:pPr>
      <w:bookmarkStart w:id="13" w:name="bookmark14"/>
      <w:r>
        <w:rPr/>
        <w:t>ЭТАП НАЧАЛЬНОЙ ПОДГОТОВКИ</w:t>
      </w:r>
      <w:bookmarkEnd w:id="13"/>
    </w:p>
    <w:p>
      <w:pPr>
        <w:pStyle w:val="TextBody"/>
        <w:bidi w:val="0"/>
        <w:spacing w:lineRule="exact" w:line="235" w:before="0" w:after="224"/>
        <w:ind w:left="0" w:right="200" w:firstLine="440"/>
        <w:jc w:val="left"/>
        <w:rPr/>
      </w:pPr>
      <w:r>
        <w:rPr>
          <w:rStyle w:val="258"/>
          <w:rFonts w:eastAsia="Arial Unicode MS"/>
          <w:lang w:val="ru-RU" w:eastAsia="ru-RU" w:bidi="ar-SA"/>
        </w:rPr>
        <w:t xml:space="preserve">Минимальный возраст занимающихся 10—12 лет </w:t>
      </w:r>
      <w:r>
        <w:rPr/>
        <w:t xml:space="preserve">Продолжительность обучения свыше 1 года. </w:t>
      </w:r>
      <w:r>
        <w:rPr>
          <w:rStyle w:val="258"/>
          <w:rFonts w:eastAsia="Arial Unicode MS"/>
          <w:lang w:val="ru-RU" w:eastAsia="ru-RU" w:bidi="ar-SA"/>
        </w:rPr>
        <w:t>Основная направленность тренировки —</w:t>
      </w:r>
      <w:r>
        <w:rPr/>
        <w:t xml:space="preserve"> ознакомление с основ</w:t>
        <w:softHyphen/>
        <w:t>ными разновидностями спарринга, комплексных упражнений и первоначальная практика ведения условных поединков.</w:t>
      </w:r>
    </w:p>
    <w:p>
      <w:pPr>
        <w:pStyle w:val="57"/>
        <w:keepNext w:val="true"/>
        <w:keepLines/>
        <w:bidi w:val="0"/>
        <w:spacing w:lineRule="exact" w:line="180" w:before="0" w:after="0"/>
        <w:ind w:left="460" w:right="0" w:hanging="0"/>
        <w:jc w:val="left"/>
        <w:rPr/>
      </w:pPr>
      <w:bookmarkStart w:id="14" w:name="bookmark15"/>
      <w:r>
        <w:rPr/>
        <w:t>ТЕХНИКА МАСОГИ</w:t>
      </w:r>
      <w:bookmarkEnd w:id="14"/>
    </w:p>
    <w:p>
      <w:pPr>
        <w:pStyle w:val="212"/>
        <w:bidi w:val="0"/>
        <w:spacing w:lineRule="exact" w:line="235" w:before="0" w:after="0"/>
        <w:ind w:left="460" w:right="0" w:hanging="0"/>
        <w:jc w:val="left"/>
        <w:rPr/>
      </w:pPr>
      <w:r>
        <w:rPr/>
        <w:t>(разновидности спарринга)</w:t>
      </w:r>
    </w:p>
    <w:p>
      <w:pPr>
        <w:pStyle w:val="TextBody"/>
        <w:bidi w:val="0"/>
        <w:spacing w:lineRule="exact" w:line="235" w:before="0" w:after="13"/>
        <w:ind w:left="460" w:right="200" w:hanging="0"/>
        <w:jc w:val="left"/>
        <w:rPr/>
      </w:pPr>
      <w:r>
        <w:rPr/>
        <w:t>Спарринг с заранее оговоренным сценарием (яксок масоги) Спарринг на три шага (самбо-масоги)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0"/>
        <w:gridCol w:w="2108"/>
        <w:gridCol w:w="1877"/>
      </w:tblGrid>
      <w:tr>
        <w:trPr>
          <w:trHeight w:val="3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16"/>
                <w:b/>
              </w:rPr>
              <w:t>Три повторные ата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16"/>
                <w:b/>
              </w:rPr>
              <w:t>Три повторные заши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Style w:val="1216"/>
                <w:b/>
              </w:rPr>
              <w:t>Ответная атака</w:t>
            </w:r>
          </w:p>
        </w:tc>
      </w:tr>
      <w:tr>
        <w:trPr>
          <w:trHeight w:val="3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ап чумок кау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ан пальмок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0" w:right="0" w:hanging="0"/>
              <w:rPr/>
            </w:pPr>
            <w:r>
              <w:rPr>
                <w:rStyle w:val="2326"/>
              </w:rPr>
              <w:t>Ганнун со ап чумок банде каунде чируги</w:t>
            </w:r>
          </w:p>
        </w:tc>
      </w:tr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ап чумок нопу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пальмок Чуке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0" w:right="0" w:hanging="0"/>
              <w:rPr/>
            </w:pPr>
            <w:r>
              <w:rPr>
                <w:rStyle w:val="2326"/>
              </w:rPr>
              <w:t>Ганнун со ап чумок банде нопунде чируги</w:t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Нюнча со ап чумок каунде ба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ан пальмок банде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0" w:right="0" w:hanging="0"/>
              <w:rPr/>
            </w:pPr>
            <w:r>
              <w:rPr>
                <w:rStyle w:val="2326"/>
              </w:rPr>
              <w:t>Ганнун со ап чумок каунде банде чируги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ап чумок кау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бакат пальмок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0" w:right="0" w:hanging="0"/>
              <w:rPr/>
            </w:pPr>
            <w:r>
              <w:rPr>
                <w:rStyle w:val="2326"/>
              </w:rPr>
              <w:t>Ганнун со ап чумок каунде банде чируги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ап чумок каунде ба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бакат пальмок банде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40" w:right="0" w:hanging="0"/>
              <w:rPr/>
            </w:pPr>
            <w:r>
              <w:rPr>
                <w:rStyle w:val="2326"/>
              </w:rPr>
              <w:t>Ганнун со ап чумок каунде банде чируги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Нюнча со ап чумок каунде ба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Нюнча со пальмок деби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0" w:right="0" w:hanging="0"/>
              <w:rPr/>
            </w:pPr>
            <w:r>
              <w:rPr>
                <w:rStyle w:val="2326"/>
              </w:rPr>
              <w:t>Ганнун со ап чумок каунде банде чируги</w:t>
            </w:r>
          </w:p>
        </w:tc>
      </w:tr>
      <w:tr>
        <w:trPr>
          <w:trHeight w:val="3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ап чумок каунде ба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сонкаль деби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40" w:right="0" w:hanging="0"/>
              <w:rPr/>
            </w:pPr>
            <w:r>
              <w:rPr>
                <w:rStyle w:val="2326"/>
              </w:rPr>
              <w:t>Ганнун со ап чумок каунде банде чируги</w:t>
            </w:r>
          </w:p>
        </w:tc>
      </w:tr>
      <w:tr>
        <w:trPr>
          <w:trHeight w:val="3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6"/>
              </w:rPr>
              <w:t>Ап ча буси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20" w:right="0" w:hanging="0"/>
              <w:rPr/>
            </w:pPr>
            <w:r>
              <w:rPr>
                <w:rStyle w:val="2326"/>
              </w:rPr>
              <w:t>Ганнун со пальмок наджунде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2326"/>
              </w:rPr>
              <w:t>Ап ча бусиги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6"/>
              </w:rPr>
              <w:t>Доллео ча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пальмок деби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2326"/>
              </w:rPr>
              <w:t>Доллео чаги</w:t>
            </w:r>
          </w:p>
        </w:tc>
      </w:tr>
      <w:tr>
        <w:trPr>
          <w:trHeight w:val="398" w:hRule="atLeast"/>
        </w:trPr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Спарринг на два шага (ибо-масоги)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1216"/>
                <w:b/>
              </w:rPr>
              <w:t>Две последовательные ата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1216"/>
                <w:b/>
              </w:rPr>
              <w:t>Две последовательные защи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rStyle w:val="1216"/>
                <w:b/>
              </w:rPr>
              <w:t>Ответная атака</w:t>
            </w:r>
          </w:p>
        </w:tc>
      </w:tr>
      <w:tr>
        <w:trPr>
          <w:trHeight w:val="9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8"/>
              <w:ind w:left="120" w:right="0" w:firstLine="700"/>
              <w:rPr/>
            </w:pPr>
            <w:r>
              <w:rPr>
                <w:rStyle w:val="2326"/>
              </w:rPr>
              <w:t>Руки-руки: Ганнун со ап чумок каунде чируг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8"/>
              <w:ind w:left="120" w:right="0" w:hanging="0"/>
              <w:rPr/>
            </w:pPr>
            <w:r>
              <w:rPr>
                <w:rStyle w:val="2326"/>
              </w:rPr>
              <w:t>Ганнун со ап чумок каунде чир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>
                <w:rStyle w:val="2326"/>
              </w:rPr>
              <w:t>Ганнун со ан пальмок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8" w:before="60" w:after="0"/>
              <w:ind w:left="0" w:right="0" w:hanging="0"/>
              <w:jc w:val="center"/>
              <w:rPr/>
            </w:pPr>
            <w:r>
              <w:rPr>
                <w:rStyle w:val="2326"/>
              </w:rPr>
              <w:t>макки Ганнун со ан пальмок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320" w:hanging="0"/>
              <w:jc w:val="right"/>
              <w:rPr/>
            </w:pPr>
            <w:r>
              <w:rPr>
                <w:rStyle w:val="2326"/>
              </w:rPr>
              <w:t>Ганнун со ап чумок банде чируги</w:t>
            </w:r>
          </w:p>
        </w:tc>
      </w:tr>
      <w:tr>
        <w:trPr>
          <w:trHeight w:val="8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3"/>
              <w:ind w:left="120" w:right="0" w:firstLine="700"/>
              <w:rPr/>
            </w:pPr>
            <w:r>
              <w:rPr>
                <w:rStyle w:val="2326"/>
              </w:rPr>
              <w:t>Руки-ноги: Нюнча со ап чумок каунде банде</w:t>
            </w:r>
            <w:r>
              <w:rPr>
                <w:rStyle w:val="2365pt104"/>
                <w:b/>
                <w:bCs/>
                <w:sz w:val="13"/>
                <w:szCs w:val="13"/>
              </w:rPr>
              <w:t xml:space="preserve"> чиоуги </w:t>
            </w:r>
            <w:r>
              <w:rPr>
                <w:rStyle w:val="2326"/>
              </w:rPr>
              <w:t>Доллео ча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26"/>
              </w:rPr>
              <w:t>Нюнча со ап пальмок банде макк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6"/>
              </w:rPr>
              <w:t>Нюнча со пальмок деби мак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2326"/>
              </w:rPr>
              <w:t>Доллео ча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0" w:after="68"/>
        <w:ind w:left="40" w:right="0" w:firstLine="560"/>
        <w:rPr/>
      </w:pPr>
      <w:bookmarkStart w:id="15" w:name="bookmark16"/>
      <w:r>
        <w:rPr/>
        <w:t>ТЕХНИКА ТУЛЕЙ</w:t>
      </w:r>
      <w:bookmarkEnd w:id="15"/>
    </w:p>
    <w:p>
      <w:pPr>
        <w:pStyle w:val="212"/>
        <w:bidi w:val="0"/>
        <w:spacing w:lineRule="exact" w:line="200" w:before="0" w:after="221"/>
        <w:ind w:left="40" w:right="0" w:firstLine="560"/>
        <w:jc w:val="both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40" w:right="0" w:firstLine="560"/>
        <w:jc w:val="both"/>
        <w:rPr/>
      </w:pPr>
      <w:r>
        <w:rPr/>
        <w:t>Методика освоения тулей программы 9—5-го гыпа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792" w:leader="none"/>
        </w:tabs>
        <w:bidi w:val="0"/>
        <w:spacing w:lineRule="exact" w:line="235" w:before="0" w:after="0"/>
        <w:ind w:left="40" w:right="0" w:firstLine="560"/>
        <w:jc w:val="both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802" w:leader="none"/>
        </w:tabs>
        <w:bidi w:val="0"/>
        <w:spacing w:lineRule="exact" w:line="235" w:before="0" w:after="0"/>
        <w:ind w:left="40" w:right="0" w:firstLine="560"/>
        <w:jc w:val="both"/>
        <w:rPr/>
      </w:pPr>
      <w:r>
        <w:rPr/>
        <w:t>Дан-Гун (8-й гып — желтый пояс)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802" w:leader="none"/>
        </w:tabs>
        <w:bidi w:val="0"/>
        <w:spacing w:lineRule="exact" w:line="235" w:before="0" w:after="0"/>
        <w:ind w:left="40" w:right="0" w:firstLine="560"/>
        <w:jc w:val="both"/>
        <w:rPr/>
      </w:pPr>
      <w:r>
        <w:rPr/>
        <w:t>До-Сан (7-й гып — желтый пояс с зеленой риской)</w:t>
      </w:r>
    </w:p>
    <w:p>
      <w:pPr>
        <w:pStyle w:val="2012"/>
        <w:bidi w:val="0"/>
        <w:spacing w:lineRule="exact" w:line="235" w:before="0" w:after="0"/>
        <w:ind w:left="40" w:right="20" w:firstLine="560"/>
        <w:jc w:val="both"/>
        <w:rPr/>
      </w:pPr>
      <w:r>
        <w:rPr/>
        <w:t>Название туля является псевдонимом известного патриота Ахн Чанг-Хо (1876—1938гг.). Включение в тулъ 24 двигательных действий символизируют годы жизни, посвященные этим человеком просвети</w:t>
        <w:softHyphen/>
        <w:t>тельской деятельности и участию в движении за освобождение Ко</w:t>
        <w:softHyphen/>
        <w:t>реи.</w:t>
      </w:r>
    </w:p>
    <w:p>
      <w:pPr>
        <w:pStyle w:val="TextBody"/>
        <w:bidi w:val="0"/>
        <w:spacing w:lineRule="exact" w:line="235" w:before="0" w:after="0"/>
        <w:ind w:left="40" w:right="0" w:firstLine="560"/>
        <w:jc w:val="both"/>
        <w:rPr/>
      </w:pPr>
      <w:r>
        <w:rPr/>
        <w:t>24 движения. Новые движени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73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бакат пальмок нопунде йоп мак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сан сонкут туль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дунг чумок нопунде йоп тере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нопунде пальмок хечо мак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аунде апча буси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сонкаль йоп тереги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811" w:leader="none"/>
        </w:tabs>
        <w:bidi w:val="0"/>
        <w:spacing w:lineRule="exact" w:line="235" w:before="0" w:after="0"/>
        <w:ind w:left="40" w:right="0" w:firstLine="560"/>
        <w:jc w:val="both"/>
        <w:rPr/>
      </w:pPr>
      <w:r>
        <w:rPr/>
        <w:t>Вон-Хё (6-й гып — зеленый пояс)</w:t>
      </w:r>
    </w:p>
    <w:p>
      <w:pPr>
        <w:pStyle w:val="2012"/>
        <w:bidi w:val="0"/>
        <w:spacing w:lineRule="exact" w:line="235" w:before="0" w:after="0"/>
        <w:ind w:left="40" w:right="20" w:firstLine="560"/>
        <w:jc w:val="both"/>
        <w:rPr/>
      </w:pPr>
      <w:r>
        <w:rPr/>
        <w:t>Туль назван в честь монаха, познакомившего в 686 году до н.э. династию Силла с буддизмом.</w:t>
      </w:r>
    </w:p>
    <w:p>
      <w:pPr>
        <w:pStyle w:val="TextBody"/>
        <w:bidi w:val="0"/>
        <w:spacing w:lineRule="exact" w:line="235" w:before="0" w:after="0"/>
        <w:ind w:left="40" w:right="0" w:firstLine="560"/>
        <w:jc w:val="both"/>
        <w:rPr/>
      </w:pPr>
      <w:r>
        <w:rPr/>
        <w:t>28 движений. Новые движени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Моасо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2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Моа чунби соги А (эй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оджун со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убурё со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убурё чунби соги А (эй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сонкаль нопунде ануро тере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оджун со каунде чиру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банде чиру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Пальмок долльмио мак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пальмок каунде деби мак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аунде йоп ча чиру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аджунде ап ча бусиги</w:t>
      </w:r>
    </w:p>
    <w:p>
      <w:pPr>
        <w:pStyle w:val="2012"/>
        <w:numPr>
          <w:ilvl w:val="0"/>
          <w:numId w:val="18"/>
        </w:numPr>
        <w:tabs>
          <w:tab w:val="clear" w:pos="720"/>
          <w:tab w:val="left" w:pos="811" w:leader="none"/>
        </w:tabs>
        <w:bidi w:val="0"/>
        <w:spacing w:lineRule="exact" w:line="235" w:before="0" w:after="0"/>
        <w:ind w:left="600" w:right="20" w:hanging="0"/>
        <w:rPr/>
      </w:pPr>
      <w:r>
        <w:rPr>
          <w:rStyle w:val="2010pt31"/>
          <w:rFonts w:eastAsia="Arial Unicode MS"/>
          <w:i w:val="false"/>
          <w:iCs w:val="false"/>
          <w:lang w:val="ru-RU" w:eastAsia="ru-RU" w:bidi="ar-SA"/>
        </w:rPr>
        <w:t xml:space="preserve">Юль-Гок (5-й гып — зеленый пояс с голубой риской) </w:t>
      </w:r>
      <w:r>
        <w:rPr/>
        <w:t>Название туля является псевдонимом великого философа иучи-</w:t>
      </w:r>
    </w:p>
    <w:p>
      <w:pPr>
        <w:pStyle w:val="2012"/>
        <w:bidi w:val="0"/>
        <w:spacing w:lineRule="exact" w:line="235" w:before="0" w:after="0"/>
        <w:ind w:left="40" w:right="20" w:hanging="0"/>
        <w:jc w:val="both"/>
        <w:rPr/>
      </w:pPr>
      <w:r>
        <w:rPr/>
        <w:t>теля Юль (1536-1584гг.), прозванного корейским Конфуцием. Вклю</w:t>
        <w:softHyphen/>
        <w:t>чение в тулъ 38 двигательных действий символизирует место рож</w:t>
        <w:softHyphen/>
        <w:t xml:space="preserve">дения этого человека — 38-я параллель, а диаграмма движений — иероглиф, соответствующий слову «учитель». </w:t>
      </w:r>
      <w:r>
        <w:rPr>
          <w:rStyle w:val="202"/>
          <w:rFonts w:eastAsia="Arial Unicode MS"/>
          <w:i w:val="false"/>
          <w:iCs w:val="false"/>
          <w:lang w:val="ru-RU" w:eastAsia="ru-RU" w:bidi="ar-SA"/>
        </w:rPr>
        <w:t>38 движений. Новые движени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12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Кёча со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22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Аннун со каунде чируг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26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Нюнча со санг сонкаль макк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36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Ганнун со сонбадак гольчо макк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7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баро гольчо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7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банде гольчо макки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31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Ганнун со ап палькуп тереги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31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Кёча со дунг чумок нопунде йоп тереги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31" w:leader="none"/>
        </w:tabs>
        <w:bidi w:val="0"/>
        <w:spacing w:lineRule="exact" w:line="235" w:before="0" w:after="404"/>
        <w:ind w:left="20" w:right="0" w:firstLine="500"/>
        <w:jc w:val="both"/>
        <w:rPr/>
      </w:pPr>
      <w:r>
        <w:rPr/>
        <w:t>Ганнун со ду пальмок нопунде макки</w:t>
      </w:r>
    </w:p>
    <w:p>
      <w:pPr>
        <w:pStyle w:val="57"/>
        <w:keepNext w:val="true"/>
        <w:keepLines/>
        <w:bidi w:val="0"/>
        <w:spacing w:lineRule="exact" w:line="180" w:before="0" w:after="204"/>
        <w:ind w:left="20" w:right="0" w:firstLine="500"/>
        <w:rPr/>
      </w:pPr>
      <w:bookmarkStart w:id="16" w:name="bookmark17"/>
      <w:r>
        <w:rPr/>
        <w:t>СОРЕВНОВАТЕЛЬНЫЙ СПАРРИНГ</w:t>
      </w:r>
      <w:bookmarkEnd w:id="16"/>
    </w:p>
    <w:p>
      <w:pPr>
        <w:pStyle w:val="57"/>
        <w:keepNext w:val="true"/>
        <w:keepLines/>
        <w:bidi w:val="0"/>
        <w:spacing w:lineRule="exact" w:line="180" w:before="0" w:after="0"/>
        <w:ind w:left="20" w:right="0" w:firstLine="500"/>
        <w:rPr/>
      </w:pPr>
      <w:bookmarkStart w:id="17" w:name="bookmark18"/>
      <w:r>
        <w:rPr/>
        <w:t>Приемы передвижений</w:t>
      </w:r>
      <w:bookmarkEnd w:id="17"/>
    </w:p>
    <w:p>
      <w:pPr>
        <w:pStyle w:val="TextBody"/>
        <w:bidi w:val="0"/>
        <w:spacing w:lineRule="exact" w:line="235" w:before="0" w:after="0"/>
        <w:ind w:left="520" w:right="3080" w:hanging="0"/>
        <w:jc w:val="left"/>
        <w:rPr/>
      </w:pPr>
      <w:r>
        <w:rPr/>
        <w:t>Серия шагов вперед и назад. Подскок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/>
      </w:pPr>
      <w:r>
        <w:rPr/>
        <w:t>Подскок и закрытие вперед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/>
      </w:pPr>
      <w:r>
        <w:rPr/>
        <w:t>Подскок и повторный подскок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/>
      </w:pPr>
      <w:r>
        <w:rPr/>
        <w:t>Серия шагов вперед и подскок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/>
      </w:pPr>
      <w:r>
        <w:rPr/>
        <w:t>Серия шагов назад и отскок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/>
      </w:pPr>
      <w:r>
        <w:rPr/>
        <w:t>Серия шагов назад и шаг вперед и подскок.</w:t>
      </w:r>
    </w:p>
    <w:p>
      <w:pPr>
        <w:pStyle w:val="TextBody"/>
        <w:bidi w:val="0"/>
        <w:spacing w:lineRule="exact" w:line="235" w:before="0" w:after="104"/>
        <w:ind w:left="20" w:right="0" w:firstLine="500"/>
        <w:jc w:val="both"/>
        <w:rPr/>
      </w:pPr>
      <w:r>
        <w:rPr/>
        <w:t>Серия шагов вперед и шаг вперед и подскок.</w:t>
      </w:r>
    </w:p>
    <w:p>
      <w:pPr>
        <w:pStyle w:val="57"/>
        <w:keepNext w:val="true"/>
        <w:keepLines/>
        <w:bidi w:val="0"/>
        <w:spacing w:lineRule="exact" w:line="180" w:before="0" w:after="0"/>
        <w:ind w:left="20" w:right="0" w:firstLine="500"/>
        <w:rPr/>
      </w:pPr>
      <w:bookmarkStart w:id="18" w:name="bookmark19"/>
      <w:r>
        <w:rPr/>
        <w:t>Техника ударов руками и ногами</w:t>
      </w:r>
      <w:bookmarkEnd w:id="18"/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>
          <w:lang w:val="en-US"/>
        </w:rPr>
      </w:pPr>
      <w:r>
        <w:rPr>
          <w:rStyle w:val="243"/>
          <w:rFonts w:eastAsia="Arial Unicode MS"/>
          <w:lang w:val="en-US" w:eastAsia="en-US" w:bidi="ar-SA"/>
        </w:rPr>
        <w:t>An</w:t>
      </w:r>
      <w:r>
        <w:rPr>
          <w:rStyle w:val="243"/>
          <w:rFonts w:eastAsia="Arial Unicode MS"/>
          <w:lang w:val="ru-RU" w:eastAsia="en-US" w:bidi="ar-SA"/>
        </w:rPr>
        <w:t xml:space="preserve"> </w:t>
      </w:r>
      <w:r>
        <w:rPr>
          <w:rStyle w:val="243"/>
          <w:rFonts w:eastAsia="Arial Unicode MS"/>
          <w:lang w:val="ru-RU" w:eastAsia="ru-RU" w:bidi="ar-SA"/>
        </w:rPr>
        <w:t>чумок чуруги</w:t>
      </w:r>
      <w:r>
        <w:rPr/>
        <w:t xml:space="preserve"> (прямые удары рукой)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20" w:leader="none"/>
        </w:tabs>
        <w:bidi w:val="0"/>
        <w:spacing w:lineRule="exact" w:line="235" w:before="0" w:after="0"/>
        <w:ind w:left="20" w:right="60" w:firstLine="500"/>
        <w:jc w:val="both"/>
        <w:rPr/>
      </w:pPr>
      <w:r>
        <w:rPr/>
        <w:t>после подшагивания — проваливания и применять атаку на</w:t>
        <w:softHyphen/>
        <w:t>бегание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из степа (с места) — маскируя начало атаки ударами ног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60" w:firstLine="500"/>
        <w:jc w:val="both"/>
        <w:rPr/>
      </w:pPr>
      <w:r>
        <w:rPr/>
        <w:t>отшагивая назад, удары руками применяют в первую оче</w:t>
        <w:softHyphen/>
        <w:t>редь для закрытия атаки и во вторую — как предатаковую подго</w:t>
        <w:softHyphen/>
        <w:t>товку для скрытия удара ногой и применения ответной атаки.</w:t>
      </w:r>
    </w:p>
    <w:p>
      <w:pPr>
        <w:pStyle w:val="TextBody"/>
        <w:bidi w:val="0"/>
        <w:spacing w:lineRule="exact" w:line="235" w:before="0" w:after="0"/>
        <w:ind w:left="20" w:right="0" w:firstLine="500"/>
        <w:jc w:val="both"/>
        <w:rPr>
          <w:lang w:val="en-US"/>
        </w:rPr>
      </w:pPr>
      <w:r>
        <w:rPr>
          <w:rStyle w:val="243"/>
          <w:rFonts w:eastAsia="Arial Unicode MS"/>
          <w:lang w:val="en-US" w:eastAsia="en-US" w:bidi="ar-SA"/>
        </w:rPr>
        <w:t>An</w:t>
      </w:r>
      <w:r>
        <w:rPr>
          <w:rStyle w:val="243"/>
          <w:rFonts w:eastAsia="Arial Unicode MS"/>
          <w:lang w:val="ru-RU" w:eastAsia="en-US" w:bidi="ar-SA"/>
        </w:rPr>
        <w:t xml:space="preserve"> </w:t>
      </w:r>
      <w:r>
        <w:rPr>
          <w:rStyle w:val="243"/>
          <w:rFonts w:eastAsia="Arial Unicode MS"/>
          <w:lang w:val="ru-RU" w:eastAsia="ru-RU" w:bidi="ar-SA"/>
        </w:rPr>
        <w:t>чаги</w:t>
      </w:r>
      <w:r>
        <w:rPr/>
        <w:t xml:space="preserve"> (прямой удар вперед)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2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с места на сближение противни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2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с шаго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после подшагива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из «степа»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2" w:leader="none"/>
        </w:tabs>
        <w:bidi w:val="0"/>
        <w:spacing w:lineRule="exact" w:line="235" w:before="0" w:after="0"/>
        <w:ind w:left="20" w:right="0" w:firstLine="500"/>
        <w:jc w:val="both"/>
        <w:rPr/>
      </w:pPr>
      <w:r>
        <w:rPr/>
        <w:t>отшагивая назад.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4"/>
        <w:gridCol w:w="663"/>
        <w:gridCol w:w="446"/>
        <w:gridCol w:w="509"/>
        <w:gridCol w:w="538"/>
        <w:gridCol w:w="551"/>
      </w:tblGrid>
      <w:tr>
        <w:trPr>
          <w:trHeight w:val="105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/>
              <w:framePr w:w="2874" w:h="600" w:x="1782" w:y="0" w:hSpace="0" w:vSpace="0" w:wrap="notBeside" w:vAnchor="text" w:hAnchor="margin" w:hRule="exact"/>
              <w:pBdr/>
            </w:pPr>
            <w:r>
              <w:rPr/>
              <w:t>Объемы освоения базовых ударов из типовых стартовых ситуаций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325"/>
              </w:rPr>
              <w:t>Типичная</w:t>
            </w:r>
            <w:r>
              <w:rPr>
                <w:rStyle w:val="2324"/>
              </w:rPr>
              <w:t xml:space="preserve"> </w:t>
            </w:r>
            <w:r>
              <w:rPr>
                <w:rStyle w:val="2325"/>
              </w:rPr>
              <w:t>стартовая ситу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both"/>
              <w:rPr/>
            </w:pPr>
            <w:r>
              <w:rPr>
                <w:rStyle w:val="2325"/>
              </w:rPr>
              <w:t>ап чумок</w:t>
            </w:r>
            <w:r>
              <w:rPr>
                <w:rStyle w:val="2324"/>
              </w:rPr>
              <w:t xml:space="preserve"> </w:t>
            </w:r>
            <w:r>
              <w:rPr>
                <w:rStyle w:val="2325"/>
              </w:rPr>
              <w:t>чуруг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5"/>
              </w:rPr>
              <w:t>ап чаг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5"/>
              </w:rPr>
              <w:t>йоп чаг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5"/>
              </w:rPr>
              <w:t>долео ча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25"/>
              </w:rPr>
              <w:t>Итого</w:t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325"/>
              </w:rPr>
              <w:t>С места на стоящего против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325"/>
              </w:rPr>
              <w:t>С места на сближение против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5"/>
              </w:rPr>
              <w:t>С шагом впере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5"/>
              </w:rPr>
              <w:t>После подшаги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5"/>
              </w:rPr>
              <w:t>Из «степа» (с мест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25"/>
              </w:rPr>
              <w:t>Отшагивая наза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25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913"/>
                <w:b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rStyle w:val="232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25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2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5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3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280" w:after="0"/>
        <w:ind w:left="0" w:right="0" w:firstLine="420"/>
        <w:jc w:val="both"/>
        <w:rPr/>
      </w:pPr>
      <w:r>
        <w:rPr>
          <w:rStyle w:val="233"/>
          <w:rFonts w:eastAsia="Arial Unicode MS"/>
          <w:lang w:val="ru-RU" w:eastAsia="ru-RU" w:bidi="ar-SA"/>
        </w:rPr>
        <w:t>Йоп чаги</w:t>
      </w:r>
      <w:r>
        <w:rPr/>
        <w:t xml:space="preserve"> (прямой удар в сторону)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2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с места на стоящего противника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2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с шаго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7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после подшагива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7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из «степа»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7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отшагивая назад — удар.</w:t>
      </w:r>
    </w:p>
    <w:p>
      <w:pPr>
        <w:pStyle w:val="TextBody"/>
        <w:bidi w:val="0"/>
        <w:spacing w:lineRule="exact" w:line="235" w:before="0" w:after="0"/>
        <w:ind w:left="0" w:right="40" w:firstLine="420"/>
        <w:jc w:val="both"/>
        <w:rPr/>
      </w:pPr>
      <w:r>
        <w:rPr>
          <w:rStyle w:val="233"/>
          <w:rFonts w:eastAsia="Arial Unicode MS"/>
          <w:lang w:val="ru-RU" w:eastAsia="ru-RU" w:bidi="ar-SA"/>
        </w:rPr>
        <w:t>Доллео чаги</w:t>
      </w:r>
      <w:r>
        <w:rPr/>
        <w:t xml:space="preserve"> (боковой удар вперед под 90 °) — лидирующий удар в тхэквондо, является несимметричным ударом с преобладанием выполнения удара дальней ногой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2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с места на стоящего противни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2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с места на сближение противни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spacing w:lineRule="exact" w:line="235" w:before="0" w:after="0"/>
        <w:ind w:left="0" w:right="40" w:firstLine="420"/>
        <w:jc w:val="both"/>
        <w:rPr/>
      </w:pPr>
      <w:r>
        <w:rPr/>
        <w:t>с шагом вперед для применения атаки опережением или контратак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7" w:leader="none"/>
        </w:tabs>
        <w:bidi w:val="0"/>
        <w:spacing w:lineRule="exact" w:line="235" w:before="0" w:after="0"/>
        <w:ind w:left="0" w:right="0" w:firstLine="420"/>
        <w:jc w:val="both"/>
        <w:rPr/>
      </w:pPr>
      <w:r>
        <w:rPr/>
        <w:t>после подшагива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3" w:leader="none"/>
        </w:tabs>
        <w:bidi w:val="0"/>
        <w:spacing w:lineRule="exact" w:line="235" w:before="0" w:after="0"/>
        <w:ind w:left="0" w:right="40" w:firstLine="420"/>
        <w:jc w:val="both"/>
        <w:rPr/>
      </w:pPr>
      <w:r>
        <w:rPr/>
        <w:t>из «степа» проводится при обыгрывании противника на момент начала атаки. Спортсмены угрожают друг другу демонст</w:t>
        <w:softHyphen/>
        <w:t>рацией начала проведения удара и выбирают благоприятный мо</w:t>
        <w:softHyphen/>
        <w:t>мент начала атак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17" w:leader="none"/>
        </w:tabs>
        <w:bidi w:val="0"/>
        <w:spacing w:lineRule="exact" w:line="235" w:before="0" w:after="104"/>
        <w:ind w:left="0" w:right="0" w:firstLine="420"/>
        <w:jc w:val="both"/>
        <w:rPr/>
      </w:pPr>
      <w:r>
        <w:rPr/>
        <w:t>отшагивая назад — удар.</w:t>
      </w:r>
    </w:p>
    <w:p>
      <w:pPr>
        <w:pStyle w:val="57"/>
        <w:keepNext w:val="true"/>
        <w:keepLines/>
        <w:bidi w:val="0"/>
        <w:spacing w:lineRule="exact" w:line="180" w:before="0" w:after="0"/>
        <w:ind w:left="0" w:right="0" w:firstLine="420"/>
        <w:rPr/>
      </w:pPr>
      <w:bookmarkStart w:id="19" w:name="bookmark20"/>
      <w:r>
        <w:rPr/>
        <w:t>Действия нападения и обороны</w:t>
      </w:r>
      <w:bookmarkEnd w:id="19"/>
    </w:p>
    <w:p>
      <w:pPr>
        <w:pStyle w:val="TextBody"/>
        <w:bidi w:val="0"/>
        <w:spacing w:lineRule="exact" w:line="235" w:before="0" w:after="0"/>
        <w:ind w:left="0" w:right="40" w:firstLine="420"/>
        <w:jc w:val="both"/>
        <w:rPr/>
      </w:pPr>
      <w:r>
        <w:rPr>
          <w:rStyle w:val="233"/>
          <w:rFonts w:eastAsia="Arial Unicode MS"/>
          <w:lang w:val="ru-RU" w:eastAsia="ru-RU" w:bidi="ar-SA"/>
        </w:rPr>
        <w:t>Атаки против защит</w:t>
      </w:r>
      <w:r>
        <w:rPr/>
        <w:t xml:space="preserve"> занимают важное место в арсенале дей</w:t>
        <w:softHyphen/>
        <w:t>ствий наступления. Цель их проведения основана на захвате ини</w:t>
        <w:softHyphen/>
        <w:t>циативы и подготовки последующих атак, а также преодолении защиты противника.</w:t>
      </w:r>
    </w:p>
    <w:p>
      <w:pPr>
        <w:pStyle w:val="TextBody"/>
        <w:bidi w:val="0"/>
        <w:spacing w:lineRule="exact" w:line="235" w:before="0" w:after="193"/>
        <w:ind w:left="20" w:right="0" w:firstLine="420"/>
        <w:jc w:val="both"/>
        <w:rPr/>
      </w:pPr>
      <w:r>
        <w:rPr>
          <w:rStyle w:val="223"/>
          <w:rFonts w:eastAsia="Arial Unicode MS"/>
          <w:lang w:val="ru-RU" w:eastAsia="ru-RU" w:bidi="ar-SA"/>
        </w:rPr>
        <w:t>Имитация атаки</w:t>
      </w:r>
      <w:r>
        <w:rPr/>
        <w:t xml:space="preserve"> применяется для: демонстрации активнос</w:t>
        <w:softHyphen/>
        <w:t>ти перед судьями; удержания инициативы; разведки намерений противника; подготовки к атаке, а также как защитное действие против намерений противника проводить атаку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7"/>
        <w:gridCol w:w="1248"/>
      </w:tblGrid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Style w:val="2912"/>
                <w:b/>
              </w:rPr>
              <w:t>Имитация ат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2"/>
                <w:b/>
              </w:rPr>
              <w:t>Объем в %</w:t>
            </w:r>
          </w:p>
        </w:tc>
      </w:tr>
      <w:tr>
        <w:trPr>
          <w:trHeight w:val="2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60" w:right="0" w:hanging="0"/>
              <w:rPr/>
            </w:pPr>
            <w:r>
              <w:rPr>
                <w:rStyle w:val="2323"/>
              </w:rPr>
              <w:t>Применяемые одиночные уд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рямой удар ближней рук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рямой удар дальней рук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рямой удар ближ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боковой удар ближ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боковой удар дальней ного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2323"/>
              </w:rPr>
              <w:t>Применяемые комбин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ередний прямой рукой - боковой в сторону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ередний прямой рукой - боковой удар ближ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ередний прямой рукой - боковой удар дальней ного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12"/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912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91" w:after="193"/>
        <w:ind w:left="20" w:right="0" w:firstLine="420"/>
        <w:jc w:val="both"/>
        <w:rPr/>
      </w:pPr>
      <w:r>
        <w:rPr>
          <w:rStyle w:val="223"/>
          <w:rFonts w:eastAsia="Arial Unicode MS"/>
          <w:lang w:val="ru-RU" w:eastAsia="ru-RU" w:bidi="ar-SA"/>
        </w:rPr>
        <w:t>Атака в защиту</w:t>
      </w:r>
      <w:r>
        <w:rPr/>
        <w:t xml:space="preserve"> применяется для подготовки последующих атак, для выработки у противника устойчивой защитной реакции для применения комбинаций и для пробивания защиты против</w:t>
        <w:softHyphen/>
        <w:t>ника.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3"/>
        <w:gridCol w:w="1247"/>
      </w:tblGrid>
      <w:tr>
        <w:trPr>
          <w:trHeight w:val="24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Style w:val="2912"/>
                <w:b/>
              </w:rPr>
              <w:t>Атака в защи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2"/>
                <w:b/>
              </w:rPr>
              <w:t>Объем в %</w:t>
            </w:r>
          </w:p>
        </w:tc>
      </w:tr>
      <w:tr>
        <w:trPr>
          <w:trHeight w:val="44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1"/>
              <w:ind w:left="220" w:right="0" w:firstLine="1140"/>
              <w:rPr/>
            </w:pPr>
            <w:r>
              <w:rPr>
                <w:rStyle w:val="2323"/>
              </w:rPr>
              <w:t>Применяемые одиночные удары - боковой удар в сторону ближней ног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боков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рямой удар передней рук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прям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1"/>
              <w:ind w:left="220" w:right="0" w:firstLine="1140"/>
              <w:rPr/>
            </w:pPr>
            <w:r>
              <w:rPr>
                <w:rStyle w:val="2323"/>
              </w:rPr>
              <w:t>Применяемые комбинации - двойной боковой удар ближней ногой в сторону 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3"/>
              </w:rPr>
              <w:t>скольжение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боковой удар в сторону ближней + двит чаги дальне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двойка рукам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3"/>
              </w:rPr>
              <w:t>- тройной боковой удар ближней ногой в сторону со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3"/>
              </w:rPr>
              <w:t>скольжение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3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12"/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912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201" w:after="0"/>
        <w:ind w:left="20" w:right="0" w:firstLine="420"/>
        <w:jc w:val="both"/>
        <w:rPr/>
      </w:pPr>
      <w:r>
        <w:rPr>
          <w:rStyle w:val="223"/>
          <w:rFonts w:eastAsia="Arial Unicode MS"/>
          <w:lang w:val="ru-RU" w:eastAsia="ru-RU" w:bidi="ar-SA"/>
        </w:rPr>
        <w:t>Атака из «степа»</w:t>
      </w:r>
      <w:r>
        <w:rPr/>
        <w:t xml:space="preserve"> выполняется при обыгрывании противника по ритму для создания неожиданного атакового старта. Приме</w:t>
        <w:softHyphen/>
        <w:t>няется против противника, маневрирующего в «степе»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2"/>
        <w:gridCol w:w="1213"/>
      </w:tblGrid>
      <w:tr>
        <w:trPr>
          <w:trHeight w:val="2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780" w:right="0" w:hanging="0"/>
              <w:rPr/>
            </w:pPr>
            <w:r>
              <w:rPr>
                <w:rStyle w:val="2911"/>
                <w:b/>
              </w:rPr>
              <w:t>Атака из «степ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911"/>
                <w:b/>
              </w:rPr>
              <w:t>Объем в %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60" w:right="0" w:hanging="0"/>
              <w:rPr/>
            </w:pPr>
            <w:r>
              <w:rPr>
                <w:rStyle w:val="2322"/>
              </w:rPr>
              <w:t>Применяемые одиночные уд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передней ногой сверху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даль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удар передней руко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780" w:right="0" w:hanging="0"/>
              <w:rPr/>
            </w:pPr>
            <w:r>
              <w:rPr>
                <w:rStyle w:val="2322"/>
              </w:rPr>
              <w:t>Применяемые се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ойной боковой удар ближней ногой в сторону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ближней ногой в сторону + боковой уда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ногой в голову со скольжением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ойка руками + боковой удар ближ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 + боковой уда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даль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ойка руками в прыжке + боковой удар даль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 + двойка рукам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+ боковой удар дальней ного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2322"/>
              </w:rPr>
              <w:t>Применяемые комбин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удар передней рукой + боковой удар в сторону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ближней ног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 + прямой уда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передней рукой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ближней рукой + прямой удар дальней рукой в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туловищ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ближней рукой + прямой удар дальней ного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11"/>
                <w:b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91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1" w:after="13"/>
        <w:ind w:left="20" w:right="0" w:firstLine="420"/>
        <w:jc w:val="both"/>
        <w:rPr/>
      </w:pPr>
      <w:r>
        <w:rPr>
          <w:rStyle w:val="211"/>
          <w:rFonts w:eastAsia="Arial Unicode MS"/>
          <w:lang w:val="ru-RU" w:eastAsia="ru-RU" w:bidi="ar-SA"/>
        </w:rPr>
        <w:t>Атака на у грозы</w:t>
      </w:r>
      <w:r>
        <w:rPr/>
        <w:t xml:space="preserve"> выполняется против противника, применяю</w:t>
        <w:softHyphen/>
        <w:t>щего угрозы при позиционном ведении поединка с подыгрыва</w:t>
        <w:softHyphen/>
        <w:t>нием на угрозы и неожиданным нападением.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4"/>
        <w:gridCol w:w="1247"/>
      </w:tblGrid>
      <w:tr>
        <w:trPr>
          <w:trHeight w:val="21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>
                <w:rStyle w:val="2911"/>
                <w:b/>
              </w:rPr>
              <w:t>Атака на угр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1"/>
                <w:b/>
              </w:rPr>
              <w:t>Объем в %</w:t>
            </w:r>
          </w:p>
        </w:tc>
      </w:tr>
      <w:tr>
        <w:trPr>
          <w:trHeight w:val="2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60" w:right="0" w:hanging="0"/>
              <w:rPr/>
            </w:pPr>
            <w:r>
              <w:rPr>
                <w:rStyle w:val="2322"/>
              </w:rPr>
              <w:t>Применяемые одиночные уд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ит чаг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обратный боковой удар прямой ногой с вращение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(пандэ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2322"/>
              </w:rPr>
              <w:t>Применяемые серии уд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ойка руками в прыж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двойка руками + боковой удар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боковой удар в сторону ближней ногой + двит чаг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обратный боковой удар прямой ногой с вращение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(пандэ) + боковой удар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2"/>
              </w:rPr>
              <w:t>- прямой удар передней рукой + боковой удар в сторону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2"/>
              </w:rPr>
              <w:t>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2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7"/>
        <w:gridCol w:w="1248"/>
      </w:tblGrid>
      <w:tr>
        <w:trPr>
          <w:trHeight w:val="6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0" w:leader="none"/>
              </w:tabs>
              <w:bidi w:val="0"/>
              <w:spacing w:lineRule="exact" w:line="211"/>
              <w:ind w:left="580" w:right="0" w:hanging="400"/>
              <w:rPr/>
            </w:pPr>
            <w:r>
              <w:rPr>
                <w:rStyle w:val="2321"/>
              </w:rPr>
              <w:t>двойка руками + двит чаги</w:t>
            </w:r>
          </w:p>
          <w:p>
            <w:pPr>
              <w:pStyle w:val="2311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5" w:leader="none"/>
              </w:tabs>
              <w:bidi w:val="0"/>
              <w:spacing w:lineRule="exact" w:line="211"/>
              <w:ind w:left="580" w:right="0" w:hanging="400"/>
              <w:rPr/>
            </w:pPr>
            <w:r>
              <w:rPr>
                <w:rStyle w:val="2321"/>
              </w:rPr>
              <w:t>боковой удар в сторону ближней ногой + двойка руками в прыж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21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80" w:right="0" w:hanging="400"/>
              <w:rPr/>
            </w:pPr>
            <w:r>
              <w:rPr>
                <w:rStyle w:val="2910"/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910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91" w:after="73"/>
        <w:ind w:left="20" w:right="20" w:firstLine="440"/>
        <w:jc w:val="both"/>
        <w:rPr/>
      </w:pPr>
      <w:r>
        <w:rPr>
          <w:rStyle w:val="203"/>
          <w:rFonts w:eastAsia="Arial Unicode MS"/>
          <w:lang w:val="ru-RU" w:eastAsia="ru-RU" w:bidi="ar-SA"/>
        </w:rPr>
        <w:t>Атака на вызов</w:t>
      </w:r>
      <w:r>
        <w:rPr/>
        <w:t xml:space="preserve"> применяется спортсменами, которые умеют быстро демонстрировать начало проведения атаки в открытый сектор и переключаться на открывающийся сектор при встречном атакующем движении противника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6"/>
        <w:gridCol w:w="1253"/>
      </w:tblGrid>
      <w:tr>
        <w:trPr>
          <w:trHeight w:val="2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Style w:val="2910"/>
                <w:b/>
              </w:rPr>
              <w:t>Атака на вы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910"/>
                <w:b/>
              </w:rPr>
              <w:t>Объем в %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60" w:right="0" w:hanging="0"/>
              <w:rPr/>
            </w:pPr>
            <w:r>
              <w:rPr>
                <w:rStyle w:val="2321"/>
              </w:rPr>
              <w:t>Применяемые одиночные уд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боковой удар в сторон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прямой удар передней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боковой удар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прям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2321"/>
              </w:rPr>
              <w:t>Применяемые серии уд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двойной боковой удар в сторон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боковой удар в сторону ближней ногой + боковой уда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1"/>
              </w:rPr>
              <w:t>в голов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21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двойной боковой удар в сторону ближней ногой +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80" w:right="0" w:hanging="0"/>
              <w:rPr/>
            </w:pPr>
            <w:r>
              <w:rPr>
                <w:rStyle w:val="2321"/>
              </w:rPr>
              <w:t>боковой удар в голов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40" w:right="0" w:hanging="0"/>
              <w:rPr/>
            </w:pPr>
            <w:r>
              <w:rPr>
                <w:rStyle w:val="2321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двойка руками + боковой удар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2321"/>
              </w:rPr>
              <w:t>Применяемые комбин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прямой удар передней рукой + прямой удар дальне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1"/>
              </w:rPr>
              <w:t>рукой в туловищ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боковой удар в сторону ближней ногой + двойка рукам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1"/>
              </w:rPr>
              <w:t>+ боков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два прямых удара передней рукой + прямой уда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1"/>
              </w:rPr>
              <w:t>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21"/>
              </w:rPr>
              <w:t>- прямой удар передней рукой + боковой удар в сторон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21"/>
              </w:rPr>
              <w:t>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10"/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910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514" w:after="165"/>
        <w:ind w:left="20" w:right="0" w:firstLine="440"/>
        <w:rPr/>
      </w:pPr>
      <w:bookmarkStart w:id="20" w:name="bookmark21"/>
      <w:r>
        <w:rPr/>
        <w:t>ТАКТИЧЕСКИЕ КОМПОНЕНТЫ ВЫПОЛНЕНИЯ ДЕЙСТВИЙ</w:t>
      </w:r>
      <w:bookmarkEnd w:id="20"/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Принятие решения для начала атаки с выбором момента по самоприказу на наступающего или отступающего противника. Закрытие блоком или уклоном после неудавшейся атаки. Выжидание момента для начала применения защиты от ата</w:t>
        <w:softHyphen/>
        <w:t>ки и выполнение контрата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Удлинение заданной атаки повторной атакой в защиту при распознании благоприятной ситуации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Переход в атаку после неудавшейся контрата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ыполнение ложной атаки для применения защиты от встреч</w:t>
        <w:softHyphen/>
        <w:t>ной атаки противника (тренера).</w:t>
      </w:r>
    </w:p>
    <w:p>
      <w:pPr>
        <w:pStyle w:val="TextBody"/>
        <w:bidi w:val="0"/>
        <w:spacing w:lineRule="exact" w:line="235" w:before="0" w:after="404"/>
        <w:ind w:left="0" w:right="20" w:firstLine="440"/>
        <w:jc w:val="both"/>
        <w:rPr/>
      </w:pPr>
      <w:r>
        <w:rPr/>
        <w:t>Нанесение удара в атаке, не реагируя на угрозы выполнения удара (запаздывающей защиты).</w:t>
      </w:r>
    </w:p>
    <w:p>
      <w:pPr>
        <w:pStyle w:val="57"/>
        <w:keepNext w:val="true"/>
        <w:keepLines/>
        <w:bidi w:val="0"/>
        <w:spacing w:lineRule="exact" w:line="180" w:before="0" w:after="165"/>
        <w:ind w:left="0" w:right="0" w:firstLine="440"/>
        <w:rPr/>
      </w:pPr>
      <w:bookmarkStart w:id="21" w:name="bookmark22"/>
      <w:r>
        <w:rPr/>
        <w:t>ТАКТИЧЕСКИЕ ЗНАНИЯ И КАЧЕСТВА</w:t>
      </w:r>
      <w:bookmarkEnd w:id="21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начение тактических компонентов действий. Специализи</w:t>
        <w:softHyphen/>
        <w:t>рованные положения (боевые стойки) и приемы передвижений. Закрытие атаки маневрирование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ие знания: ударные поверхности, поражаемые по</w:t>
        <w:softHyphen/>
        <w:t>верхности, основные действия нападений и обороны, простран</w:t>
        <w:softHyphen/>
        <w:t>ство поля поединка, продолжительность поединков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ое значение сохранения определенной дистанции между участниками поединка, а также и до партнера во время уп</w:t>
        <w:softHyphen/>
        <w:t>ражне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ие установки на применение: атаки в открытый сек</w:t>
        <w:softHyphen/>
        <w:t>тор; защиты и ответной атаки; атаки после выхода из клинча; ата</w:t>
        <w:softHyphen/>
        <w:t>ки с финтом в открытый сектор (вызывающим защитную реак</w:t>
        <w:softHyphen/>
        <w:t>цию у противника) и ударом в открываемый сектор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итуации для применения двухтемповых комбинаций с од</w:t>
        <w:softHyphen/>
        <w:t>ним финтом и ударом, атак с серией ударов. Типовые реакции противников на начало атак и защит.</w:t>
      </w:r>
    </w:p>
    <w:p>
      <w:pPr>
        <w:sectPr>
          <w:footerReference w:type="default" r:id="rId8"/>
          <w:type w:val="nextPage"/>
          <w:pgSz w:w="11906" w:h="16838"/>
          <w:pgMar w:left="2865" w:right="2602" w:gutter="0" w:header="0" w:top="3538" w:footer="3" w:bottom="3762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ующий и защитный характер ведения поединка и спосо</w:t>
        <w:softHyphen/>
        <w:t>бы выбора действий нападения и защиты, а также тактических компонентов противодействия противникам. Необходимость постоянного выполнения маневрирования, подготавливая или ожидая начало нападений. Постоянный контроль дистанции до противника с преобладанием применения атак как наиболее ре</w:t>
        <w:softHyphen/>
        <w:t>зультативный способ нападения. Обязательный характер приме</w:t>
        <w:softHyphen/>
        <w:t>нения действий обороны: защит и ответных атак или контратак в ситуациях неожиданного проведения атак противником. Рас</w:t>
        <w:softHyphen/>
        <w:t>пределение внимания как на подготовку собственной атаки, так и на возможную атаку или контратаку противника. Применение блокировки ударов противника эффективнее с одновременным уклонение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емы активизации внимания и мышления спортсмена в поединке на анализ действий противника и поиск оптимальных решений для типовых тактических ситуац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оевые противодействия с противником: применять простую атаку с максимальной быстротой на контратакующего противни</w:t>
        <w:softHyphen/>
        <w:t>ка; атаковать комбинацией на защищающегося противника; за</w:t>
        <w:softHyphen/>
        <w:t>щититься и применять ответные атаки против противника, совер</w:t>
        <w:softHyphen/>
        <w:t>шающего простую атаку; контратаковать противника, атакующе</w:t>
        <w:softHyphen/>
        <w:t>го комбинацие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азвитие тактических качеств активности, наблюдательнос</w:t>
        <w:softHyphen/>
        <w:t>ти и дисциплинированности. Формирование устойчивой мотива</w:t>
        <w:softHyphen/>
        <w:t>ции к занятиям тхэквонд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собы поддержания внутригрупповых симпатий, сущность которых выражается в желании детей и подростков заниматься спортом ради того, чтобы постоянно находиться в среде своих то</w:t>
        <w:softHyphen/>
        <w:t>варищей и сверстников, постоянно быть вместе и вступать в кон</w:t>
        <w:softHyphen/>
        <w:t>такты друг с другом. Развитие интереса к занятиям тхэквондо и симпатии к товарищам по занятиям, а также потребности в обще</w:t>
        <w:softHyphen/>
        <w:t>ни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Формирование образов будущего поведения, ориентирован</w:t>
        <w:softHyphen/>
        <w:t>ного на конечный результат (стать знаменитым спортсменом, чем</w:t>
        <w:softHyphen/>
        <w:t>пионом), а не на процесс его достижения, являющихся стимулом для проявлений активности в занятиях тхэквонд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азвитие у начинающих тхэквондистов наблюдательности. Применение упражнений на внимание в сочетании с установка</w:t>
        <w:softHyphen/>
        <w:t>ми на его проявления в подвижных играх и при выполнении ком</w:t>
        <w:softHyphen/>
        <w:t>бинаций передвижений. Развитие взаимокоординации при вы</w:t>
        <w:softHyphen/>
        <w:t>полнении различных комбинаций передвижений с ориентиров</w:t>
        <w:softHyphen/>
        <w:t>кой на точное, красивое и правильное выполнение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менение игр на воображение, позволяющих формировать устойчивые двигательные образы, необходимые для тактическо</w:t>
        <w:softHyphen/>
        <w:t>го мышления тхэквондистов.</w:t>
      </w:r>
    </w:p>
    <w:p>
      <w:pPr>
        <w:sectPr>
          <w:footerReference w:type="default" r:id="rId9"/>
          <w:type w:val="nextPage"/>
          <w:pgSz w:w="11906" w:h="16838"/>
          <w:pgMar w:left="2865" w:right="2602" w:gutter="0" w:header="0" w:top="3538" w:footer="3" w:bottom="37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0"/>
        <w:keepNext w:val="true"/>
        <w:keepLines/>
        <w:bidi w:val="0"/>
        <w:spacing w:lineRule="exact" w:line="230" w:before="0" w:after="110"/>
        <w:ind w:left="20" w:right="0" w:firstLine="440"/>
        <w:rPr/>
      </w:pPr>
      <w:bookmarkStart w:id="22" w:name="bookmark23"/>
      <w:r>
        <w:rPr/>
        <w:t>ЭТАП УЧЕБНО-ТРЕНИРОВОЧНЫЙ</w:t>
      </w:r>
      <w:bookmarkEnd w:id="22"/>
    </w:p>
    <w:p>
      <w:pPr>
        <w:pStyle w:val="2012"/>
        <w:bidi w:val="0"/>
        <w:spacing w:lineRule="exact" w:line="210" w:before="0" w:after="0"/>
        <w:ind w:left="20" w:right="0" w:firstLine="440"/>
        <w:jc w:val="both"/>
        <w:rPr/>
      </w:pPr>
      <w:r>
        <w:rPr/>
        <w:t>Минимальный возраст занимающихся 11—13 лет</w:t>
      </w:r>
    </w:p>
    <w:p>
      <w:pPr>
        <w:pStyle w:val="TextBody"/>
        <w:bidi w:val="0"/>
        <w:spacing w:lineRule="exact" w:line="210" w:before="0" w:after="0"/>
        <w:ind w:left="20" w:right="0" w:firstLine="440"/>
        <w:jc w:val="both"/>
        <w:rPr/>
      </w:pPr>
      <w:r>
        <w:rPr/>
        <w:t>Продолжительность обучения — до 2 лет.</w:t>
      </w:r>
    </w:p>
    <w:p>
      <w:pPr>
        <w:pStyle w:val="TextBody"/>
        <w:bidi w:val="0"/>
        <w:spacing w:lineRule="exact" w:line="235" w:before="0" w:after="180"/>
        <w:ind w:left="20" w:right="20" w:firstLine="440"/>
        <w:jc w:val="both"/>
        <w:rPr/>
      </w:pPr>
      <w:r>
        <w:rPr>
          <w:rStyle w:val="192"/>
          <w:rFonts w:eastAsia="Arial Unicode MS"/>
          <w:lang w:val="ru-RU" w:eastAsia="ru-RU" w:bidi="ar-SA"/>
        </w:rPr>
        <w:t>Основная направленность тренировки</w:t>
      </w:r>
      <w:r>
        <w:rPr/>
        <w:t xml:space="preserve"> — ознакомление с основ</w:t>
        <w:softHyphen/>
        <w:t>ными разновидностями спарринга, комплексных упражнений, освоение главных разновидностей боевых действий, формирова</w:t>
        <w:softHyphen/>
        <w:t>ние специальных уме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первые два года (11—12 лет) осваивается техника тулей, уве</w:t>
        <w:softHyphen/>
        <w:t>личивается количество приемов передвижений, формируются специальные умения, основанные на проявлении реакции разли</w:t>
        <w:softHyphen/>
        <w:t>чения и выбора применения обусловленных действий. Затем, в течение двух лет (13—14 лет), осваиваются базовые боевые дей</w:t>
        <w:softHyphen/>
        <w:t>ствия и проводится адаптация занимающихся к условиям сорев</w:t>
        <w:softHyphen/>
        <w:t>н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ольшее внимание уделяется овладению базовыми техни</w:t>
        <w:softHyphen/>
        <w:t>ческими приемами нападения и защиты, позволяющими вести поединок в условиях ограниченных правил соревнований. Осу</w:t>
        <w:softHyphen/>
        <w:t>ществляется повышение функциональных возможностей юных тхэквондистов для ускорения обучения основам техники и так</w:t>
        <w:softHyphen/>
        <w:t>ти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 занятиях с подростками 11—12 лет сохраняется необходи</w:t>
        <w:softHyphen/>
        <w:t>мость частого применения игровой направленности построения упражнений. Они позволяют в групповых занятиях снизить ко</w:t>
        <w:softHyphen/>
        <w:t>личественные потери среди занимающихся в результате обычно</w:t>
        <w:softHyphen/>
        <w:t>го отсева в составе детских групп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еобходимо учитывать, что в возрасте 12—14 лет начинается пубертатный период у занимающихся, изменяется баланс нервных процессов в сторону возбуждения. У занимающихся может наблю</w:t>
        <w:softHyphen/>
        <w:t>даться снижение двигательной памяти при выполнении сложно- коордннационных движений. У13—14-летних занимающихся воз</w:t>
        <w:softHyphen/>
        <w:t>можно также снижение показателей точности нанесения ударов в прыжках и ударов в ситуациях с меняющимися моментными и дистанционными характеристиками выполнения нападений в тренировочных и соревновательных поединка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возрасте 11—12 лет у занимающихся еще недостаточно раз</w:t>
        <w:softHyphen/>
        <w:t>вито предвосхищение дистанционных перемещений и выбора момента начала выполнения действий. Затруднена двигательная реакция с выбором из 2 сигналов и в особенности в реакциях с торможением и переключением. Это связано с недостаточным проявлением внимания и с трудностью его концентрации и удер</w:t>
        <w:softHyphen/>
        <w:t>жания на объекте. При этом имеет место и слабый самоанализ качества выполняемых приемов, затрудняющий оценки допущен</w:t>
        <w:softHyphen/>
        <w:t>ных ошибок в упражнениях с тренером или партнеро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ддержание у подростков уже с 11 лет проявления воле</w:t>
        <w:softHyphen/>
        <w:t>вых усилий (в соответствии с их мотивацией к выполнению дей</w:t>
        <w:softHyphen/>
        <w:t>ствий нападения и обороны) для повышения результатов трени</w:t>
        <w:softHyphen/>
        <w:t>ровок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етям 11—12 лет свойственна повышенная импульсивность в поведении; некоторые из них уже могут проявлять решительность, а настойчивость — только в условиях определенного интереса и повышенной увлеченности. При этом динамика нервных процес - сов, связанная с половым созреванием, выражается в излишней смелости, снижении выдержки и самооблад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двигательной подготовки направлено на повы</w:t>
        <w:softHyphen/>
        <w:t>шение уровня гибкости, быстроты одиночных движений и пры</w:t>
        <w:softHyphen/>
        <w:t>гучести. Также важны и упражнения на проявления ловкости в связи с постепенно повышающимися требованиями к коорди</w:t>
        <w:softHyphen/>
        <w:t>национным способностям. Необходимо уделять внимание раз</w:t>
        <w:softHyphen/>
        <w:t>витию силы мышц ног и рук, особенно у девочек, прирост силы у которых наиболее высок именно с 11 до 14 лет, поэтому следу</w:t>
        <w:softHyphen/>
        <w:t>ет применять прыжковые упражнения с имитацией ударов.</w:t>
      </w:r>
    </w:p>
    <w:p>
      <w:pPr>
        <w:pStyle w:val="TextBody"/>
        <w:bidi w:val="0"/>
        <w:spacing w:lineRule="exact" w:line="235" w:before="0" w:after="404"/>
        <w:ind w:left="20" w:right="20" w:firstLine="440"/>
        <w:jc w:val="both"/>
        <w:rPr/>
      </w:pPr>
      <w:r>
        <w:rPr/>
        <w:t>В упражнениях на быстроту усилия акцентируются на ее проявления в максимальном темпе движений, нарастание ко</w:t>
        <w:softHyphen/>
        <w:t>торого проходит интенсивно до 13—14 лет. В свою очередь, зна</w:t>
        <w:softHyphen/>
        <w:t>чительный прирост скорости движений отмечен в возрасте 11—12 лет.</w:t>
      </w:r>
    </w:p>
    <w:p>
      <w:pPr>
        <w:pStyle w:val="57"/>
        <w:keepNext w:val="true"/>
        <w:keepLines/>
        <w:bidi w:val="0"/>
        <w:spacing w:lineRule="exact" w:line="180" w:before="0" w:after="40"/>
        <w:ind w:left="20" w:right="0" w:firstLine="440"/>
        <w:rPr/>
      </w:pPr>
      <w:bookmarkStart w:id="23" w:name="bookmark24"/>
      <w:r>
        <w:rPr/>
        <w:t>ТЕХНИКА МАСОГИ</w:t>
      </w:r>
      <w:bookmarkEnd w:id="23"/>
    </w:p>
    <w:p>
      <w:pPr>
        <w:pStyle w:val="212"/>
        <w:bidi w:val="0"/>
        <w:spacing w:lineRule="exact" w:line="235" w:before="0" w:after="0"/>
        <w:ind w:left="20" w:right="0" w:firstLine="440"/>
        <w:jc w:val="both"/>
        <w:rPr/>
      </w:pPr>
      <w:r>
        <w:rPr/>
        <w:t>(разновидностей спарринга)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Спарринг с заранее оговоренным сценарием (яксокмасоги).</w:t>
      </w:r>
    </w:p>
    <w:p>
      <w:pPr>
        <w:pStyle w:val="TextBody"/>
        <w:bidi w:val="0"/>
        <w:spacing w:lineRule="exact" w:line="235" w:before="0" w:after="73"/>
        <w:ind w:left="20" w:right="0" w:firstLine="440"/>
        <w:jc w:val="both"/>
        <w:rPr/>
      </w:pPr>
      <w:r>
        <w:rPr/>
        <w:t>Спарринг на два шага (ибо-масоги).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9"/>
        <w:gridCol w:w="2418"/>
        <w:gridCol w:w="1393"/>
      </w:tblGrid>
      <w:tr>
        <w:trPr>
          <w:trHeight w:val="5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rStyle w:val="299"/>
                <w:b/>
              </w:rPr>
              <w:t>Две последовательные ата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rStyle w:val="299"/>
                <w:b/>
              </w:rPr>
              <w:t>Две последовательные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299"/>
                <w:b/>
              </w:rPr>
              <w:t>Ответная атака</w:t>
            </w:r>
          </w:p>
        </w:tc>
      </w:tr>
      <w:tr>
        <w:trPr>
          <w:trHeight w:val="6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40" w:right="0" w:firstLine="820"/>
              <w:rPr/>
            </w:pPr>
            <w:r>
              <w:rPr>
                <w:rStyle w:val="2320"/>
              </w:rPr>
              <w:t>Ноги-руки: Ал ча бусиг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rStyle w:val="2320"/>
              </w:rPr>
              <w:t>Нюнча со сонкаль йоп тере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40" w:right="0" w:hanging="0"/>
              <w:rPr/>
            </w:pPr>
            <w:r>
              <w:rPr>
                <w:rStyle w:val="2320"/>
              </w:rPr>
              <w:t>Ганнун со кеча чумок нулло макк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40" w:right="0" w:hanging="0"/>
              <w:rPr/>
            </w:pPr>
            <w:r>
              <w:rPr>
                <w:rStyle w:val="2320"/>
              </w:rPr>
              <w:t>Нюнча со сонкаль деби мак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2320"/>
              </w:rPr>
              <w:t>Йоп ча чиру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4"/>
        <w:gridCol w:w="2418"/>
        <w:gridCol w:w="1393"/>
      </w:tblGrid>
      <w:tr>
        <w:trPr>
          <w:trHeight w:val="2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"/>
              <w:pBdr/>
              <w:bidi w:val="0"/>
              <w:spacing w:lineRule="exact" w:line="210"/>
              <w:ind w:left="0" w:right="0" w:hanging="0"/>
              <w:jc w:val="center"/>
              <w:rPr/>
              <w:framePr w:w="1434" w:h="420" w:x="2502" w:y="0" w:hSpace="0" w:vSpace="0" w:wrap="notBeside" w:vAnchor="text" w:hAnchor="margin" w:hRule="exact"/>
              <w:pBdr/>
            </w:pPr>
            <w:r>
              <w:rPr/>
              <w:t>На один шаг (ильбо-масоги):</w:t>
            </w:r>
          </w:p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980" w:right="0" w:hanging="0"/>
              <w:rPr/>
            </w:pPr>
            <w:r>
              <w:rPr>
                <w:rStyle w:val="298"/>
                <w:b/>
              </w:rPr>
              <w:t>Ата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>
                <w:rStyle w:val="298"/>
                <w:b/>
              </w:rPr>
              <w:t>Заши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298"/>
                <w:b/>
              </w:rPr>
              <w:t>Ответная атака</w:t>
            </w:r>
          </w:p>
        </w:tc>
      </w:tr>
      <w:tr>
        <w:trPr>
          <w:trHeight w:val="69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40" w:right="0" w:hanging="0"/>
              <w:rPr/>
            </w:pPr>
            <w:r>
              <w:rPr>
                <w:rStyle w:val="2319"/>
              </w:rPr>
              <w:t>Ганнун со ап чумок каунде</w:t>
            </w:r>
            <w:r>
              <w:rPr>
                <w:rStyle w:val="2318"/>
              </w:rPr>
              <w:t xml:space="preserve"> </w:t>
            </w:r>
            <w:r>
              <w:rPr>
                <w:rStyle w:val="2319"/>
              </w:rPr>
              <w:t>чир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9"/>
              </w:rPr>
              <w:t>Ганнун со бакат пальмок мак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19"/>
              </w:rPr>
              <w:t>Ганнун со ап</w:t>
            </w:r>
            <w:r>
              <w:rPr>
                <w:rStyle w:val="2318"/>
              </w:rPr>
              <w:t xml:space="preserve"> </w:t>
            </w:r>
            <w:r>
              <w:rPr>
                <w:rStyle w:val="2319"/>
              </w:rPr>
              <w:t>чумок каунде</w:t>
            </w:r>
            <w:r>
              <w:rPr>
                <w:rStyle w:val="2318"/>
              </w:rPr>
              <w:t xml:space="preserve"> </w:t>
            </w:r>
            <w:r>
              <w:rPr>
                <w:rStyle w:val="2319"/>
              </w:rPr>
              <w:t>банде чируги</w:t>
            </w:r>
          </w:p>
        </w:tc>
      </w:tr>
      <w:tr>
        <w:trPr>
          <w:trHeight w:val="51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2319"/>
              </w:rPr>
              <w:t>Ап ча буси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>
                <w:rStyle w:val="2319"/>
              </w:rPr>
              <w:t>Ганнун со пальмок наджунде</w:t>
            </w:r>
            <w:r>
              <w:rPr>
                <w:rStyle w:val="2318"/>
              </w:rPr>
              <w:t xml:space="preserve"> </w:t>
            </w:r>
            <w:r>
              <w:rPr>
                <w:rStyle w:val="2319"/>
              </w:rPr>
              <w:t>мак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9"/>
              </w:rPr>
              <w:t>Ап ча буси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214" w:after="40"/>
        <w:ind w:left="0" w:right="0" w:firstLine="560"/>
        <w:rPr/>
      </w:pPr>
      <w:bookmarkStart w:id="24" w:name="bookmark25"/>
      <w:r>
        <w:rPr/>
        <w:t>ТЕХНИКА ТУЛЕЙ</w:t>
      </w:r>
      <w:bookmarkEnd w:id="24"/>
    </w:p>
    <w:p>
      <w:pPr>
        <w:pStyle w:val="212"/>
        <w:bidi w:val="0"/>
        <w:spacing w:lineRule="exact" w:line="235" w:before="0" w:after="0"/>
        <w:ind w:left="0" w:right="0" w:firstLine="560"/>
        <w:jc w:val="both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0" w:right="0" w:firstLine="560"/>
        <w:jc w:val="both"/>
        <w:rPr/>
      </w:pPr>
      <w:r>
        <w:rPr/>
        <w:t>Методика освоения тулей, программы 9— 1-го гып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Дан-Гун (8-й гып — желтый пояс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До-Сан (7-й гып — желтый пояс с зеленой риской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Вон-Хё (6-й гып — зеленый пояс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66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Юль-Гок (5-й гып — зеленый пояс с голубой риской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Чунг-Гун (4-й гып — голубой пояс)</w:t>
      </w:r>
    </w:p>
    <w:p>
      <w:pPr>
        <w:pStyle w:val="2012"/>
        <w:bidi w:val="0"/>
        <w:spacing w:lineRule="exact" w:line="235" w:before="0" w:after="0"/>
        <w:ind w:left="0" w:right="20" w:firstLine="560"/>
        <w:jc w:val="both"/>
        <w:rPr/>
      </w:pPr>
      <w:r>
        <w:rPr/>
        <w:t>Тулъ назван в честь известного патриота Ахн Чун-Гуна, убив</w:t>
        <w:softHyphen/>
        <w:t>шего первого японского генерала — правителя Кореи Хиро Бум и Ито, способствовавшего захвату Кореи Японией. Включение в тулъ 32 дви</w:t>
        <w:softHyphen/>
        <w:t>гательных действий символизирует возраст Ахн Чун-Гуна ко време</w:t>
        <w:softHyphen/>
        <w:t>ни его казни в тюрьме (1910г.).</w:t>
      </w:r>
    </w:p>
    <w:p>
      <w:pPr>
        <w:pStyle w:val="TextBody"/>
        <w:bidi w:val="0"/>
        <w:spacing w:lineRule="exact" w:line="235" w:before="0" w:after="0"/>
        <w:ind w:left="0" w:right="0" w:firstLine="560"/>
        <w:jc w:val="both"/>
        <w:rPr/>
      </w:pPr>
      <w:r>
        <w:rPr/>
        <w:t>32 движения. Новые движения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57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Моа чунби соги В (би)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Двитбаль со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47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Двитбаль со сонбадак олли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76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ачо со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юнча со сонкаль дунг бакур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Йоп ап ча буси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аннун со ви палькуп тере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66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аннун со санг чумок сево чиру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аннун со санг чумок движибо чиру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аннун со кёча чумок чукё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юнча со дунг чумок нопунде йоп тере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юнча со банде чиру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аннун со сонбадак нулл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оджун со дигутжа ай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Моа со киокча чируги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Тэ-Ге (3-й гып — голубой пояс с красной риской)</w:t>
      </w:r>
    </w:p>
    <w:p>
      <w:pPr>
        <w:pStyle w:val="2012"/>
        <w:bidi w:val="0"/>
        <w:spacing w:lineRule="exact" w:line="235" w:before="0" w:after="0"/>
        <w:ind w:left="20" w:right="20" w:firstLine="600"/>
        <w:jc w:val="both"/>
        <w:rPr/>
      </w:pPr>
      <w:r>
        <w:rPr/>
        <w:t>Название туля является псевдонимом жившего в XVIв. учителя ЮиХванга, известного авторитета неоконфуцианства. Включение в тулъ 37 двигательных действий символизирует место рождения этого человека — 37-я параллель, а диаграмма движений — иероглиф, соответствующий слову «учитель».</w:t>
      </w:r>
    </w:p>
    <w:p>
      <w:pPr>
        <w:pStyle w:val="TextBody"/>
        <w:bidi w:val="0"/>
        <w:spacing w:lineRule="exact" w:line="235" w:before="0" w:after="0"/>
        <w:ind w:left="20" w:right="0" w:firstLine="600"/>
        <w:jc w:val="both"/>
        <w:rPr/>
      </w:pPr>
      <w:r>
        <w:rPr/>
        <w:t>37 движений. Новые движения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7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движибо сонкут наджунде туль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90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Моа со дунг чумок йоп дви тере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8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кёча чумок нулл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бакат пальмок сан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Муруп оллио ча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опун сонкут нопунде туль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ду пальмок наджунде мир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8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дунг чумок йоп дви терег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Кеча со кёча чумок нулло макки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654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</w:t>
        <w:tab/>
        <w:t>со сонкаль наджунде деби макки</w:t>
      </w:r>
    </w:p>
    <w:p>
      <w:pPr>
        <w:pStyle w:val="212"/>
        <w:bidi w:val="0"/>
        <w:spacing w:lineRule="exact" w:line="235" w:before="0" w:after="0"/>
        <w:ind w:left="20" w:right="0" w:firstLine="600"/>
        <w:jc w:val="both"/>
        <w:rPr/>
      </w:pPr>
      <w:r>
        <w:rPr/>
        <w:t>8. Хва-Ранг (2-й гып — красный пояс)</w:t>
      </w:r>
    </w:p>
    <w:p>
      <w:pPr>
        <w:pStyle w:val="TextBody"/>
        <w:bidi w:val="0"/>
        <w:spacing w:lineRule="exact" w:line="235" w:before="0" w:after="0"/>
        <w:ind w:left="20" w:right="20" w:firstLine="600"/>
        <w:jc w:val="both"/>
        <w:rPr/>
      </w:pPr>
      <w:r>
        <w:rPr/>
        <w:t>Туль назван в честь молодежного воинского движения, орга</w:t>
        <w:softHyphen/>
        <w:t>низованного в VII в. во времена правления династии Силла. Вклю</w:t>
        <w:softHyphen/>
        <w:t>чение в туль 29 двигательных действий символизирует номер во</w:t>
        <w:softHyphen/>
        <w:t>инского подразделения, в котором осуществлялся процесс транс</w:t>
        <w:softHyphen/>
        <w:t>формирования тхэквондо в современное боевое искусство.</w:t>
      </w:r>
    </w:p>
    <w:p>
      <w:pPr>
        <w:pStyle w:val="TextBody"/>
        <w:bidi w:val="0"/>
        <w:spacing w:lineRule="exact" w:line="235" w:before="0" w:after="0"/>
        <w:ind w:left="20" w:right="0" w:firstLine="600"/>
        <w:jc w:val="both"/>
        <w:rPr/>
      </w:pPr>
      <w:r>
        <w:rPr/>
        <w:t>29 движений. Новые движения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77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Моа чунби соги С (си)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90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Суджиксог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7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Аннун со сонбадак миро макк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оллио чируг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Суджик со сонкаль нерио терег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опунде доллео чаг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баро чируг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8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йоп палькуп тульки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96" w:leader="none"/>
        </w:tabs>
        <w:bidi w:val="0"/>
        <w:spacing w:lineRule="exact" w:line="235" w:before="0" w:after="164"/>
        <w:ind w:left="680" w:right="0" w:hanging="0"/>
        <w:jc w:val="left"/>
        <w:rPr/>
      </w:pPr>
      <w:r>
        <w:rPr/>
        <w:t>Моа со ан пальмок йоп ап макки</w:t>
      </w:r>
    </w:p>
    <w:p>
      <w:pPr>
        <w:pStyle w:val="57"/>
        <w:keepNext w:val="true"/>
        <w:keepLines/>
        <w:bidi w:val="0"/>
        <w:spacing w:lineRule="exact" w:line="180" w:before="0" w:after="0"/>
        <w:ind w:left="20" w:right="0" w:firstLine="600"/>
        <w:rPr/>
      </w:pPr>
      <w:bookmarkStart w:id="25" w:name="bookmark26"/>
      <w:r>
        <w:rPr/>
        <w:t>СОРЕВНОВАТЕЛЬНЫЙ СПАРРИНГ</w:t>
      </w:r>
      <w:bookmarkEnd w:id="25"/>
    </w:p>
    <w:tbl>
      <w:tblPr>
        <w:tblW w:w="6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3"/>
        <w:gridCol w:w="428"/>
        <w:gridCol w:w="426"/>
        <w:gridCol w:w="422"/>
        <w:gridCol w:w="433"/>
        <w:gridCol w:w="426"/>
        <w:gridCol w:w="470"/>
      </w:tblGrid>
      <w:tr>
        <w:trPr>
          <w:trHeight w:val="10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/>
              <w:framePr w:w="2883" w:h="600" w:x="1778" w:y="0" w:hSpace="0" w:vSpace="0" w:wrap="notBeside" w:vAnchor="text" w:hAnchor="margin" w:hRule="exact"/>
              <w:pBdr/>
            </w:pPr>
            <w:r>
              <w:rPr/>
              <w:t>Объемы (в %) освоения базовых ударов из типовых стартовых</w:t>
            </w:r>
            <w:r>
              <w:rPr>
                <w:rStyle w:val="85pt9"/>
                <w:rFonts w:eastAsia="Arial Unicode MS"/>
                <w:b/>
                <w:lang w:val="ru-RU" w:eastAsia="ru-RU" w:bidi="ar-SA"/>
              </w:rPr>
              <w:t xml:space="preserve"> ситуаций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17"/>
              </w:rPr>
              <w:t>Типичная стартовая ситуа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7"/>
              </w:rPr>
              <w:t>ап ч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7"/>
              </w:rPr>
              <w:t>йоп чаг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7"/>
              </w:rPr>
              <w:t>двит чаг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2317"/>
              </w:rPr>
              <w:t>доллео ч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11"/>
              <w:widowControl w:val="false"/>
              <w:tabs>
                <w:tab w:val="clear" w:pos="720"/>
              </w:tabs>
              <w:bidi w:val="0"/>
              <w:spacing w:lineRule="exact" w:line="125"/>
              <w:ind w:left="0" w:right="0" w:hanging="0"/>
              <w:rPr/>
            </w:pPr>
            <w:r>
              <w:rPr>
                <w:rStyle w:val="312"/>
                <w:b/>
              </w:rPr>
              <w:t xml:space="preserve">1 </w:t>
            </w:r>
            <w:r>
              <w:rPr>
                <w:rStyle w:val="31TimesNewRoman85pt84"/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о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7"/>
              </w:rPr>
              <w:t>а &amp;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7"/>
              </w:rPr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7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17"/>
              </w:rPr>
              <w:t>С места на стоящего против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7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7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3"/>
        <w:gridCol w:w="433"/>
        <w:gridCol w:w="426"/>
        <w:gridCol w:w="428"/>
        <w:gridCol w:w="432"/>
        <w:gridCol w:w="426"/>
        <w:gridCol w:w="442"/>
      </w:tblGrid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С места на сближение с противник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С шаг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После подшаги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С подскок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Из «степа» (с мест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316"/>
              </w:rPr>
              <w:t>Из «степа» (с шагом, с подскоком, с подшагом</w:t>
            </w:r>
            <w:r>
              <w:rPr>
                <w:rStyle w:val="2315"/>
              </w:rPr>
              <w:t xml:space="preserve"> </w:t>
            </w:r>
            <w:r>
              <w:rPr>
                <w:rStyle w:val="2316"/>
              </w:rPr>
              <w:t>и т.д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После разножки (с шаго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После поворота на 90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Отшагивая наза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Отшагивая в сторон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6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16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35" w:before="436" w:after="0"/>
        <w:ind w:left="0" w:right="0" w:firstLine="440"/>
        <w:jc w:val="both"/>
        <w:rPr/>
      </w:pPr>
      <w:r>
        <w:rPr/>
        <w:t>Примерные тренировочные задания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Атака нерио чаги с места на стоящего противник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а на подготовку нерио чаги с места на сближение с про</w:t>
        <w:softHyphen/>
        <w:t>тивником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Встречная атака доллио чаги (нерио чаги) с шаго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тречная атака йоп чаги после подшагивания с опережением противника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Атака доллео чаги после подшагивания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а ударом ап чаги (йоп чаги) с подскоком с места из «сте</w:t>
        <w:softHyphen/>
        <w:t>па» в туловище и голову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а ударом ап чаги (йоп чаги) с шагом (с подскоком, с под- шагом) из «степа» с неожиданным сокращением дистанци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тветная атака ап чаги после разножки с одновременным проведением угроз и вызовов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Контратака дви чаги (доллео чаги) после поворота на 90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тветная ап чаги (йоп чаги), отшагивая назад просле прова - ливания противника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Встречная атака йоп чаги, отшагивая в сторону.</w:t>
      </w:r>
    </w:p>
    <w:p>
      <w:pPr>
        <w:pStyle w:val="TextBody"/>
        <w:bidi w:val="0"/>
        <w:spacing w:lineRule="exact" w:line="235" w:before="0" w:after="404"/>
        <w:ind w:left="0" w:right="20" w:firstLine="440"/>
        <w:jc w:val="both"/>
        <w:rPr/>
      </w:pPr>
      <w:r>
        <w:rPr/>
        <w:t>Контратака атакой доллео чаги, отшагивая назад просле про- валивания противника.</w:t>
      </w:r>
    </w:p>
    <w:p>
      <w:pPr>
        <w:pStyle w:val="57"/>
        <w:keepNext w:val="true"/>
        <w:keepLines/>
        <w:bidi w:val="0"/>
        <w:spacing w:lineRule="exact" w:line="180" w:before="0" w:after="35"/>
        <w:ind w:left="0" w:right="0" w:firstLine="440"/>
        <w:rPr/>
      </w:pPr>
      <w:bookmarkStart w:id="26" w:name="bookmark27"/>
      <w:r>
        <w:rPr/>
        <w:t>ДЕЙСТВИЯ НАПАДЕНИЯ И ОБОРОНЫ</w:t>
      </w:r>
      <w:bookmarkEnd w:id="26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>
          <w:rStyle w:val="182"/>
          <w:rFonts w:eastAsia="Arial Unicode MS"/>
          <w:lang w:val="ru-RU" w:eastAsia="ru-RU" w:bidi="ar-SA"/>
        </w:rPr>
        <w:t>Атака в защиту</w:t>
      </w:r>
      <w:r>
        <w:rPr/>
        <w:t xml:space="preserve"> применяется для остановки или перехвата инициативы. Атакой в защиту осуществляется остановка нападе</w:t>
        <w:softHyphen/>
        <w:t>ния — одиночным прямым ударом в туловище и одиночным уда</w:t>
        <w:softHyphen/>
        <w:t>ром в голову.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6"/>
        <w:gridCol w:w="724"/>
      </w:tblGrid>
      <w:tr>
        <w:trPr>
          <w:trHeight w:val="4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140" w:right="0" w:hanging="0"/>
              <w:rPr/>
            </w:pPr>
            <w:r>
              <w:rPr>
                <w:rStyle w:val="297"/>
                <w:b/>
              </w:rPr>
              <w:t>Атака в защи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80" w:hanging="0"/>
              <w:jc w:val="right"/>
              <w:rPr/>
            </w:pPr>
            <w:r>
              <w:rPr>
                <w:rStyle w:val="297"/>
                <w:b/>
              </w:rPr>
              <w:t>Объем в%</w:t>
            </w:r>
          </w:p>
        </w:tc>
      </w:tr>
      <w:tr>
        <w:trPr>
          <w:trHeight w:val="22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firstLine="1300"/>
              <w:rPr/>
            </w:pPr>
            <w:r>
              <w:rPr>
                <w:rStyle w:val="2314"/>
              </w:rPr>
              <w:t>Применяемые одиночные уда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4"/>
              </w:rPr>
              <w:t>- боковой удар в сторону ближней ногой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4"/>
              </w:rPr>
              <w:t>- боковой удар дальней ногой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4"/>
              </w:rPr>
              <w:t>- прямой удар передней рукой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4"/>
              </w:rPr>
              <w:t>- прямой удар дальней ного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200" w:right="0" w:firstLine="1300"/>
              <w:rPr/>
            </w:pPr>
            <w:r>
              <w:rPr>
                <w:rStyle w:val="2314"/>
              </w:rPr>
              <w:t>Применяемые комбинации и серии - двойной боковой удар ближней ногой в сторону со скольже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4"/>
              </w:rPr>
              <w:t>- боковой удар в сторону ближней + двит чаги дальней;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1" w:leader="none"/>
              </w:tabs>
              <w:bidi w:val="0"/>
              <w:spacing w:before="0" w:after="60"/>
              <w:ind w:left="200" w:right="0" w:hanging="0"/>
              <w:rPr/>
            </w:pPr>
            <w:r>
              <w:rPr>
                <w:rStyle w:val="2314"/>
              </w:rPr>
              <w:t>двойка руками</w:t>
            </w:r>
          </w:p>
          <w:p>
            <w:pPr>
              <w:pStyle w:val="231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1" w:leader="none"/>
              </w:tabs>
              <w:bidi w:val="0"/>
              <w:spacing w:before="60" w:after="0"/>
              <w:ind w:left="200" w:right="0" w:hanging="0"/>
              <w:rPr/>
            </w:pPr>
            <w:r>
              <w:rPr>
                <w:rStyle w:val="2314"/>
              </w:rPr>
              <w:t>тройной боковой удар ближней ногой в сторону со скольжение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280" w:hanging="0"/>
              <w:jc w:val="right"/>
              <w:rPr/>
            </w:pPr>
            <w:r>
              <w:rPr>
                <w:rStyle w:val="2314"/>
              </w:rPr>
              <w:t>15 25</w:t>
            </w:r>
          </w:p>
        </w:tc>
      </w:tr>
      <w:tr>
        <w:trPr>
          <w:trHeight w:val="26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7"/>
                <w:b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97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26" w:after="0"/>
        <w:ind w:left="20" w:right="20" w:firstLine="420"/>
        <w:jc w:val="both"/>
        <w:rPr/>
      </w:pPr>
      <w:r>
        <w:rPr/>
        <w:t>Атаки после маневра вызваны эффективностью маневренного ведения поединка. При маневрировании главными являются сво</w:t>
        <w:softHyphen/>
        <w:t>евременность передвижений, контроль дистанции и линии атаки при возможности совмещения тактических воздействий на про</w:t>
        <w:softHyphen/>
        <w:t>тивника на момент атакового старта.</w:t>
      </w:r>
    </w:p>
    <w:p>
      <w:pPr>
        <w:pStyle w:val="TextBody"/>
        <w:bidi w:val="0"/>
        <w:spacing w:lineRule="exact" w:line="235" w:before="0" w:after="13"/>
        <w:ind w:left="20" w:right="20" w:firstLine="420"/>
        <w:jc w:val="both"/>
        <w:rPr/>
      </w:pPr>
      <w:r>
        <w:rPr>
          <w:rStyle w:val="172"/>
          <w:rFonts w:eastAsia="Arial Unicode MS"/>
          <w:lang w:val="ru-RU" w:eastAsia="ru-RU" w:bidi="ar-SA"/>
        </w:rPr>
        <w:t>Атака из «челнока</w:t>
      </w:r>
      <w:r>
        <w:rPr/>
        <w:t>» выполняется неожиданным сокращением дистанции: шагом ближней ногой, шагом с подшагиванием (даль</w:t>
        <w:softHyphen/>
        <w:t>ней ногой), подскоком, шагом с подскоком (дальнейногой). При</w:t>
        <w:softHyphen/>
        <w:t>меняется против противника, находящегося на месте или медлен</w:t>
        <w:softHyphen/>
        <w:t>но передвигающегося по доянгу. Сближению с противником пред</w:t>
        <w:softHyphen/>
        <w:t>шествует ложный короткий импульс движения назад, что позволяет вызвать противника на остановку или на начало сбли</w:t>
        <w:softHyphen/>
        <w:t>жения. Успешность атаки зависит от своевременного распозна</w:t>
        <w:softHyphen/>
        <w:t>вания предстоящей защиты противника, и атакующий успевает нанести удар или серию ударов за счет быстрого сближения.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05"/>
        <w:gridCol w:w="730"/>
      </w:tblGrid>
      <w:tr>
        <w:trPr>
          <w:trHeight w:val="216" w:hRule="atLeas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firstLine="1780"/>
              <w:rPr/>
            </w:pPr>
            <w:r>
              <w:rPr>
                <w:rStyle w:val="297"/>
                <w:b/>
              </w:rPr>
              <w:t>Атака из «челно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97"/>
                <w:b/>
              </w:rPr>
              <w:t>Объем</w:t>
            </w:r>
          </w:p>
        </w:tc>
      </w:tr>
      <w:tr>
        <w:trPr>
          <w:trHeight w:val="197" w:hRule="atLeast"/>
        </w:trPr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97"/>
                <w:b/>
              </w:rPr>
              <w:t>в%</w:t>
            </w:r>
          </w:p>
        </w:tc>
      </w:tr>
      <w:tr>
        <w:trPr>
          <w:trHeight w:val="67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11"/>
              <w:ind w:left="1560" w:right="0" w:hanging="0"/>
              <w:rPr/>
            </w:pPr>
            <w:r>
              <w:rPr>
                <w:rStyle w:val="2314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11"/>
              <w:ind w:left="220" w:right="0" w:hanging="0"/>
              <w:rPr/>
            </w:pPr>
            <w:r>
              <w:rPr>
                <w:rStyle w:val="2314"/>
              </w:rPr>
              <w:t>боковой удар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11"/>
              <w:ind w:left="220" w:right="0" w:hanging="0"/>
              <w:rPr/>
            </w:pPr>
            <w:r>
              <w:rPr>
                <w:rStyle w:val="2314"/>
              </w:rPr>
              <w:t>боковой удар передней ног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280" w:hanging="0"/>
              <w:jc w:val="right"/>
              <w:rPr/>
            </w:pPr>
            <w:r>
              <w:rPr>
                <w:rStyle w:val="2314"/>
              </w:rPr>
              <w:t>5 5</w:t>
            </w:r>
          </w:p>
        </w:tc>
      </w:tr>
      <w:tr>
        <w:trPr>
          <w:trHeight w:val="211" w:hRule="atLeas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прямой удар передней рукой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прямой удар дальней рукой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боковой удар передней ногой сверху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firstLine="1780"/>
              <w:rPr/>
            </w:pPr>
            <w:r>
              <w:rPr>
                <w:rStyle w:val="2314"/>
              </w:rPr>
              <w:t>Применяемые серии - двойной боковой удар ближней ногой в сторону со скольже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боковой удар ближней ногой в сторону + боковой удар ногой в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14"/>
              </w:rPr>
              <w:t>голову со скольжением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двойка руками + боковой удар дальней ногой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4"/>
              </w:rPr>
              <w:t>- двойка рук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rStyle w:val="2314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1"/>
        <w:gridCol w:w="733"/>
      </w:tblGrid>
      <w:tr>
        <w:trPr>
          <w:trHeight w:val="2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двойка руками в прыжке + боковой удар дальней ног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Style w:val="2313"/>
              </w:rPr>
              <w:t>Применяемы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дальней ногой + боковой удар ногой в голову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передней рукой + прямой удар в сторону ближне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13"/>
              </w:rPr>
              <w:t>ног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передней рукой + прямой удар дальней ного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6"/>
                <w:b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96"/>
                <w:b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>
                <w:rStyle w:val="162"/>
                <w:i/>
                <w:iCs/>
              </w:rPr>
              <w:t>Атака из «степа» —</w:t>
            </w:r>
            <w:r>
              <w:rPr/>
              <w:t xml:space="preserve"> увеличение вариативности выполнения.</w:t>
            </w:r>
          </w:p>
        </w:tc>
      </w:tr>
      <w:tr>
        <w:trPr>
          <w:trHeight w:val="283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Style w:val="296"/>
                <w:b/>
              </w:rPr>
              <w:t>Атака из «челно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296"/>
                <w:b/>
              </w:rPr>
              <w:t>Объем</w:t>
            </w:r>
          </w:p>
        </w:tc>
      </w:tr>
      <w:tr>
        <w:trPr>
          <w:trHeight w:val="269" w:hRule="atLeast"/>
        </w:trPr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96"/>
                <w:b/>
              </w:rPr>
              <w:t>в%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200" w:right="0" w:firstLine="1360"/>
              <w:rPr/>
            </w:pPr>
            <w:r>
              <w:rPr>
                <w:rStyle w:val="2313"/>
              </w:rPr>
              <w:t>Применяемые одиночные удары</w:t>
            </w:r>
            <w:r>
              <w:rPr>
                <w:rStyle w:val="2312"/>
              </w:rPr>
              <w:t xml:space="preserve"> </w:t>
            </w:r>
            <w:r>
              <w:rPr>
                <w:rStyle w:val="2313"/>
              </w:rPr>
              <w:t>- боковой удар в сторону ближней ног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боковой удар передней ног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передней рук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дальней рук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боковой удар передней ногой сверху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Style w:val="2313"/>
              </w:rPr>
              <w:t>Применяемые се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двойной боковой удар ближней ногой в сторону со скольжением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боковой удар ближней ногой в сторону + боковой удар ногой в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13"/>
              </w:rPr>
              <w:t>голову со скольжением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двойка руками + боковой удар дальней ног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двойка рукам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двойка руками в прыжке + боковой удар дальней ног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Style w:val="2313"/>
              </w:rPr>
              <w:t>Применяемы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дальней ногой + боковой удар ногой в голову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передней рукой + прямой удар в сторону ближне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13"/>
              </w:rPr>
              <w:t>ного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13"/>
              </w:rPr>
              <w:t>- прямой удар передней рукой + прямой удар дальней ного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313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6"/>
                <w:b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296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371" w:after="0"/>
        <w:ind w:left="0" w:right="0" w:firstLine="420"/>
        <w:jc w:val="both"/>
        <w:rPr/>
      </w:pPr>
      <w:r>
        <w:rPr>
          <w:rStyle w:val="162"/>
          <w:rFonts w:eastAsia="Arial Unicode MS"/>
          <w:lang w:val="ru-RU" w:eastAsia="ru-RU" w:bidi="ar-SA"/>
        </w:rPr>
        <w:t>Атака после бокового маневра</w:t>
      </w:r>
      <w:r>
        <w:rPr/>
        <w:t xml:space="preserve"> выполняется после проваливания противника вперед с уходом в сторону; с вытягиванием против</w:t>
        <w:softHyphen/>
        <w:t>ника на себя и одновременным теснением по диагонали и прове</w:t>
        <w:softHyphen/>
        <w:t>дением ударов; проваливание противника с движением по кругу с уходом в противоположную сторону и набеганием на поворот про</w:t>
        <w:softHyphen/>
        <w:t>тивника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6"/>
        <w:gridCol w:w="719"/>
      </w:tblGrid>
      <w:tr>
        <w:trPr>
          <w:trHeight w:val="52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295"/>
                <w:b/>
              </w:rPr>
              <w:t>Атака после бокового манев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60" w:hanging="0"/>
              <w:jc w:val="right"/>
              <w:rPr/>
            </w:pPr>
            <w:r>
              <w:rPr>
                <w:rStyle w:val="295"/>
                <w:b/>
              </w:rPr>
              <w:t>Объем в%</w:t>
            </w:r>
          </w:p>
        </w:tc>
      </w:tr>
      <w:tr>
        <w:trPr>
          <w:trHeight w:val="22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2311"/>
              </w:rPr>
              <w:t>Применяемые одиночные уда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20" w:right="0" w:hanging="0"/>
              <w:rPr/>
            </w:pPr>
            <w:r>
              <w:rPr>
                <w:rStyle w:val="2311"/>
              </w:rPr>
              <w:t>- прям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прямой удар передней ногой сверх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740" w:right="0" w:hanging="0"/>
              <w:rPr/>
            </w:pPr>
            <w:r>
              <w:rPr>
                <w:rStyle w:val="2311"/>
              </w:rPr>
              <w:t>Применяемые серии уда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ка руками + боков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ка руками + прям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ка руками в прыжке + боковой удар ближ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ной боковой удар в сторону ближней ного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5"/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95"/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на начало возвращения после сближения</w:t>
            </w:r>
            <w:r>
              <w:rPr>
                <w:rStyle w:val="204"/>
                <w:i w:val="false"/>
                <w:iCs w:val="false"/>
              </w:rPr>
              <w:t xml:space="preserve"> выполняется пос</w:t>
              <w:softHyphen/>
            </w:r>
          </w:p>
        </w:tc>
      </w:tr>
      <w:tr>
        <w:trPr>
          <w:trHeight w:val="235" w:hRule="atLeast"/>
        </w:trPr>
        <w:tc>
          <w:tcPr>
            <w:tcW w:w="6215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 демонстрации импульс ом движения разрыва дистанции и быс -</w:t>
            </w:r>
          </w:p>
        </w:tc>
      </w:tr>
      <w:tr>
        <w:trPr>
          <w:trHeight w:val="365" w:hRule="atLeast"/>
        </w:trPr>
        <w:tc>
          <w:tcPr>
            <w:tcW w:w="54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рым переходом к сближению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rStyle w:val="295"/>
                <w:b/>
              </w:rPr>
              <w:t>Атака на начало возвращения после сбли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260" w:hanging="0"/>
              <w:jc w:val="right"/>
              <w:rPr/>
            </w:pPr>
            <w:r>
              <w:rPr>
                <w:rStyle w:val="295"/>
                <w:b/>
              </w:rPr>
              <w:t>Объем в%</w:t>
            </w:r>
          </w:p>
        </w:tc>
      </w:tr>
      <w:tr>
        <w:trPr>
          <w:trHeight w:val="22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2311"/>
              </w:rPr>
              <w:t>Применяемые одиночные уда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ближ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прямой удар дальней рук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прямой удар ближ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740" w:right="0" w:hanging="0"/>
              <w:rPr/>
            </w:pPr>
            <w:r>
              <w:rPr>
                <w:rStyle w:val="2311"/>
              </w:rPr>
              <w:t>Применяемые серии уда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ка руками + боков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двойка руками в прыжке + боковой удар ближ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ближней ногой + двойка руками + боковой удар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11"/>
              </w:rPr>
              <w:t>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ближней ногой + прямой удар дальней ного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95"/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rStyle w:val="29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6" w:after="133"/>
        <w:ind w:left="20" w:right="20" w:firstLine="420"/>
        <w:jc w:val="both"/>
        <w:rPr/>
      </w:pPr>
      <w:r>
        <w:rPr>
          <w:rStyle w:val="152"/>
          <w:rFonts w:eastAsia="Arial Unicode MS"/>
          <w:lang w:val="ru-RU" w:eastAsia="ru-RU" w:bidi="ar-SA"/>
        </w:rPr>
        <w:t>Атака на начало движения вверх в «стеле»</w:t>
      </w:r>
      <w:r>
        <w:rPr/>
        <w:t xml:space="preserve"> проводится после многократного повторения движений в «степе» и отвлекающими движениями руками и угрозами проведения ударов.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71"/>
        <w:gridCol w:w="725"/>
      </w:tblGrid>
      <w:tr>
        <w:trPr>
          <w:trHeight w:val="79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rStyle w:val="295"/>
                <w:b/>
              </w:rPr>
              <w:t>Атака на начало движения вверх в «степ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95"/>
                <w:b/>
              </w:rPr>
              <w:t>Объем в%</w:t>
            </w:r>
          </w:p>
        </w:tc>
      </w:tr>
      <w:tr>
        <w:trPr>
          <w:trHeight w:val="22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2311"/>
              </w:rPr>
              <w:t>Применяемые одиночные уд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в сторону ближней ногой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ближней ногой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прямой удар ближней ногой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1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11"/>
              </w:rPr>
              <w:t>- боковой удар дальней ного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11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4"/>
        <w:gridCol w:w="720"/>
      </w:tblGrid>
      <w:tr>
        <w:trPr>
          <w:trHeight w:val="146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1700" w:right="0" w:hanging="0"/>
              <w:rPr/>
            </w:pPr>
            <w:r>
              <w:rPr>
                <w:rStyle w:val="2310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в прыжке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ной боковой удар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прям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0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боковой удар в сторону ближней ногой + боковой удар в гол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2310"/>
              </w:rPr>
              <w:t>о о о о о о</w:t>
            </w:r>
          </w:p>
        </w:tc>
      </w:tr>
      <w:tr>
        <w:trPr>
          <w:trHeight w:val="2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60" w:right="0" w:hanging="340"/>
              <w:rPr/>
            </w:pPr>
            <w:r>
              <w:rPr>
                <w:rStyle w:val="294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4"/>
                <w:b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6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firstLine="420"/>
              <w:jc w:val="both"/>
              <w:rPr/>
            </w:pPr>
            <w:r>
              <w:rPr>
                <w:rStyle w:val="141"/>
                <w:i/>
                <w:iCs/>
              </w:rPr>
              <w:t>Атака на ложную атаку</w:t>
            </w:r>
            <w:r>
              <w:rPr/>
              <w:t xml:space="preserve"> применяется против противников, пренебрегающих упреждающими защитами, когда атакующий выполняет защиты-подготовки с перехватом инициативы.</w:t>
            </w:r>
          </w:p>
        </w:tc>
      </w:tr>
      <w:tr>
        <w:trPr>
          <w:trHeight w:val="40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700" w:right="0" w:hanging="0"/>
              <w:rPr/>
            </w:pPr>
            <w:r>
              <w:rPr>
                <w:rStyle w:val="294"/>
                <w:b/>
              </w:rPr>
              <w:t>Атака на ложную ата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94"/>
                <w:b/>
              </w:rPr>
              <w:t>Объем в%</w:t>
            </w:r>
          </w:p>
        </w:tc>
      </w:tr>
      <w:tr>
        <w:trPr>
          <w:trHeight w:val="83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1700" w:right="0" w:hanging="0"/>
              <w:rPr/>
            </w:pPr>
            <w:r>
              <w:rPr>
                <w:rStyle w:val="2310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0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боковой удар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ит чаги</w:t>
            </w:r>
          </w:p>
          <w:p>
            <w:pPr>
              <w:pStyle w:val="2311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панд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/>
            </w:pPr>
            <w:r>
              <w:rPr>
                <w:rStyle w:val="3pt"/>
                <w:spacing w:val="70"/>
              </w:rPr>
              <w:t>ООО</w:t>
            </w:r>
          </w:p>
        </w:tc>
      </w:tr>
      <w:tr>
        <w:trPr>
          <w:trHeight w:val="83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1700" w:right="0" w:hanging="0"/>
              <w:rPr/>
            </w:pPr>
            <w:r>
              <w:rPr>
                <w:rStyle w:val="2310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в прыжке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6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ной боковой удар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0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боковой удар в сторону ближней ногой + боковой удар в гол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Style w:val="2310"/>
              </w:rPr>
              <w:t>30 20 20</w:t>
            </w:r>
          </w:p>
        </w:tc>
      </w:tr>
      <w:tr>
        <w:trPr>
          <w:trHeight w:val="20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60" w:right="0" w:hanging="340"/>
              <w:rPr/>
            </w:pPr>
            <w:r>
              <w:rPr>
                <w:rStyle w:val="294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4"/>
                <w:b/>
              </w:rPr>
              <w:t>100</w:t>
            </w:r>
          </w:p>
        </w:tc>
      </w:tr>
      <w:tr>
        <w:trPr>
          <w:trHeight w:val="1003" w:hRule="atLeast"/>
        </w:trPr>
        <w:tc>
          <w:tcPr>
            <w:tcW w:w="6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firstLine="420"/>
              <w:jc w:val="both"/>
              <w:rPr/>
            </w:pPr>
            <w:r>
              <w:rPr>
                <w:rStyle w:val="141"/>
                <w:i/>
                <w:iCs/>
              </w:rPr>
              <w:t>Атака серией против серий (темповой перебой)</w:t>
            </w:r>
            <w:r>
              <w:rPr/>
              <w:t xml:space="preserve"> выполняется в основном ударами рук с акцентом на быстроту с дальнейшим пе</w:t>
              <w:softHyphen/>
              <w:t>реходом на ближнюю дистанцию и выход из атаки.</w:t>
            </w:r>
          </w:p>
        </w:tc>
      </w:tr>
      <w:tr>
        <w:trPr>
          <w:trHeight w:val="40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rStyle w:val="294"/>
                <w:b/>
              </w:rPr>
              <w:t>Атака серией против серий (темповой переб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both"/>
              <w:rPr/>
            </w:pPr>
            <w:r>
              <w:rPr>
                <w:rStyle w:val="294"/>
                <w:b/>
              </w:rPr>
              <w:t>Объем в%</w:t>
            </w:r>
          </w:p>
        </w:tc>
      </w:tr>
      <w:tr>
        <w:trPr>
          <w:trHeight w:val="124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1700" w:right="0" w:hanging="0"/>
              <w:rPr/>
            </w:pPr>
            <w:r>
              <w:rPr>
                <w:rStyle w:val="2310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1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двойка руками с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1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двойка руками с дальней ногой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1" w:leader="none"/>
              </w:tabs>
              <w:bidi w:val="0"/>
              <w:spacing w:lineRule="exact" w:line="206"/>
              <w:ind w:left="560" w:right="0" w:hanging="340"/>
              <w:rPr/>
            </w:pPr>
            <w:r>
              <w:rPr>
                <w:rStyle w:val="2310"/>
              </w:rPr>
              <w:t>двойка руками + двойка руками с дальней ногой + боковой удар дальней но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0" w:hanging="0"/>
              <w:jc w:val="both"/>
              <w:rPr/>
            </w:pPr>
            <w:r>
              <w:rPr>
                <w:rStyle w:val="2310"/>
              </w:rPr>
              <w:t>40 40 20</w:t>
            </w:r>
          </w:p>
        </w:tc>
      </w:tr>
      <w:tr>
        <w:trPr>
          <w:trHeight w:val="26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60" w:right="0" w:hanging="340"/>
              <w:rPr/>
            </w:pPr>
            <w:r>
              <w:rPr>
                <w:rStyle w:val="294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4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240" w:after="204"/>
        <w:ind w:left="0" w:right="0" w:firstLine="440"/>
        <w:rPr/>
      </w:pPr>
      <w:bookmarkStart w:id="27" w:name="bookmark28"/>
      <w:r>
        <w:rPr/>
        <w:t>ТАКТИЧЕСКИЕ УМЕНИЯ</w:t>
      </w:r>
      <w:bookmarkEnd w:id="27"/>
    </w:p>
    <w:p>
      <w:pPr>
        <w:pStyle w:val="57"/>
        <w:keepNext w:val="true"/>
        <w:keepLines/>
        <w:bidi w:val="0"/>
        <w:spacing w:lineRule="exact" w:line="180" w:before="0" w:after="40"/>
        <w:ind w:left="0" w:right="0" w:firstLine="440"/>
        <w:rPr/>
      </w:pPr>
      <w:bookmarkStart w:id="28" w:name="bookmark29"/>
      <w:r>
        <w:rPr/>
        <w:t>Действуя наступательно</w:t>
      </w:r>
      <w:bookmarkEnd w:id="28"/>
    </w:p>
    <w:p>
      <w:pPr>
        <w:pStyle w:val="2012"/>
        <w:bidi w:val="0"/>
        <w:spacing w:lineRule="exact" w:line="235" w:before="0" w:after="0"/>
        <w:ind w:left="0" w:right="0" w:firstLine="440"/>
        <w:jc w:val="both"/>
        <w:rPr/>
      </w:pPr>
      <w:r>
        <w:rPr/>
        <w:t>Преднамеренно:</w:t>
      </w:r>
    </w:p>
    <w:p>
      <w:pPr>
        <w:pStyle w:val="TextBody"/>
        <w:bidi w:val="0"/>
        <w:spacing w:lineRule="exact" w:line="235" w:before="0" w:after="0"/>
        <w:ind w:left="0" w:right="160" w:firstLine="440"/>
        <w:jc w:val="both"/>
        <w:rPr/>
      </w:pPr>
      <w:r>
        <w:rPr/>
        <w:t>удерживать дальнюю и среднюю дистанцию в парных упраж</w:t>
        <w:softHyphen/>
        <w:t>нениях и в спарринге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атаковать противника, находящегося в определенной стойке на средней дистанции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атаковать комбинациями и сериями ударов; применять простые атаки в открывающийся сектор при сбли</w:t>
        <w:softHyphen/>
        <w:t>жении противника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медленно отступающего; реагирующего конкретной защитой. </w:t>
      </w:r>
      <w:r>
        <w:rPr>
          <w:rStyle w:val="132"/>
          <w:rFonts w:eastAsia="Arial Unicode MS"/>
          <w:lang w:val="ru-RU" w:eastAsia="ru-RU" w:bidi="ar-SA"/>
        </w:rPr>
        <w:t>Разведывать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мерение противника использовать определенную защиту для применения комбинации ударов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длину отступления назад для применения атаки с набегани</w:t>
        <w:softHyphen/>
        <w:t xml:space="preserve">ем. Используется замедленное и укороченное сближение. </w:t>
      </w:r>
      <w:r>
        <w:rPr>
          <w:rStyle w:val="132"/>
          <w:rFonts w:eastAsia="Arial Unicode MS"/>
          <w:lang w:val="ru-RU" w:eastAsia="ru-RU" w:bidi="ar-SA"/>
        </w:rPr>
        <w:t>Маскировать</w:t>
      </w:r>
      <w:r>
        <w:rPr/>
        <w:t xml:space="preserve"> начало атаки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редвижениями вперед и назад и демонстрацией угроз на</w:t>
        <w:softHyphen/>
        <w:t>чала проведения удара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 xml:space="preserve">медленным сближением или отступлением, замедленным выполнением ложной атаки. </w:t>
      </w:r>
      <w:r>
        <w:rPr>
          <w:rStyle w:val="132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еждевременные защиты для раскрытия поражаемых поверх</w:t>
        <w:softHyphen/>
        <w:t>ностей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простые атаки для применения контратак, используя раскры</w:t>
        <w:softHyphen/>
        <w:t xml:space="preserve">тия поражаемой поверхности. </w:t>
      </w:r>
      <w:r>
        <w:rPr>
          <w:rStyle w:val="132"/>
          <w:rFonts w:eastAsia="Arial Unicode MS"/>
          <w:lang w:val="ru-RU" w:eastAsia="ru-RU" w:bidi="ar-SA"/>
        </w:rPr>
        <w:t>Различать и выбирать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аневрировать для создания начала атаки или для отступле</w:t>
        <w:softHyphen/>
        <w:t>ния от атак.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132"/>
          <w:rFonts w:eastAsia="Arial Unicode MS"/>
          <w:lang w:val="ru-RU" w:eastAsia="ru-RU" w:bidi="ar-SA"/>
        </w:rPr>
        <w:t xml:space="preserve">Переключаться: </w:t>
      </w:r>
      <w:r>
        <w:rPr/>
        <w:t>от атаки к защите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от применения одной защиты к другой; от отступления к простой атаке; от простой атаки к простой повторной атаке; от удара в туловище к удару в голову и наоборот. </w:t>
      </w:r>
      <w:r>
        <w:rPr>
          <w:rStyle w:val="132"/>
          <w:rFonts w:eastAsia="Arial Unicode MS"/>
          <w:lang w:val="ru-RU" w:eastAsia="ru-RU" w:bidi="ar-SA"/>
        </w:rPr>
        <w:t>Предвосхищат ь:</w:t>
      </w:r>
    </w:p>
    <w:p>
      <w:pPr>
        <w:pStyle w:val="TextBody"/>
        <w:bidi w:val="0"/>
        <w:spacing w:lineRule="exact" w:line="235" w:before="0" w:after="104"/>
        <w:ind w:left="20" w:right="20" w:firstLine="440"/>
        <w:jc w:val="both"/>
        <w:rPr/>
      </w:pPr>
      <w:r>
        <w:rPr/>
        <w:t>длину и быстроту атак и подготавливающих движений для нанесения удара по отступающему противнику.</w:t>
      </w:r>
    </w:p>
    <w:p>
      <w:pPr>
        <w:pStyle w:val="57"/>
        <w:keepNext w:val="true"/>
        <w:keepLines/>
        <w:bidi w:val="0"/>
        <w:spacing w:lineRule="exact" w:line="180" w:before="0" w:after="0"/>
        <w:ind w:left="440" w:right="0" w:hanging="0"/>
        <w:jc w:val="left"/>
        <w:rPr/>
      </w:pPr>
      <w:bookmarkStart w:id="29" w:name="bookmark30"/>
      <w:r>
        <w:rPr/>
        <w:t>Действуя оборонительно</w:t>
      </w:r>
      <w:bookmarkEnd w:id="29"/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132"/>
          <w:rFonts w:eastAsia="Arial Unicode MS"/>
          <w:lang w:val="ru-RU" w:eastAsia="ru-RU" w:bidi="ar-SA"/>
        </w:rPr>
        <w:t>Преднамеренно</w:t>
      </w:r>
      <w:r>
        <w:rPr/>
        <w:t xml:space="preserve"> защищаться: от простых атак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от контратак, выполняемых стоя на месте. Встречно атаковать противника, совершающего:</w:t>
      </w:r>
    </w:p>
    <w:p>
      <w:pPr>
        <w:pStyle w:val="TextBody"/>
        <w:bidi w:val="0"/>
        <w:spacing w:lineRule="exact" w:line="235" w:before="0" w:after="0"/>
        <w:ind w:left="440" w:right="2000" w:hanging="0"/>
        <w:jc w:val="left"/>
        <w:rPr/>
      </w:pPr>
      <w:r>
        <w:rPr/>
        <w:t>угрозу применения удара, серии ударов; медленно приближающегося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ащищаться от простых атак с ударами в туловище и голову и наносить ответные удары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Контратаковать после защиты уклонением; опережать встречной атакой с уходом с линии атаки, приме</w:t>
        <w:softHyphen/>
        <w:t>няя вызовы со сближением для проведения встречных атак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применять защиты блокировкой или уклонением с выбором; противодействовать контратакам простыми атаками и сери</w:t>
        <w:softHyphen/>
        <w:t>ями ударов.</w:t>
      </w:r>
    </w:p>
    <w:p>
      <w:pPr>
        <w:pStyle w:val="2012"/>
        <w:bidi w:val="0"/>
        <w:spacing w:lineRule="exact" w:line="235" w:before="0" w:after="0"/>
        <w:ind w:left="0" w:right="0" w:firstLine="440"/>
        <w:jc w:val="both"/>
        <w:rPr/>
      </w:pPr>
      <w:r>
        <w:rPr/>
        <w:t>Разведы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защиты для применения контратак и серии атак: длину и быстроту отступления и сближения для повторной атаки и атаки на подготовку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мерения наступления преследованием и выбираемого уда</w:t>
        <w:softHyphen/>
        <w:t>ра и поражаемой поверхности для защиты и ответной атаки (контр</w:t>
        <w:softHyphen/>
        <w:t>атаки). Выполняется с отступлением и ложной защитой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мерения проведения определенного удара в голову или ту</w:t>
        <w:softHyphen/>
        <w:t>ловище для применения защиты и ответной атаки, используя рас</w:t>
        <w:softHyphen/>
        <w:t>крытие поражаемой поверхности, замедленные сближения и от</w:t>
        <w:softHyphen/>
        <w:t>ступления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>
          <w:rStyle w:val="123"/>
          <w:rFonts w:eastAsia="Arial Unicode MS"/>
          <w:lang w:val="ru-RU" w:eastAsia="ru-RU" w:bidi="ar-SA"/>
        </w:rPr>
        <w:t>Маскировать</w:t>
      </w:r>
      <w:r>
        <w:rPr/>
        <w:t xml:space="preserve"> атаки на подготовку отступлением и прежде</w:t>
        <w:softHyphen/>
        <w:t>временной защитой, ложной контратако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>
          <w:rStyle w:val="123"/>
          <w:rFonts w:eastAsia="Arial Unicode MS"/>
          <w:lang w:val="ru-RU" w:eastAsia="ru-RU" w:bidi="ar-SA"/>
        </w:rPr>
        <w:t>Различать</w:t>
      </w:r>
      <w:r>
        <w:rPr/>
        <w:t xml:space="preserve"> подготавливающие и реальные сближения для при</w:t>
        <w:softHyphen/>
        <w:t>менения атак на подготовку.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>
          <w:rStyle w:val="123"/>
          <w:rFonts w:eastAsia="Arial Unicode MS"/>
          <w:lang w:val="ru-RU" w:eastAsia="ru-RU" w:bidi="ar-SA"/>
        </w:rPr>
        <w:t>Вызывать</w:t>
      </w:r>
      <w:r>
        <w:rPr/>
        <w:t xml:space="preserve"> простые атаки в определенную поверхность для за</w:t>
        <w:softHyphen/>
        <w:t>щиты и применения ответной атаки. Выполняется продолжитель</w:t>
        <w:softHyphen/>
        <w:t xml:space="preserve">ным сближением. </w:t>
      </w:r>
      <w:r>
        <w:rPr>
          <w:rStyle w:val="123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440" w:right="2000" w:hanging="0"/>
        <w:jc w:val="left"/>
        <w:rPr/>
      </w:pPr>
      <w:r>
        <w:rPr/>
        <w:t>от защиты к атаке с комбинацией ударов; от защиты к атаке серией ударов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т атаки серией ударов к защите против контратаки с отступ</w:t>
        <w:softHyphen/>
        <w:t>лением;</w:t>
      </w:r>
    </w:p>
    <w:p>
      <w:pPr>
        <w:pStyle w:val="TextBody"/>
        <w:bidi w:val="0"/>
        <w:spacing w:lineRule="exact" w:line="235" w:before="0" w:after="404"/>
        <w:ind w:left="0" w:right="0" w:firstLine="440"/>
        <w:jc w:val="both"/>
        <w:rPr/>
      </w:pPr>
      <w:r>
        <w:rPr/>
        <w:t>от атаки на подготовку к применению защиты и ответной атаки.</w:t>
      </w:r>
    </w:p>
    <w:p>
      <w:pPr>
        <w:pStyle w:val="57"/>
        <w:keepNext w:val="true"/>
        <w:keepLines/>
        <w:bidi w:val="0"/>
        <w:spacing w:lineRule="exact" w:line="180" w:before="0" w:after="45"/>
        <w:ind w:left="0" w:right="0" w:firstLine="440"/>
        <w:rPr/>
      </w:pPr>
      <w:bookmarkStart w:id="30" w:name="bookmark31"/>
      <w:r>
        <w:rPr/>
        <w:t>ТЕОРЕТИЧЕСКИЕ ЗНАНИЯ И ПРАКТИЧЕСКИЕ НАВЫКИ</w:t>
      </w:r>
      <w:bookmarkEnd w:id="30"/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Знать:</w:t>
      </w:r>
    </w:p>
    <w:p>
      <w:pPr>
        <w:pStyle w:val="TextBody"/>
        <w:bidi w:val="0"/>
        <w:spacing w:lineRule="exact" w:line="235" w:before="0" w:after="0"/>
        <w:ind w:left="440" w:right="1200" w:hanging="0"/>
        <w:jc w:val="left"/>
        <w:rPr/>
      </w:pPr>
      <w:r>
        <w:rPr/>
        <w:t>последовательность проведения соревнований; права участника соревнований;</w:t>
      </w:r>
    </w:p>
    <w:p>
      <w:pPr>
        <w:sectPr>
          <w:type w:val="continuous"/>
          <w:pgSz w:w="11906" w:h="16838"/>
          <w:pgMar w:left="2865" w:right="2602" w:gutter="0" w:header="0" w:top="3538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обязанности участника соревнований;</w:t>
      </w:r>
    </w:p>
    <w:p>
      <w:pPr>
        <w:pStyle w:val="TextBody"/>
        <w:bidi w:val="0"/>
        <w:spacing w:lineRule="exact" w:line="235" w:before="0" w:after="0"/>
        <w:ind w:left="0" w:right="180" w:firstLine="420"/>
        <w:jc w:val="both"/>
        <w:rPr/>
      </w:pPr>
      <w:r>
        <w:rPr/>
        <w:t>последовательность приглашения для выступления на сорев</w:t>
        <w:softHyphen/>
        <w:t>нованиях;</w:t>
      </w:r>
    </w:p>
    <w:p>
      <w:pPr>
        <w:pStyle w:val="TextBody"/>
        <w:bidi w:val="0"/>
        <w:spacing w:lineRule="exact" w:line="235" w:before="0" w:after="0"/>
        <w:ind w:left="440" w:right="180" w:hanging="0"/>
        <w:jc w:val="left"/>
        <w:rPr/>
      </w:pPr>
      <w:r>
        <w:rPr/>
        <w:t>как своевременно и точно выполнять команды судей. Понимать команды тренера при выполнении упражнений общей разминки и упражнений на тренажерах. Самостоятельно проводить: разминку на тренировках и соревнованиях; упражнения для совершенствования боевых стоек, приемов и комбинаций передвижений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повторять изученные действия в парных упражнениях.</w:t>
      </w:r>
    </w:p>
    <w:p>
      <w:pPr>
        <w:sectPr>
          <w:footerReference w:type="default" r:id="rId10"/>
          <w:type w:val="nextPage"/>
          <w:pgSz w:w="11906" w:h="16838"/>
          <w:pgMar w:left="2865" w:right="2621" w:gutter="0" w:header="0" w:top="3589" w:footer="3" w:bottom="37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0"/>
        <w:keepNext w:val="true"/>
        <w:keepLines/>
        <w:bidi w:val="0"/>
        <w:spacing w:lineRule="exact" w:line="230" w:before="0" w:after="110"/>
        <w:ind w:left="20" w:right="0" w:firstLine="440"/>
        <w:rPr/>
      </w:pPr>
      <w:bookmarkStart w:id="31" w:name="bookmark32"/>
      <w:r>
        <w:rPr/>
        <w:t>ЭТАП УЧЕБНО-ТРЕНИРОВОЧНЫЙ</w:t>
      </w:r>
      <w:bookmarkEnd w:id="31"/>
    </w:p>
    <w:p>
      <w:pPr>
        <w:pStyle w:val="2012"/>
        <w:bidi w:val="0"/>
        <w:spacing w:lineRule="exact" w:line="210" w:before="0" w:after="0"/>
        <w:ind w:left="20" w:right="0" w:firstLine="440"/>
        <w:jc w:val="both"/>
        <w:rPr/>
      </w:pPr>
      <w:r>
        <w:rPr/>
        <w:t>Минимальный возраст занимающихся 13—14 лет</w:t>
      </w:r>
    </w:p>
    <w:p>
      <w:pPr>
        <w:pStyle w:val="TextBody"/>
        <w:bidi w:val="0"/>
        <w:spacing w:lineRule="exact" w:line="210" w:before="0" w:after="219"/>
        <w:ind w:left="20" w:right="0" w:firstLine="440"/>
        <w:jc w:val="both"/>
        <w:rPr/>
      </w:pPr>
      <w:r>
        <w:rPr/>
        <w:t>Продолжительность обучения — свыше 2 лет.</w:t>
      </w:r>
    </w:p>
    <w:p>
      <w:pPr>
        <w:pStyle w:val="TextBody"/>
        <w:bidi w:val="0"/>
        <w:spacing w:lineRule="exact" w:line="235" w:before="0" w:after="344"/>
        <w:ind w:left="20" w:right="20" w:firstLine="440"/>
        <w:jc w:val="both"/>
        <w:rPr/>
      </w:pPr>
      <w:r>
        <w:rPr>
          <w:rStyle w:val="112"/>
          <w:rFonts w:eastAsia="Arial Unicode MS"/>
          <w:lang w:val="ru-RU" w:eastAsia="ru-RU" w:bidi="ar-SA"/>
        </w:rPr>
        <w:t>Основная направленность тренировки</w:t>
      </w:r>
      <w:r>
        <w:rPr/>
        <w:t xml:space="preserve"> — ознакомление с основ</w:t>
        <w:softHyphen/>
        <w:t>ными разновидностями спарринга, комплексных упражнений, освоение базовых боевых действий, формирование специальных умений, адаптация к условиям соревнований.</w:t>
      </w:r>
    </w:p>
    <w:p>
      <w:pPr>
        <w:pStyle w:val="57"/>
        <w:keepNext w:val="true"/>
        <w:keepLines/>
        <w:bidi w:val="0"/>
        <w:spacing w:lineRule="exact" w:line="180" w:before="0" w:after="8"/>
        <w:ind w:left="20" w:right="0" w:firstLine="440"/>
        <w:rPr/>
      </w:pPr>
      <w:bookmarkStart w:id="32" w:name="bookmark33"/>
      <w:r>
        <w:rPr/>
        <w:t>ТЕХНИКА МАСОГИ</w:t>
      </w:r>
      <w:bookmarkEnd w:id="32"/>
    </w:p>
    <w:p>
      <w:pPr>
        <w:pStyle w:val="212"/>
        <w:bidi w:val="0"/>
        <w:spacing w:lineRule="exact" w:line="200" w:before="0" w:after="226"/>
        <w:ind w:left="20" w:right="0" w:firstLine="440"/>
        <w:jc w:val="both"/>
        <w:rPr/>
      </w:pPr>
      <w:r>
        <w:rPr/>
        <w:t>(разновидности спарринга)</w:t>
      </w:r>
    </w:p>
    <w:p>
      <w:pPr>
        <w:pStyle w:val="TextBody"/>
        <w:bidi w:val="0"/>
        <w:spacing w:lineRule="exact" w:line="235" w:before="0" w:after="13"/>
        <w:ind w:left="440" w:right="20" w:hanging="0"/>
        <w:jc w:val="left"/>
        <w:rPr/>
      </w:pPr>
      <w:r>
        <w:rPr/>
        <w:t>Спарринг с заранее оговоренным сценарием (яксок масоги). Спарринг на два шага (ибо-масоги).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1"/>
        <w:gridCol w:w="2299"/>
        <w:gridCol w:w="1700"/>
      </w:tblGrid>
      <w:tr>
        <w:trPr>
          <w:trHeight w:val="6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93"/>
                <w:b/>
              </w:rPr>
              <w:t>Две последовательные ата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293"/>
                <w:b/>
              </w:rPr>
              <w:t>Две последовательные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3"/>
                <w:b/>
              </w:rPr>
              <w:t>Ответная атака</w:t>
            </w:r>
          </w:p>
        </w:tc>
      </w:tr>
      <w:tr>
        <w:trPr>
          <w:trHeight w:val="8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>
                <w:rStyle w:val="239"/>
              </w:rPr>
              <w:t>Ноги-ноги: а) ап ча бусиги ап ча буси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Style w:val="239"/>
              </w:rPr>
              <w:t>Ганнун со пальмок наджунде макки Ганнун со пальмок наджунде мак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9"/>
              </w:rPr>
              <w:t>Ап ча бусиги</w:t>
            </w:r>
          </w:p>
        </w:tc>
      </w:tr>
      <w:tr>
        <w:trPr>
          <w:trHeight w:val="8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80" w:right="0" w:hanging="0"/>
              <w:rPr/>
            </w:pPr>
            <w:r>
              <w:rPr>
                <w:rStyle w:val="239"/>
              </w:rPr>
              <w:t>б) доллео чаги доллео ча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>
                <w:rStyle w:val="239"/>
              </w:rPr>
              <w:t>Нюнча со сонкаль деби макк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60" w:right="0" w:hanging="0"/>
              <w:rPr/>
            </w:pPr>
            <w:r>
              <w:rPr>
                <w:rStyle w:val="239"/>
              </w:rPr>
              <w:t>Нюнча со сонкаль деби мак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9"/>
              </w:rPr>
              <w:t>Доллео чаги</w:t>
            </w:r>
          </w:p>
        </w:tc>
      </w:tr>
      <w:tr>
        <w:trPr>
          <w:trHeight w:val="432" w:hRule="atLeast"/>
        </w:trPr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На один шаг (ильбо-масоги):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93"/>
                <w:b/>
              </w:rPr>
              <w:t>Ата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93"/>
                <w:b/>
              </w:rPr>
              <w:t>Заш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93"/>
                <w:b/>
              </w:rPr>
              <w:t>Ответная атака</w:t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80" w:right="0" w:hanging="0"/>
              <w:rPr/>
            </w:pPr>
            <w:r>
              <w:rPr>
                <w:rStyle w:val="239"/>
              </w:rPr>
              <w:t>Ганнун со ап чумок каунде чир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60" w:right="0" w:hanging="0"/>
              <w:rPr/>
            </w:pPr>
            <w:r>
              <w:rPr>
                <w:rStyle w:val="239"/>
              </w:rPr>
              <w:t>Двитбаль со ан пальмок мак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rStyle w:val="239"/>
              </w:rPr>
              <w:t>Ганнун со ап чумок дви жибо банде</w:t>
            </w:r>
          </w:p>
        </w:tc>
      </w:tr>
      <w:tr>
        <w:trPr>
          <w:trHeight w:val="2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Style w:val="239"/>
              </w:rPr>
              <w:t>Иоп ча чир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239"/>
              </w:rPr>
              <w:t>Двитбаль со сонбадак олл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9"/>
              </w:rPr>
              <w:t>Горо ча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214" w:after="0"/>
        <w:ind w:left="20" w:right="0" w:firstLine="440"/>
        <w:rPr/>
      </w:pPr>
      <w:bookmarkStart w:id="33" w:name="bookmark34"/>
      <w:r>
        <w:rPr/>
        <w:t>ТЕХНИКА ТУЛЕЙ</w:t>
      </w:r>
      <w:bookmarkEnd w:id="33"/>
    </w:p>
    <w:p>
      <w:pPr>
        <w:pStyle w:val="212"/>
        <w:bidi w:val="0"/>
        <w:spacing w:lineRule="exact" w:line="235" w:before="0" w:after="0"/>
        <w:ind w:left="20" w:right="0" w:firstLine="440"/>
        <w:jc w:val="both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Методика освоения тулей, программы 9— 1-го гыпа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Дан-Гун (8-й гып — желтый пояс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До-Сан (7-й гып — желтый пояс с зеленой риской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71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он-Хё (6-й гып — зеленый пояс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746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Юль-Гок (5-й гып — заленый пояс с голубой риской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Чунг-Гун (4-й гып — голубой пояс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Тэ-Ге (3-й гып — голубой пояс с красной риской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Хва-Ранг (2-й гып — красный пояс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Чун-Му (1-й гып — красный пояс с черной риской)</w:t>
      </w:r>
    </w:p>
    <w:p>
      <w:pPr>
        <w:pStyle w:val="2012"/>
        <w:bidi w:val="0"/>
        <w:spacing w:lineRule="exact" w:line="235" w:before="0" w:after="0"/>
        <w:ind w:left="20" w:right="0" w:firstLine="520"/>
        <w:jc w:val="both"/>
        <w:rPr/>
      </w:pPr>
      <w:r>
        <w:rPr/>
        <w:t>Название туля является псевдонимом великого адмирала Юи</w:t>
      </w:r>
    </w:p>
    <w:p>
      <w:pPr>
        <w:pStyle w:val="2012"/>
        <w:bidi w:val="0"/>
        <w:spacing w:lineRule="exact" w:line="235" w:before="0" w:after="0"/>
        <w:ind w:left="20" w:right="20" w:hanging="0"/>
        <w:jc w:val="both"/>
        <w:rPr/>
      </w:pPr>
      <w:r>
        <w:rPr/>
        <w:t>Сун-Шина — изобретателя боевого корабля (1592 г.), ставшего про</w:t>
        <w:softHyphen/>
        <w:t>образом современных подводных лодок. Туль заканчивается ударом левой рукой, что символизирует скоропостижную кончину этого че</w:t>
        <w:softHyphen/>
        <w:t>ловека, так и не успевшего полностью раскрыть свою непоколеби</w:t>
        <w:softHyphen/>
        <w:t>мую преданность королю.</w:t>
      </w:r>
    </w:p>
    <w:p>
      <w:pPr>
        <w:pStyle w:val="TextBody"/>
        <w:bidi w:val="0"/>
        <w:spacing w:lineRule="exact" w:line="235" w:before="0" w:after="0"/>
        <w:ind w:left="20" w:right="0" w:firstLine="520"/>
        <w:jc w:val="both"/>
        <w:rPr/>
      </w:pPr>
      <w:r>
        <w:rPr/>
        <w:t>30 движений. Новые движения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сонкаль нопунде ап терег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Тимио йоп ча чируг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пальмок наджунде макк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сонкаль дунг нопунде ап терег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аунде двитча чируг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пальмок каунде ап макк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дунг чумок нопунде йоп терег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кёча сонкаль момчо макк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1" w:leader="none"/>
        </w:tabs>
        <w:bidi w:val="0"/>
        <w:spacing w:lineRule="exact" w:line="235" w:before="0" w:after="404"/>
        <w:ind w:left="700" w:right="0" w:hanging="0"/>
        <w:jc w:val="left"/>
        <w:rPr/>
      </w:pPr>
      <w:r>
        <w:rPr/>
        <w:t>Ганнун со санг сонбадак оллио макки.</w:t>
      </w:r>
    </w:p>
    <w:p>
      <w:pPr>
        <w:pStyle w:val="57"/>
        <w:keepNext w:val="true"/>
        <w:keepLines/>
        <w:bidi w:val="0"/>
        <w:spacing w:lineRule="exact" w:line="180" w:before="0" w:after="73"/>
        <w:ind w:left="20" w:right="0" w:firstLine="520"/>
        <w:rPr/>
      </w:pPr>
      <w:bookmarkStart w:id="34" w:name="bookmark35"/>
      <w:r>
        <w:rPr/>
        <w:t>СПЕЦИАЛЬНАЯ ТЕХНИКА</w:t>
      </w:r>
      <w:bookmarkEnd w:id="34"/>
    </w:p>
    <w:p>
      <w:pPr>
        <w:pStyle w:val="212"/>
        <w:bidi w:val="0"/>
        <w:spacing w:lineRule="exact" w:line="200" w:before="0" w:after="80"/>
        <w:ind w:left="20" w:right="0" w:firstLine="520"/>
        <w:jc w:val="both"/>
        <w:rPr/>
      </w:pPr>
      <w:r>
        <w:rPr/>
        <w:t>(разбивание досок в прыжке)</w:t>
      </w:r>
    </w:p>
    <w:p>
      <w:pPr>
        <w:pStyle w:val="57"/>
        <w:keepNext w:val="true"/>
        <w:keepLines/>
        <w:bidi w:val="0"/>
        <w:spacing w:lineRule="exact" w:line="180" w:before="0" w:after="45"/>
        <w:ind w:left="20" w:right="0" w:firstLine="520"/>
        <w:rPr/>
      </w:pPr>
      <w:bookmarkStart w:id="35" w:name="bookmark36"/>
      <w:r>
        <w:rPr/>
        <w:t>Теоретические знания</w:t>
      </w:r>
      <w:bookmarkEnd w:id="35"/>
    </w:p>
    <w:p>
      <w:pPr>
        <w:pStyle w:val="TextBody"/>
        <w:bidi w:val="0"/>
        <w:spacing w:lineRule="exact" w:line="235" w:before="0" w:after="0"/>
        <w:ind w:left="20" w:right="20" w:firstLine="520"/>
        <w:jc w:val="both"/>
        <w:rPr/>
      </w:pPr>
      <w:r>
        <w:rPr/>
        <w:t>Основы демонстрации специальной техники. Требования и ошибки при выполнении специальной техники. Организация и порядок проведения соревнований по демонстрации специальной техники (разбивание досок в прыжке).</w:t>
      </w:r>
    </w:p>
    <w:p>
      <w:pPr>
        <w:pStyle w:val="TextBody"/>
        <w:bidi w:val="0"/>
        <w:spacing w:lineRule="exact" w:line="235" w:before="0" w:after="164"/>
        <w:ind w:left="20" w:right="20" w:firstLine="520"/>
        <w:jc w:val="both"/>
        <w:rPr/>
      </w:pPr>
      <w:r>
        <w:rPr/>
        <w:t>Развитие силовых, скоростно-силовых качеств при выполне</w:t>
        <w:softHyphen/>
        <w:t>нии специальной техники. Характеристики удара в прыжке, ди</w:t>
        <w:softHyphen/>
        <w:t>намика и импульс движения, выбор расстояния до цели. Концен</w:t>
        <w:softHyphen/>
        <w:t>трация силы удара. Равновесие при проведении ударов. Управле</w:t>
        <w:softHyphen/>
        <w:t>ние дыханием. Ритм и расчет времени. Воспитание гибкости и укрепление суставов рук и ног.</w:t>
      </w:r>
    </w:p>
    <w:p>
      <w:pPr>
        <w:pStyle w:val="57"/>
        <w:keepNext w:val="true"/>
        <w:keepLines/>
        <w:bidi w:val="0"/>
        <w:spacing w:lineRule="exact" w:line="180" w:before="0" w:after="45"/>
        <w:ind w:left="20" w:right="0" w:firstLine="520"/>
        <w:rPr/>
      </w:pPr>
      <w:bookmarkStart w:id="36" w:name="bookmark37"/>
      <w:r>
        <w:rPr/>
        <w:t>Основы специальной техники разбивания досок в прыжке</w:t>
      </w:r>
      <w:bookmarkEnd w:id="36"/>
    </w:p>
    <w:p>
      <w:pPr>
        <w:pStyle w:val="TextBody"/>
        <w:bidi w:val="0"/>
        <w:spacing w:lineRule="exact" w:line="235" w:before="0" w:after="0"/>
        <w:ind w:left="20" w:right="20" w:firstLine="520"/>
        <w:jc w:val="both"/>
        <w:rPr/>
      </w:pPr>
      <w:r>
        <w:rPr/>
        <w:t>Соревнование по специальной технике осуществляется при выполнении следующих ударов:</w:t>
      </w:r>
    </w:p>
    <w:p>
      <w:pPr>
        <w:pStyle w:val="TextBody"/>
        <w:bidi w:val="0"/>
        <w:spacing w:lineRule="exact" w:line="235" w:before="0" w:after="404"/>
        <w:ind w:left="420" w:right="20" w:hanging="0"/>
        <w:jc w:val="left"/>
        <w:rPr/>
      </w:pPr>
      <w:r>
        <w:rPr/>
        <w:t xml:space="preserve">тимиё нопи </w:t>
      </w:r>
      <w:r>
        <w:rPr>
          <w:lang w:val="en-US" w:eastAsia="en-US"/>
        </w:rPr>
        <w:t>an</w:t>
      </w:r>
      <w:r>
        <w:rPr>
          <w:lang w:eastAsia="en-US"/>
        </w:rPr>
        <w:t xml:space="preserve"> </w:t>
      </w:r>
      <w:r>
        <w:rPr/>
        <w:t>ча бусиги — удар в прыжке ногой вверх; торо дольмио йоп ча чуриги — круговой удар в прыжке вверх; тимиё бандэ доллео чаги — обратный круговой удар в прыжке; тимиё доллео чаги — боковой удар в прыжке; тимиё номо йоп ча чуриги — боковой удар в прыжке в длину.</w:t>
      </w:r>
    </w:p>
    <w:p>
      <w:pPr>
        <w:pStyle w:val="57"/>
        <w:keepNext w:val="true"/>
        <w:keepLines/>
        <w:bidi w:val="0"/>
        <w:spacing w:lineRule="exact" w:line="180" w:before="0" w:after="73"/>
        <w:ind w:left="420" w:right="0" w:hanging="0"/>
        <w:jc w:val="left"/>
        <w:rPr/>
      </w:pPr>
      <w:bookmarkStart w:id="37" w:name="bookmark38"/>
      <w:r>
        <w:rPr/>
        <w:t>СОРЕВНОВАТЕЛЬНЫЙ СПАРРИНГ</w:t>
      </w:r>
      <w:bookmarkEnd w:id="37"/>
    </w:p>
    <w:p>
      <w:pPr>
        <w:pStyle w:val="212"/>
        <w:bidi w:val="0"/>
        <w:spacing w:lineRule="exact" w:line="200" w:before="0" w:after="200"/>
        <w:ind w:left="420" w:right="0" w:hanging="0"/>
        <w:jc w:val="left"/>
        <w:rPr/>
      </w:pPr>
      <w:r>
        <w:rPr/>
        <w:t>Объемы освоения базовых ударов из типовых стартовых ситуаций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4"/>
        <w:gridCol w:w="399"/>
        <w:gridCol w:w="402"/>
        <w:gridCol w:w="404"/>
        <w:gridCol w:w="397"/>
        <w:gridCol w:w="404"/>
        <w:gridCol w:w="402"/>
        <w:gridCol w:w="399"/>
        <w:gridCol w:w="402"/>
        <w:gridCol w:w="404"/>
        <w:gridCol w:w="436"/>
      </w:tblGrid>
      <w:tr>
        <w:trPr>
          <w:trHeight w:val="13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rStyle w:val="1312"/>
              </w:rPr>
              <w:t>Типичное взаиморасполож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ап чумок чуруг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ап ча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йоп чаг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двит ча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панде доллео чаг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бандальчаг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доллео чаг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горо ча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нерио чаг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312"/>
              </w:rPr>
              <w:t>Итого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С шаг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После подшаги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С места со скольжени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С подскок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С набегани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100" w:right="0" w:hanging="0"/>
              <w:rPr/>
            </w:pPr>
            <w:r>
              <w:rPr>
                <w:rStyle w:val="1312"/>
              </w:rPr>
              <w:t>Из «степа» (с шагом, с подскоком, с подшагом и т.д.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После разножки (с шаго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После поворота на 90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После разворота на 180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Набеганием с разножк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Отшагивая наза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12"/>
              </w:rPr>
              <w:t>Отшагивая в сторон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12"/>
              </w:rPr>
              <w:t>С отскок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1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15"/>
                <w:b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1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321" w:after="644"/>
        <w:ind w:left="0" w:right="20" w:firstLine="420"/>
        <w:jc w:val="both"/>
        <w:rPr/>
      </w:pPr>
      <w:r>
        <w:rPr/>
        <w:t>Ап чумок чируги — с набеганием удары руками, проводится как в сериях, так и одиночно, а также в сочетании с ударами нога-</w:t>
      </w:r>
    </w:p>
    <w:p>
      <w:pPr>
        <w:pStyle w:val="57"/>
        <w:keepNext w:val="true"/>
        <w:keepLines/>
        <w:bidi w:val="0"/>
        <w:spacing w:lineRule="exact" w:line="180" w:before="0" w:after="35"/>
        <w:ind w:left="420" w:right="0" w:hanging="0"/>
        <w:jc w:val="left"/>
        <w:rPr/>
      </w:pPr>
      <w:bookmarkStart w:id="38" w:name="bookmark39"/>
      <w:r>
        <w:rPr/>
        <w:t>ДЕЙСТВИЯ НАПАДЕНИЯ И ОБОРОНЫ</w:t>
      </w:r>
      <w:bookmarkEnd w:id="38"/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101"/>
          <w:rFonts w:eastAsia="Arial Unicode MS"/>
          <w:lang w:val="ru-RU" w:eastAsia="ru-RU" w:bidi="ar-SA"/>
        </w:rPr>
        <w:t>Атака с места с опережением защиты</w:t>
      </w:r>
      <w:r>
        <w:rPr/>
        <w:t xml:space="preserve"> применяется, когда про</w:t>
        <w:softHyphen/>
        <w:t>тивник ожидает удар в другую поражаемую поверхность или про</w:t>
        <w:softHyphen/>
        <w:t>водится не предполагаемый противником удар, а также, когда противник ожидает одиночного удара, а проводится серия ударов или более длинная серия ударов.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1"/>
        <w:gridCol w:w="1253"/>
      </w:tblGrid>
      <w:tr>
        <w:trPr>
          <w:trHeight w:val="34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1214"/>
                <w:b/>
              </w:rPr>
              <w:t>Атака с опережением защ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4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1311"/>
              </w:rPr>
              <w:t>Применяемые одиночные уд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прямой удар ближней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прямой удар дальней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 xml:space="preserve">— </w:t>
            </w:r>
            <w:r>
              <w:rPr>
                <w:rStyle w:val="1311"/>
              </w:rPr>
              <w:t>боковой удар сниз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боковой удар в сторону ближнз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боковой удар сверх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20" w:right="0" w:hanging="0"/>
              <w:rPr/>
            </w:pPr>
            <w:r>
              <w:rPr>
                <w:rStyle w:val="1311"/>
              </w:rPr>
              <w:t>Примгняемые комбин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двойка руками - боковой удар далыв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 xml:space="preserve">— </w:t>
            </w:r>
            <w:r>
              <w:rPr>
                <w:rStyle w:val="1311"/>
              </w:rPr>
              <w:t>тройной боковой удар ближней ногой в сторону со скольжашем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тройной боковой удар ближней ногой в сторону со скольжаше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4"/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4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1" w:after="133"/>
        <w:ind w:left="20" w:right="20" w:firstLine="420"/>
        <w:jc w:val="both"/>
        <w:rPr/>
      </w:pPr>
      <w:r>
        <w:rPr>
          <w:rStyle w:val="91"/>
          <w:rFonts w:eastAsia="Arial Unicode MS"/>
          <w:lang w:val="ru-RU" w:eastAsia="ru-RU" w:bidi="ar-SA"/>
        </w:rPr>
        <w:t>Атака в защиту</w:t>
      </w:r>
      <w:r>
        <w:rPr/>
        <w:t xml:space="preserve"> применяется дополнительно как подготавли</w:t>
        <w:softHyphen/>
        <w:t>вающее действие, используются все удары руками и ногами. За</w:t>
        <w:softHyphen/>
        <w:t>щита противника: лучше всего пробивание одиночным прямым ударом ногой и ударом с разворота в туловище и голову.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7"/>
        <w:gridCol w:w="1243"/>
      </w:tblGrid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920" w:right="0" w:hanging="0"/>
              <w:rPr/>
            </w:pPr>
            <w:r>
              <w:rPr>
                <w:rStyle w:val="1214"/>
                <w:b/>
              </w:rPr>
              <w:t>Атака в защи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4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firstLine="1320"/>
              <w:rPr/>
            </w:pPr>
            <w:r>
              <w:rPr>
                <w:rStyle w:val="1311"/>
              </w:rPr>
              <w:t>Применяемые одиночные уд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 xml:space="preserve">— </w:t>
            </w:r>
            <w:r>
              <w:rPr>
                <w:rStyle w:val="1311"/>
              </w:rPr>
              <w:t>боковой удар в сторону ближней ного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боковой удар дальней ного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прямой удар передней руко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прямой удар дальней ного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92"/>
              <w:ind w:left="220" w:right="0" w:firstLine="1320"/>
              <w:rPr/>
            </w:pPr>
            <w:r>
              <w:rPr>
                <w:rStyle w:val="1311"/>
              </w:rPr>
              <w:t>Применяемые комбинации - двойной боковой удар ближней ногой в сторону с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скольжением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 xml:space="preserve">— </w:t>
            </w:r>
            <w:r>
              <w:rPr>
                <w:rStyle w:val="1311"/>
              </w:rPr>
              <w:t>боковой удар в сторону ближней + двит чаги дальней ногой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>- двойка рукам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1"/>
              </w:rPr>
              <w:t xml:space="preserve">— </w:t>
            </w:r>
            <w:r>
              <w:rPr>
                <w:rStyle w:val="1311"/>
              </w:rPr>
              <w:t>тройной боковой удар ближней ногой в сторону со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скольжением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11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4"/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14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256" w:after="133"/>
        <w:ind w:left="20" w:right="20" w:firstLine="420"/>
        <w:jc w:val="both"/>
        <w:rPr/>
      </w:pPr>
      <w:r>
        <w:rPr>
          <w:rStyle w:val="91"/>
          <w:rFonts w:eastAsia="Arial Unicode MS"/>
          <w:lang w:val="ru-RU" w:eastAsia="ru-RU" w:bidi="ar-SA"/>
        </w:rPr>
        <w:t>Повторная атака</w:t>
      </w:r>
      <w:r>
        <w:rPr/>
        <w:t xml:space="preserve"> применяется при возможности использовать инерции первой атаки для непрерывного продолжения второй атаки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2"/>
        <w:gridCol w:w="1253"/>
      </w:tblGrid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rStyle w:val="1214"/>
                <w:b/>
              </w:rPr>
              <w:t>Повторная ат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4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20" w:right="0" w:hanging="0"/>
              <w:rPr/>
            </w:pPr>
            <w:r>
              <w:rPr>
                <w:rStyle w:val="1311"/>
              </w:rPr>
              <w:t>Применяемые одиночные уд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боковой удар в сторон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боков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прямой удар передней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прямой удар дальней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прямой удар зад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11"/>
              </w:rPr>
              <w:t>- боковой удар передней ногой на 360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1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8"/>
        <w:gridCol w:w="1252"/>
      </w:tblGrid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10"/>
              </w:rPr>
              <w:t>Применяемые комбин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двойной боковой удар ближней ногой в стор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задней ногой + боковой удар в голов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 xml:space="preserve">— </w:t>
            </w:r>
            <w:r>
              <w:rPr>
                <w:rStyle w:val="1310"/>
              </w:rPr>
              <w:t>двойка руками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 xml:space="preserve">— </w:t>
            </w:r>
            <w:r>
              <w:rPr>
                <w:rStyle w:val="1310"/>
              </w:rPr>
              <w:t>двойка руками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6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двойка руками в прыжке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3"/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62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>
                <w:rStyle w:val="81"/>
                <w:i/>
                <w:iCs/>
              </w:rPr>
              <w:t>Атака из «челнока</w:t>
            </w:r>
            <w:r>
              <w:rPr/>
              <w:t>» применяется при преднамеренном варьи</w:t>
              <w:softHyphen/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jc w:val="left"/>
              <w:rPr/>
            </w:pPr>
            <w:r>
              <w:rPr/>
              <w:t>ровании длины дистанции.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>
                <w:rStyle w:val="1213"/>
                <w:b/>
              </w:rPr>
              <w:t>Атака из «челно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3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20" w:right="0" w:hanging="0"/>
              <w:rPr/>
            </w:pPr>
            <w:r>
              <w:rPr>
                <w:rStyle w:val="1310"/>
              </w:rPr>
              <w:t>Применяемые одиночные уд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аковой удар в сторону ближнз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оковой удар перед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пдкдней рук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дальней рук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6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аковой удар передней ногой сверху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>
                <w:rStyle w:val="1310"/>
              </w:rPr>
              <w:t>Применяемые се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двойной боковой удар ближнзй ногой в сторону с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0"/>
              </w:rPr>
              <w:t>скольжением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оковой удар ближней ногой в сторону + боковой удар ногой 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0"/>
              </w:rPr>
              <w:t>голову со скольжением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двойка руками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двойка руками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 xml:space="preserve">— </w:t>
            </w:r>
            <w:r>
              <w:rPr>
                <w:rStyle w:val="1310"/>
              </w:rPr>
              <w:t>двойка руками в прыжке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10"/>
              </w:rPr>
              <w:t>Применяемые комбин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пдждней рукой + прямой удар дальнж ногой +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10"/>
              </w:rPr>
              <w:t>баковой удар ногой в голов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дальней ногой + боковой удар ногой в голов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пдкдней рукой + прямой удар в сторону ближне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80" w:right="0" w:hanging="0"/>
              <w:rPr/>
            </w:pPr>
            <w:r>
              <w:rPr>
                <w:rStyle w:val="1310"/>
              </w:rPr>
              <w:t>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передней рукой + прям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13"/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1" w:after="133"/>
        <w:ind w:left="0" w:right="20" w:firstLine="420"/>
        <w:jc w:val="both"/>
        <w:rPr/>
      </w:pPr>
      <w:r>
        <w:rPr>
          <w:rStyle w:val="81"/>
          <w:rFonts w:eastAsia="Arial Unicode MS"/>
          <w:lang w:val="ru-RU" w:eastAsia="ru-RU" w:bidi="ar-SA"/>
        </w:rPr>
        <w:t>Атака набеганием</w:t>
      </w:r>
      <w:r>
        <w:rPr/>
        <w:t xml:space="preserve"> выполняется созданием неожиданного пе</w:t>
        <w:softHyphen/>
        <w:t>рехода от вертикального к прямолинейному маневру: шагом ближ</w:t>
        <w:softHyphen/>
        <w:t>ней ногой, шагом с подшагиванием (дальней ногой), подскоком, шагом с подскоком (дальней ногой). Применяется против про</w:t>
        <w:softHyphen/>
        <w:t>тивника, находящегося на месте или медленно передвигающего</w:t>
        <w:softHyphen/>
        <w:t>ся по доянгу, что позволяет атаку серией ударов руками и ногами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7"/>
        <w:gridCol w:w="1248"/>
      </w:tblGrid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40" w:right="0" w:hanging="0"/>
              <w:rPr/>
            </w:pPr>
            <w:r>
              <w:rPr>
                <w:rStyle w:val="1213"/>
                <w:b/>
              </w:rPr>
              <w:t>Атака набега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3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20" w:right="0" w:hanging="0"/>
              <w:rPr/>
            </w:pPr>
            <w:r>
              <w:rPr>
                <w:rStyle w:val="1310"/>
              </w:rPr>
              <w:t>Применяемые одиночные уд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оковой удар в сторону ближ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20" w:right="0" w:hanging="0"/>
              <w:rPr/>
            </w:pPr>
            <w:r>
              <w:rPr>
                <w:rStyle w:val="1310"/>
              </w:rPr>
              <w:t>- боковой удар передней ногой сверху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боковой удар даль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10"/>
              </w:rPr>
              <w:t>- прямой удар дальней руко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13"/>
                <w:b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3"/>
        <w:gridCol w:w="1261"/>
      </w:tblGrid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rStyle w:val="139"/>
              </w:rPr>
              <w:t>Применяемые серии уд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+ боковой удар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 xml:space="preserve">— </w:t>
            </w:r>
            <w:r>
              <w:rPr>
                <w:rStyle w:val="139"/>
              </w:rPr>
              <w:t>двойка руками + прям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в прыжке + боковой удар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боковой удар в сторону ближней ногой + двойка руками +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9"/>
              </w:rPr>
              <w:t>бо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2"/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2"/>
                <w:b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после бокового маневра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1212"/>
                <w:b/>
              </w:rPr>
              <w:t>Атака после бокового манев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2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139"/>
              </w:rPr>
              <w:t>Применяемые одиночные уд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бо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передней ногой сверх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rStyle w:val="139"/>
              </w:rPr>
              <w:t>Примжяемые серии уд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+ бо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+ прям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в прыжке + боковой удар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жй баковой удар в сторону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2"/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2"/>
                <w:b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2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32105pt72"/>
                <w:i/>
                <w:iCs/>
                <w:sz w:val="21"/>
                <w:szCs w:val="21"/>
              </w:rPr>
              <w:t>Атака на взтшосближение</w:t>
            </w:r>
            <w:r>
              <w:rPr/>
              <w:t xml:space="preserve"> широко применяется в бою, так как</w:t>
            </w:r>
          </w:p>
        </w:tc>
      </w:tr>
      <w:tr>
        <w:trPr>
          <w:trHeight w:val="226" w:hRule="atLeast"/>
        </w:trPr>
        <w:tc>
          <w:tcPr>
            <w:tcW w:w="6234" w:type="dxa"/>
            <w:gridSpan w:val="2"/>
            <w:tcBorders/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ней используется движение противника вперед и задачей атаку</w:t>
              <w:softHyphen/>
            </w:r>
          </w:p>
        </w:tc>
      </w:tr>
      <w:tr>
        <w:trPr>
          <w:trHeight w:val="312" w:hRule="atLeast"/>
        </w:trPr>
        <w:tc>
          <w:tcPr>
            <w:tcW w:w="4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щего является не допустить обмена ударами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rStyle w:val="1212"/>
                <w:b/>
              </w:rPr>
              <w:t>Атака на взаимосбл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2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139"/>
              </w:rPr>
              <w:t>Применяемые одиночные уд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бо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дальней нош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bidi w:val="0"/>
              <w:ind w:left="560" w:right="0" w:hanging="0"/>
              <w:rPr/>
            </w:pPr>
            <w:r>
              <w:rPr>
                <w:rStyle w:val="3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дальней рук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rStyle w:val="139"/>
              </w:rPr>
              <w:t>Применяемые серии уд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двойка руками + боковой удар далыв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боковой удар дальней ногой + двойка рукам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 xml:space="preserve">— </w:t>
            </w:r>
            <w:r>
              <w:rPr>
                <w:rStyle w:val="139"/>
              </w:rPr>
              <w:t>боковой удар дальней ногой + двойка руками + боковой удар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9"/>
              </w:rPr>
              <w:t>дальней юго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передней рукой + прямой удар дальней ногой +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9"/>
              </w:rPr>
              <w:t>боковой удар в голову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 xml:space="preserve">— </w:t>
            </w:r>
            <w:r>
              <w:rPr>
                <w:rStyle w:val="139"/>
              </w:rPr>
              <w:t>прямой удар передней рукой + ба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 xml:space="preserve">— </w:t>
            </w:r>
            <w:r>
              <w:rPr>
                <w:rStyle w:val="139"/>
              </w:rPr>
              <w:t>боковой удар ближней ногой + двойка руками + боковой удар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Style w:val="139"/>
              </w:rPr>
              <w:t>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2"/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2"/>
                <w:b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2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на начало возвращения после сближения</w:t>
            </w:r>
          </w:p>
        </w:tc>
      </w:tr>
      <w:tr>
        <w:trPr>
          <w:trHeight w:val="2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00" w:right="0" w:hanging="0"/>
              <w:rPr/>
            </w:pPr>
            <w:r>
              <w:rPr>
                <w:rStyle w:val="1212"/>
                <w:b/>
              </w:rPr>
              <w:t>Атака на начало возвращения после сбл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2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139"/>
              </w:rPr>
              <w:t>Применяемые одиночные уд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 xml:space="preserve">— </w:t>
            </w:r>
            <w:r>
              <w:rPr>
                <w:rStyle w:val="139"/>
              </w:rPr>
              <w:t>боковой удар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дальней рук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80" w:right="0" w:hanging="0"/>
              <w:rPr/>
            </w:pPr>
            <w:r>
              <w:rPr>
                <w:rStyle w:val="139"/>
              </w:rPr>
              <w:t>- прямой удар ближней ного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39"/>
              </w:rPr>
              <w:t>- боковой удар дальней ного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32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8"/>
        <w:gridCol w:w="1247"/>
      </w:tblGrid>
      <w:tr>
        <w:trPr>
          <w:trHeight w:val="2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8"/>
              </w:rPr>
              <w:t>Применяемые серии уд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двойка руками + боков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двойка руками в прыжке + боковой удар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8"/>
              </w:rPr>
              <w:t>- боковой удар ближней ногой + двойка руками + боковой уд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8"/>
              </w:rPr>
              <w:t>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8"/>
              </w:rPr>
              <w:t>боковой удар ближней ногой + прям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1"/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1"/>
                <w:b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на вызов</w:t>
            </w:r>
          </w:p>
        </w:tc>
      </w:tr>
      <w:tr>
        <w:trPr>
          <w:trHeight w:val="18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960" w:right="0" w:hanging="0"/>
              <w:rPr/>
            </w:pPr>
            <w:r>
              <w:rPr>
                <w:rStyle w:val="1211"/>
                <w:b/>
              </w:rPr>
              <w:t>Атака па вы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1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138"/>
              </w:rPr>
              <w:t>Применяемые одиночные уд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 xml:space="preserve">— </w:t>
            </w:r>
            <w:r>
              <w:rPr>
                <w:rStyle w:val="138"/>
              </w:rPr>
              <w:t>боковой удар в сторону ближней нош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прямой удар передней рук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боковой удар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прям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8"/>
              </w:rPr>
              <w:t>Примшяемые серии уд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 xml:space="preserve">— </w:t>
            </w:r>
            <w:r>
              <w:rPr>
                <w:rStyle w:val="138"/>
              </w:rPr>
              <w:t>двойной боковой удар в сторону ближ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40" w:right="0" w:hanging="0"/>
              <w:rPr/>
            </w:pPr>
            <w:r>
              <w:rPr>
                <w:rStyle w:val="138"/>
              </w:rPr>
              <w:t>- боковой удар в сторону ближнгй ношй + боковой удар в голову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двойной боковой удар в сторону ближней ногой + боковой уд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8"/>
              </w:rPr>
              <w:t>в голов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двойка руками + боковой удар ближней ног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8"/>
              </w:rPr>
              <w:t>Пртденяемые комб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прямой удар передней рукой + прямой удар дальней рукой 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8"/>
              </w:rPr>
              <w:t>туловищ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боковой удар в сторону ближнгй ношй + двойка руками +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80" w:right="0" w:hanging="0"/>
              <w:rPr/>
            </w:pPr>
            <w:r>
              <w:rPr>
                <w:rStyle w:val="138"/>
              </w:rPr>
              <w:t>боков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60" w:right="0" w:hanging="0"/>
              <w:rPr/>
            </w:pPr>
            <w:r>
              <w:rPr>
                <w:rStyle w:val="13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два прямых удара передней рукой + прямой удар дальней ного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8"/>
              </w:rPr>
              <w:t>- прямой удар передней рукой + баковой удар в сторону ближней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8"/>
              </w:rPr>
              <w:t>нош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1"/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1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41" w:after="180"/>
        <w:ind w:left="0" w:right="20" w:firstLine="420"/>
        <w:jc w:val="both"/>
        <w:rPr/>
      </w:pPr>
      <w:r>
        <w:rPr/>
        <w:t>В современном тхэквондо атаки против атак входят в арсенал практически всех спортсменов. Их проведение связано с возмож</w:t>
        <w:softHyphen/>
        <w:t>ностью обыгрывания противника при взаимных атаках сериями.</w:t>
      </w:r>
    </w:p>
    <w:p>
      <w:pPr>
        <w:pStyle w:val="TextBody"/>
        <w:bidi w:val="0"/>
        <w:spacing w:lineRule="exact" w:line="235" w:before="0" w:after="133"/>
        <w:ind w:left="0" w:right="20" w:firstLine="420"/>
        <w:jc w:val="both"/>
        <w:rPr/>
      </w:pPr>
      <w:r>
        <w:rPr>
          <w:rStyle w:val="71"/>
          <w:rFonts w:eastAsia="Arial Unicode MS"/>
          <w:lang w:val="ru-RU" w:eastAsia="ru-RU" w:bidi="ar-SA"/>
        </w:rPr>
        <w:t>Атака с опережением удара</w:t>
      </w:r>
      <w:r>
        <w:rPr/>
        <w:t xml:space="preserve"> применяется ударом рукой против удара ногой, ударом ближней ногой против удара дальней ногой, ударом ногой с одновременным перекрытием траектории опере</w:t>
        <w:softHyphen/>
        <w:t>жаемого удара.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1"/>
        <w:gridCol w:w="1243"/>
      </w:tblGrid>
      <w:tr>
        <w:trPr>
          <w:trHeight w:val="1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1211"/>
                <w:b/>
              </w:rPr>
              <w:t>Атака с опережением уд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1"/>
                <w:b/>
              </w:rPr>
              <w:t>Объем в %</w:t>
            </w:r>
          </w:p>
        </w:tc>
      </w:tr>
      <w:tr>
        <w:trPr>
          <w:trHeight w:val="5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7"/>
              <w:ind w:left="1480" w:right="0" w:hanging="0"/>
              <w:rPr/>
            </w:pPr>
            <w:r>
              <w:rPr>
                <w:rStyle w:val="138"/>
              </w:rPr>
              <w:t>Применяемые одиночные удары</w:t>
            </w:r>
          </w:p>
          <w:p>
            <w:pPr>
              <w:pStyle w:val="13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0" w:leader="none"/>
              </w:tabs>
              <w:bidi w:val="0"/>
              <w:spacing w:lineRule="exact" w:line="187"/>
              <w:ind w:left="180" w:right="0" w:hanging="0"/>
              <w:rPr/>
            </w:pPr>
            <w:r>
              <w:rPr>
                <w:rStyle w:val="138"/>
              </w:rPr>
              <w:t>боковой удар в сторону ближжй ногой</w:t>
            </w:r>
          </w:p>
          <w:p>
            <w:pPr>
              <w:pStyle w:val="13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6" w:leader="none"/>
              </w:tabs>
              <w:bidi w:val="0"/>
              <w:spacing w:lineRule="exact" w:line="187"/>
              <w:ind w:left="180" w:right="0" w:hanging="0"/>
              <w:rPr/>
            </w:pPr>
            <w:r>
              <w:rPr>
                <w:rStyle w:val="138"/>
              </w:rPr>
              <w:t>прямой удар передней ру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540" w:hanging="0"/>
              <w:jc w:val="right"/>
              <w:rPr/>
            </w:pPr>
            <w:r>
              <w:rPr>
                <w:rStyle w:val="138"/>
              </w:rPr>
              <w:t>50</w:t>
            </w:r>
            <w:r>
              <w:rPr>
                <w:rStyle w:val="137"/>
              </w:rPr>
              <w:t xml:space="preserve"> </w:t>
            </w:r>
            <w:r>
              <w:rPr>
                <w:rStyle w:val="138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11"/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540" w:hanging="0"/>
              <w:jc w:val="right"/>
              <w:rPr/>
            </w:pPr>
            <w:r>
              <w:rPr>
                <w:rStyle w:val="121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0" w:after="133"/>
        <w:ind w:left="0" w:right="20" w:firstLine="440"/>
        <w:jc w:val="both"/>
        <w:rPr/>
      </w:pPr>
      <w:r>
        <w:rPr>
          <w:rStyle w:val="63"/>
          <w:rFonts w:eastAsia="Arial Unicode MS"/>
          <w:lang w:val="ru-RU" w:eastAsia="ru-RU" w:bidi="ar-SA"/>
        </w:rPr>
        <w:t>Встречная атака</w:t>
      </w:r>
      <w:r>
        <w:rPr/>
        <w:t xml:space="preserve"> определяется уходом от прямолинейного столкновения с противником и сопровождается применением прямых ударов руками через руку или прямым ударом по тулови</w:t>
        <w:softHyphen/>
        <w:t>щу рукой и ногой. Часто выполняется встречная атака ударом руки на ответ удара ногой.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1286"/>
      </w:tblGrid>
      <w:tr>
        <w:trPr>
          <w:trHeight w:val="1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Style w:val="2921"/>
                <w:b/>
              </w:rPr>
              <w:t>Встречная ат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921"/>
                <w:b/>
              </w:rPr>
              <w:t>Объем в %</w:t>
            </w:r>
          </w:p>
        </w:tc>
      </w:tr>
      <w:tr>
        <w:trPr>
          <w:trHeight w:val="22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360" w:right="0" w:hanging="0"/>
              <w:rPr/>
            </w:pPr>
            <w:r>
              <w:rPr>
                <w:rStyle w:val="136"/>
              </w:rPr>
              <w:t>Применяемые одиночные уд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прямой удар передней рукой;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прямой удар дальней рукой;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двит чаги;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пандэ;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боковой удар в сторону ближней ногой;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921"/>
                <w:b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6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92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6" w:after="133"/>
        <w:ind w:left="0" w:right="20" w:firstLine="440"/>
        <w:jc w:val="both"/>
        <w:rPr/>
      </w:pPr>
      <w:r>
        <w:rPr>
          <w:rStyle w:val="63"/>
          <w:rFonts w:eastAsia="Arial Unicode MS"/>
          <w:lang w:val="ru-RU" w:eastAsia="ru-RU" w:bidi="ar-SA"/>
        </w:rPr>
        <w:t>Контратака против одиночного удара</w:t>
      </w:r>
      <w:r>
        <w:rPr/>
        <w:t xml:space="preserve"> выполняется, когда за</w:t>
        <w:softHyphen/>
        <w:t>щитными действиями контратакующий спортсмен создает не</w:t>
        <w:softHyphen/>
        <w:t>обходимую паузу после проведения серий или комбинаций и за</w:t>
        <w:softHyphen/>
        <w:t>паздывает с выходом из атаки.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01"/>
        <w:gridCol w:w="1234"/>
      </w:tblGrid>
      <w:tr>
        <w:trPr>
          <w:trHeight w:val="18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80" w:right="0" w:hanging="0"/>
              <w:rPr/>
            </w:pPr>
            <w:r>
              <w:rPr>
                <w:rStyle w:val="1210"/>
                <w:b/>
              </w:rPr>
              <w:t>Контратака против одиночного уда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0"/>
                <w:b/>
              </w:rPr>
              <w:t>Объем в %</w:t>
            </w:r>
          </w:p>
        </w:tc>
      </w:tr>
      <w:tr>
        <w:trPr>
          <w:trHeight w:val="19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40" w:right="0" w:hanging="0"/>
              <w:rPr/>
            </w:pPr>
            <w:r>
              <w:rPr>
                <w:rStyle w:val="136"/>
              </w:rPr>
              <w:t>Применяемые одиночные уд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удар в сторону ближней ногой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удар ближней ногой сверху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54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удар ближней ногой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прямой удар передней рукой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удар дальней ного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36"/>
              </w:rPr>
              <w:t>Применяемые серии уд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>- двойка руками + боковой удар дальней ногой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двойной боковой в сторону ближней ногой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в сторону ближней ногой + боковой удар в голову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6"/>
              </w:rPr>
              <w:t xml:space="preserve">— </w:t>
            </w:r>
            <w:r>
              <w:rPr>
                <w:rStyle w:val="136"/>
              </w:rPr>
              <w:t>боковой удар дальней ногой + двойка руками + боковой удар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дальней ного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10"/>
                <w:b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10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6" w:after="133"/>
        <w:ind w:left="0" w:right="20" w:firstLine="440"/>
        <w:jc w:val="both"/>
        <w:rPr/>
      </w:pPr>
      <w:r>
        <w:rPr>
          <w:rStyle w:val="63"/>
          <w:rFonts w:eastAsia="Arial Unicode MS"/>
          <w:lang w:val="ru-RU" w:eastAsia="ru-RU" w:bidi="ar-SA"/>
        </w:rPr>
        <w:t>Ответная атака на возвращение</w:t>
      </w:r>
      <w:r>
        <w:rPr/>
        <w:t xml:space="preserve"> проводится на спортсмена, не успевшего или не проводящего закрытие атаки. Ответная атака серией выполняется после атаки противника, когда он остается в ударной зоне и запаздывает с закрытием атаки или сам начинает проводить серию ударов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2"/>
        <w:gridCol w:w="1253"/>
      </w:tblGrid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1210"/>
                <w:b/>
              </w:rPr>
              <w:t>Ответная атака на возвращ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10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136"/>
              </w:rPr>
              <w:t>Применяемые одиночные уд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6"/>
              </w:rPr>
              <w:t>- боковой удар</w:t>
            </w:r>
            <w:r>
              <w:rPr>
                <w:rStyle w:val="133"/>
                <w:b/>
                <w:bCs/>
              </w:rPr>
              <w:t xml:space="preserve"> в</w:t>
            </w:r>
            <w:r>
              <w:rPr>
                <w:rStyle w:val="136"/>
              </w:rPr>
              <w:t xml:space="preserve"> сторону ближж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6"/>
              </w:rPr>
              <w:t>- боков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36"/>
              </w:rPr>
              <w:t>- боковой удар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36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7"/>
        <w:gridCol w:w="1248"/>
      </w:tblGrid>
      <w:tr>
        <w:trPr>
          <w:trHeight w:val="2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135"/>
              </w:rPr>
              <w:t>Применяемые серии уд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5"/>
              </w:rPr>
              <w:t xml:space="preserve">— </w:t>
            </w:r>
            <w:r>
              <w:rPr>
                <w:rStyle w:val="135"/>
              </w:rPr>
              <w:t>двойка руками + боковой удар даль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5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5"/>
              </w:rPr>
              <w:t>- двойка руками в прыжке + боковой удар ближней ного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5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5"/>
              </w:rPr>
              <w:t xml:space="preserve">— </w:t>
            </w:r>
            <w:r>
              <w:rPr>
                <w:rStyle w:val="135"/>
              </w:rPr>
              <w:t>боковой удар в сторону ближней ногой + боковой удар дальней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5"/>
              </w:rPr>
              <w:t>ного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35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9"/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9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360" w:after="204"/>
        <w:ind w:left="0" w:right="0" w:firstLine="440"/>
        <w:jc w:val="left"/>
        <w:rPr/>
      </w:pPr>
      <w:bookmarkStart w:id="39" w:name="bookmark40"/>
      <w:r>
        <w:rPr/>
        <w:t>ТАКТИЧЕСКИЕ УМЕНИЯ</w:t>
      </w:r>
      <w:bookmarkEnd w:id="39"/>
    </w:p>
    <w:p>
      <w:pPr>
        <w:pStyle w:val="57"/>
        <w:keepNext w:val="true"/>
        <w:keepLines/>
        <w:bidi w:val="0"/>
        <w:spacing w:lineRule="exact" w:line="180" w:before="0" w:after="40"/>
        <w:ind w:left="0" w:right="0" w:firstLine="440"/>
        <w:jc w:val="left"/>
        <w:rPr/>
      </w:pPr>
      <w:bookmarkStart w:id="40" w:name="bookmark41"/>
      <w:r>
        <w:rPr/>
        <w:t>Действуя наступательно</w:t>
      </w:r>
      <w:bookmarkEnd w:id="40"/>
    </w:p>
    <w:p>
      <w:pPr>
        <w:pStyle w:val="2012"/>
        <w:bidi w:val="0"/>
        <w:spacing w:lineRule="exact" w:line="235" w:before="0" w:after="0"/>
        <w:ind w:left="0" w:right="0" w:firstLine="440"/>
        <w:rPr/>
      </w:pPr>
      <w:r>
        <w:rPr/>
        <w:t>Преднамеренно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маневрировать для захвата инициативы; атаковать противника, совершающего подготовку демонст</w:t>
        <w:softHyphen/>
        <w:t>рацией угроз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овать медленно отступающего или быстро сближающе</w:t>
        <w:softHyphen/>
        <w:t>гося противника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атаковать противника, реагирующего определенной защитой. </w:t>
      </w:r>
      <w:r>
        <w:rPr>
          <w:rStyle w:val="53"/>
          <w:rFonts w:eastAsia="Arial Unicode MS"/>
          <w:lang w:val="ru-RU" w:eastAsia="ru-RU" w:bidi="ar-SA"/>
        </w:rPr>
        <w:t>Разведы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длину отступления назад для применения атаки набеганием. Используется замедленное и укороченное сближение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мерения противника применять определенные защиты для выполнения комбинаций или серии атак. Используются ложные повторные атаки в определенный сектор или серии атак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длину и быстроту отступлений и сближений противника для применения повторных атак и атак на подготовку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намерение противника применять определенные виды защиты. </w:t>
      </w:r>
      <w:r>
        <w:rPr>
          <w:rStyle w:val="53"/>
          <w:rFonts w:eastAsia="Arial Unicode MS"/>
          <w:lang w:val="ru-RU" w:eastAsia="ru-RU" w:bidi="ar-SA"/>
        </w:rPr>
        <w:t>Маскиро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атаки, используя медленное сближение или отступление; атаки на подготовку и контратаки, используя длинное отступ</w:t>
        <w:softHyphen/>
        <w:t xml:space="preserve">ление, ложную защиту, или ложную угрозу, или ложную атаку; атаки, используя демонстрацию начала удара. </w:t>
      </w:r>
      <w:r>
        <w:rPr>
          <w:rStyle w:val="53"/>
          <w:rFonts w:eastAsia="Arial Unicode MS"/>
          <w:lang w:val="ru-RU" w:eastAsia="ru-RU" w:bidi="ar-SA"/>
        </w:rPr>
        <w:t>Различ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подготавливающие сближения и реальные атаки для приме</w:t>
        <w:softHyphen/>
        <w:t xml:space="preserve">нения атак на подготовку. </w:t>
      </w:r>
      <w:r>
        <w:rPr>
          <w:rStyle w:val="53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от защиты к атаке комбинаций ударов; от защиты к атаке серией ударов; от атаки одним ударом к серии ударов; от атаки серией ударов к защите и ответной атаки или контр</w:t>
        <w:softHyphen/>
        <w:t>атаки с отступлением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Предвосхищ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оличество ударов и быстроту атак для нападения на отсту</w:t>
        <w:softHyphen/>
        <w:t>пающего противника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момент выполнения защит; количество угроз и длину сближения. </w:t>
      </w:r>
      <w:r>
        <w:rPr>
          <w:rStyle w:val="45"/>
          <w:rFonts w:eastAsia="Arial Unicode MS"/>
          <w:lang w:val="ru-RU" w:eastAsia="ru-RU" w:bidi="ar-SA"/>
        </w:rPr>
        <w:t xml:space="preserve">Применять манеры в поединке: </w:t>
      </w:r>
      <w:r>
        <w:rPr/>
        <w:t>ударное нападение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маневренное нападение, владея инициативой перемещения по доянгу.</w:t>
      </w:r>
    </w:p>
    <w:p>
      <w:pPr>
        <w:pStyle w:val="TextBody"/>
        <w:bidi w:val="0"/>
        <w:spacing w:lineRule="exact" w:line="235" w:before="0" w:after="344"/>
        <w:ind w:left="440" w:right="20" w:hanging="0"/>
        <w:jc w:val="left"/>
        <w:rPr/>
      </w:pPr>
      <w:r>
        <w:rPr>
          <w:rStyle w:val="45"/>
          <w:rFonts w:eastAsia="Arial Unicode MS"/>
          <w:lang w:val="ru-RU" w:eastAsia="ru-RU" w:bidi="ar-SA"/>
        </w:rPr>
        <w:t xml:space="preserve">Вести поединок (тактические доктрины): </w:t>
      </w:r>
      <w:r>
        <w:rPr/>
        <w:t>произвольно изменяя дистанцию с противником.</w:t>
      </w:r>
    </w:p>
    <w:p>
      <w:pPr>
        <w:pStyle w:val="57"/>
        <w:keepNext w:val="true"/>
        <w:keepLines/>
        <w:bidi w:val="0"/>
        <w:spacing w:lineRule="exact" w:line="180" w:before="0" w:after="40"/>
        <w:ind w:left="0" w:right="0" w:firstLine="440"/>
        <w:rPr/>
      </w:pPr>
      <w:bookmarkStart w:id="41" w:name="bookmark42"/>
      <w:r>
        <w:rPr/>
        <w:t>Действуя оборонительно</w:t>
      </w:r>
      <w:bookmarkEnd w:id="41"/>
    </w:p>
    <w:p>
      <w:pPr>
        <w:pStyle w:val="2012"/>
        <w:bidi w:val="0"/>
        <w:spacing w:lineRule="exact" w:line="235" w:before="0" w:after="0"/>
        <w:ind w:left="0" w:right="0" w:firstLine="440"/>
        <w:jc w:val="both"/>
        <w:rPr/>
      </w:pPr>
      <w:r>
        <w:rPr/>
        <w:t>Преднамеренно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маневрировать отступая, выполняя имитацию атак; защищаться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т атак одиночным ударом противника с выбором и прово</w:t>
        <w:softHyphen/>
        <w:t>дить ответные атаки сериями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от атак сериями и проводить ответные атаки одиночным уда</w:t>
        <w:softHyphen/>
        <w:t>ром (сериями); от контратак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контратаковать атаки с угрозами и ложными ударами (фин</w:t>
        <w:softHyphen/>
        <w:t xml:space="preserve">тами) излишней продолжительности, атаки с сериями ударов; контратаковать ударом в раскрывающийся сектор: контратаковать с боковым маневром; контратаковать с предварительной угрозой; опережать встречной атакой атаку с угрозой. </w:t>
      </w:r>
      <w:r>
        <w:rPr>
          <w:rStyle w:val="45"/>
          <w:rFonts w:eastAsia="Arial Unicode MS"/>
          <w:lang w:val="ru-RU" w:eastAsia="ru-RU" w:bidi="ar-SA"/>
        </w:rPr>
        <w:t>Разведы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мерение противника применять определенные защиты для выполнения встречных атак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ектор атаки противника для защиты и ответной атаки. Ис</w:t>
        <w:softHyphen/>
        <w:t>пользуется замедленное сближение и отступление, раскрытие поражаемых поверхностей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длину и быстроту атак противника для контратаки или защи</w:t>
        <w:softHyphen/>
        <w:t>ты с ответной атакой. Используются отступление и ложная защи</w:t>
        <w:softHyphen/>
        <w:t>та.</w:t>
      </w:r>
    </w:p>
    <w:p>
      <w:pPr>
        <w:pStyle w:val="2012"/>
        <w:bidi w:val="0"/>
        <w:spacing w:lineRule="exact" w:line="235" w:before="0" w:after="0"/>
        <w:ind w:left="0" w:right="0" w:firstLine="440"/>
        <w:jc w:val="both"/>
        <w:rPr/>
      </w:pPr>
      <w:r>
        <w:rPr/>
        <w:t>Маскиро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ащиты с проваливанием, используя замедленное отступле</w:t>
        <w:softHyphen/>
        <w:t>ние и уклонение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 xml:space="preserve">защиты с ответными атаками, используя шаги вперед или назад, раскрытия и ложные угрозы. </w:t>
      </w:r>
      <w:r>
        <w:rPr>
          <w:rStyle w:val="36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и в открывающийся сектор для встречной атаки с укло</w:t>
        <w:softHyphen/>
        <w:t>нением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и сериями ударов для защиты боковым маневром и от</w:t>
        <w:softHyphen/>
        <w:t>ветной атаки серией ударов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и противника в определенный сектор для защиты блоки</w:t>
        <w:softHyphen/>
        <w:t>ровкой и ответной атаки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онтратаки противника с разворотом и встречать их атакой на опережение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атаки в защиту для применения защиты уклонением и встреч</w:t>
        <w:softHyphen/>
        <w:t>ной атаки.</w:t>
      </w:r>
    </w:p>
    <w:p>
      <w:pPr>
        <w:pStyle w:val="2012"/>
        <w:bidi w:val="0"/>
        <w:spacing w:lineRule="exact" w:line="235" w:before="0" w:after="0"/>
        <w:ind w:left="0" w:right="0" w:firstLine="440"/>
        <w:rPr/>
      </w:pPr>
      <w:r>
        <w:rPr/>
        <w:t>Переключать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от контратаки к защите и ответу; от защиты к простой атаке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>
          <w:rStyle w:val="36"/>
          <w:rFonts w:eastAsia="Arial Unicode MS"/>
          <w:lang w:val="ru-RU" w:eastAsia="ru-RU" w:bidi="ar-SA"/>
        </w:rPr>
        <w:t>Экспромтно</w:t>
      </w:r>
      <w:r>
        <w:rPr/>
        <w:t xml:space="preserve"> применять атаки сериями с изменением секто</w:t>
        <w:softHyphen/>
        <w:t>ров поражения.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36"/>
          <w:rFonts w:eastAsia="Arial Unicode MS"/>
          <w:lang w:val="ru-RU" w:eastAsia="ru-RU" w:bidi="ar-SA"/>
        </w:rPr>
        <w:t xml:space="preserve">Противодействовать контратакам: </w:t>
      </w:r>
      <w:r>
        <w:rPr/>
        <w:t>встречными атаками; ответными контратаками;</w:t>
      </w:r>
    </w:p>
    <w:p>
      <w:pPr>
        <w:pStyle w:val="TextBody"/>
        <w:bidi w:val="0"/>
        <w:spacing w:lineRule="exact" w:line="235" w:before="0" w:after="404"/>
        <w:ind w:left="0" w:right="20" w:firstLine="440"/>
        <w:jc w:val="both"/>
        <w:rPr/>
      </w:pPr>
      <w:r>
        <w:rPr/>
        <w:t>применением вызова со сближением и проваливания против</w:t>
        <w:softHyphen/>
        <w:t>ника для ответной атаки.</w:t>
      </w:r>
    </w:p>
    <w:p>
      <w:pPr>
        <w:pStyle w:val="57"/>
        <w:keepNext w:val="true"/>
        <w:keepLines/>
        <w:bidi w:val="0"/>
        <w:spacing w:lineRule="exact" w:line="180" w:before="0" w:after="45"/>
        <w:ind w:left="0" w:right="0" w:firstLine="440"/>
        <w:jc w:val="left"/>
        <w:rPr/>
      </w:pPr>
      <w:bookmarkStart w:id="42" w:name="bookmark43"/>
      <w:r>
        <w:rPr/>
        <w:t>ТАКТИЧЕСКИЕ ЗНАНИЯ И КАЧЕСТВА</w:t>
      </w:r>
      <w:bookmarkEnd w:id="42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а этом этапе в первую очередь осваивается тактическая ин</w:t>
        <w:softHyphen/>
        <w:t>формация, определяющая выбор благоприятных ситуаций и спо</w:t>
        <w:softHyphen/>
        <w:t>собов действий нападения и обороны в поединках. Во вторую оче</w:t>
        <w:softHyphen/>
        <w:t>редь обучаемые осваивают основные тактические установки для применения разновидностей атак: атаки против защит, маневрен</w:t>
        <w:softHyphen/>
        <w:t>ные атаки, комбинации атак, атаки на подготовки, атаки против атак. Конкретизируются ситуации конфликтного взаимодействия с противником в поединке, которые определяют возможности результативных применений боевых действий. Ориентировка во взаимодействии с противником определяется: исходной стойкой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реакцией противника на начало нападения; направленностью передвижений противника в начале схват</w:t>
        <w:softHyphen/>
        <w:t>ки (вперед или назад, вправо или влево);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>исходной дистанцией между тхэквондистами. Тактическая оценка развития поединка определяется оцен</w:t>
        <w:softHyphen/>
        <w:t>кой возможностей применения атак в процессе развития сорев</w:t>
        <w:softHyphen/>
        <w:t>новательного конфликта: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атаки в защиту, предназначенные для начала схватки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повторные атаки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встречные атаки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атаки на подготовку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атаки против атак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ответные атаки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и формировании тактики ведения поединка в оборони</w:t>
        <w:softHyphen/>
        <w:t>тельной стратегии усваиваются разновидности применения защит от атак, встречных атак, контратак и ответных атак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Тактические знания о подготавливающих действиях включа</w:t>
        <w:softHyphen/>
        <w:t>ют в себя, прежде всего, обоснование назначения маневрирова</w:t>
        <w:softHyphen/>
        <w:t>ния, обеспечивающего более безопасные условия и необходимое время для применения действий нападения, оборонительных дей</w:t>
        <w:softHyphen/>
        <w:t>ствий и выбора способа и момента выполнения атаки. Примене</w:t>
        <w:softHyphen/>
        <w:t>ние маневрирования представляется также как самостоятельное средство подготовки нападения и обороны и эффективный спо</w:t>
        <w:softHyphen/>
        <w:t>соб избегать внезапных нападений со стороны противника. За</w:t>
        <w:softHyphen/>
        <w:t>тем изучаются тактические способы разведывания наступатель</w:t>
        <w:softHyphen/>
        <w:t>ных и оборонительных намерений и реагирований противников, которые определяют вероятность применения определенной за</w:t>
        <w:softHyphen/>
        <w:t>щиты или оборонительного маневра. В целях обороны необходи</w:t>
        <w:softHyphen/>
        <w:t>мо распознавать наиболее вероятный сектор нападения против</w:t>
        <w:softHyphen/>
        <w:t>ника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Необходимыми являются: получение информации о настро</w:t>
        <w:softHyphen/>
        <w:t>енности противника на ведение поединка первым или вторым номером (атакующим или контратакующим) по ходу поединка или ее изменение по ходу поединка; анализ намерений против</w:t>
        <w:softHyphen/>
        <w:t>ника применять те или иные действия нападения и обороны и, следовательно, предвидение, какой будет атака или защита и вы</w:t>
        <w:softHyphen/>
        <w:t>бор оптимального способа обороны или нападения.</w:t>
      </w:r>
    </w:p>
    <w:p>
      <w:pPr>
        <w:sectPr>
          <w:type w:val="continuous"/>
          <w:pgSz w:w="11906" w:h="16838"/>
          <w:pgMar w:left="2865" w:right="2621" w:gutter="0" w:header="0" w:top="3589" w:footer="0" w:bottom="379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Успешное применение маскировки обеспечивается знанием о невербальном общении в условиях поединка с помощью лож</w:t>
        <w:softHyphen/>
        <w:t>ных движений и утрированных положений. Вызов противника на атаку в определенный сектор эффективно обеспечивается с по</w:t>
        <w:softHyphen/>
        <w:t>мощью раскрытия и маневрирования назад с различной длиной, а также применением ложных защитных реагирований с повто</w:t>
        <w:softHyphen/>
        <w:t>ряющейся последовательностью. Эффективность применения действий маскировки и вызовов достигается развитием способ</w:t>
        <w:softHyphen/>
        <w:t>ности не реагировать на помехи, создаваемые противником, кото</w:t>
        <w:softHyphen/>
        <w:t>рые он использует в условиях безопасной дистанции или в начале нападений при использовании в поединках новых разученных дей</w:t>
        <w:softHyphen/>
        <w:t>ствий. В то же время у подростков не следует переоценивать уро</w:t>
        <w:softHyphen/>
        <w:t>вень развития таких волевых проявлений, как терпеливость, вы</w:t>
        <w:softHyphen/>
        <w:t>держка. Необходим баланс между инициативностью и терпеливо</w:t>
        <w:softHyphen/>
        <w:t>стью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оявление волевых качеств необходимо направлять на со</w:t>
        <w:softHyphen/>
        <w:t>блюдение дисциплины, старательности, целеустремленности и настойчивости в достижении положительных результатов на тре</w:t>
        <w:softHyphen/>
        <w:t>нировках и соревнованиях.</w:t>
      </w:r>
    </w:p>
    <w:p>
      <w:pPr>
        <w:sectPr>
          <w:type w:val="continuous"/>
          <w:pgSz w:w="11906" w:h="16838"/>
          <w:pgMar w:left="2865" w:right="2621" w:gutter="0" w:header="0" w:top="3589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310"/>
        <w:keepNext w:val="true"/>
        <w:keepLines/>
        <w:bidi w:val="0"/>
        <w:spacing w:lineRule="exact" w:line="230" w:before="0" w:after="110"/>
        <w:ind w:left="20" w:right="0" w:firstLine="440"/>
        <w:rPr/>
      </w:pPr>
      <w:bookmarkStart w:id="43" w:name="bookmark44"/>
      <w:r>
        <w:rPr/>
        <w:t>ЭТАП СПОРТИВНОГО СОВЕРШЕНСТВОВАНИЯ</w:t>
      </w:r>
      <w:bookmarkEnd w:id="43"/>
    </w:p>
    <w:p>
      <w:pPr>
        <w:pStyle w:val="2012"/>
        <w:bidi w:val="0"/>
        <w:spacing w:lineRule="exact" w:line="210" w:before="0" w:after="0"/>
        <w:ind w:left="20" w:right="0" w:firstLine="440"/>
        <w:jc w:val="both"/>
        <w:rPr/>
      </w:pPr>
      <w:r>
        <w:rPr/>
        <w:t>Минимальный возраст занимающихся 15—17лет</w:t>
      </w:r>
    </w:p>
    <w:p>
      <w:pPr>
        <w:pStyle w:val="TextBody"/>
        <w:bidi w:val="0"/>
        <w:spacing w:lineRule="exact" w:line="210" w:before="0" w:after="219"/>
        <w:ind w:left="20" w:right="0" w:firstLine="440"/>
        <w:jc w:val="both"/>
        <w:rPr/>
      </w:pPr>
      <w:r>
        <w:rPr/>
        <w:t>Продолжительность обучения — до 2 лет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>
          <w:rStyle w:val="210"/>
          <w:rFonts w:eastAsia="Arial Unicode MS"/>
          <w:lang w:val="ru-RU" w:eastAsia="ru-RU" w:bidi="ar-SA"/>
        </w:rPr>
        <w:t>Основная направленность тренировки</w:t>
      </w:r>
      <w:r>
        <w:rPr/>
        <w:t xml:space="preserve"> — расширение состава боевых действий и ситуаций для их подготовки и применения, со</w:t>
        <w:softHyphen/>
        <w:t>вершенствование двигательного состав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новой спортивного совершенствования является специа- лизирование психофизиологических функций, характерных для спортсменов в тхэквондо ИТФ, в результате которого у подрост</w:t>
        <w:softHyphen/>
        <w:t>ков сокращается время двигательных реакций, улучшается распре</w:t>
        <w:softHyphen/>
        <w:t>деление внимания между применением действий нападения и обороны. Особое значение имеют развитие способностей пред</w:t>
        <w:softHyphen/>
        <w:t>восхищать моментные характеристика противодействий с против</w:t>
        <w:softHyphen/>
        <w:t>ником и расстояние до ударной поверхности руки и ноги против</w:t>
        <w:softHyphen/>
        <w:t>ника, а также до его поражаемой поверх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улучшения двигательной памяти необходимо постоянно обращать внимание занимающихся на достигаемые амплитуды движений и</w:t>
      </w:r>
      <w:r>
        <w:rPr>
          <w:rStyle w:val="9pt1"/>
          <w:rFonts w:eastAsia="Arial Unicode MS"/>
          <w:lang w:val="ru-RU" w:eastAsia="ru-RU" w:bidi="ar-SA"/>
        </w:rPr>
        <w:t xml:space="preserve"> динамику</w:t>
      </w:r>
      <w:r>
        <w:rPr/>
        <w:t xml:space="preserve"> выполнения действий. Для развития так</w:t>
        <w:softHyphen/>
        <w:t>тического мышления, требующего быстроты анализа информации о действиях противника в условиях дефицита времени и адекват</w:t>
        <w:softHyphen/>
        <w:t>ного выбора тактических намерений, необходимо увеличивать количество занятий на «лапах» с имитацией боевых взаимодей</w:t>
        <w:softHyphen/>
        <w:t>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формировании психических качеств необходимо осто</w:t>
        <w:softHyphen/>
        <w:t>рожно прививать занимающимся стремление к эмоциональной устойчивости и выдержке, учитывая индивидуальные свойства личности спортсмен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возрасте 15—17 лет при формировании индивидуального стиля ведения поединков необходимо постоянно вносить коррек</w:t>
        <w:softHyphen/>
        <w:t>ции в состав действий нападения и обороны в типовых ситуациях их применения. При этом нужно постоянно осуществлять специ- ализирование двигательных и психических качеств при форми</w:t>
        <w:softHyphen/>
        <w:t>ровании тактических уме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рост быстроты движений у подростков 15—17 лет необ</w:t>
        <w:softHyphen/>
        <w:t>ходимо использовать при выполнении упражнений для эффектив</w:t>
        <w:softHyphen/>
        <w:t>ного проявления динамической силы. Проявление ловкости — важный фактор, способствующий быстрому применению комби</w:t>
        <w:softHyphen/>
        <w:t>наций действий у тхэквондистов 15—17 лет при расширении ко</w:t>
        <w:softHyphen/>
        <w:t>ординационных способностей. Для достижения устойчивых по</w:t>
        <w:softHyphen/>
        <w:t>казателей в соревновательной деятельности нужно развивать фун</w:t>
        <w:softHyphen/>
        <w:t>кциональные возможности, обеспечивающие специальную вы</w:t>
        <w:softHyphen/>
        <w:t>носливость занимающихся.</w:t>
      </w:r>
    </w:p>
    <w:p>
      <w:pPr>
        <w:pStyle w:val="TextBody"/>
        <w:bidi w:val="0"/>
        <w:spacing w:lineRule="exact" w:line="235" w:before="0" w:after="404"/>
        <w:ind w:left="0" w:right="20" w:firstLine="440"/>
        <w:jc w:val="both"/>
        <w:rPr/>
      </w:pPr>
      <w:r>
        <w:rPr/>
        <w:t>Особенность содержания двигательной подготовки тхэк</w:t>
        <w:softHyphen/>
        <w:t>вондистов 15—17 лет — это специализирование двигательных качеств за счет увеличения объемов упражнений, способству</w:t>
        <w:softHyphen/>
        <w:t>ющих освоению комбинаций приемов маневрирования. Необ</w:t>
        <w:softHyphen/>
        <w:t>ходимо повышать требования к показателям быстроты выпол</w:t>
        <w:softHyphen/>
        <w:t>нения подготавливающих и основных действий и ловкости их применения при сохранении координирования разнонаправ</w:t>
        <w:softHyphen/>
        <w:t>ленных движений.</w:t>
      </w:r>
    </w:p>
    <w:p>
      <w:pPr>
        <w:pStyle w:val="57"/>
        <w:keepNext w:val="true"/>
        <w:keepLines/>
        <w:bidi w:val="0"/>
        <w:spacing w:lineRule="exact" w:line="180" w:before="0" w:after="68"/>
        <w:ind w:left="0" w:right="0" w:firstLine="440"/>
        <w:rPr/>
      </w:pPr>
      <w:bookmarkStart w:id="44" w:name="bookmark45"/>
      <w:r>
        <w:rPr/>
        <w:t>ТЕХНИКА МАСОГИ</w:t>
      </w:r>
      <w:bookmarkEnd w:id="44"/>
    </w:p>
    <w:p>
      <w:pPr>
        <w:pStyle w:val="212"/>
        <w:bidi w:val="0"/>
        <w:spacing w:lineRule="exact" w:line="200" w:before="0" w:after="162"/>
        <w:ind w:left="0" w:right="0" w:firstLine="440"/>
        <w:jc w:val="both"/>
        <w:rPr/>
      </w:pPr>
      <w:r>
        <w:rPr/>
        <w:t>(разновидностей спарринга)</w:t>
      </w:r>
    </w:p>
    <w:p>
      <w:pPr>
        <w:pStyle w:val="TextBody"/>
        <w:bidi w:val="0"/>
        <w:spacing w:lineRule="exact" w:line="240" w:before="0" w:after="192"/>
        <w:ind w:left="460" w:right="20" w:hanging="0"/>
        <w:jc w:val="left"/>
        <w:rPr/>
      </w:pPr>
      <w:r>
        <w:rPr/>
        <w:t>Спарринг с заранее оговоренным сценарием (яксок масоги) Спарринг на три шага (самбо-масоги)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0"/>
        <w:gridCol w:w="2015"/>
        <w:gridCol w:w="2031"/>
      </w:tblGrid>
      <w:tr>
        <w:trPr>
          <w:trHeight w:val="3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8"/>
                <w:b/>
              </w:rPr>
              <w:t>Три повторные ат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8"/>
                <w:b/>
              </w:rPr>
              <w:t>Три повторные заши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8"/>
                <w:b/>
              </w:rPr>
              <w:t>Ответная атака</w:t>
            </w:r>
          </w:p>
        </w:tc>
      </w:tr>
      <w:tr>
        <w:trPr>
          <w:trHeight w:val="3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>
                <w:rStyle w:val="238"/>
              </w:rPr>
              <w:t>Ганнун со ап чумок каунде</w:t>
            </w:r>
          </w:p>
          <w:p>
            <w:pPr>
              <w:pStyle w:val="2511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rStyle w:val="2521"/>
                <w:b/>
              </w:rPr>
              <w:t>ЧИО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Ганнун со ан пальмок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банде каунде чиоуги</w:t>
            </w:r>
          </w:p>
        </w:tc>
      </w:tr>
      <w:tr>
        <w:trPr>
          <w:trHeight w:val="4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нопу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пальмок чукё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банде нопунде чируги</w:t>
            </w:r>
          </w:p>
        </w:tc>
      </w:tr>
      <w:tr>
        <w:trPr>
          <w:trHeight w:val="4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Нюнча со ап чумок каунде ба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Нюнча со ан пальмок банде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каунде банде чируги</w:t>
            </w:r>
          </w:p>
        </w:tc>
      </w:tr>
      <w:tr>
        <w:trPr>
          <w:trHeight w:val="4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Ганнун со ап чумок кау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Ганнун со бакат пальмок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Ганнун со ап чумок каунде банде чируги</w:t>
            </w:r>
          </w:p>
        </w:tc>
      </w:tr>
      <w:tr>
        <w:trPr>
          <w:trHeight w:val="4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Нюнча со ап чумок каунде ба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Нюнча со бакат пальмок банде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Ганнун со ап чумок каунде банде чируги</w:t>
            </w:r>
          </w:p>
        </w:tc>
      </w:tr>
      <w:tr>
        <w:trPr>
          <w:trHeight w:val="4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Нюнча со ап чумок каунде ба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Нюнча со пальмок деби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каунде банде чируги</w:t>
            </w:r>
          </w:p>
        </w:tc>
      </w:tr>
      <w:tr>
        <w:trPr>
          <w:trHeight w:val="4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Нюнча со ап чумок каунде банде чир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Нюнча со сонкаль деби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ап чумок каунде банде чируги</w:t>
            </w:r>
          </w:p>
        </w:tc>
      </w:tr>
      <w:tr>
        <w:trPr>
          <w:trHeight w:val="4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8"/>
              </w:rPr>
              <w:t>Ап ча буси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20" w:right="0" w:hanging="0"/>
              <w:rPr/>
            </w:pPr>
            <w:r>
              <w:rPr>
                <w:rStyle w:val="238"/>
              </w:rPr>
              <w:t>Ганнун со пальмок наджунде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8"/>
              </w:rPr>
              <w:t>Ап ча бусиги</w:t>
            </w:r>
          </w:p>
        </w:tc>
      </w:tr>
      <w:tr>
        <w:trPr>
          <w:trHeight w:val="4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8"/>
              </w:rPr>
              <w:t>Доллео ча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120" w:right="0" w:hanging="0"/>
              <w:rPr/>
            </w:pPr>
            <w:r>
              <w:rPr>
                <w:rStyle w:val="238"/>
              </w:rPr>
              <w:t>Нюнча со пальмок деби мак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8"/>
              </w:rPr>
              <w:t>Доллео ча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96"/>
        <w:gridCol w:w="1619"/>
        <w:gridCol w:w="1978"/>
      </w:tblGrid>
      <w:tr>
        <w:trPr>
          <w:trHeight w:val="288" w:hRule="atLeast"/>
        </w:trPr>
        <w:tc>
          <w:tcPr>
            <w:tcW w:w="619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Спарринг на два шага (ибо-масоги)</w:t>
            </w:r>
          </w:p>
        </w:tc>
      </w:tr>
      <w:tr>
        <w:trPr>
          <w:trHeight w:val="370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27"/>
                <w:b/>
              </w:rPr>
              <w:t>Две последовательные ата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240" w:right="0" w:hanging="0"/>
              <w:rPr/>
            </w:pPr>
            <w:r>
              <w:rPr>
                <w:rStyle w:val="127"/>
                <w:b/>
              </w:rPr>
              <w:t>Две последова</w:t>
              <w:softHyphen/>
              <w:t>тельные защи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7"/>
                <w:b/>
              </w:rPr>
              <w:t>Ответная атака</w:t>
            </w:r>
          </w:p>
        </w:tc>
      </w:tr>
      <w:tr>
        <w:trPr>
          <w:trHeight w:val="67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before="0" w:after="120"/>
              <w:ind w:left="20" w:right="0" w:hanging="0"/>
              <w:rPr/>
            </w:pPr>
            <w:r>
              <w:rPr>
                <w:rStyle w:val="134"/>
              </w:rPr>
              <w:t>Руки-руки: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134"/>
              </w:rPr>
              <w:t>Ганнун со ап чумок каунде чир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Ганнун со ан пальмок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4"/>
              </w:rPr>
              <w:t>Ганнун со ап чумок каунде чир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ан пальмок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ап чумок банде чируги</w:t>
            </w:r>
          </w:p>
        </w:tc>
      </w:tr>
      <w:tr>
        <w:trPr>
          <w:trHeight w:val="61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20" w:right="0" w:hanging="0"/>
              <w:rPr/>
            </w:pPr>
            <w:r>
              <w:rPr>
                <w:rStyle w:val="134"/>
              </w:rPr>
              <w:t>Руки-ноги:</w:t>
            </w:r>
          </w:p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both"/>
              <w:rPr/>
            </w:pPr>
            <w:r>
              <w:rPr>
                <w:rStyle w:val="134"/>
              </w:rPr>
              <w:t>Нюнча со ап чумок каунде банде чир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Нюнча со ан пальмок банде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Style w:val="134"/>
              </w:rPr>
              <w:t>Доллео ча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Нюнча со пальмок деби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Доллео чаги</w:t>
            </w:r>
          </w:p>
        </w:tc>
      </w:tr>
      <w:tr>
        <w:trPr>
          <w:trHeight w:val="69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293"/>
              <w:ind w:left="20" w:right="0" w:hanging="0"/>
              <w:rPr/>
            </w:pPr>
            <w:r>
              <w:rPr>
                <w:rStyle w:val="134"/>
              </w:rPr>
              <w:t>Ноги—руки: Ап ча буси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Ганнун со кеча чумок нулло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34"/>
              </w:rPr>
              <w:t>Нюнча со сонкаль йоп тере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Нюннча со сонкаль деби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Иоп ча чируги</w:t>
            </w:r>
          </w:p>
        </w:tc>
      </w:tr>
      <w:tr>
        <w:trPr>
          <w:trHeight w:val="1022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206"/>
              <w:ind w:left="20" w:right="0" w:hanging="0"/>
              <w:rPr/>
            </w:pPr>
            <w:r>
              <w:rPr>
                <w:rStyle w:val="134"/>
              </w:rPr>
              <w:t>Ноги-ноги: а) ап ча бусиги ап ча биси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Ганнун со пальмок наджунде макки Ганнун со пальмок наджунде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Ап ча бусиги</w:t>
            </w:r>
          </w:p>
        </w:tc>
      </w:tr>
      <w:tr>
        <w:trPr>
          <w:trHeight w:val="826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20" w:right="0" w:hanging="0"/>
              <w:rPr/>
            </w:pPr>
            <w:r>
              <w:rPr>
                <w:rStyle w:val="134"/>
              </w:rPr>
              <w:t>б) доллео чаги доллео ча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78"/>
              <w:ind w:left="40" w:right="0" w:hanging="0"/>
              <w:rPr/>
            </w:pPr>
            <w:r>
              <w:rPr>
                <w:rStyle w:val="134"/>
              </w:rPr>
              <w:t>Нюнча со сонкаль деби макки Нюнча со сонкаль деби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Доллео чаги</w:t>
            </w:r>
          </w:p>
        </w:tc>
      </w:tr>
      <w:tr>
        <w:trPr>
          <w:trHeight w:val="360" w:hRule="atLeast"/>
        </w:trPr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/>
            </w:pPr>
            <w:r>
              <w:rPr/>
              <w:t>На один шаг (ильбо-масоги)</w:t>
            </w:r>
          </w:p>
        </w:tc>
      </w:tr>
      <w:tr>
        <w:trPr>
          <w:trHeight w:val="2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40" w:right="0" w:hanging="0"/>
              <w:rPr/>
            </w:pPr>
            <w:r>
              <w:rPr>
                <w:rStyle w:val="127"/>
                <w:b/>
              </w:rPr>
              <w:t>Атак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27"/>
                <w:b/>
              </w:rPr>
              <w:t>Заш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7"/>
                <w:b/>
              </w:rPr>
              <w:t>Ответная атака</w:t>
            </w:r>
          </w:p>
        </w:tc>
      </w:tr>
      <w:tr>
        <w:trPr>
          <w:trHeight w:val="42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134"/>
              </w:rPr>
              <w:t>Ганнун со ап чумок каунде чируг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бакат пальмок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ап чумок каунде банде чируги</w:t>
            </w:r>
          </w:p>
        </w:tc>
      </w:tr>
      <w:tr>
        <w:trPr>
          <w:trHeight w:val="4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134"/>
              </w:rPr>
              <w:t>Ап ча бусиг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пальмок наджунде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Ап ча бусиги</w:t>
            </w:r>
          </w:p>
        </w:tc>
      </w:tr>
      <w:tr>
        <w:trPr>
          <w:trHeight w:val="4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134"/>
              </w:rPr>
              <w:t>Ганнун со ап чумок каунде чируг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Двитбаль со ан пальмок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Ганнун со ап чумок движибо банде чируги</w:t>
            </w:r>
          </w:p>
        </w:tc>
      </w:tr>
      <w:tr>
        <w:trPr>
          <w:trHeight w:val="4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Style w:val="134"/>
              </w:rPr>
              <w:t>Иоп ча чируг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82"/>
              <w:ind w:left="40" w:right="0" w:hanging="0"/>
              <w:rPr/>
            </w:pPr>
            <w:r>
              <w:rPr>
                <w:rStyle w:val="134"/>
              </w:rPr>
              <w:t>Двитбаль со сонбадак оллио мак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34"/>
              </w:rPr>
              <w:t>Горо ча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"/>
        <w:keepNext w:val="true"/>
        <w:keepLines/>
        <w:bidi w:val="0"/>
        <w:spacing w:lineRule="exact" w:line="180" w:before="154" w:after="40"/>
        <w:ind w:left="420" w:right="0" w:hanging="0"/>
        <w:jc w:val="left"/>
        <w:rPr/>
      </w:pPr>
      <w:bookmarkStart w:id="45" w:name="bookmark46"/>
      <w:r>
        <w:rPr/>
        <w:t>ТЕХНИКА ТУЛЕЙ</w:t>
      </w:r>
      <w:bookmarkEnd w:id="45"/>
    </w:p>
    <w:p>
      <w:pPr>
        <w:pStyle w:val="212"/>
        <w:bidi w:val="0"/>
        <w:spacing w:lineRule="exact" w:line="235" w:before="0" w:after="0"/>
        <w:ind w:left="420" w:right="0" w:hanging="0"/>
        <w:jc w:val="left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420" w:right="0" w:hanging="0"/>
        <w:jc w:val="left"/>
        <w:rPr/>
      </w:pPr>
      <w:r>
        <w:rPr/>
        <w:t>Методика освоения тулей, программы 9-го гыпа — I дана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612" w:leader="none"/>
        </w:tabs>
        <w:bidi w:val="0"/>
        <w:spacing w:lineRule="exact" w:line="235" w:before="0" w:after="0"/>
        <w:ind w:left="420" w:right="0" w:hanging="0"/>
        <w:jc w:val="left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622" w:leader="none"/>
        </w:tabs>
        <w:bidi w:val="0"/>
        <w:spacing w:lineRule="exact" w:line="235" w:before="0" w:after="0"/>
        <w:ind w:left="420" w:right="0" w:hanging="0"/>
        <w:jc w:val="left"/>
        <w:rPr/>
      </w:pPr>
      <w:r>
        <w:rPr/>
        <w:t>Дан-Гун (8-й гып — желтый пояс)</w:t>
      </w:r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46" w:name="bookmark47"/>
      <w:r>
        <w:rPr/>
        <w:t>До-Сан (7-й гып — желтый пояс с зеленой риской)</w:t>
      </w:r>
      <w:bookmarkEnd w:id="46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91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47" w:name="bookmark48"/>
      <w:r>
        <w:rPr/>
        <w:t>Вон-Хё (6-й гып — зеленый пояс)</w:t>
      </w:r>
      <w:bookmarkEnd w:id="47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6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48" w:name="bookmark49"/>
      <w:r>
        <w:rPr/>
        <w:t>Юль-Гок (5-й гып — заленый пояс с голубой риской)</w:t>
      </w:r>
      <w:bookmarkEnd w:id="48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49" w:name="bookmark50"/>
      <w:r>
        <w:rPr/>
        <w:t>Чунг-Гун (4-й гып — голубой пояс)</w:t>
      </w:r>
      <w:bookmarkEnd w:id="49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50" w:name="bookmark51"/>
      <w:r>
        <w:rPr/>
        <w:t>Тэ-Ге (3-й гып — голубой пояс с красной риской)</w:t>
      </w:r>
      <w:bookmarkEnd w:id="50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51" w:name="bookmark52"/>
      <w:r>
        <w:rPr/>
        <w:t>Хва-Ранг (2-й гып — красный пояс)</w:t>
      </w:r>
      <w:bookmarkEnd w:id="51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7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52" w:name="bookmark53"/>
      <w:r>
        <w:rPr/>
        <w:t>Чун-Му (1-й гып — красный пояс с черной риской)</w:t>
      </w:r>
      <w:bookmarkEnd w:id="52"/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882" w:leader="none"/>
        </w:tabs>
        <w:bidi w:val="0"/>
        <w:spacing w:lineRule="exact" w:line="235" w:before="0" w:after="0"/>
        <w:ind w:left="20" w:right="0" w:firstLine="560"/>
        <w:jc w:val="both"/>
        <w:rPr/>
      </w:pPr>
      <w:bookmarkStart w:id="53" w:name="bookmark54"/>
      <w:r>
        <w:rPr/>
        <w:t>Кван-Ге (1-й дан — черный пояс)</w:t>
      </w:r>
      <w:bookmarkEnd w:id="53"/>
    </w:p>
    <w:p>
      <w:pPr>
        <w:pStyle w:val="2012"/>
        <w:bidi w:val="0"/>
        <w:spacing w:lineRule="exact" w:line="235" w:before="0" w:after="0"/>
        <w:ind w:left="20" w:right="20" w:firstLine="560"/>
        <w:jc w:val="both"/>
        <w:rPr/>
      </w:pPr>
      <w:r>
        <w:rPr/>
        <w:t>Туль назван в честь 19-го короля династии Когуръйо, возвратив</w:t>
        <w:softHyphen/>
        <w:t>шего во владения государства ранее утраченные территории, включая большую часть Маньчжурии. Диаграмма движений символизирует ут - рату и возврат территорий, а включение в тулъ 39двигательных дей</w:t>
        <w:softHyphen/>
        <w:t xml:space="preserve">ствий —это первые две цифры года начала его правления (391 г. до н.э.). </w:t>
      </w:r>
      <w:r>
        <w:rPr>
          <w:rStyle w:val="2031"/>
          <w:rFonts w:eastAsia="Arial Unicode MS"/>
          <w:i w:val="false"/>
          <w:iCs w:val="false"/>
          <w:lang w:val="ru-RU" w:eastAsia="ru-RU" w:bidi="ar-SA"/>
        </w:rPr>
        <w:t>39 движений. Новые движения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арани со ханульсон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0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Двитбаль со сонкаль нопунде деби макк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движибо чируг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сонбадак оллио макк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Моа со йоп чумок нерио терег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Бакуро нулло чаг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Моа со сонкаль наджунде ап макк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Рёнсокчаг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пальмок наджунде банде макки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703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</w:t>
        <w:tab/>
        <w:t>со нопунде банде чируги</w:t>
      </w:r>
    </w:p>
    <w:p>
      <w:pPr>
        <w:pStyle w:val="47"/>
        <w:keepNext w:val="true"/>
        <w:keepLines/>
        <w:numPr>
          <w:ilvl w:val="1"/>
          <w:numId w:val="31"/>
        </w:numPr>
        <w:tabs>
          <w:tab w:val="clear" w:pos="720"/>
          <w:tab w:val="left" w:pos="1002" w:leader="none"/>
        </w:tabs>
        <w:bidi w:val="0"/>
        <w:spacing w:lineRule="exact" w:line="235" w:before="0" w:after="0"/>
        <w:ind w:left="700" w:right="0" w:hanging="0"/>
        <w:jc w:val="left"/>
        <w:rPr/>
      </w:pPr>
      <w:bookmarkStart w:id="54" w:name="bookmark55"/>
      <w:r>
        <w:rPr/>
        <w:t>По-Ун (1-й дан — черный пояс)</w:t>
      </w:r>
      <w:bookmarkEnd w:id="54"/>
    </w:p>
    <w:p>
      <w:pPr>
        <w:pStyle w:val="2012"/>
        <w:bidi w:val="0"/>
        <w:spacing w:lineRule="exact" w:line="235" w:before="0" w:after="0"/>
        <w:ind w:left="20" w:right="20" w:firstLine="560"/>
        <w:jc w:val="both"/>
        <w:rPr/>
      </w:pPr>
      <w:r>
        <w:rPr/>
        <w:t xml:space="preserve">Название тут — это псевдоним известного поэта Чонг Монг- </w:t>
      </w:r>
      <w:r>
        <w:rPr>
          <w:rStyle w:val="20Tahoma9pt0pt"/>
          <w:rFonts w:eastAsia="Arial Unicode MS"/>
          <w:lang w:val="ru-RU" w:eastAsia="ru-RU" w:bidi="ar-SA"/>
        </w:rPr>
        <w:t>Чу (IV</w:t>
      </w:r>
      <w:r>
        <w:rPr/>
        <w:t xml:space="preserve"> век), чьи слова «Яне буду служить новому хозяину, пусть даже меня казнят сто раз» известны каждому корейцу. Чонг Монг- Чу так</w:t>
        <w:softHyphen/>
        <w:t>же известен как один из первых ученых-физиков. Диаграмма движе</w:t>
        <w:softHyphen/>
        <w:t xml:space="preserve">ний символизирует непоколебимую преданность королю и стране. </w:t>
      </w:r>
      <w:r>
        <w:rPr>
          <w:rStyle w:val="2031"/>
          <w:rFonts w:eastAsia="Arial Unicode MS"/>
          <w:i w:val="false"/>
          <w:iCs w:val="false"/>
          <w:lang w:val="ru-RU" w:eastAsia="ru-RU" w:bidi="ar-SA"/>
        </w:rPr>
        <w:t>36 движений. Новые движения: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8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Вебал сог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90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киокча чируг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ап чумок нулло макк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90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ан пальмок хечо макк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двит палькуп тульк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супьёнг чируг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ёча со пальмок наджунде ап макк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дигутжа запг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91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Моа со санг палькуп супьёнг тульк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8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Аннун со дунг чумок йоп дви тереги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843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Аннун со сонкаль дунг наджунде деби макки</w:t>
      </w:r>
    </w:p>
    <w:p>
      <w:pPr>
        <w:pStyle w:val="212"/>
        <w:numPr>
          <w:ilvl w:val="2"/>
          <w:numId w:val="31"/>
        </w:numPr>
        <w:tabs>
          <w:tab w:val="clear" w:pos="720"/>
          <w:tab w:val="left" w:pos="8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Гэ-Бэк (1-й дан — черный пояс)</w:t>
      </w:r>
    </w:p>
    <w:p>
      <w:pPr>
        <w:pStyle w:val="2012"/>
        <w:bidi w:val="0"/>
        <w:spacing w:lineRule="exact" w:line="235" w:before="0" w:after="0"/>
        <w:ind w:left="0" w:right="60" w:firstLine="560"/>
        <w:jc w:val="both"/>
        <w:rPr/>
      </w:pPr>
      <w:r>
        <w:rPr/>
        <w:t>Туль назван именем генерала времен правления династии БэкЖе (660 г. до н.э.). Диаграмма движений символизирует строгость во</w:t>
        <w:softHyphen/>
        <w:t>енной дисциплины.</w:t>
      </w:r>
    </w:p>
    <w:p>
      <w:pPr>
        <w:pStyle w:val="TextBody"/>
        <w:bidi w:val="0"/>
        <w:spacing w:lineRule="exact" w:line="235" w:before="0" w:after="0"/>
        <w:ind w:left="0" w:right="0" w:firstLine="560"/>
        <w:jc w:val="both"/>
        <w:rPr/>
      </w:pPr>
      <w:r>
        <w:rPr/>
        <w:t>44 движения. Новые движения: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аджунде битуро чаг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Ду бандальсон нопунде мак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Аннун со дунг чумок ап терег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Аннун со дуро мак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57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Аннун со гутжа мак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юнча со джунжи чумок движибо чируг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Кёча со ду пальмок нопунде мак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66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ачо со опун сонкут нопунде баро туль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771" w:leader="none"/>
        </w:tabs>
        <w:bidi w:val="0"/>
        <w:spacing w:lineRule="exact" w:line="235" w:before="0" w:after="0"/>
        <w:ind w:left="0" w:right="0" w:firstLine="560"/>
        <w:jc w:val="both"/>
        <w:rPr/>
      </w:pPr>
      <w:r>
        <w:rPr/>
        <w:t>Начо со опун сонкут нопунде банде тульки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843" w:leader="none"/>
        </w:tabs>
        <w:bidi w:val="0"/>
        <w:spacing w:lineRule="exact" w:line="235" w:before="0" w:after="404"/>
        <w:ind w:left="0" w:right="0" w:firstLine="560"/>
        <w:jc w:val="both"/>
        <w:rPr/>
      </w:pPr>
      <w:r>
        <w:rPr/>
        <w:t>Аннун со сонкаль наджунде деби макки.</w:t>
      </w:r>
    </w:p>
    <w:p>
      <w:pPr>
        <w:pStyle w:val="57"/>
        <w:keepNext w:val="true"/>
        <w:keepLines/>
        <w:bidi w:val="0"/>
        <w:spacing w:lineRule="exact" w:line="180" w:before="0" w:after="73"/>
        <w:ind w:left="0" w:right="0" w:firstLine="560"/>
        <w:rPr/>
      </w:pPr>
      <w:bookmarkStart w:id="55" w:name="bookmark56"/>
      <w:r>
        <w:rPr/>
        <w:t>СПЕЦИАЛЬНАЯ ТЕХНИКА</w:t>
      </w:r>
      <w:bookmarkEnd w:id="55"/>
    </w:p>
    <w:p>
      <w:pPr>
        <w:pStyle w:val="212"/>
        <w:bidi w:val="0"/>
        <w:spacing w:lineRule="exact" w:line="200" w:before="0" w:after="80"/>
        <w:ind w:left="0" w:right="0" w:firstLine="560"/>
        <w:jc w:val="both"/>
        <w:rPr/>
      </w:pPr>
      <w:r>
        <w:rPr/>
        <w:t>(разбивание досок в прыжке)</w:t>
      </w:r>
    </w:p>
    <w:p>
      <w:pPr>
        <w:pStyle w:val="57"/>
        <w:keepNext w:val="true"/>
        <w:keepLines/>
        <w:bidi w:val="0"/>
        <w:spacing w:lineRule="exact" w:line="180" w:before="0" w:after="45"/>
        <w:ind w:left="0" w:right="0" w:firstLine="560"/>
        <w:rPr/>
      </w:pPr>
      <w:bookmarkStart w:id="56" w:name="bookmark57"/>
      <w:r>
        <w:rPr/>
        <w:t>Теоретические знания</w:t>
      </w:r>
      <w:bookmarkEnd w:id="56"/>
    </w:p>
    <w:p>
      <w:pPr>
        <w:pStyle w:val="TextBody"/>
        <w:bidi w:val="0"/>
        <w:spacing w:lineRule="exact" w:line="235" w:before="0" w:after="164"/>
        <w:ind w:left="0" w:right="60" w:firstLine="560"/>
        <w:jc w:val="both"/>
        <w:rPr/>
      </w:pPr>
      <w:r>
        <w:rPr/>
        <w:t>Требования правильности выполнения и ошибки при выпол</w:t>
        <w:softHyphen/>
        <w:t>нении специальной техники. Контроль за прогрессом в демонстра</w:t>
        <w:softHyphen/>
        <w:t>ции специальной техники. Подготовительные упражнения для де</w:t>
        <w:softHyphen/>
        <w:t>монстрации специальной техники. Предотвращение травматизма.</w:t>
      </w:r>
    </w:p>
    <w:p>
      <w:pPr>
        <w:pStyle w:val="57"/>
        <w:keepNext w:val="true"/>
        <w:keepLines/>
        <w:bidi w:val="0"/>
        <w:spacing w:lineRule="exact" w:line="180" w:before="0" w:after="41"/>
        <w:ind w:left="0" w:right="0" w:firstLine="560"/>
        <w:rPr/>
      </w:pPr>
      <w:bookmarkStart w:id="57" w:name="bookmark58"/>
      <w:r>
        <w:rPr/>
        <w:t>Совершенствование специальной техники разбивания</w:t>
      </w:r>
      <w:bookmarkEnd w:id="57"/>
    </w:p>
    <w:p>
      <w:pPr>
        <w:pStyle w:val="57"/>
        <w:keepNext w:val="true"/>
        <w:keepLines/>
        <w:bidi w:val="0"/>
        <w:spacing w:lineRule="exact" w:line="180" w:before="0" w:after="50"/>
        <w:ind w:left="0" w:right="0" w:firstLine="560"/>
        <w:rPr/>
      </w:pPr>
      <w:bookmarkStart w:id="58" w:name="bookmark59"/>
      <w:r>
        <w:rPr/>
        <w:t>досок в прыжке</w:t>
      </w:r>
      <w:bookmarkEnd w:id="58"/>
    </w:p>
    <w:p>
      <w:pPr>
        <w:pStyle w:val="TextBody"/>
        <w:bidi w:val="0"/>
        <w:spacing w:lineRule="exact" w:line="235" w:before="0" w:after="0"/>
        <w:ind w:left="0" w:right="60" w:firstLine="560"/>
        <w:jc w:val="both"/>
        <w:rPr/>
      </w:pPr>
      <w:r>
        <w:rPr/>
        <w:t>Основы развития физических качеств, необходимых для де</w:t>
        <w:softHyphen/>
        <w:t>монстрации специальной техники:</w:t>
      </w:r>
    </w:p>
    <w:p>
      <w:pPr>
        <w:pStyle w:val="TextBody"/>
        <w:bidi w:val="0"/>
        <w:spacing w:lineRule="exact" w:line="235" w:before="0" w:after="0"/>
        <w:ind w:left="0" w:right="0" w:firstLine="560"/>
        <w:jc w:val="both"/>
        <w:rPr/>
      </w:pPr>
      <w:r>
        <w:rPr/>
        <w:t>1. Методики развития гибкости в тазобедренных суставах.</w:t>
      </w:r>
    </w:p>
    <w:p>
      <w:pPr>
        <w:pStyle w:val="TextBody"/>
        <w:bidi w:val="0"/>
        <w:spacing w:lineRule="exact" w:line="235" w:before="0" w:after="0"/>
        <w:ind w:left="0" w:right="60" w:firstLine="560"/>
        <w:jc w:val="both"/>
        <w:rPr/>
      </w:pPr>
      <w:r>
        <w:rPr/>
        <w:t>Роль прямого и поперечного шпагата для обеспечения высо</w:t>
        <w:softHyphen/>
        <w:t>ты удара ногой, скорости и силы при демонстрации специальной техники. Выполнение шпагата как главный критерий гибкости.</w:t>
      </w:r>
    </w:p>
    <w:p>
      <w:pPr>
        <w:pStyle w:val="TextBody"/>
        <w:bidi w:val="0"/>
        <w:spacing w:lineRule="exact" w:line="235" w:before="0" w:after="0"/>
        <w:ind w:left="0" w:right="60" w:firstLine="560"/>
        <w:jc w:val="both"/>
        <w:rPr/>
      </w:pPr>
      <w:r>
        <w:rPr/>
        <w:t>Поэтапность овладения шпагатом: этап для начинающих, два этапа для занимающихся и один — для подготовленных тхэк</w:t>
        <w:softHyphen/>
        <w:t>вондистов. Снаряды для занятий. Режим занятий. Дозировка уп</w:t>
        <w:softHyphen/>
        <w:t>ражнений. Концентрация внимания на достижении максималь</w:t>
        <w:softHyphen/>
        <w:t>ной амплитуды движений при выполнении упражне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2. Подготовительные упражнения для демонстрации специ</w:t>
        <w:softHyphen/>
        <w:t>альной техни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сновы демонстрации специальной техники. Требования и ошибки при выполнении специальной техники. Организация и порядок проведения соревнований по демонстрации специальной техники (разбивание досок в прыжке).</w:t>
      </w:r>
    </w:p>
    <w:p>
      <w:pPr>
        <w:pStyle w:val="TextBody"/>
        <w:bidi w:val="0"/>
        <w:spacing w:lineRule="exact" w:line="235" w:before="0" w:after="56"/>
        <w:ind w:left="0" w:right="20" w:firstLine="440"/>
        <w:jc w:val="both"/>
        <w:rPr/>
      </w:pPr>
      <w:r>
        <w:rPr/>
        <w:t>Развитие силовых, скоростно-силовых качеств при выполне</w:t>
        <w:softHyphen/>
        <w:t>нии специальной техники. Характеристики удара в прыжке, ди</w:t>
        <w:softHyphen/>
        <w:t>намика и импульс движения, выбор расстояния до цели. Концен</w:t>
        <w:softHyphen/>
        <w:t>трация силы удара. Равновесие при проведении ударов. Управле</w:t>
        <w:softHyphen/>
        <w:t>ние дыханием. Ритм и расчет времени. Воспитание гибкости и укрепление суставов рук и ног.</w:t>
      </w:r>
    </w:p>
    <w:p>
      <w:pPr>
        <w:pStyle w:val="57"/>
        <w:keepNext w:val="true"/>
        <w:keepLines/>
        <w:bidi w:val="0"/>
        <w:spacing w:lineRule="exact" w:line="240" w:before="0" w:after="0"/>
        <w:ind w:left="440" w:right="860" w:hanging="0"/>
        <w:jc w:val="left"/>
        <w:rPr/>
      </w:pPr>
      <w:bookmarkStart w:id="59" w:name="bookmark60"/>
      <w:r>
        <w:rPr/>
        <w:t>Основы специальной техники разбивания досок в прыжке</w:t>
      </w:r>
      <w:bookmarkEnd w:id="59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оревнование по специальной технике осуществляется при выполнении следующих ударов:</w:t>
      </w:r>
    </w:p>
    <w:p>
      <w:pPr>
        <w:pStyle w:val="TextBody"/>
        <w:bidi w:val="0"/>
        <w:spacing w:lineRule="exact" w:line="235" w:before="0" w:after="313"/>
        <w:ind w:left="440" w:right="20" w:hanging="0"/>
        <w:jc w:val="left"/>
        <w:rPr/>
      </w:pPr>
      <w:r>
        <w:rPr/>
        <w:t>тимиё нопи ап ча бусиги — удар в прыжке ногой вверх; торо дольмио йоп ча чуриги — круговой удар в прыжке вверх; тимиё бандэ доллео чаги — обратный круговой удар в прыжке; тимиё доллео чаги — боковой удар в прыжке; тимиё номо йоп ча чуриги — боковой удар в прыжке в длину.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0"/>
        <w:gridCol w:w="389"/>
        <w:gridCol w:w="394"/>
        <w:gridCol w:w="395"/>
        <w:gridCol w:w="397"/>
        <w:gridCol w:w="389"/>
        <w:gridCol w:w="394"/>
        <w:gridCol w:w="395"/>
        <w:gridCol w:w="394"/>
        <w:gridCol w:w="394"/>
        <w:gridCol w:w="431"/>
      </w:tblGrid>
      <w:tr>
        <w:trPr>
          <w:trHeight w:val="14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8"/>
              <w:pBdr/>
              <w:bidi w:val="0"/>
              <w:spacing w:lineRule="exact" w:line="180" w:before="0" w:after="73"/>
              <w:ind w:left="0" w:right="0" w:hanging="0"/>
              <w:jc w:val="center"/>
              <w:rPr/>
              <w:framePr w:w="1640" w:h="1433" w:x="2390" w:y="0" w:hSpace="0" w:vSpace="0" w:wrap="notBeside" w:vAnchor="text" w:hAnchor="margin" w:hRule="exact"/>
              <w:pBdr/>
            </w:pPr>
            <w:r>
              <w:rPr/>
              <w:t>СОРЕВНОВАТЕЛЬНЫЙ СПАРРИНГ</w:t>
            </w:r>
          </w:p>
          <w:p>
            <w:pPr>
              <w:pStyle w:val="Style20"/>
              <w:pBdr/>
              <w:bidi w:val="0"/>
              <w:spacing w:lineRule="exact" w:line="200"/>
              <w:ind w:left="0" w:right="0" w:hanging="0"/>
              <w:rPr/>
              <w:framePr w:w="1640" w:h="1433" w:x="2390" w:y="0" w:hSpace="0" w:vSpace="0" w:wrap="notBeside" w:vAnchor="text" w:hAnchor="margin" w:hRule="exact"/>
              <w:pBdr/>
            </w:pPr>
            <w:r>
              <w:rPr/>
              <w:t>Объемы освоения базовых ударов из типовых стартовых ситуаций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600" w:hanging="0"/>
              <w:jc w:val="right"/>
              <w:rPr/>
            </w:pPr>
            <w:r>
              <w:rPr>
                <w:rStyle w:val="126"/>
                <w:b/>
              </w:rPr>
              <w:t>Типичное взаиморасполо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6"/>
                <w:b/>
              </w:rPr>
              <w:t>ап чумок чир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ап чаг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йоп чаг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двит чаг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6"/>
                <w:b/>
              </w:rPr>
              <w:t>панде доллео ча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126"/>
                <w:b/>
              </w:rPr>
              <w:t>бандаль чаг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доллео ча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горо ча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нерио ча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Style w:val="126"/>
                <w:b/>
              </w:rPr>
              <w:t>Итого</w:t>
            </w:r>
          </w:p>
        </w:tc>
      </w:tr>
      <w:tr>
        <w:trPr>
          <w:trHeight w:val="1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rStyle w:val="1331"/>
              </w:rPr>
              <w:t>С места со скольжени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31"/>
              </w:rPr>
              <w:t>С подскоко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331"/>
              </w:rPr>
              <w:t>С набегани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spacing w:lineRule="exact" w:line="168"/>
              <w:ind w:left="100" w:right="0" w:hanging="0"/>
              <w:rPr/>
            </w:pPr>
            <w:r>
              <w:rPr>
                <w:rStyle w:val="1331"/>
              </w:rPr>
              <w:t>Из «степа» (с шагом, с подско</w:t>
              <w:softHyphen/>
              <w:t>ком, с подшагом и т.д.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spacing w:lineRule="exact" w:line="173"/>
              <w:ind w:left="100" w:right="0" w:hanging="0"/>
              <w:rPr/>
            </w:pPr>
            <w:r>
              <w:rPr>
                <w:rStyle w:val="1331"/>
              </w:rPr>
              <w:t>В прыжке (в простом и с «ножницами»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rStyle w:val="1331"/>
              </w:rPr>
              <w:t>После разножки (с шагом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rStyle w:val="1331"/>
              </w:rPr>
              <w:t>После поворота на 90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0" w:right="600" w:hanging="0"/>
              <w:jc w:val="right"/>
              <w:rPr/>
            </w:pPr>
            <w:r>
              <w:rPr>
                <w:rStyle w:val="1331"/>
              </w:rPr>
              <w:t>После разворота на 180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31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6"/>
        <w:gridCol w:w="393"/>
        <w:gridCol w:w="395"/>
        <w:gridCol w:w="393"/>
        <w:gridCol w:w="398"/>
        <w:gridCol w:w="394"/>
        <w:gridCol w:w="395"/>
        <w:gridCol w:w="393"/>
        <w:gridCol w:w="395"/>
        <w:gridCol w:w="393"/>
        <w:gridCol w:w="432"/>
      </w:tblGrid>
      <w:tr>
        <w:trPr>
          <w:trHeight w:val="1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21"/>
              </w:rPr>
              <w:t>После вращения на 360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21"/>
              </w:rPr>
              <w:t>Набеганием с разножко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21"/>
              </w:rPr>
              <w:t>Вращением в прыжк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00" w:right="0" w:hanging="0"/>
              <w:rPr/>
            </w:pPr>
            <w:r>
              <w:rPr>
                <w:rStyle w:val="1321"/>
              </w:rPr>
              <w:t>Отшагивая в сторон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21"/>
              </w:rPr>
              <w:t>Отбег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321"/>
              </w:rPr>
              <w:t>С отскок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321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5"/>
                <w:b/>
              </w:rPr>
              <w:t>Ито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Style w:val="125"/>
                <w:b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5"/>
                <w:b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81" w:after="224"/>
        <w:ind w:left="20" w:right="20" w:firstLine="420"/>
        <w:jc w:val="both"/>
        <w:rPr>
          <w:lang w:val="en-US"/>
        </w:rPr>
      </w:pPr>
      <w:r>
        <w:rPr>
          <w:lang w:val="en-US" w:eastAsia="en-US"/>
        </w:rPr>
        <w:t>An</w:t>
      </w:r>
      <w:r>
        <w:rPr>
          <w:lang w:eastAsia="en-US"/>
        </w:rPr>
        <w:t xml:space="preserve"> </w:t>
      </w:r>
      <w:r>
        <w:rPr/>
        <w:t>чумок чируги в прыжке удары руками применяются как в атаке, так и в ответных атаках с напрыгиванием на противника и при осуществлении ударов сверху.</w:t>
      </w:r>
    </w:p>
    <w:p>
      <w:pPr>
        <w:pStyle w:val="57"/>
        <w:keepNext w:val="true"/>
        <w:keepLines/>
        <w:bidi w:val="0"/>
        <w:spacing w:lineRule="exact" w:line="180" w:before="0" w:after="45"/>
        <w:ind w:left="20" w:right="0" w:firstLine="420"/>
        <w:rPr/>
      </w:pPr>
      <w:bookmarkStart w:id="60" w:name="bookmark61"/>
      <w:r>
        <w:rPr/>
        <w:t>ДЕЙСТВИЯ НАПАДЕНИЯ И ОБОРОНЫ</w:t>
      </w:r>
      <w:bookmarkEnd w:id="60"/>
    </w:p>
    <w:p>
      <w:pPr>
        <w:pStyle w:val="TextBody"/>
        <w:bidi w:val="0"/>
        <w:spacing w:lineRule="exact" w:line="235" w:before="0" w:after="73"/>
        <w:ind w:left="20" w:right="20" w:firstLine="420"/>
        <w:jc w:val="both"/>
        <w:rPr/>
      </w:pPr>
      <w:r>
        <w:rPr>
          <w:rStyle w:val="110"/>
          <w:rFonts w:eastAsia="Arial Unicode MS"/>
          <w:lang w:val="ru-RU" w:eastAsia="ru-RU" w:bidi="ar-SA"/>
        </w:rPr>
        <w:t>Атака с опережением защиты:</w:t>
      </w:r>
      <w:r>
        <w:rPr/>
        <w:t xml:space="preserve"> усложняются способы ее при</w:t>
        <w:softHyphen/>
        <w:t>менения увеличением разновидностей ударов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9"/>
        <w:gridCol w:w="1526"/>
      </w:tblGrid>
      <w:tr>
        <w:trPr>
          <w:trHeight w:val="29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80" w:right="0" w:hanging="0"/>
              <w:rPr/>
            </w:pPr>
            <w:r>
              <w:rPr>
                <w:rStyle w:val="125"/>
                <w:b/>
              </w:rPr>
              <w:t>Атака</w:t>
            </w:r>
            <w:r>
              <w:rPr>
                <w:rStyle w:val="12110"/>
                <w:b w:val="false"/>
                <w:bCs w:val="false"/>
              </w:rPr>
              <w:t xml:space="preserve"> с</w:t>
            </w:r>
            <w:r>
              <w:rPr>
                <w:rStyle w:val="125"/>
                <w:b/>
              </w:rPr>
              <w:t xml:space="preserve"> опережением защи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rStyle w:val="125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280" w:right="0" w:hanging="0"/>
              <w:rPr/>
            </w:pPr>
            <w:r>
              <w:rPr>
                <w:rStyle w:val="1321"/>
              </w:rPr>
              <w:t>Применяемые одиночные уд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>- боковой удар снизу ближней ног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 xml:space="preserve">— </w:t>
            </w:r>
            <w:r>
              <w:rPr>
                <w:rStyle w:val="1321"/>
              </w:rPr>
              <w:t>боковой удар в сторону ближней ног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>- боковой удар сверху ближней ного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460" w:right="0" w:hanging="0"/>
              <w:rPr/>
            </w:pPr>
            <w:r>
              <w:rPr>
                <w:rStyle w:val="1321"/>
              </w:rPr>
              <w:t>Применяемые комбин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>- двойка руками - боковой удар дальней ног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>- тройной боковой удар ближней ногой в сторону с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21"/>
              </w:rPr>
              <w:t>скольжение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321"/>
              </w:rPr>
              <w:t>- тройной боковой удар ближней ногой в сторону с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21"/>
              </w:rPr>
              <w:t>скольжение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5"/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80" w:right="0" w:hanging="0"/>
              <w:rPr/>
            </w:pPr>
            <w:r>
              <w:rPr>
                <w:rStyle w:val="12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71" w:after="133"/>
        <w:ind w:left="20" w:right="20" w:firstLine="420"/>
        <w:jc w:val="both"/>
        <w:rPr/>
      </w:pPr>
      <w:r>
        <w:rPr>
          <w:rStyle w:val="110"/>
          <w:rFonts w:eastAsia="Arial Unicode MS"/>
          <w:lang w:val="ru-RU" w:eastAsia="ru-RU" w:bidi="ar-SA"/>
        </w:rPr>
        <w:t>Атака с замедлением</w:t>
      </w:r>
      <w:r>
        <w:rPr/>
        <w:t xml:space="preserve"> применяется при позиционном ведении поединка для нарушения моментных и скоростных характерис</w:t>
        <w:softHyphen/>
        <w:t>тик восприятия удара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1386"/>
      </w:tblGrid>
      <w:tr>
        <w:trPr>
          <w:trHeight w:val="1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80" w:right="0" w:hanging="0"/>
              <w:rPr/>
            </w:pPr>
            <w:r>
              <w:rPr>
                <w:rStyle w:val="125"/>
                <w:b/>
              </w:rPr>
              <w:t>Атака</w:t>
            </w:r>
            <w:r>
              <w:rPr>
                <w:rStyle w:val="12110"/>
                <w:b w:val="false"/>
                <w:bCs w:val="false"/>
              </w:rPr>
              <w:t xml:space="preserve"> с</w:t>
            </w:r>
            <w:r>
              <w:rPr>
                <w:rStyle w:val="125"/>
                <w:b/>
              </w:rPr>
              <w:t xml:space="preserve"> замедл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5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Style w:val="1321"/>
              </w:rPr>
              <w:t>Применяемые одиночные уда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21"/>
              </w:rPr>
              <w:t xml:space="preserve">— </w:t>
            </w:r>
            <w:r>
              <w:rPr>
                <w:rStyle w:val="1321"/>
              </w:rPr>
              <w:t>боковой удар в сторону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21"/>
              </w:rPr>
              <w:t>- боковой удар дальней ного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1520" w:right="0" w:hanging="0"/>
              <w:rPr/>
            </w:pPr>
            <w:r>
              <w:rPr>
                <w:rStyle w:val="1321"/>
              </w:rPr>
              <w:t>Применяемые комбин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21"/>
              </w:rPr>
              <w:t>- угроза прямого удара ногой + боковой удар в голов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21"/>
              </w:rPr>
              <w:t>- передний прямой рукой - боковой удар дальней ногой в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321"/>
              </w:rPr>
              <w:t>голов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321"/>
              </w:rPr>
              <w:t>- передний прямой рукой - удар сверху дальней ногой в голо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9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321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5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25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36" w:after="0"/>
        <w:ind w:left="20" w:right="20" w:firstLine="420"/>
        <w:jc w:val="both"/>
        <w:rPr/>
      </w:pPr>
      <w:r>
        <w:rPr>
          <w:rStyle w:val="110"/>
          <w:rFonts w:eastAsia="Arial Unicode MS"/>
          <w:lang w:val="ru-RU" w:eastAsia="ru-RU" w:bidi="ar-SA"/>
        </w:rPr>
        <w:t>Повторная атака</w:t>
      </w:r>
      <w:r>
        <w:rPr/>
        <w:t xml:space="preserve"> дополнительно применяется в ситуации, когда противник при возвращении после первой атаки раскрыва</w:t>
        <w:softHyphen/>
        <w:t>ет ударную поверхность.</w:t>
      </w:r>
    </w:p>
    <w:p>
      <w:pPr>
        <w:sectPr>
          <w:type w:val="continuous"/>
          <w:pgSz w:w="11906" w:h="16838"/>
          <w:pgMar w:left="2865" w:right="2621" w:gutter="0" w:header="0" w:top="3589" w:footer="3" w:bottom="3797"/>
          <w:formProt w:val="false"/>
          <w:textDirection w:val="lrTb"/>
          <w:docGrid w:type="default" w:linePitch="100" w:charSpace="0"/>
        </w:sectPr>
      </w:pP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9"/>
        <w:gridCol w:w="1305"/>
      </w:tblGrid>
      <w:tr>
        <w:trPr>
          <w:trHeight w:val="19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40" w:right="0" w:hanging="0"/>
              <w:rPr/>
            </w:pPr>
            <w:r>
              <w:rPr>
                <w:rStyle w:val="124"/>
                <w:b/>
              </w:rPr>
              <w:t>Повторная ата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4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7"/>
              </w:rPr>
              <w:t>Применяемые одиночные уд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в сторону ближ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прямой удар передней рук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прямой удар дальней рук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прямой удар зад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передней ногой на 360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>
                <w:rStyle w:val="237"/>
              </w:rPr>
              <w:t>Применяемые комбин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 xml:space="preserve">— </w:t>
            </w:r>
            <w:r>
              <w:rPr>
                <w:rStyle w:val="237"/>
              </w:rPr>
              <w:t>двойной боковой удар ближней ногой в сторону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прямой удар задней ногой + боковой удар в голову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 + боков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 в прыжке + боков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4"/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4"/>
                <w:b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набеганием</w:t>
            </w:r>
          </w:p>
        </w:tc>
      </w:tr>
      <w:tr>
        <w:trPr>
          <w:trHeight w:val="20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40" w:right="0" w:hanging="0"/>
              <w:rPr/>
            </w:pPr>
            <w:r>
              <w:rPr>
                <w:rStyle w:val="124"/>
                <w:b/>
              </w:rPr>
              <w:t>Атака набег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4"/>
                <w:b/>
              </w:rPr>
              <w:t>Объем в %</w:t>
            </w:r>
          </w:p>
        </w:tc>
      </w:tr>
      <w:tr>
        <w:trPr>
          <w:trHeight w:val="2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7"/>
              </w:rPr>
              <w:t>Применяемые одиночные уд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в сторону ближ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передней ногой сверху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80" w:right="0" w:hanging="0"/>
              <w:rPr/>
            </w:pPr>
            <w:r>
              <w:rPr>
                <w:rStyle w:val="237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прямой удар дальней рук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>
                <w:rStyle w:val="237"/>
              </w:rPr>
              <w:t>Применяемые серии уд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 + боковой удар ближ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 + прям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ка руками в прыжке + боковой удар ближней ного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в сторону ближней ногой + двойка руками +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7"/>
              </w:rPr>
              <w:t>боковой удар дальней ног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4"/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4"/>
                <w:b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2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теснением на одной ноге</w:t>
            </w:r>
            <w:r>
              <w:rPr>
                <w:rStyle w:val="2021"/>
                <w:i w:val="false"/>
                <w:iCs w:val="false"/>
              </w:rPr>
              <w:t xml:space="preserve"> выполняется применением бо</w:t>
              <w:softHyphen/>
            </w:r>
          </w:p>
        </w:tc>
      </w:tr>
      <w:tr>
        <w:trPr>
          <w:trHeight w:val="250" w:hRule="atLeast"/>
        </w:trPr>
        <w:tc>
          <w:tcPr>
            <w:tcW w:w="6244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вого удара в сторону со скольжением или серии ударов с под</w:t>
              <w:softHyphen/>
            </w:r>
          </w:p>
        </w:tc>
      </w:tr>
      <w:tr>
        <w:trPr>
          <w:trHeight w:val="398" w:hRule="atLeast"/>
        </w:trPr>
        <w:tc>
          <w:tcPr>
            <w:tcW w:w="624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коками, совмещающихся с угрозами проведения удара ногой.</w:t>
            </w:r>
          </w:p>
        </w:tc>
      </w:tr>
      <w:tr>
        <w:trPr>
          <w:trHeight w:val="24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124"/>
                <w:b/>
              </w:rPr>
              <w:t>Атака теснением на одной но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4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7"/>
              </w:rPr>
              <w:t>Применяемые одиночные уд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в сторону ближней ногой со скольжен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40" w:right="0" w:hanging="0"/>
              <w:rPr/>
            </w:pPr>
            <w:r>
              <w:rPr>
                <w:rStyle w:val="237"/>
              </w:rPr>
              <w:t>Применяемые серии уд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боковой удар ближней ногой в сторону + двит чаги дальне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7"/>
              </w:rPr>
              <w:t>ногой со скольжением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двойной боковой удар ближней ногой в сторону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7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7"/>
              </w:rPr>
              <w:t>- тройной боковой удар ближней ногой в сторону со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7"/>
              </w:rPr>
              <w:t>скольжен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9"/>
        <w:gridCol w:w="1276"/>
      </w:tblGrid>
      <w:tr>
        <w:trPr>
          <w:trHeight w:val="133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156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  <w:p>
            <w:pPr>
              <w:pStyle w:val="231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0" w:leader="none"/>
              </w:tabs>
              <w:bidi w:val="0"/>
              <w:spacing w:lineRule="exact" w:line="187"/>
              <w:ind w:left="580" w:right="0" w:hanging="380"/>
              <w:rPr/>
            </w:pPr>
            <w:r>
              <w:rPr>
                <w:rStyle w:val="236"/>
              </w:rPr>
              <w:t>боковой удар ближней ногой в сторону + боковой удар ногой в голову со скольжением</w:t>
            </w:r>
          </w:p>
          <w:p>
            <w:pPr>
              <w:pStyle w:val="231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0" w:leader="none"/>
              </w:tabs>
              <w:bidi w:val="0"/>
              <w:spacing w:lineRule="exact" w:line="187"/>
              <w:ind w:left="580" w:right="0" w:hanging="380"/>
              <w:rPr/>
            </w:pPr>
            <w:r>
              <w:rPr>
                <w:rStyle w:val="236"/>
              </w:rPr>
              <w:t>боковой удар ближней ногой в сторону + боковой удар ногой сверху со скольжением</w:t>
            </w:r>
          </w:p>
          <w:p>
            <w:pPr>
              <w:pStyle w:val="2311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0" w:leader="none"/>
              </w:tabs>
              <w:bidi w:val="0"/>
              <w:spacing w:lineRule="exact" w:line="187"/>
              <w:ind w:left="580" w:right="0" w:hanging="380"/>
              <w:rPr/>
            </w:pPr>
            <w:r>
              <w:rPr>
                <w:rStyle w:val="236"/>
              </w:rPr>
              <w:t>боковой удар ближней ногой в сторону + обратный боковой удар ногой в голову со сколь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71" w:after="73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проваливанием на маневре</w:t>
      </w:r>
      <w:r>
        <w:rPr/>
        <w:t xml:space="preserve"> выполняется после дополни</w:t>
        <w:softHyphen/>
        <w:t>тельного провоцирования противника на дополнительное сбли</w:t>
        <w:softHyphen/>
        <w:t>жение и использования инерции его движения вперед при поста</w:t>
        <w:softHyphen/>
        <w:t>новке им впереди стоящей ноги.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8"/>
        <w:gridCol w:w="1252"/>
      </w:tblGrid>
      <w:tr>
        <w:trPr>
          <w:trHeight w:val="2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Style w:val="1231"/>
                <w:b/>
              </w:rPr>
              <w:t>Атака проваливанием на манев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Объемы в %.</w:t>
            </w:r>
          </w:p>
        </w:tc>
      </w:tr>
      <w:tr>
        <w:trPr>
          <w:trHeight w:val="2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передней ногой сверх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дальней рук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дальней рукой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8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в прыжке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дальней ногой + двойка руками + боковой уда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 + боковой удар ближ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 в прыжке + боковой удар ближне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2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>
                <w:rStyle w:val="Style18"/>
                <w:i/>
                <w:iCs/>
              </w:rPr>
              <w:t>Атака преследованием</w:t>
            </w:r>
            <w:r>
              <w:rPr/>
              <w:t xml:space="preserve"> выполняется на отступающего против</w:t>
              <w:softHyphen/>
            </w:r>
          </w:p>
        </w:tc>
      </w:tr>
      <w:tr>
        <w:trPr>
          <w:trHeight w:val="326" w:hRule="atLeast"/>
        </w:trPr>
        <w:tc>
          <w:tcPr>
            <w:tcW w:w="622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ика, выходящего из атаки или начинающего отступление.</w:t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1231"/>
                <w:b/>
              </w:rPr>
              <w:t>Атака преслед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перед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передней ногой сверх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+ прямой удар дальней ного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3"/>
        <w:gridCol w:w="1253"/>
      </w:tblGrid>
      <w:tr>
        <w:trPr>
          <w:trHeight w:val="2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в прыжке + боковой удар ближней ног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ной боковой удар в сторону ближ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 + двит чаги дальне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на взаимосближение</w:t>
            </w:r>
          </w:p>
        </w:tc>
      </w:tr>
      <w:tr>
        <w:trPr>
          <w:trHeight w:val="18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520" w:right="0" w:hanging="0"/>
              <w:rPr/>
            </w:pPr>
            <w:r>
              <w:rPr>
                <w:rStyle w:val="1231"/>
                <w:b/>
              </w:rPr>
              <w:t>Атака на взаимосбли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2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дальней ногой + двойка рукам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дальней ногой + двойка руками + боковой уда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прямой удар передней рукой + прямой удар дальней ногой +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боковой удар в голов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прямой удар передней рукой + боковой удар 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ближней ногой + двойка руками + боковой уда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41" w:after="0"/>
        <w:ind w:left="20" w:right="20" w:firstLine="440"/>
        <w:jc w:val="both"/>
        <w:rPr/>
      </w:pPr>
      <w:r>
        <w:rPr/>
        <w:t>Угрозы, ложные атаки и подготавливающие удары позволя</w:t>
        <w:softHyphen/>
        <w:t>ют создавать стартовую ситуацию для проведения результирую</w:t>
        <w:softHyphen/>
        <w:t>щего удара. В современном бою преобладают атаки сериями, ко</w:t>
        <w:softHyphen/>
        <w:t>торые у многих спортсменов в их технико-тактическом арсенале занимают ведущее место.</w:t>
      </w:r>
    </w:p>
    <w:p>
      <w:pPr>
        <w:pStyle w:val="TextBody"/>
        <w:bidi w:val="0"/>
        <w:spacing w:lineRule="exact" w:line="235" w:before="0" w:after="133"/>
        <w:ind w:left="20" w:right="2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Угроза или серия угроз плюс атака</w:t>
      </w:r>
      <w:r>
        <w:rPr/>
        <w:t xml:space="preserve"> выполняется коротким дви</w:t>
        <w:softHyphen/>
        <w:t>жением плеча и предплечья или бедра ближней или дальней ноги с последующим продолжением атаки в открытую поверхность противника.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3"/>
        <w:gridCol w:w="1253"/>
      </w:tblGrid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20" w:right="0" w:hanging="0"/>
              <w:rPr/>
            </w:pPr>
            <w:r>
              <w:rPr>
                <w:rStyle w:val="1231"/>
                <w:b/>
              </w:rPr>
              <w:t>Угроза или серия угроз плюс ат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20" w:right="0" w:hanging="0"/>
              <w:rPr/>
            </w:pPr>
            <w:r>
              <w:rPr>
                <w:rStyle w:val="236"/>
              </w:rPr>
              <w:t>Применяемые комбинации с угроз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угрозы удара рукой + удар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- угрозы удара рукой + удар ног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- угроза удара + серия ударов рукам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- угроза серией ударов руками + одиночный удар рукой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угроза серией ударов руками + одиночный удар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6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+ боковой удар дальней ног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ближней ногой в сторону + боковой удар ногой в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голову со скольжением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прямой удар дальней ногой + боковой удар в голов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ближней ногой + двойка руками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ближней ногой + двойка руками + боковой удар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6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Атака серией ударов выполняется как преднамеренное и непре</w:t>
        <w:softHyphen/>
        <w:t>рывное выполнение нескольких ударов, со стремлением спортсме</w:t>
        <w:softHyphen/>
        <w:t>на провести концентрированный удар. Удары в сериях часто прово</w:t>
        <w:softHyphen/>
        <w:t>дятся как темповые и характеризуются акцентом на быстроту.</w:t>
      </w:r>
    </w:p>
    <w:p>
      <w:pPr>
        <w:pStyle w:val="2012"/>
        <w:bidi w:val="0"/>
        <w:spacing w:lineRule="exact" w:line="235" w:before="0" w:after="73"/>
        <w:ind w:left="20" w:right="0" w:firstLine="420"/>
        <w:jc w:val="both"/>
        <w:rPr/>
      </w:pPr>
      <w:r>
        <w:rPr/>
        <w:t>Атака теснением на одной ноге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9"/>
        <w:gridCol w:w="1272"/>
      </w:tblGrid>
      <w:tr>
        <w:trPr>
          <w:trHeight w:val="3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Style w:val="1231"/>
                <w:b/>
              </w:rPr>
              <w:t>Атака теснением на одной ног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rStyle w:val="236"/>
              </w:rPr>
              <w:t>Применяемые комбинации с ложными ата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а удара передней рукой + боковой удар дальней ног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ной боковой удар в сторону ближней ногой + боков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удар дальней ног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ной боковой удар в сторону ближней ног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тройной боковой удар в сторону ближней ног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 сверху + двойка руками +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боковой удар дальней ного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81" w:after="73"/>
        <w:ind w:left="2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на сближение.</w:t>
      </w:r>
      <w:r>
        <w:rPr/>
        <w:t xml:space="preserve"> При проведении маневров противник стремится обыгрывать своего противника в реагировании до вхож</w:t>
        <w:softHyphen/>
        <w:t>дения в стартовую ситуацию начала атаки, что позволяет ему осу</w:t>
        <w:softHyphen/>
        <w:t>ществлять неожиданное сближение с противником. В тхэквондо вместо атаки на ложную атаку применяются имитации атаки.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1392"/>
      </w:tblGrid>
      <w:tr>
        <w:trPr>
          <w:trHeight w:val="19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760" w:right="0" w:hanging="0"/>
              <w:rPr/>
            </w:pPr>
            <w:r>
              <w:rPr>
                <w:rStyle w:val="1231"/>
                <w:b/>
              </w:rPr>
              <w:t>Атака на сбли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0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обратный боковой удар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а удара передней рукой + боковой удар даль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 + боковой удар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ит чаги + боковой удар в сторону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двит чаг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передней рукой + боковой удар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 + двойка рука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ит чаги + двит чаг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Атака на угрозы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760" w:right="0" w:hanging="0"/>
              <w:rPr/>
            </w:pPr>
            <w:r>
              <w:rPr>
                <w:rStyle w:val="1231"/>
                <w:b/>
              </w:rPr>
              <w:t>Атака на угроз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двойка руками в прыжк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 + двит чаг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Style w:val="236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1386"/>
      </w:tblGrid>
      <w:tr>
        <w:trPr>
          <w:trHeight w:val="21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обратный боковой удар прямой ногой с вращением (пандэ) 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боковой удар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 + боковой удар в сторон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80" w:right="0" w:hanging="0"/>
              <w:rPr/>
            </w:pPr>
            <w:r>
              <w:rPr>
                <w:rStyle w:val="236"/>
              </w:rPr>
              <w:t>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6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+ двит чаг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 + двойка руками в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прыжк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на вызов</w:t>
            </w:r>
          </w:p>
        </w:tc>
      </w:tr>
      <w:tr>
        <w:trPr>
          <w:trHeight w:val="1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Style w:val="1231"/>
                <w:b/>
              </w:rPr>
              <w:t>Атака на выз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дальней ного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2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двойной боковой удар в сторону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боковой удар в сторону ближней ногой + боковой удар в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голов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ной боковой удар в сторону ближней ногой + боков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удар в голов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52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 + прямой удар дальней рукой в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туловищ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 + двойка руками +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боковой удар дальней 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два прямых удара передней рукой + прямой удар дальне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 + боковой удар в сторону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ближней ного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с опережением удара</w:t>
            </w:r>
          </w:p>
        </w:tc>
      </w:tr>
      <w:tr>
        <w:trPr>
          <w:trHeight w:val="1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1231"/>
                <w:b/>
              </w:rPr>
              <w:t>Атака с опережением уд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 xml:space="preserve">— </w:t>
            </w:r>
            <w:r>
              <w:rPr>
                <w:rStyle w:val="236"/>
              </w:rPr>
              <w:t>боковой удар в сторону ближней ногой;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236"/>
              </w:rPr>
              <w:t>- прямой удар передней рукой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96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серией против серий (силовой перебой),</w:t>
      </w:r>
      <w:r>
        <w:rPr/>
        <w:t xml:space="preserve"> выполняется как и темповой перебой, отличаясь проведением более медленных уда</w:t>
        <w:softHyphen/>
        <w:t>ров с чередованием силовых и акцентированных ударов. Приме</w:t>
        <w:softHyphen/>
        <w:t>няются также накладки, толчки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1386"/>
      </w:tblGrid>
      <w:tr>
        <w:trPr>
          <w:trHeight w:val="37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231"/>
                <w:b/>
              </w:rPr>
              <w:t>Атака серией против серий (силовой переб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5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92"/>
              <w:ind w:left="200" w:right="0" w:hanging="0"/>
              <w:rPr/>
            </w:pPr>
            <w:r>
              <w:rPr>
                <w:rStyle w:val="236"/>
              </w:rPr>
              <w:t>двойка руками с дальней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92"/>
              <w:ind w:left="200" w:right="0" w:hanging="0"/>
              <w:rPr/>
            </w:pPr>
            <w:r>
              <w:rPr>
                <w:rStyle w:val="236"/>
              </w:rPr>
              <w:t>двойка руками с дальней + боковой удар дальней ног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both"/>
              <w:rPr/>
            </w:pPr>
            <w:r>
              <w:rPr>
                <w:rStyle w:val="236"/>
              </w:rPr>
              <w:t>60 4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Встречная атака</w:t>
            </w:r>
          </w:p>
        </w:tc>
      </w:tr>
      <w:tr>
        <w:trPr>
          <w:trHeight w:val="1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231"/>
                <w:b/>
              </w:rPr>
              <w:t>Встречная ата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13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87"/>
              <w:ind w:left="200" w:right="0" w:hanging="0"/>
              <w:rPr/>
            </w:pPr>
            <w:r>
              <w:rPr>
                <w:rStyle w:val="236"/>
              </w:rPr>
              <w:t>прямой удар передней рукой</w:t>
            </w:r>
          </w:p>
          <w:p>
            <w:pPr>
              <w:pStyle w:val="231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87"/>
              <w:ind w:left="200" w:right="0" w:hanging="0"/>
              <w:rPr/>
            </w:pPr>
            <w:r>
              <w:rPr>
                <w:rStyle w:val="236"/>
              </w:rPr>
              <w:t>прямой удар дальней рукой</w:t>
            </w:r>
          </w:p>
          <w:p>
            <w:pPr>
              <w:pStyle w:val="231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87"/>
              <w:ind w:left="200" w:right="0" w:hanging="0"/>
              <w:rPr/>
            </w:pPr>
            <w:r>
              <w:rPr>
                <w:rStyle w:val="236"/>
              </w:rPr>
              <w:t>двитчаги</w:t>
            </w:r>
          </w:p>
          <w:p>
            <w:pPr>
              <w:pStyle w:val="231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87"/>
              <w:ind w:left="200" w:right="0" w:hanging="0"/>
              <w:rPr/>
            </w:pPr>
            <w:r>
              <w:rPr>
                <w:rStyle w:val="236"/>
              </w:rPr>
              <w:t>панда</w:t>
            </w:r>
          </w:p>
          <w:p>
            <w:pPr>
              <w:pStyle w:val="231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0" w:leader="none"/>
              </w:tabs>
              <w:bidi w:val="0"/>
              <w:spacing w:lineRule="exact" w:line="187"/>
              <w:ind w:left="200" w:right="0" w:hanging="0"/>
              <w:rPr/>
            </w:pPr>
            <w:r>
              <w:rPr>
                <w:rStyle w:val="236"/>
              </w:rPr>
              <w:t>боковой удар в сторону ближней ног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both"/>
              <w:rPr/>
            </w:pPr>
            <w:r>
              <w:rPr>
                <w:rStyle w:val="236"/>
              </w:rPr>
              <w:t>20 20 20 20 20</w:t>
            </w:r>
          </w:p>
        </w:tc>
      </w:tr>
      <w:tr>
        <w:trPr>
          <w:trHeight w:val="2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41" w:after="133"/>
        <w:ind w:left="20" w:right="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Обоюдная атака (обоюдный перебой)</w:t>
      </w:r>
      <w:r>
        <w:rPr/>
        <w:t xml:space="preserve"> применяется при обмене ударами как руками, так и ногами. Эффективность ответных атак связана с точными попаданиями в туловище или голову. Обоюд</w:t>
        <w:softHyphen/>
        <w:t>ная атака эффективна при неравноценном обмене ударами, на</w:t>
        <w:softHyphen/>
        <w:t>пример нанесение противником неопасного удара в туловище при обмене на удар в голову.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1387"/>
      </w:tblGrid>
      <w:tr>
        <w:trPr>
          <w:trHeight w:val="22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20" w:right="0" w:hanging="0"/>
              <w:rPr/>
            </w:pPr>
            <w:r>
              <w:rPr>
                <w:rStyle w:val="1231"/>
                <w:b/>
              </w:rPr>
              <w:t>Обоюдная атака (обоюдный перебо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5" w:leader="none"/>
              </w:tabs>
              <w:bidi w:val="0"/>
              <w:ind w:left="580" w:right="0" w:hanging="360"/>
              <w:rPr/>
            </w:pPr>
            <w:r>
              <w:rPr>
                <w:rStyle w:val="236"/>
              </w:rPr>
              <w:t>боковой удар дальней ногой против бокового удара в сторону</w:t>
            </w:r>
          </w:p>
          <w:p>
            <w:pPr>
              <w:pStyle w:val="2311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5" w:leader="none"/>
              </w:tabs>
              <w:bidi w:val="0"/>
              <w:ind w:left="580" w:right="0" w:hanging="360"/>
              <w:rPr/>
            </w:pPr>
            <w:r>
              <w:rPr>
                <w:rStyle w:val="236"/>
              </w:rPr>
              <w:t>обратный боковой удар дальней ногой против бокового удара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в сторону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360"/>
              <w:rPr/>
            </w:pPr>
            <w:r>
              <w:rPr>
                <w:rStyle w:val="236"/>
              </w:rPr>
              <w:t>- прямой удар передней ногой или рукой против бокового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удара дальней ногой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360"/>
              <w:rPr/>
            </w:pPr>
            <w:r>
              <w:rPr>
                <w:rStyle w:val="236"/>
              </w:rPr>
              <w:t>- прямой удар дальней ногой или рукой против удара ногой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>
                <w:rStyle w:val="236"/>
              </w:rPr>
              <w:t>назад с разворотом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80" w:right="0" w:hanging="360"/>
              <w:rPr/>
            </w:pPr>
            <w:r>
              <w:rPr>
                <w:rStyle w:val="236"/>
              </w:rPr>
              <w:t>- твид чаги против бокового удара ногой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8"/>
              <w:ind w:left="580" w:right="0" w:hanging="360"/>
              <w:rPr/>
            </w:pPr>
            <w:r>
              <w:rPr>
                <w:rStyle w:val="236"/>
              </w:rPr>
              <w:t>- прямой удар передней рукой + боковой удар в сторону ближней ного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80" w:right="0" w:hanging="36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360" w:after="144"/>
        <w:ind w:left="20" w:right="0" w:firstLine="440"/>
        <w:rPr/>
      </w:pPr>
      <w:bookmarkStart w:id="61" w:name="bookmark62"/>
      <w:r>
        <w:rPr/>
        <w:t>ТАКТИЧЕСКИЕ УМЕНИЯ</w:t>
      </w:r>
      <w:bookmarkEnd w:id="61"/>
    </w:p>
    <w:p>
      <w:pPr>
        <w:pStyle w:val="324"/>
        <w:keepNext w:val="true"/>
        <w:keepLines/>
        <w:bidi w:val="0"/>
        <w:spacing w:lineRule="exact" w:line="180" w:before="0" w:after="40"/>
        <w:ind w:left="20" w:right="0" w:firstLine="440"/>
        <w:rPr/>
      </w:pPr>
      <w:bookmarkStart w:id="62" w:name="bookmark63"/>
      <w:r>
        <w:rPr/>
        <w:t>Действовать наступательно</w:t>
      </w:r>
      <w:bookmarkEnd w:id="62"/>
    </w:p>
    <w:p>
      <w:pPr>
        <w:pStyle w:val="2012"/>
        <w:bidi w:val="0"/>
        <w:spacing w:lineRule="exact" w:line="235" w:before="0" w:after="0"/>
        <w:ind w:left="20" w:right="0" w:firstLine="440"/>
        <w:jc w:val="both"/>
        <w:rPr/>
      </w:pPr>
      <w:r>
        <w:rPr/>
        <w:t>Маневрировать:</w:t>
      </w:r>
    </w:p>
    <w:p>
      <w:pPr>
        <w:pStyle w:val="TextBody"/>
        <w:bidi w:val="0"/>
        <w:spacing w:lineRule="exact" w:line="235" w:before="0" w:after="0"/>
        <w:ind w:left="440" w:right="1200" w:hanging="0"/>
        <w:jc w:val="left"/>
        <w:rPr/>
      </w:pPr>
      <w:r>
        <w:rPr/>
        <w:t>изменяя длину, быстроту и ритм передвижений; изменяя стойку.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днамеренно</w:t>
      </w:r>
      <w:r>
        <w:rPr/>
        <w:t xml:space="preserve"> атаковать, изменяя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длину и быстроту сближ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сектор нанесения ударов с выбором и в серии.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Противодействовать контратакам атаками серий ударов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Разведывать:</w:t>
      </w:r>
    </w:p>
    <w:p>
      <w:pPr>
        <w:pStyle w:val="TextBody"/>
        <w:bidi w:val="0"/>
        <w:spacing w:lineRule="exact" w:line="235" w:before="0" w:after="0"/>
        <w:ind w:left="0" w:right="0" w:firstLine="440"/>
        <w:jc w:val="left"/>
        <w:rPr/>
      </w:pPr>
      <w:r>
        <w:rPr/>
        <w:t xml:space="preserve">настроенность противника к применению защит, контратак в определенный сектор поражаемой поверхности. </w:t>
      </w:r>
      <w:r>
        <w:rPr>
          <w:rStyle w:val="Style18"/>
          <w:rFonts w:eastAsia="Arial Unicode MS"/>
          <w:lang w:val="ru-RU" w:eastAsia="ru-RU" w:bidi="ar-SA"/>
        </w:rPr>
        <w:t>Маскировать: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простые атаки с применением длинных и продолжительных подготавливающих атак;</w:t>
      </w:r>
    </w:p>
    <w:p>
      <w:pPr>
        <w:pStyle w:val="TextBody"/>
        <w:bidi w:val="0"/>
        <w:spacing w:lineRule="exact" w:line="235" w:before="0" w:after="0"/>
        <w:ind w:left="0" w:right="0" w:firstLine="440"/>
        <w:jc w:val="left"/>
        <w:rPr/>
      </w:pPr>
      <w:r>
        <w:rPr/>
        <w:t>атаки с угрозами и ложными ударами с использованием под</w:t>
        <w:softHyphen/>
        <w:t xml:space="preserve">готавливающих атак в защиту. </w:t>
      </w:r>
      <w:r>
        <w:rPr>
          <w:rStyle w:val="Style18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контратаки противника применением подготавливающих атак с угрозами и ложными ударами;</w:t>
      </w:r>
    </w:p>
    <w:p>
      <w:pPr>
        <w:pStyle w:val="TextBody"/>
        <w:bidi w:val="0"/>
        <w:spacing w:lineRule="exact" w:line="235" w:before="0" w:after="0"/>
        <w:ind w:left="0" w:right="0" w:firstLine="440"/>
        <w:jc w:val="left"/>
        <w:rPr/>
      </w:pPr>
      <w:r>
        <w:rPr/>
        <w:t xml:space="preserve">контратаки противника применением подготавливающих атак с замедленным началом удара. </w:t>
      </w:r>
      <w:r>
        <w:rPr>
          <w:rStyle w:val="Style18"/>
          <w:rFonts w:eastAsia="Arial Unicode MS"/>
          <w:lang w:val="ru-RU" w:eastAsia="ru-RU" w:bidi="ar-SA"/>
        </w:rPr>
        <w:t xml:space="preserve">Переключаться: </w:t>
      </w:r>
      <w:r>
        <w:rPr/>
        <w:t xml:space="preserve">от атаки к повторной атаке. </w:t>
      </w:r>
      <w:r>
        <w:rPr>
          <w:rStyle w:val="Style18"/>
          <w:rFonts w:eastAsia="Arial Unicode MS"/>
          <w:lang w:val="ru-RU" w:eastAsia="ru-RU" w:bidi="ar-SA"/>
        </w:rPr>
        <w:t>Применять манеры ведения поединка: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позиционное нападение, препятствуя попыткам противника осуществлять атаки. Используются ложные нападения и помехи ложными движениями и угрозами;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позиционное нападение, разрушая инициативу противника преднамеренной подготовкой оборонительных действий и ис</w:t>
        <w:softHyphen/>
        <w:t>пользованием его ошибок при подготовке атак;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ударное нападение, используя ложные движения и угрозы для подавления инициативы противника и теснения противника в угол доянга;</w:t>
      </w:r>
    </w:p>
    <w:p>
      <w:pPr>
        <w:pStyle w:val="TextBody"/>
        <w:bidi w:val="0"/>
        <w:spacing w:lineRule="exact" w:line="235" w:before="0" w:after="104"/>
        <w:ind w:left="0" w:right="0" w:firstLine="440"/>
        <w:jc w:val="both"/>
        <w:rPr/>
      </w:pPr>
      <w:r>
        <w:rPr/>
        <w:t>ударное нападение, используя средства борьбы за инициати</w:t>
        <w:softHyphen/>
        <w:t>ву применения атак, создания ситуаций для наступательных и оборонительных действий.</w:t>
      </w:r>
    </w:p>
    <w:p>
      <w:pPr>
        <w:pStyle w:val="324"/>
        <w:keepNext w:val="true"/>
        <w:keepLines/>
        <w:bidi w:val="0"/>
        <w:spacing w:lineRule="exact" w:line="180" w:before="0" w:after="0"/>
        <w:ind w:left="440" w:right="0" w:hanging="0"/>
        <w:jc w:val="left"/>
        <w:rPr/>
      </w:pPr>
      <w:bookmarkStart w:id="63" w:name="bookmark64"/>
      <w:r>
        <w:rPr/>
        <w:t>Действуя оборонительно</w:t>
      </w:r>
      <w:bookmarkEnd w:id="63"/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днамеренно</w:t>
      </w:r>
      <w:r>
        <w:rPr/>
        <w:t xml:space="preserve"> защищаться, произвольно изменяя: длину отступления и сближения; защиту блокировкой или уклонением. Опережать встречной атакой. Контратаковать, изменяя: секторы напад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длину сближения или отступл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стороны для уклонения и выполнения бокового маневра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Разведывать:</w:t>
      </w:r>
    </w:p>
    <w:p>
      <w:pPr>
        <w:pStyle w:val="TextBody"/>
        <w:bidi w:val="0"/>
        <w:spacing w:lineRule="exact" w:line="235" w:before="0" w:after="0"/>
        <w:ind w:left="20" w:right="20" w:firstLine="420"/>
        <w:jc w:val="left"/>
        <w:rPr/>
      </w:pPr>
      <w:r>
        <w:rPr/>
        <w:t>настроенность противника к определенным атакам и ударам; настроенность противника к одиночным ударам или сериям ударов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Маскировать: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намерения к применению защит, контратак в определенный сектор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рименение контратак, подготавливаемых медленным от</w:t>
        <w:softHyphen/>
        <w:t>ступлением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разновидности защит и ответных атак применением упреж</w:t>
        <w:softHyphen/>
        <w:t>дающей защиты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контратаки в определенный сектор защитой ложными угрозами. </w:t>
      </w:r>
      <w:r>
        <w:rPr>
          <w:rStyle w:val="Style18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атаки противника на подготовку для нанесения встречных ударов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атаки противника с угрозами и ложными ударами примене</w:t>
        <w:softHyphen/>
        <w:t>нием подготавливающей защиты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Различать</w:t>
      </w:r>
      <w:r>
        <w:rPr/>
        <w:t xml:space="preserve"> атаки в защиту и атаки с угрозами и ложными уда</w:t>
        <w:softHyphen/>
        <w:t>рами противника для защиты уклонением и применением опере</w:t>
        <w:softHyphen/>
        <w:t xml:space="preserve">жающей атаки против атак с ложными движениями. </w:t>
      </w:r>
      <w:r>
        <w:rPr>
          <w:rStyle w:val="Style18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от контратаки к защите и проваливанию атаки; от контратаки к атаке; от атаки к контратаке; от контратаки к защите и ответной атаке; </w:t>
      </w:r>
      <w:r>
        <w:rPr>
          <w:rStyle w:val="Style18"/>
          <w:rFonts w:eastAsia="Arial Unicode MS"/>
          <w:lang w:val="ru-RU" w:eastAsia="ru-RU" w:bidi="ar-SA"/>
        </w:rPr>
        <w:t>Применять манеры ведения поединка: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озиционное нападение, препятствуя попыткам противника применять атаки. Используются ложные нападения и помехи лож</w:t>
        <w:softHyphen/>
        <w:t>ными движениями и угрозами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озиционное нападение, разрушая инициативу противника преднамеренной подготовкой оборонительных действий, исполь</w:t>
        <w:softHyphen/>
        <w:t>зованием его ошибоки при подготовке атак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ударное нападение, используя ложные движения и угрозы для подавления инициативы противника и теснения противника в угол доянга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ударное нападение, используя средства борьбы за инициати</w:t>
        <w:softHyphen/>
        <w:t>ву применения атак, создания ситуаций для наступательных и оборонительных действий.</w:t>
      </w:r>
    </w:p>
    <w:p>
      <w:pPr>
        <w:pStyle w:val="225"/>
        <w:keepNext w:val="true"/>
        <w:keepLines/>
        <w:bidi w:val="0"/>
        <w:spacing w:lineRule="exact" w:line="230" w:before="0" w:after="30"/>
        <w:ind w:left="460" w:right="0" w:hanging="0"/>
        <w:rPr/>
      </w:pPr>
      <w:bookmarkStart w:id="64" w:name="bookmark65"/>
      <w:r>
        <w:rPr/>
        <w:t>ЭТАП СПОРТИВНОГО СОВЕРШЕНСТВОВАНИЯ</w:t>
      </w:r>
      <w:bookmarkEnd w:id="64"/>
    </w:p>
    <w:p>
      <w:pPr>
        <w:pStyle w:val="TextBody"/>
        <w:bidi w:val="0"/>
        <w:spacing w:lineRule="exact" w:line="235" w:before="0" w:after="344"/>
        <w:ind w:left="0" w:right="200" w:firstLine="44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 xml:space="preserve">Минимальный возраст занимающихся 17—18 лет </w:t>
      </w:r>
      <w:r>
        <w:rPr/>
        <w:t xml:space="preserve">Продолжительность обучения — свыше 2 лет. </w:t>
      </w:r>
      <w:r>
        <w:rPr>
          <w:rStyle w:val="Style18"/>
          <w:rFonts w:eastAsia="Arial Unicode MS"/>
          <w:lang w:val="ru-RU" w:eastAsia="ru-RU" w:bidi="ar-SA"/>
        </w:rPr>
        <w:t>Основная направленность тренировки</w:t>
      </w:r>
      <w:r>
        <w:rPr/>
        <w:t xml:space="preserve"> — совершенствование двигательного состава боевых действий, универсализация техни- ко-тактической подготовленности.</w:t>
      </w:r>
    </w:p>
    <w:p>
      <w:pPr>
        <w:pStyle w:val="324"/>
        <w:keepNext w:val="true"/>
        <w:keepLines/>
        <w:bidi w:val="0"/>
        <w:spacing w:lineRule="exact" w:line="180" w:before="0" w:after="68"/>
        <w:ind w:left="460" w:right="0" w:hanging="0"/>
        <w:jc w:val="left"/>
        <w:rPr/>
      </w:pPr>
      <w:bookmarkStart w:id="65" w:name="bookmark66"/>
      <w:r>
        <w:rPr/>
        <w:t>ТЕХНИКА МАСОГИ</w:t>
      </w:r>
      <w:bookmarkEnd w:id="65"/>
    </w:p>
    <w:p>
      <w:pPr>
        <w:pStyle w:val="212"/>
        <w:bidi w:val="0"/>
        <w:spacing w:lineRule="exact" w:line="200" w:before="0" w:after="226"/>
        <w:ind w:left="460" w:right="0" w:hanging="0"/>
        <w:jc w:val="left"/>
        <w:rPr/>
      </w:pPr>
      <w:r>
        <w:rPr/>
        <w:t>(разновидностей спарринга)</w:t>
      </w:r>
    </w:p>
    <w:p>
      <w:pPr>
        <w:pStyle w:val="TextBody"/>
        <w:bidi w:val="0"/>
        <w:spacing w:lineRule="exact" w:line="235" w:before="0" w:after="73"/>
        <w:ind w:left="460" w:right="200" w:hanging="0"/>
        <w:jc w:val="left"/>
        <w:rPr/>
      </w:pPr>
      <w:r>
        <w:rPr/>
        <w:t>Спарринг с заранее оговоренным сценарием (яксокмасоги). Спарринг на три шага (самбо-масоги).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2"/>
        <w:gridCol w:w="2347"/>
        <w:gridCol w:w="1667"/>
      </w:tblGrid>
      <w:tr>
        <w:trPr>
          <w:trHeight w:val="2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Style w:val="1231"/>
                <w:b/>
              </w:rPr>
              <w:t>Три повторные ата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rStyle w:val="1231"/>
                <w:b/>
              </w:rPr>
              <w:t>Три повторные заши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Ответная атака</w:t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236"/>
              </w:rPr>
              <w:t>Ап ча буси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5"/>
              <w:ind w:left="100" w:right="0" w:hanging="0"/>
              <w:rPr/>
            </w:pPr>
            <w:r>
              <w:rPr>
                <w:rStyle w:val="236"/>
              </w:rPr>
              <w:t>Ганнун со сонкаль наджунде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ануро 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Ап ча бусиги</w:t>
            </w:r>
          </w:p>
        </w:tc>
      </w:tr>
      <w:tr>
        <w:trPr>
          <w:trHeight w:val="5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Style w:val="236"/>
              </w:rPr>
              <w:t>Ганнун со ду сонкарак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банде туль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Style w:val="236"/>
              </w:rPr>
              <w:t>Ганнун со сонкаль банде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чукё 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236"/>
              </w:rPr>
              <w:t>Ганнун со ду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сонкарак банде</w:t>
            </w:r>
          </w:p>
        </w:tc>
      </w:tr>
      <w:tr>
        <w:trPr>
          <w:trHeight w:val="5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5"/>
              <w:ind w:left="100" w:right="0" w:hanging="0"/>
              <w:rPr/>
            </w:pPr>
            <w:r>
              <w:rPr>
                <w:rStyle w:val="236"/>
              </w:rPr>
              <w:t>Нюнча со дунг чумок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супьёнг тере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rPr/>
            </w:pPr>
            <w:r>
              <w:rPr>
                <w:rStyle w:val="236"/>
              </w:rPr>
              <w:t>Нюнча со бакат пальмок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ануро каунде банде 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236"/>
              </w:rPr>
              <w:t>Ганнун со ап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чумок каунде</w:t>
            </w:r>
          </w:p>
        </w:tc>
      </w:tr>
      <w:tr>
        <w:trPr>
          <w:trHeight w:val="672" w:hRule="atLeast"/>
        </w:trPr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/>
            </w:pPr>
            <w:r>
              <w:rPr/>
              <w:t>Спарринг на два шага (ибо-масоги)</w:t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1231"/>
                <w:b/>
              </w:rPr>
              <w:t>Две последовательные ата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Две последовательные защи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Ответная атака</w:t>
            </w:r>
          </w:p>
        </w:tc>
      </w:tr>
      <w:tr>
        <w:trPr>
          <w:trHeight w:val="11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rPr/>
            </w:pPr>
            <w:r>
              <w:rPr>
                <w:rStyle w:val="236"/>
              </w:rPr>
              <w:t>Руки—руки: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rPr/>
            </w:pPr>
            <w:r>
              <w:rPr>
                <w:rStyle w:val="236"/>
              </w:rPr>
              <w:t>Ганун со сонкаль ап нерио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банде чируг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rPr/>
            </w:pPr>
            <w:r>
              <w:rPr>
                <w:rStyle w:val="236"/>
              </w:rPr>
              <w:t>Аннун со опун сонкут бакуро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гут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rPr/>
            </w:pPr>
            <w:r>
              <w:rPr>
                <w:rStyle w:val="236"/>
              </w:rPr>
              <w:t>Ганун со санг сонбадак чукё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макки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236"/>
              </w:rPr>
              <w:t>Ганнун со бакат пальмок банде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Иоп ча чируги</w:t>
            </w:r>
          </w:p>
        </w:tc>
      </w:tr>
      <w:tr>
        <w:trPr>
          <w:trHeight w:val="58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rPr/>
            </w:pPr>
            <w:r>
              <w:rPr>
                <w:rStyle w:val="236"/>
              </w:rPr>
              <w:t>Руки—ноги: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100" w:right="0" w:hanging="0"/>
              <w:rPr/>
            </w:pPr>
            <w:r>
              <w:rPr>
                <w:rStyle w:val="236"/>
              </w:rPr>
              <w:t>Аннун со сонкаль йоп тере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6"/>
              </w:rPr>
              <w:t>Ганнун со сонкаль бакат 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236"/>
              </w:rPr>
              <w:t>Йоп ча чируг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Style w:val="236"/>
              </w:rPr>
              <w:t>Двитбаль со санг сонбадак нерио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мак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Доллео чаги</w:t>
            </w:r>
          </w:p>
        </w:tc>
      </w:tr>
      <w:tr>
        <w:trPr>
          <w:trHeight w:val="9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rPr/>
            </w:pPr>
            <w:r>
              <w:rPr>
                <w:rStyle w:val="236"/>
              </w:rPr>
              <w:t>Ноги—руки: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Доллео чаги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Ганнун со пьёнг чумок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нопунде банде чиру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236"/>
              </w:rPr>
              <w:t>Нюнча со пальмок деби макки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Ганнун со пальмок чукё банде</w:t>
            </w:r>
            <w:r>
              <w:rPr>
                <w:rStyle w:val="235"/>
              </w:rPr>
              <w:t xml:space="preserve"> </w:t>
            </w:r>
            <w:r>
              <w:rPr>
                <w:rStyle w:val="236"/>
              </w:rPr>
              <w:t>мак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Ап ча буси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2342"/>
        <w:gridCol w:w="1661"/>
      </w:tblGrid>
      <w:tr>
        <w:trPr>
          <w:trHeight w:val="2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0"/>
              <w:pBdr/>
              <w:bidi w:val="0"/>
              <w:spacing w:lineRule="exact" w:line="210"/>
              <w:ind w:left="0" w:right="0" w:hanging="0"/>
              <w:jc w:val="center"/>
              <w:rPr/>
              <w:framePr w:w="1298" w:h="630" w:x="2570" w:y="0" w:hSpace="0" w:vSpace="0" w:wrap="notBeside" w:vAnchor="text" w:hAnchor="margin" w:hRule="exact"/>
              <w:pBdr/>
            </w:pPr>
            <w:r>
              <w:rPr/>
              <w:t>На один шаг (ильбо-масоги)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rStyle w:val="1231"/>
                <w:b/>
              </w:rPr>
              <w:t>Ата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>
                <w:rStyle w:val="1231"/>
                <w:b/>
              </w:rPr>
              <w:t>Защ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Ответная атака</w:t>
            </w:r>
          </w:p>
        </w:tc>
      </w:tr>
      <w:tr>
        <w:trPr>
          <w:trHeight w:val="6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4"/>
              <w:ind w:left="180" w:right="0" w:hanging="0"/>
              <w:rPr/>
            </w:pPr>
            <w:r>
              <w:rPr>
                <w:rStyle w:val="236"/>
              </w:rPr>
              <w:t>Ганнун со сонкаль ануро тере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4"/>
              <w:ind w:left="180" w:right="0" w:hanging="0"/>
              <w:rPr/>
            </w:pPr>
            <w:r>
              <w:rPr>
                <w:rStyle w:val="236"/>
              </w:rPr>
              <w:t>Ганнун со сонкаль хечо каунде мак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6"/>
              </w:rPr>
              <w:t>Ап ча бусиги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rStyle w:val="236"/>
              </w:rPr>
              <w:t>Нюнча со дунг чумок супьёнг тере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rStyle w:val="236"/>
              </w:rPr>
              <w:t>Ганнун со бакат пальмок нопунде баро ап мак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6"/>
              </w:rPr>
              <w:t>Бакуро нерио чаги</w:t>
            </w:r>
          </w:p>
        </w:tc>
      </w:tr>
      <w:tr>
        <w:trPr>
          <w:trHeight w:val="7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4"/>
              <w:ind w:left="180" w:right="0" w:hanging="0"/>
              <w:rPr/>
            </w:pPr>
            <w:r>
              <w:rPr>
                <w:rStyle w:val="236"/>
              </w:rPr>
              <w:t>Ганнун со санг инджи чумок бандал чир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4"/>
              <w:ind w:left="180" w:right="0" w:hanging="0"/>
              <w:rPr/>
            </w:pPr>
            <w:r>
              <w:rPr>
                <w:rStyle w:val="236"/>
              </w:rPr>
              <w:t>Ганнун со бакат пальмок хечо мак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236"/>
              </w:rPr>
              <w:t>Кеча со дунг чумок нопунде йоп тереги</w:t>
            </w:r>
          </w:p>
        </w:tc>
      </w:tr>
      <w:tr>
        <w:trPr>
          <w:trHeight w:val="5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6"/>
              </w:rPr>
              <w:t>Йоп ча чир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59"/>
              <w:ind w:left="180" w:right="0" w:hanging="0"/>
              <w:rPr/>
            </w:pPr>
            <w:r>
              <w:rPr>
                <w:rStyle w:val="236"/>
              </w:rPr>
              <w:t>Двитбаль со сонбадак дуро мак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236"/>
              </w:rPr>
              <w:t>Панде доллео ча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214" w:after="40"/>
        <w:ind w:left="20" w:right="0" w:firstLine="440"/>
        <w:rPr/>
      </w:pPr>
      <w:bookmarkStart w:id="66" w:name="bookmark67"/>
      <w:r>
        <w:rPr/>
        <w:t>ТЕХНИКА ТУЛЕЙ</w:t>
      </w:r>
      <w:bookmarkEnd w:id="66"/>
    </w:p>
    <w:p>
      <w:pPr>
        <w:pStyle w:val="212"/>
        <w:bidi w:val="0"/>
        <w:spacing w:lineRule="exact" w:line="235" w:before="0" w:after="0"/>
        <w:ind w:left="20" w:right="0" w:firstLine="440"/>
        <w:jc w:val="both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Методика освоения тулей, программы 9-го гыпа — 2 дана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Дан-Гун (8-й гып — желт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До-Сан (7-й гып — желтый пояс с зеленой риской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71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он-Хё (6-й гып — зелен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6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Юль-Гок (5-й гып — зеленый пояс с голубой риской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Чунг-Гун (4-й гып — голубо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Тэ-Ге (3-й гып — голубой пояс с красной риской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Хва-Ранг (2-й гып — красн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Чун-Му (1-й гып — красный пояс с черной риской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Кван-Ге (1-й дан — черн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По-Ун (1-й дан — черн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Гэ-Бэк (1-й дан — черный пояс)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7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И-Ам (2-й дан — черный пояс)</w:t>
      </w:r>
    </w:p>
    <w:p>
      <w:pPr>
        <w:pStyle w:val="2012"/>
        <w:bidi w:val="0"/>
        <w:spacing w:lineRule="exact" w:line="235" w:before="0" w:after="0"/>
        <w:ind w:left="20" w:right="40" w:firstLine="440"/>
        <w:jc w:val="both"/>
        <w:rPr/>
      </w:pPr>
      <w:r>
        <w:rPr/>
        <w:t>Название ту ля является псевдонимом Сон Бйонг Хи — лидера движения за независимость Кореи. Включение в тулъ 45двигатель</w:t>
        <w:softHyphen/>
        <w:t>ных действий символизирует возраст этого человека, когда он в 1905г. сменил свое имя Донг Хэк («Восточная Культура») на имя Чондо Кйо («Небесная Религия»). Диаграмма движений символизирует несгиба</w:t>
        <w:softHyphen/>
        <w:t>емость его духа, проявленного во время жизни, посвященной борьбе за процветание родной страны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45 движений. Новые движения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7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 xml:space="preserve">Моа согичунби </w:t>
      </w:r>
      <w:r>
        <w:rPr>
          <w:lang w:val="en-US" w:eastAsia="en-US"/>
        </w:rPr>
        <w:t xml:space="preserve">D </w:t>
      </w:r>
      <w:r>
        <w:rPr/>
        <w:t>(ди)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сонкаль наджунде анур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6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бакат пальмок нопунде банде йоп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кёча чумок нери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сонкаль банде чукё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Кёча со дунг чумок нопунде йоп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опунде банде доллио ча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6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нопунде бандаль чиру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арани со каунде доллио чиру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сонкаль каунде хеч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сонкаль дунг дольми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43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Двитбаль со охкалин сонбадак нери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сонкаль наджунде бакур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сонкаль дунг наджунде анур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43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Двитбаль со пальмок каунде деби макки</w:t>
      </w:r>
    </w:p>
    <w:p>
      <w:pPr>
        <w:pStyle w:val="47"/>
        <w:keepNext w:val="true"/>
        <w:keepLines/>
        <w:numPr>
          <w:ilvl w:val="1"/>
          <w:numId w:val="37"/>
        </w:numPr>
        <w:tabs>
          <w:tab w:val="clear" w:pos="720"/>
          <w:tab w:val="left" w:pos="953" w:leader="none"/>
        </w:tabs>
        <w:bidi w:val="0"/>
        <w:spacing w:lineRule="exact" w:line="235" w:before="0" w:after="0"/>
        <w:ind w:left="20" w:right="0" w:firstLine="640"/>
        <w:jc w:val="left"/>
        <w:rPr/>
      </w:pPr>
      <w:bookmarkStart w:id="67" w:name="bookmark68"/>
      <w:r>
        <w:rPr/>
        <w:t>Чун-Джан (2-й дан — черный пояс)</w:t>
      </w:r>
      <w:bookmarkEnd w:id="67"/>
    </w:p>
    <w:p>
      <w:pPr>
        <w:pStyle w:val="2012"/>
        <w:bidi w:val="0"/>
        <w:spacing w:lineRule="exact" w:line="235" w:before="0" w:after="0"/>
        <w:ind w:left="20" w:right="40" w:firstLine="640"/>
        <w:rPr/>
      </w:pPr>
      <w:r>
        <w:rPr/>
        <w:t>Название туля является псевдонимом жившего в XIVв. генера</w:t>
        <w:softHyphen/>
        <w:t>ла Ким Дук Рйанга. Тулъ заканчивается ударом левой рукой, что сим</w:t>
        <w:softHyphen/>
        <w:t xml:space="preserve">волизирует скоропостижную кончину этого человека в возрасте 27 лет, так и неуспевшего достичь вершин своего развития. 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>52 движения. Новые движения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3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Аннун со ан пальмок нопунде йоп ап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дунг чумок ап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6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ду сонкарак туль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сонбадак дур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Муруп ап ча буси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2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Двитбаль со санг сонбадак нулл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бакат пальмок нопунде баро ап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66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опун сонкут нопунде банде туль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1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содунг нерио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дунг чумок йоп ап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Нюнча со сонкаль дунг наджунде деби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гутжа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санг сонкаль супьёнг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бандальсон нопунде банде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62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Моа со санг инжи чумок бандаль чиру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r>
        <w:rPr/>
        <w:t>Ганнун со пьёнчумок нопунде банде чируги</w:t>
      </w:r>
    </w:p>
    <w:p>
      <w:pPr>
        <w:pStyle w:val="47"/>
        <w:keepNext w:val="true"/>
        <w:keepLines/>
        <w:numPr>
          <w:ilvl w:val="1"/>
          <w:numId w:val="37"/>
        </w:numPr>
        <w:tabs>
          <w:tab w:val="clear" w:pos="720"/>
          <w:tab w:val="left" w:pos="958" w:leader="none"/>
        </w:tabs>
        <w:bidi w:val="0"/>
        <w:spacing w:lineRule="exact" w:line="235" w:before="0" w:after="0"/>
        <w:ind w:left="20" w:right="0" w:firstLine="640"/>
        <w:jc w:val="left"/>
        <w:rPr/>
      </w:pPr>
      <w:bookmarkStart w:id="68" w:name="bookmark69"/>
      <w:r>
        <w:rPr/>
        <w:t>Чучхе (2-й дан — черный пояс)</w:t>
      </w:r>
      <w:bookmarkEnd w:id="68"/>
    </w:p>
    <w:p>
      <w:pPr>
        <w:pStyle w:val="2012"/>
        <w:bidi w:val="0"/>
        <w:spacing w:lineRule="exact" w:line="235" w:before="0" w:after="0"/>
        <w:ind w:left="20" w:right="40" w:firstLine="640"/>
        <w:jc w:val="both"/>
        <w:rPr/>
      </w:pPr>
      <w:r>
        <w:rPr/>
        <w:t>Туль назван в честь философской идеи, заключающейся в том, что человек —хозяин всего мира и своей судьбы. Эта идея была рож</w:t>
        <w:softHyphen/>
        <w:t>дена на горе Пэкту, являющейся символом духа корейского народа. Диаграмма движений в туле символизирует гору Пэкту.</w:t>
      </w:r>
    </w:p>
    <w:p>
      <w:pPr>
        <w:pStyle w:val="TextBody"/>
        <w:bidi w:val="0"/>
        <w:spacing w:lineRule="exact" w:line="235" w:before="0" w:after="0"/>
        <w:ind w:left="0" w:right="0" w:firstLine="620"/>
        <w:jc w:val="both"/>
        <w:rPr/>
      </w:pPr>
      <w:r>
        <w:rPr/>
        <w:t>45 движений. Новые движения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5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Аннун со ан пальмок нарани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Вебал со бакат пальмок нарани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8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Кёча со дунг чумок нерио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ороча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77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Аннун со опун сонкут баккуро гут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Кёча со сонкаль дунг наджунде ап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нопун палькуп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1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Сонкаль твио дольмио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9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Моа со ханульсон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34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окгенг-и ча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7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бандальсон бандаль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6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Двитбаль со сан палькуп нерио туль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7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санг сонкаль ануро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8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аннун со нерио чиру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7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бакат пальмок нерио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7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Пихамио бандэ доллио ча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73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Твимио сангбанг ча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8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Сасон со санг сонбадак чукё мак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68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Двитбаль со йоп палькуп тульк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0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Губурё чунби соги В (би)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0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юнча со дунг чумок супьёнг тере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06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Нарани со опун сонкут ануро гут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02" w:leader="none"/>
        </w:tabs>
        <w:bidi w:val="0"/>
        <w:spacing w:lineRule="exact" w:line="235" w:before="0" w:after="0"/>
        <w:ind w:left="680" w:right="0" w:hanging="0"/>
        <w:jc w:val="left"/>
        <w:rPr/>
      </w:pPr>
      <w:r>
        <w:rPr/>
        <w:t>Твимио рёнсон чируги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06" w:leader="none"/>
        </w:tabs>
        <w:bidi w:val="0"/>
        <w:spacing w:lineRule="exact" w:line="235" w:before="0" w:after="164"/>
        <w:ind w:left="680" w:right="0" w:hanging="0"/>
        <w:jc w:val="left"/>
        <w:rPr/>
      </w:pPr>
      <w:r>
        <w:rPr/>
        <w:t>Ганнун со сонкаль ап нерио тереги</w:t>
      </w:r>
    </w:p>
    <w:p>
      <w:pPr>
        <w:pStyle w:val="324"/>
        <w:keepNext w:val="true"/>
        <w:keepLines/>
        <w:bidi w:val="0"/>
        <w:spacing w:lineRule="exact" w:line="180" w:before="0" w:after="45"/>
        <w:ind w:left="0" w:right="0" w:firstLine="620"/>
        <w:rPr/>
      </w:pPr>
      <w:bookmarkStart w:id="69" w:name="bookmark70"/>
      <w:r>
        <w:rPr/>
        <w:t>РАЗБИВАНИЕ ПРЕДМЕТОВ (кёкпа)</w:t>
      </w:r>
      <w:bookmarkEnd w:id="69"/>
    </w:p>
    <w:p>
      <w:pPr>
        <w:pStyle w:val="TextBody"/>
        <w:bidi w:val="0"/>
        <w:spacing w:lineRule="exact" w:line="235" w:before="0" w:after="0"/>
        <w:ind w:left="0" w:right="20" w:firstLine="620"/>
        <w:jc w:val="both"/>
        <w:rPr/>
      </w:pPr>
      <w:r>
        <w:rPr/>
        <w:t>Соревновательная техника испытания силы удара при разби</w:t>
        <w:softHyphen/>
        <w:t>вании предметов (кёкпа)</w:t>
      </w:r>
    </w:p>
    <w:p>
      <w:pPr>
        <w:pStyle w:val="324"/>
        <w:keepNext w:val="true"/>
        <w:keepLines/>
        <w:bidi w:val="0"/>
        <w:spacing w:lineRule="exact" w:line="180" w:before="0" w:after="45"/>
        <w:ind w:left="0" w:right="0" w:firstLine="620"/>
        <w:rPr/>
      </w:pPr>
      <w:bookmarkStart w:id="70" w:name="bookmark71"/>
      <w:r>
        <w:rPr/>
        <w:t>Теоретические знания</w:t>
      </w:r>
      <w:bookmarkEnd w:id="70"/>
    </w:p>
    <w:p>
      <w:pPr>
        <w:pStyle w:val="TextBody"/>
        <w:bidi w:val="0"/>
        <w:spacing w:lineRule="exact" w:line="235" w:before="0" w:after="0"/>
        <w:ind w:left="0" w:right="20" w:firstLine="620"/>
        <w:jc w:val="both"/>
        <w:rPr/>
      </w:pPr>
      <w:r>
        <w:rPr/>
        <w:t>Основы техники испытания силы удара для различного контин</w:t>
        <w:softHyphen/>
        <w:t>гента соревнующихся. Соревновательная техника испытания силы уда</w:t>
        <w:softHyphen/>
        <w:t>ра мужских и женских групп. Техника ударов: ап чумок чируги — пря</w:t>
        <w:softHyphen/>
        <w:t>мой удар кулаком; сонкадь тереги — удар ребром ладони; йоп ча чиру</w:t>
        <w:softHyphen/>
        <w:t>ги — удар латеральной частью стопы; доллео чаги—удар подушечкой стопы: бандэ доллео чаги — удар тыльной частью пятки; палькуп те</w:t>
        <w:softHyphen/>
        <w:t>реги — удар локтем; торо йоп чаги — удар латеральной частью стопы с разворотом. Требования и ошибки при выполнении техники уда</w:t>
        <w:softHyphen/>
        <w:t>ров. Организация и порядок проведения соревнований по испыта</w:t>
        <w:softHyphen/>
        <w:t>нию силы удара при разбивании предме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Физические и психические качества, необходимые тхэквон</w:t>
        <w:softHyphen/>
        <w:t>дисту на соревнованиях по разбиванию предметов. Научно обо</w:t>
        <w:softHyphen/>
        <w:t>снованный подход к развитию силы ударов при разбивании пред</w:t>
        <w:softHyphen/>
        <w:t>метов: традиционная практика, методики и принципы. Физичес</w:t>
        <w:softHyphen/>
        <w:t>кая сила, скорость сокращения мышц, соотношение силы и скорости при выполнении ударов. Характеристики удара, дина</w:t>
        <w:softHyphen/>
        <w:t>мика и импульс движения, выбор расстояния до цели. Концент</w:t>
        <w:softHyphen/>
        <w:t>рация силы удара. Площадь поражаемой поверхности, время кон</w:t>
        <w:softHyphen/>
        <w:t>такта с предметом. Эффект силы удара. Равновесие при проведе</w:t>
        <w:softHyphen/>
        <w:t>нии ударов. Управление дыханием. Ритм и расчет времени. Ударные точки и их закалка. Укрепление суставов рук и ног.</w:t>
      </w:r>
    </w:p>
    <w:p>
      <w:pPr>
        <w:pStyle w:val="TextBody"/>
        <w:bidi w:val="0"/>
        <w:spacing w:lineRule="exact" w:line="235" w:before="0" w:after="164"/>
        <w:ind w:left="20" w:right="20" w:firstLine="440"/>
        <w:jc w:val="both"/>
        <w:rPr/>
      </w:pPr>
      <w:r>
        <w:rPr/>
        <w:t>Психические качества, необходимые тхэквондисту при испы</w:t>
        <w:softHyphen/>
        <w:t>тании силы удара в разбивании предметов. Эмоциональный на</w:t>
        <w:softHyphen/>
        <w:t>строй. Концентрация внимания. Вхождение в особые трансовые состояния во время выступления на соревнованиях.</w:t>
      </w:r>
    </w:p>
    <w:p>
      <w:pPr>
        <w:pStyle w:val="324"/>
        <w:keepNext w:val="true"/>
        <w:keepLines/>
        <w:bidi w:val="0"/>
        <w:spacing w:lineRule="exact" w:line="180" w:before="0" w:after="45"/>
        <w:ind w:left="20" w:right="0" w:firstLine="440"/>
        <w:rPr/>
      </w:pPr>
      <w:bookmarkStart w:id="71" w:name="bookmark72"/>
      <w:r>
        <w:rPr/>
        <w:t>Основы техники разбивания предметов</w:t>
      </w:r>
      <w:bookmarkEnd w:id="71"/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Соревновательная техника испытания силы ударов у мужчин: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ап чумок чиру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сонкаль тере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йоп ча чиру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доллео ча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бандэ доллео чаги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Соревновательная техника испытания силы ударов у женщин: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палькуп тере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сонкаль тере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йоп ча чируги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доллео чаги;</w:t>
      </w:r>
    </w:p>
    <w:p>
      <w:pPr>
        <w:pStyle w:val="TextBody"/>
        <w:bidi w:val="0"/>
        <w:spacing w:lineRule="exact" w:line="235" w:before="0" w:after="404"/>
        <w:ind w:left="20" w:right="0" w:firstLine="440"/>
        <w:jc w:val="both"/>
        <w:rPr/>
      </w:pPr>
      <w:r>
        <w:rPr/>
        <w:t>торо йоп чаги.</w:t>
      </w:r>
    </w:p>
    <w:p>
      <w:pPr>
        <w:pStyle w:val="324"/>
        <w:keepNext w:val="true"/>
        <w:keepLines/>
        <w:bidi w:val="0"/>
        <w:spacing w:lineRule="exact" w:line="180" w:before="0" w:after="73"/>
        <w:ind w:left="20" w:right="0" w:firstLine="440"/>
        <w:rPr/>
      </w:pPr>
      <w:bookmarkStart w:id="72" w:name="bookmark73"/>
      <w:r>
        <w:rPr/>
        <w:t>СПЕЦИАЛЬНАЯ ТЕХНИКА</w:t>
      </w:r>
      <w:bookmarkEnd w:id="72"/>
    </w:p>
    <w:p>
      <w:pPr>
        <w:pStyle w:val="212"/>
        <w:bidi w:val="0"/>
        <w:spacing w:lineRule="exact" w:line="200" w:before="0" w:after="37"/>
        <w:ind w:left="20" w:right="0" w:firstLine="440"/>
        <w:jc w:val="both"/>
        <w:rPr/>
      </w:pPr>
      <w:r>
        <w:rPr/>
        <w:t>(разбивание досок в прыжке)</w:t>
      </w:r>
    </w:p>
    <w:p>
      <w:pPr>
        <w:pStyle w:val="324"/>
        <w:keepNext w:val="true"/>
        <w:keepLines/>
        <w:bidi w:val="0"/>
        <w:spacing w:lineRule="exact" w:line="240" w:before="0" w:after="0"/>
        <w:ind w:left="440" w:right="20" w:hanging="0"/>
        <w:jc w:val="left"/>
        <w:rPr/>
      </w:pPr>
      <w:bookmarkStart w:id="73" w:name="bookmark74"/>
      <w:r>
        <w:rPr/>
        <w:t>Совершенствование специальной техники разбивания досок в прыжке</w:t>
      </w:r>
      <w:bookmarkEnd w:id="73"/>
    </w:p>
    <w:p>
      <w:pPr>
        <w:pStyle w:val="TextBody"/>
        <w:bidi w:val="0"/>
        <w:spacing w:lineRule="exact" w:line="240" w:before="0" w:after="0"/>
        <w:ind w:left="20" w:right="20" w:firstLine="440"/>
        <w:jc w:val="both"/>
        <w:rPr/>
      </w:pPr>
      <w:r>
        <w:rPr/>
        <w:t>Основы развития физических качеств, необходимых для де</w:t>
        <w:softHyphen/>
        <w:t>монстрации специальной техники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1. Развитие скоростных и скоростно-силовых качеств для де</w:t>
        <w:softHyphen/>
        <w:t>монстрации специальной техники на всех этапах годичного цик</w:t>
        <w:softHyphen/>
        <w:t>ла. Три основных способа для развития быстроты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10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овторное применение скоростно-силовых упражнений (ме</w:t>
        <w:softHyphen/>
        <w:t>тод динамических усилий). Выполнение упражнений с отягощени</w:t>
        <w:softHyphen/>
        <w:t>ями с таким расчётом, чтобы по форме и характеру они соответство</w:t>
        <w:softHyphen/>
        <w:t>вали движениям, свойственным основному спортивному навыку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овторное выполнение специфических упражнений спе</w:t>
        <w:softHyphen/>
        <w:t>циальной техники тхэквондиста (в обычных или несколько изме</w:t>
        <w:softHyphen/>
        <w:t>нённых условиях). Выполнение упражнений с максимальной ско</w:t>
        <w:softHyphen/>
        <w:t>ростью, но свободно, без излишних напряжений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облегчение внешних условий при выполнении скоростных уп</w:t>
        <w:softHyphen/>
        <w:t>ражнений (уменыпеннаядлинадистанции, высота препятствия, облег</w:t>
        <w:softHyphen/>
        <w:t>ченные снаряды, наклонная дорожка, бег с тягой резинового жгута).</w:t>
      </w:r>
    </w:p>
    <w:p>
      <w:pPr>
        <w:pStyle w:val="TextBody"/>
        <w:bidi w:val="0"/>
        <w:spacing w:lineRule="exact" w:line="235" w:before="0" w:after="133"/>
        <w:ind w:left="0" w:right="20" w:firstLine="440"/>
        <w:jc w:val="both"/>
        <w:rPr/>
      </w:pPr>
      <w:r>
        <w:rPr/>
        <w:t>2. Развитие взрывной силы. Упражнения с отталкиванием и продвижениями, с доставанием предметов, с запрыгиванием на возвышения различной высоты на две и одну ногу; подскоки вы</w:t>
        <w:softHyphen/>
        <w:t>полняются на прямых ногах при мягкой фиксации коленных сус</w:t>
        <w:softHyphen/>
        <w:t>тавов, без четко выраженного подседания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5"/>
        <w:gridCol w:w="390"/>
        <w:gridCol w:w="394"/>
        <w:gridCol w:w="388"/>
        <w:gridCol w:w="395"/>
        <w:gridCol w:w="418"/>
        <w:gridCol w:w="394"/>
        <w:gridCol w:w="388"/>
        <w:gridCol w:w="395"/>
        <w:gridCol w:w="388"/>
        <w:gridCol w:w="432"/>
      </w:tblGrid>
      <w:tr>
        <w:trPr>
          <w:trHeight w:val="12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8"/>
              <w:pBdr/>
              <w:bidi w:val="0"/>
              <w:spacing w:lineRule="exact" w:line="180" w:before="0" w:after="45"/>
              <w:ind w:left="0" w:right="0" w:hanging="0"/>
              <w:jc w:val="center"/>
              <w:rPr/>
              <w:framePr w:w="1595" w:h="3225" w:x="2422" w:y="0" w:hSpace="0" w:vSpace="0" w:wrap="notBeside" w:vAnchor="text" w:hAnchor="margin" w:hRule="exact"/>
              <w:pBdr/>
            </w:pPr>
            <w:r>
              <w:rPr/>
              <w:t>СОРЕВНОВАТЕЛЬНЫЙ СПАРРИНГ</w:t>
            </w:r>
          </w:p>
          <w:p>
            <w:pPr>
              <w:pStyle w:val="Style20"/>
              <w:pBdr/>
              <w:bidi w:val="0"/>
              <w:spacing w:lineRule="exact" w:line="235"/>
              <w:ind w:left="0" w:right="0" w:hanging="0"/>
              <w:rPr/>
              <w:framePr w:w="1595" w:h="3225" w:x="2422" w:y="0" w:hSpace="0" w:vSpace="0" w:wrap="notBeside" w:vAnchor="text" w:hAnchor="margin" w:hRule="exact"/>
              <w:pBdr/>
            </w:pPr>
            <w:r>
              <w:rPr/>
              <w:t>Объемы освоения типовых взаиморасположений тхэквондистов во время ведения поединка на этапе спортивного совершенствования</w:t>
            </w:r>
          </w:p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640" w:hanging="0"/>
              <w:jc w:val="right"/>
              <w:rPr/>
            </w:pPr>
            <w:r>
              <w:rPr>
                <w:rStyle w:val="1231"/>
                <w:b/>
              </w:rPr>
              <w:t>Типичные стартовые ситу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231"/>
                <w:b/>
              </w:rPr>
              <w:t>ап чумок чур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ап чаг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йоп чаг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двит ча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Style w:val="1231"/>
                <w:b/>
              </w:rPr>
              <w:t>панде доллео ча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бандаль чаг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доллео чаг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горо чаг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rStyle w:val="1231"/>
                <w:b/>
              </w:rPr>
              <w:t>нерио чаг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С места со скольжени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>
                <w:lang w:val="en-US"/>
              </w:rPr>
            </w:pPr>
            <w:r>
              <w:rPr>
                <w:rStyle w:val="1231"/>
                <w:b/>
                <w:lang w:val="en-US" w:eastAsia="en-US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11"/>
              <w:widowControl w:val="false"/>
              <w:bidi w:val="0"/>
              <w:ind w:left="120" w:right="0" w:hanging="0"/>
              <w:rPr/>
            </w:pPr>
            <w:r>
              <w:rPr>
                <w:rStyle w:val="3375pt62"/>
                <w:b/>
                <w:bCs/>
                <w:sz w:val="15"/>
                <w:szCs w:val="15"/>
              </w:rPr>
              <w:t>С</w:t>
            </w:r>
            <w:r>
              <w:rPr>
                <w:rStyle w:val="332"/>
              </w:rPr>
              <w:t xml:space="preserve"> ПОДСКОКО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</w:rPr>
            </w:pPr>
            <w:r>
              <w:rPr>
                <w:rFonts w:cs="Arial Unicode MS"/>
                <w:color w:val="aut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С набегани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Из «степа» (с мест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640" w:hanging="0"/>
              <w:jc w:val="right"/>
              <w:rPr/>
            </w:pPr>
            <w:r>
              <w:rPr>
                <w:rStyle w:val="236"/>
              </w:rPr>
              <w:t>Из «степа» (с шагом, с подскоком, с подшагом и т.д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spacing w:lineRule="exact" w:line="168"/>
              <w:ind w:left="0" w:right="640" w:hanging="0"/>
              <w:jc w:val="right"/>
              <w:rPr/>
            </w:pPr>
            <w:r>
              <w:rPr>
                <w:rStyle w:val="236"/>
              </w:rPr>
              <w:t>В прыжке (простом и с «ножницами»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После разножки (с шаго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После поворота на 90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После разворота на 180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После вращения на 360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Набеганием с разножк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Вращением в прыж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640" w:hanging="0"/>
              <w:jc w:val="right"/>
              <w:rPr/>
            </w:pPr>
            <w:r>
              <w:rPr>
                <w:rStyle w:val="236"/>
              </w:rPr>
              <w:t>Отшагивая в сторо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Отбег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С отскоко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0" w:after="221"/>
        <w:ind w:left="20" w:right="0" w:firstLine="420"/>
        <w:rPr/>
      </w:pPr>
      <w:bookmarkStart w:id="74" w:name="bookmark75"/>
      <w:r>
        <w:rPr/>
        <w:t>ДЕЙСТВИЯ НАПАДЕНИЯ И ОБОРОНЫ</w:t>
      </w:r>
      <w:bookmarkEnd w:id="74"/>
    </w:p>
    <w:p>
      <w:pPr>
        <w:pStyle w:val="TextBody"/>
        <w:bidi w:val="0"/>
        <w:spacing w:lineRule="exact" w:line="240" w:before="0" w:after="72"/>
        <w:ind w:left="2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с импульсом начала удара</w:t>
      </w:r>
      <w:r>
        <w:rPr/>
        <w:t xml:space="preserve"> используется при обостренном реагировании противника преждевременной защитой.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8"/>
        <w:gridCol w:w="1632"/>
      </w:tblGrid>
      <w:tr>
        <w:trPr>
          <w:trHeight w:val="27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>
                <w:rStyle w:val="1231"/>
                <w:b/>
              </w:rPr>
              <w:t>Атака с импульсом начала уда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0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дальней ногой сверху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прямой удар передней руко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4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в прыжке + боковой удар дальней ног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боковой удар в сторону ближней + двит чаги дальне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- двойка руками в прыжке + прямой удар передней ного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86" w:after="73"/>
        <w:ind w:left="2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теснением на одной ноге</w:t>
      </w:r>
      <w:r>
        <w:rPr/>
        <w:t xml:space="preserve"> применяется с формированием у противника ложной антиципации чередующимися последова</w:t>
        <w:softHyphen/>
        <w:t>тельностями проведения разновидностей атак.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8"/>
        <w:gridCol w:w="1627"/>
      </w:tblGrid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1231"/>
                <w:b/>
              </w:rPr>
              <w:t>Атака теснением на одной но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боковой удар в сторону ближней ногой со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2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боковой удар ближней ногой в сторону + двит чаги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дальней ногой со 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двойной боковой удар ближней ногой в сторону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тройной боковой удар ближней ногой в сторону со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2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боковой удар ближней ногой в сторону + боков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удар ногой в голову со 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боковой удар ближней ногой в сторону + боков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удар ногой сверху со 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236"/>
              </w:rPr>
              <w:t>- боковой удар ближней ногой в сторону + обратны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боковой удар ногой в голову со скольжение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81" w:after="0"/>
        <w:ind w:left="2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Атака проваливанием на маневре</w:t>
      </w:r>
      <w:r>
        <w:rPr/>
        <w:t xml:space="preserve"> при взаимос ближении и взаи</w:t>
        <w:softHyphen/>
        <w:t>моудалении, при сохранении длины дистанции и при вытягива</w:t>
        <w:softHyphen/>
        <w:t>нии противника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7"/>
        <w:gridCol w:w="1608"/>
      </w:tblGrid>
      <w:tr>
        <w:trPr>
          <w:trHeight w:val="1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0" w:right="0" w:hanging="0"/>
              <w:rPr/>
            </w:pPr>
            <w:r>
              <w:rPr>
                <w:rStyle w:val="1231"/>
                <w:b/>
              </w:rPr>
              <w:t>Атака проваливанием на манев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+ боковой удар ближней 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прямой удар дальней рукой + боковой удар дальне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в прыжке + боковой удар дальне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боковой удар дальней ногой + двойка руками +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боковой удар дальней ного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прямой удар передней рукой + боковой удар ближне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прямой удар передней рукой в прыжке + боков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удар ближней ного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2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>
                <w:rStyle w:val="Style18"/>
                <w:i/>
                <w:iCs/>
              </w:rPr>
              <w:t>Атака преследованием</w:t>
            </w:r>
            <w:r>
              <w:rPr/>
              <w:t>, применяя переключения от однотем-</w:t>
            </w:r>
          </w:p>
        </w:tc>
      </w:tr>
      <w:tr>
        <w:trPr>
          <w:trHeight w:val="389" w:hRule="atLeast"/>
        </w:trPr>
        <w:tc>
          <w:tcPr>
            <w:tcW w:w="4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вых атак к многотемповым.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1231"/>
                <w:b/>
              </w:rPr>
              <w:t>Атака преследова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+ прямой удар дальней 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в прыжке + боковой удар ближней 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ной боковой удар в сторону ближней ног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боковой удар в сторону ближней ногой + двит чаги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236"/>
              </w:rPr>
              <w:t>дальней ного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2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Угроза или серия угроз плюс атака</w:t>
            </w:r>
            <w:r>
              <w:rPr>
                <w:rStyle w:val="2011"/>
                <w:i w:val="false"/>
                <w:iCs w:val="false"/>
              </w:rPr>
              <w:t xml:space="preserve"> вызывают то обостренное ре</w:t>
              <w:softHyphen/>
            </w:r>
          </w:p>
        </w:tc>
      </w:tr>
      <w:tr>
        <w:trPr>
          <w:trHeight w:val="446" w:hRule="atLeast"/>
        </w:trPr>
        <w:tc>
          <w:tcPr>
            <w:tcW w:w="4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гирование, то демонстрацию ложной угрозы.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000" w:right="0" w:hanging="0"/>
              <w:rPr/>
            </w:pPr>
            <w:r>
              <w:rPr>
                <w:rStyle w:val="1231"/>
                <w:b/>
              </w:rPr>
              <w:t>Угроза или серия угроз плюс ата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000" w:right="0" w:hanging="0"/>
              <w:rPr/>
            </w:pPr>
            <w:r>
              <w:rPr>
                <w:rStyle w:val="236"/>
              </w:rPr>
              <w:t>Применяемые комбинации с угроз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угроза серией ударов руками + одиночный удар рук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236"/>
              </w:rPr>
              <w:t>угроза серией ударов руками + одиночный удар ного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двойка руками + боковой удар дальней ноги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боковой удар ближней ногой в сторону + боковой удар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236"/>
              </w:rPr>
              <w:t>ногой в голову со скольжением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прямой удар дальней ногой + боковой удар в голову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боковой удар ближней ногой + двойка руками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- боковой удар ближней ногой + двойка руками + боково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Style w:val="236"/>
              </w:rPr>
              <w:t>удар дальней ного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0" w:after="13"/>
        <w:ind w:left="2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Ложная атака + атака</w:t>
      </w:r>
      <w:r>
        <w:rPr/>
        <w:t xml:space="preserve"> выполняется ударами или сериями. В данной структуре «ложная атака + атака (серия)» могут применять</w:t>
        <w:softHyphen/>
        <w:t>ся один или несколько ложных и действительных ударов или се</w:t>
        <w:softHyphen/>
        <w:t>рии ударов. Ложная атака применяется в первую очередь для об</w:t>
        <w:softHyphen/>
        <w:t>мана, «запутывания» противника, чтобы в дальнейшем провести эффективную действительную атаку.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4"/>
        <w:gridCol w:w="1641"/>
      </w:tblGrid>
      <w:tr>
        <w:trPr>
          <w:trHeight w:val="2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1231"/>
                <w:b/>
              </w:rPr>
              <w:t>Ложная атака + ата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2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620" w:right="0" w:hanging="0"/>
              <w:rPr/>
            </w:pPr>
            <w:r>
              <w:rPr>
                <w:rStyle w:val="236"/>
              </w:rPr>
              <w:t>Применяемые комбинации с ложными атаками</w:t>
            </w:r>
          </w:p>
          <w:p>
            <w:pPr>
              <w:pStyle w:val="231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10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ложная атака + прямой удар в голову + удар в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туловище</w:t>
            </w:r>
          </w:p>
          <w:p>
            <w:pPr>
              <w:pStyle w:val="231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10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ложная атака + серия ударов руками в голову</w:t>
            </w:r>
          </w:p>
          <w:p>
            <w:pPr>
              <w:pStyle w:val="2311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10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ложная атака прямым ударом в голову + серия ударов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в туловище и голо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 w:before="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4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120"/>
              <w:ind w:left="13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0" w:leader="none"/>
              </w:tabs>
              <w:bidi w:val="0"/>
              <w:spacing w:lineRule="exact" w:line="197" w:before="120" w:after="0"/>
              <w:ind w:left="620" w:right="0" w:hanging="380"/>
              <w:rPr/>
            </w:pPr>
            <w:r>
              <w:rPr>
                <w:rStyle w:val="236"/>
              </w:rPr>
              <w:t>двойка руками в прыжке + боковой удар ближней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ногой</w:t>
            </w:r>
          </w:p>
          <w:p>
            <w:pPr>
              <w:pStyle w:val="231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0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ка руками с дальней + боковой удар дальней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ногой</w:t>
            </w:r>
          </w:p>
          <w:p>
            <w:pPr>
              <w:pStyle w:val="231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прямой удар дальней рукой в туловище + боковой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удар ближней ног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394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1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firstLine="420"/>
              <w:jc w:val="both"/>
              <w:rPr/>
            </w:pPr>
            <w:r>
              <w:rPr>
                <w:rStyle w:val="Style18"/>
                <w:i/>
                <w:iCs/>
              </w:rPr>
              <w:t>Атака на начало движения вверх в «степе»</w:t>
            </w:r>
            <w:r>
              <w:rPr/>
              <w:t xml:space="preserve"> проводится после мно</w:t>
              <w:softHyphen/>
              <w:t>гократного повторения движений в степе отвлекающими движе</w:t>
              <w:softHyphen/>
              <w:t>ниями рук и угрозами проведения ударов.</w:t>
            </w:r>
          </w:p>
        </w:tc>
      </w:tr>
      <w:tr>
        <w:trPr>
          <w:trHeight w:val="19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31"/>
                <w:b/>
              </w:rPr>
              <w:t>Атака на начало движения вверх в «сте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8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13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ка руками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ка руками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ка руками в прыжке + боковой удар ближней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ногой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ной боковой удар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4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двойка руками + прям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19" w:leader="none"/>
              </w:tabs>
              <w:bidi w:val="0"/>
              <w:spacing w:lineRule="exact" w:line="197"/>
              <w:ind w:left="620" w:right="0" w:hanging="380"/>
              <w:rPr/>
            </w:pPr>
            <w:r>
              <w:rPr>
                <w:rStyle w:val="236"/>
              </w:rPr>
              <w:t>боковой удар в сторону ближней ногой + боковой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удар в голо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 w:before="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1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1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6" w:before="12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2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6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firstLine="420"/>
              <w:jc w:val="both"/>
              <w:rPr/>
            </w:pPr>
            <w:r>
              <w:rPr>
                <w:rStyle w:val="Style18"/>
                <w:i/>
                <w:iCs/>
              </w:rPr>
              <w:t>Атака серией против серий (силовой перебой),</w:t>
            </w:r>
            <w:r>
              <w:rPr/>
              <w:t xml:space="preserve"> постоянно меняя уровень атак и поражаемые поверхности.</w:t>
            </w:r>
          </w:p>
        </w:tc>
      </w:tr>
      <w:tr>
        <w:trPr>
          <w:trHeight w:val="24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1231"/>
                <w:b/>
              </w:rPr>
              <w:t>Атака серией против серий (силовой перебо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6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130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10" w:leader="none"/>
              </w:tabs>
              <w:bidi w:val="0"/>
              <w:spacing w:lineRule="exact" w:line="202"/>
              <w:ind w:left="620" w:right="0" w:hanging="380"/>
              <w:rPr/>
            </w:pPr>
            <w:r>
              <w:rPr>
                <w:rStyle w:val="236"/>
              </w:rPr>
              <w:t>двойка руками с дальней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10" w:leader="none"/>
              </w:tabs>
              <w:bidi w:val="0"/>
              <w:spacing w:lineRule="exact" w:line="202"/>
              <w:ind w:left="620" w:right="0" w:hanging="380"/>
              <w:rPr/>
            </w:pPr>
            <w:r>
              <w:rPr>
                <w:rStyle w:val="236"/>
              </w:rPr>
              <w:t>двойка руками с дальней + боковой удар дальней ног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>
                <w:rStyle w:val="236"/>
              </w:rPr>
              <w:t>50</w:t>
            </w:r>
            <w:r>
              <w:rPr>
                <w:rStyle w:val="234"/>
              </w:rPr>
              <w:t xml:space="preserve"> </w:t>
            </w:r>
            <w:r>
              <w:rPr>
                <w:rStyle w:val="236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35" w:before="0" w:after="13"/>
        <w:ind w:left="20" w:right="20" w:firstLine="440"/>
        <w:jc w:val="both"/>
        <w:rPr/>
      </w:pPr>
      <w:r>
        <w:rPr/>
        <w:t>Обоюдная атака (обоюдный перебой),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 xml:space="preserve"> применять упреждающую защиту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0"/>
        <w:gridCol w:w="1645"/>
      </w:tblGrid>
      <w:tr>
        <w:trPr>
          <w:trHeight w:val="2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rStyle w:val="1231"/>
                <w:b/>
              </w:rPr>
              <w:t>Обоюдная атака (обоюдный перебо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 против бокового удара в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сторон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обратный боковой удар дальней ногой против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бокового удара в сторон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передней ногой или рукой против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бокового удара дальней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дальней ногой или рукой против удара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ногой назад с разворотом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ит чаги против бокового удара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передней рукой + боковой удар в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сторону ближней ного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Контратака против одиночного удара</w:t>
            </w:r>
          </w:p>
        </w:tc>
      </w:tr>
      <w:tr>
        <w:trPr>
          <w:trHeight w:val="29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60" w:right="0" w:hanging="0"/>
              <w:rPr/>
            </w:pPr>
            <w:r>
              <w:rPr>
                <w:rStyle w:val="1231"/>
                <w:b/>
              </w:rPr>
              <w:t>Контратака против одиночного уда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ближней ногой сверх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ближней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передней рук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ной боковой в сторону ближней ного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в сторону ближней ногой + + боковой удар в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голову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 + двойка руками +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Style w:val="236"/>
              </w:rPr>
              <w:t>боковой удар дальней ного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16" w:after="13"/>
        <w:ind w:left="20" w:right="2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Ответ ударом в середину серией</w:t>
      </w:r>
      <w:r>
        <w:rPr/>
        <w:t xml:space="preserve"> выполняется как встречный или ответный удар в промежутке между ударами противников в серии, при этом обороняющийся не перехватывает инициативу, а рас</w:t>
        <w:softHyphen/>
        <w:t>считывает на точность нанесения одиночного удара.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8"/>
        <w:gridCol w:w="1627"/>
      </w:tblGrid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1231"/>
                <w:b/>
              </w:rPr>
              <w:t>Ответ ударом в середину сер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дальней рук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ит чаг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236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35" w:before="0" w:after="73"/>
        <w:ind w:left="0" w:right="6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Ответная атака на окончание удара</w:t>
      </w:r>
      <w:r>
        <w:rPr/>
        <w:t xml:space="preserve"> осуществляется, когда ата</w:t>
        <w:softHyphen/>
        <w:t>кующий спортсмен проводит замедленные или силовые удары, запаздывая с разрывом дистанции. Выполняется на одиночный удар рукой в туловище и серией двойкой руками.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78"/>
        <w:gridCol w:w="1627"/>
      </w:tblGrid>
      <w:tr>
        <w:trPr>
          <w:trHeight w:val="21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rStyle w:val="1231"/>
                <w:b/>
              </w:rPr>
              <w:t>Ответная атака на окончание уд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дальней рук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прям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итчаг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 + двойка руками +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боков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/>
              <w:t>Ответная атака на возвращение</w:t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1231"/>
                <w:b/>
              </w:rPr>
              <w:t>Ответная атака на возвра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0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2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2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ближней ного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двойка руками в прыжке+боковой удар ближней ног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236"/>
              </w:rPr>
              <w:t>- боковой удар в сторону ближней ногой + боковой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620" w:right="0" w:hanging="0"/>
              <w:rPr/>
            </w:pPr>
            <w:r>
              <w:rPr>
                <w:rStyle w:val="236"/>
              </w:rPr>
              <w:t>удар дальней ного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240" w:after="204"/>
        <w:ind w:left="0" w:right="0" w:firstLine="440"/>
        <w:rPr/>
      </w:pPr>
      <w:bookmarkStart w:id="75" w:name="bookmark76"/>
      <w:r>
        <w:rPr/>
        <w:t>ТАКТИЧЕСКИЕ УМЕНИЯ</w:t>
      </w:r>
      <w:bookmarkEnd w:id="75"/>
    </w:p>
    <w:p>
      <w:pPr>
        <w:pStyle w:val="324"/>
        <w:keepNext w:val="true"/>
        <w:keepLines/>
        <w:bidi w:val="0"/>
        <w:spacing w:lineRule="exact" w:line="180" w:before="0" w:after="40"/>
        <w:ind w:left="0" w:right="0" w:firstLine="440"/>
        <w:rPr/>
      </w:pPr>
      <w:bookmarkStart w:id="76" w:name="bookmark77"/>
      <w:r>
        <w:rPr/>
        <w:t>Действовать наступательно</w:t>
      </w:r>
      <w:bookmarkEnd w:id="76"/>
    </w:p>
    <w:p>
      <w:pPr>
        <w:pStyle w:val="2012"/>
        <w:bidi w:val="0"/>
        <w:spacing w:lineRule="exact" w:line="235" w:before="0" w:after="0"/>
        <w:ind w:left="0" w:right="0" w:firstLine="440"/>
        <w:jc w:val="both"/>
        <w:rPr/>
      </w:pPr>
      <w:r>
        <w:rPr/>
        <w:t>Разведывать:</w:t>
      </w:r>
    </w:p>
    <w:p>
      <w:pPr>
        <w:pStyle w:val="TextBody"/>
        <w:bidi w:val="0"/>
        <w:spacing w:lineRule="exact" w:line="235" w:before="0" w:after="0"/>
        <w:ind w:left="0" w:right="60" w:firstLine="440"/>
        <w:jc w:val="both"/>
        <w:rPr/>
      </w:pPr>
      <w:r>
        <w:rPr/>
        <w:t>намерения противника применить определенную защиту. Используются ложные нападения с угрозой нанесения удара;</w:t>
      </w:r>
    </w:p>
    <w:p>
      <w:pPr>
        <w:pStyle w:val="TextBody"/>
        <w:bidi w:val="0"/>
        <w:spacing w:lineRule="exact" w:line="235" w:before="0" w:after="0"/>
        <w:ind w:left="0" w:right="60" w:hanging="0"/>
        <w:jc w:val="right"/>
        <w:rPr/>
      </w:pPr>
      <w:r>
        <w:rPr/>
        <w:t>намерения противника применить определенный маневр. Ис</w:t>
        <w:softHyphen/>
        <w:t>пользуются замедленные и укороченные сближения с угрозами; намерения противника применить определенные защиты; намерения противника контратаковать в определенный сек</w:t>
        <w:softHyphen/>
        <w:t>тор и определенным ударом.</w:t>
      </w:r>
    </w:p>
    <w:p>
      <w:pPr>
        <w:pStyle w:val="2012"/>
        <w:bidi w:val="0"/>
        <w:spacing w:lineRule="exact" w:line="235" w:before="0" w:after="0"/>
        <w:ind w:left="0" w:right="0" w:firstLine="420"/>
        <w:rPr/>
      </w:pPr>
      <w:r>
        <w:rPr/>
        <w:t>Маскировать: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атаки шагами вперед и назад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атаки на подготовку и контратаки замедленным отступлени</w:t>
        <w:softHyphen/>
        <w:t>ем, ложной защитой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атаки после выхода из клинча и атаки с ложными движения</w:t>
        <w:softHyphen/>
        <w:t xml:space="preserve">ми применением подготавливаемых атак, защит, контратак. </w:t>
      </w:r>
      <w:r>
        <w:rPr>
          <w:rStyle w:val="Style18"/>
          <w:rFonts w:eastAsia="Arial Unicode MS"/>
          <w:lang w:val="ru-RU" w:eastAsia="ru-RU" w:bidi="ar-SA"/>
        </w:rPr>
        <w:t>Вызывать контратаки</w:t>
      </w:r>
      <w:r>
        <w:rPr/>
        <w:t xml:space="preserve"> противника: сближениями и взаимосближениями; подготовительными атаками с ложными движениями. </w:t>
      </w:r>
      <w:r>
        <w:rPr>
          <w:rStyle w:val="Style18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от атаки с ложными движениями к защите и ответным атакам. </w:t>
      </w:r>
      <w:r>
        <w:rPr>
          <w:rStyle w:val="Style18"/>
          <w:rFonts w:eastAsia="Arial Unicode MS"/>
          <w:lang w:val="ru-RU" w:eastAsia="ru-RU" w:bidi="ar-SA"/>
        </w:rPr>
        <w:t>Противодействовать</w:t>
      </w:r>
      <w:r>
        <w:rPr/>
        <w:t xml:space="preserve"> контратакам, произвольно чередуя: повторные атаки в защиту; атаки с ложными движениями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Маневрировать</w:t>
      </w:r>
      <w:r>
        <w:rPr/>
        <w:t xml:space="preserve"> преднамеренно из «степа», чередовать выпол</w:t>
        <w:softHyphen/>
        <w:t>нение прямолинейного и бокового маневра.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днамеренно</w:t>
      </w:r>
      <w:r>
        <w:rPr/>
        <w:t xml:space="preserve"> атаковать противника, совершающего: подготавительные ложные движения; сближения и взаимосближения. </w:t>
      </w:r>
      <w:r>
        <w:rPr>
          <w:rStyle w:val="Style18"/>
          <w:rFonts w:eastAsia="Arial Unicode MS"/>
          <w:lang w:val="ru-RU" w:eastAsia="ru-RU" w:bidi="ar-SA"/>
        </w:rPr>
        <w:t xml:space="preserve">Противодействовать контратакам: </w:t>
      </w:r>
      <w:r>
        <w:rPr/>
        <w:t>атакой серией или комбинацией ударов; атакой в защиту или ударом с выбором поражения головы или туловища.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Атаковать</w:t>
      </w:r>
      <w:r>
        <w:rPr/>
        <w:t xml:space="preserve"> преднамеренно противника: применяющего защиту с отступлением; контратакующего с отступлением. </w:t>
      </w:r>
      <w:r>
        <w:rPr>
          <w:rStyle w:val="Style18"/>
          <w:rFonts w:eastAsia="Arial Unicode MS"/>
          <w:lang w:val="ru-RU" w:eastAsia="ru-RU" w:bidi="ar-SA"/>
        </w:rPr>
        <w:t>Атаковать,</w:t>
      </w:r>
      <w:r>
        <w:rPr/>
        <w:t xml:space="preserve"> не реагируя на помехи, среди которых: ложные сближения и отступления; полуповороты туловищем; ложные контратаки и защиты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Создавать помехи</w:t>
      </w:r>
      <w:r>
        <w:rPr/>
        <w:t xml:space="preserve"> защищающемуся или контратакующему противнику: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>импульсом начала движения; раздергиванием узрозой применения ударов; движением с «реверсом» в сближении или в начале проведе</w:t>
        <w:softHyphen/>
        <w:t>ния удара.</w:t>
      </w:r>
    </w:p>
    <w:p>
      <w:pPr>
        <w:pStyle w:val="324"/>
        <w:keepNext w:val="true"/>
        <w:keepLines/>
        <w:bidi w:val="0"/>
        <w:spacing w:lineRule="exact" w:line="180" w:before="0" w:after="40"/>
        <w:ind w:left="0" w:right="0" w:firstLine="420"/>
        <w:jc w:val="left"/>
        <w:rPr/>
      </w:pPr>
      <w:bookmarkStart w:id="77" w:name="bookmark78"/>
      <w:r>
        <w:rPr/>
        <w:t>Действовать оборонительно</w:t>
      </w:r>
      <w:bookmarkEnd w:id="77"/>
    </w:p>
    <w:p>
      <w:pPr>
        <w:pStyle w:val="2012"/>
        <w:bidi w:val="0"/>
        <w:spacing w:lineRule="exact" w:line="235" w:before="0" w:after="0"/>
        <w:ind w:left="0" w:right="0" w:firstLine="420"/>
        <w:rPr/>
      </w:pPr>
      <w:r>
        <w:rPr/>
        <w:t>Разведыва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намерения противника выполнять атаку в защиту или атаку с ложными движениями;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>намерения противника, проводить маневрирование или ма</w:t>
        <w:softHyphen/>
        <w:t xml:space="preserve">невренное нападение. </w:t>
      </w:r>
      <w:r>
        <w:rPr>
          <w:rStyle w:val="Style18"/>
          <w:rFonts w:eastAsia="Arial Unicode MS"/>
          <w:lang w:val="ru-RU" w:eastAsia="ru-RU" w:bidi="ar-SA"/>
        </w:rPr>
        <w:t>Маскировать:</w:t>
      </w:r>
    </w:p>
    <w:p>
      <w:pPr>
        <w:pStyle w:val="TextBody"/>
        <w:bidi w:val="0"/>
        <w:spacing w:lineRule="exact" w:line="235" w:before="0" w:after="0"/>
        <w:ind w:left="440" w:right="740" w:hanging="0"/>
        <w:jc w:val="left"/>
        <w:rPr/>
      </w:pPr>
      <w:r>
        <w:rPr/>
        <w:t xml:space="preserve">защиты с ответными атаками шагами вперед и назад. </w:t>
      </w:r>
      <w:r>
        <w:rPr>
          <w:rStyle w:val="Style18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атаки противника с ложными движениями применением под</w:t>
        <w:softHyphen/>
        <w:t>готавливающих защит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маневренные атаки с помощью ложных сближений и отступ</w:t>
        <w:softHyphen/>
        <w:t>лений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Разрушать</w:t>
      </w:r>
      <w:r>
        <w:rPr/>
        <w:t xml:space="preserve"> замыслы противника произвольным чередовани</w:t>
        <w:softHyphen/>
        <w:t>ем разновидностей действий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защит с уклонением и блокировкой; защит и ответных атак и контратак; защит и контратак с отступлением и сближением; защит и ответных атак с отступлением и атак на подготовку. </w:t>
      </w:r>
      <w:r>
        <w:rPr>
          <w:rStyle w:val="Style18"/>
          <w:rFonts w:eastAsia="Arial Unicode MS"/>
          <w:lang w:val="ru-RU" w:eastAsia="ru-RU" w:bidi="ar-SA"/>
        </w:rPr>
        <w:t>Различать</w:t>
      </w:r>
      <w:r>
        <w:rPr/>
        <w:t xml:space="preserve"> подготовительные сближения и реальные атаки противника для применения атаки на подготовку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Затруднять</w:t>
      </w:r>
      <w:r>
        <w:rPr/>
        <w:t xml:space="preserve"> противнику выбор разновидности атаки приме</w:t>
        <w:softHyphen/>
        <w:t>нением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оизвольного чередования угроз и раскрытий поражаемых поверхностей;</w:t>
      </w:r>
    </w:p>
    <w:p>
      <w:pPr>
        <w:pStyle w:val="TextBody"/>
        <w:bidi w:val="0"/>
        <w:spacing w:lineRule="exact" w:line="235" w:before="0" w:after="0"/>
        <w:ind w:left="440" w:right="1420" w:hanging="0"/>
        <w:jc w:val="left"/>
        <w:rPr/>
      </w:pPr>
      <w:r>
        <w:rPr/>
        <w:t xml:space="preserve">имитаций начала контратак и встречных атак; перемен стойки, разножкой и шагами. </w:t>
      </w:r>
      <w:r>
        <w:rPr>
          <w:rStyle w:val="Style18"/>
          <w:rFonts w:eastAsia="Arial Unicode MS"/>
          <w:lang w:val="ru-RU" w:eastAsia="ru-RU" w:bidi="ar-SA"/>
        </w:rPr>
        <w:t>Преднамеренно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защищаться от атак, чередуя встречные атаки, контратаки и ответные атаки после отступления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применять контратаки со сближением и разворотом; встречать ударом в открывающийся сектор; проводить контратаки с ложными движениями. </w:t>
      </w:r>
      <w:r>
        <w:rPr>
          <w:rStyle w:val="Style18"/>
          <w:rFonts w:eastAsia="Arial Unicode MS"/>
          <w:lang w:val="ru-RU" w:eastAsia="ru-RU" w:bidi="ar-SA"/>
        </w:rPr>
        <w:t>Экспромтно</w:t>
      </w:r>
      <w:r>
        <w:rPr/>
        <w:t xml:space="preserve"> применять защиты или встречные атаки при вза</w:t>
        <w:softHyphen/>
        <w:t xml:space="preserve">имосближении или стоя на месте. </w:t>
      </w:r>
      <w:r>
        <w:rPr>
          <w:rStyle w:val="Style18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от защиты к атаке с опережением или к повторной защите; от контратаки к атаке. </w:t>
      </w:r>
      <w:r>
        <w:rPr>
          <w:rStyle w:val="Style18"/>
          <w:rFonts w:eastAsia="Arial Unicode MS"/>
          <w:lang w:val="ru-RU" w:eastAsia="ru-RU" w:bidi="ar-SA"/>
        </w:rPr>
        <w:t>Произвольно чередова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контратаку со сближением и защиту с отступлением и ответ</w:t>
        <w:softHyphen/>
        <w:t>ной атакой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контратаку с отступлением и защиту со сближением; маневренную атаку с отступлением и атаку с опережением; ответную атаку и ответную атаку с ложными движениями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онтратаку после отступления и ответную атаку после боко</w:t>
        <w:softHyphen/>
        <w:t>вого маневр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Создавать</w:t>
      </w:r>
      <w:r>
        <w:rPr/>
        <w:t xml:space="preserve"> иомеш атакующему противнику с целью опередить его контратакой, используя:</w:t>
      </w:r>
    </w:p>
    <w:p>
      <w:pPr>
        <w:pStyle w:val="TextBody"/>
        <w:bidi w:val="0"/>
        <w:spacing w:lineRule="exact" w:line="235" w:before="0" w:after="284"/>
        <w:ind w:left="440" w:right="1320" w:hanging="0"/>
        <w:jc w:val="left"/>
        <w:rPr/>
      </w:pPr>
      <w:r>
        <w:rPr/>
        <w:t>преждевременную контратаку с отступлением; преждевременную защиту с отступлением; сближение и защиту.</w:t>
      </w:r>
    </w:p>
    <w:p>
      <w:pPr>
        <w:pStyle w:val="324"/>
        <w:keepNext w:val="true"/>
        <w:keepLines/>
        <w:bidi w:val="0"/>
        <w:spacing w:lineRule="exact" w:line="180" w:before="0" w:after="165"/>
        <w:ind w:left="20" w:right="0" w:firstLine="440"/>
        <w:rPr/>
      </w:pPr>
      <w:bookmarkStart w:id="78" w:name="bookmark79"/>
      <w:r>
        <w:rPr/>
        <w:t>ТАКТИЧЕСКИЕ ЗНАНИЯ И КАЧЕСТВА</w:t>
      </w:r>
      <w:bookmarkEnd w:id="78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спортсменов приобретают особое значение знание так</w:t>
        <w:softHyphen/>
        <w:t>тических характеристик действий нападения и обороны при их применении в поединке в зависимости от степени готовности спортсменов к принятию боевых решений и их реализации (пред</w:t>
        <w:softHyphen/>
        <w:t>намеренно, экспромтно, преднамеренно-экспромтно); понятия о владении инициативой в поединке (работа первым, вторым но</w:t>
        <w:softHyphen/>
        <w:t>мером и скрытым вторым номером); характер реагирований спортсменов в процессе выполнения действий (обусловленно, с выбором, с переключением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оценке боевых действий учитываются моментные и ритми</w:t>
        <w:softHyphen/>
        <w:t>ческие параметры выполнения их двигательного состава (начало или завершение, ускорение или замедление, возможная задерж</w:t>
        <w:softHyphen/>
        <w:t>ка), направления ударов рукой и ногой в конкретные сектора по</w:t>
        <w:softHyphen/>
        <w:t>ражаемой поверхности и применяемые типовые защиты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анализе характера боевых взаимодействий при исполь</w:t>
        <w:softHyphen/>
        <w:t>зовании нападений выявляются невербальные сигналы, продол</w:t>
        <w:softHyphen/>
        <w:t>жительность их выполнения (однотемповые, двухтемповые, мно</w:t>
        <w:softHyphen/>
        <w:t>готемповые); двигательные и тактические особенности заверша</w:t>
        <w:softHyphen/>
        <w:t>ющей фазы применяемых ударов (в заранее установленный сектор, с выбором сектора, с переключением от атаки к защите против контратаки или нападению в открывающийся сектор по</w:t>
        <w:softHyphen/>
        <w:t>ражаемой поверхности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ополнительной информацией о защитных действиях явля</w:t>
        <w:softHyphen/>
        <w:t>ются понятия о блоках и уклонениях туловищем, атакой и защи</w:t>
        <w:softHyphen/>
        <w:t>ты маневрированием с уходом с линии удара и линии атаки. При этом вариативность защит достигается за счет выбора их разно</w:t>
        <w:softHyphen/>
        <w:t>видностей для определенных ситуаций и применением повтор</w:t>
        <w:softHyphen/>
        <w:t>ных и преждевременных защит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успешного ведения поединка вторым номером необхо</w:t>
        <w:softHyphen/>
        <w:t>димы знания тактической сущности встречных атак, контратак и ответных атак, успешность применения которых определяется адекватным выбором и подготовкой боевой ситуации для их пред</w:t>
        <w:softHyphen/>
        <w:t>намеренного применения. Осваиваются типовые ситуации при</w:t>
        <w:softHyphen/>
        <w:t>менением действий при совмещении приемов маневрирования (вертикального, прямолинейного и бокового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применения приемов маневрирования предатаковых подготовок необходима информация о возможностях расширения задач проведения разведки намерений противника и маскировки своих намерений, а также выполнения вызовов и провоцирова</w:t>
        <w:softHyphen/>
        <w:t>ния противника на необоснованные решения. Эти задачи реша</w:t>
        <w:softHyphen/>
        <w:t>ются с использованием широкого арсенала атак и средств проти</w:t>
        <w:softHyphen/>
        <w:t>водействия атакам, выполняемых как с имитационными характе</w:t>
        <w:softHyphen/>
        <w:t>ристиками, так и с угрозой нанесения удара. Подчеркиваются необходимость имитаций действий нападения и обороны по воз</w:t>
        <w:softHyphen/>
        <w:t>действию на намерение противника для эффективного примене</w:t>
        <w:softHyphen/>
        <w:t>ния последующих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нформация об эффективности применения действий мас</w:t>
        <w:softHyphen/>
        <w:t>кировки и провоцирования расширяется возможностью взаимо</w:t>
        <w:softHyphen/>
        <w:t>замен между их разновидностями, предназначенными для реше</w:t>
        <w:softHyphen/>
        <w:t>ния тактических задач, например за счет использования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ямолинейного маневрирования вперед — назад с одно</w:t>
        <w:softHyphen/>
        <w:t>временным изменением длины дистанции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иемов маневрирования с маскировкой момента начала атаки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0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гроз раскрытия поражаемых поверхностей и дополнитель</w:t>
        <w:softHyphen/>
        <w:t>ных ложных движе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зучаются тактические характеристики построения поедин</w:t>
        <w:softHyphen/>
        <w:t>ков в зависимости от избранной манеры: ударного нападения, комбинационного нападения, провоцирующего маневрирования, выжидательной обороны и т.д. по использованию пространства доянга: с доминированием маневрирования или позиционно, с теснением за границы доянга или в угол доянга и времени на при</w:t>
        <w:softHyphen/>
        <w:t>нятие решений: скоротечно или выжидательно, а также тактичес</w:t>
        <w:softHyphen/>
        <w:t>ких особенностей действий в ближнем бою. Формирование такти</w:t>
        <w:softHyphen/>
        <w:t>ческих моделей ведения поединков, предназначенных для противо</w:t>
        <w:softHyphen/>
        <w:t>действия различным противникам, владеющим индивидуальным боевым арсеналом, различным темпераментом и упорством в до</w:t>
        <w:softHyphen/>
        <w:t>стижении цели и т.д. Осваиваются технико-тактические особен</w:t>
        <w:softHyphen/>
        <w:t>ности построения боев в зависимости от ситуационных характе</w:t>
        <w:softHyphen/>
        <w:t>ристик боевых взаимодействий с различными противника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о важное значение приобретает понимание тактики мно</w:t>
        <w:softHyphen/>
        <w:t>гоцелевого использования маневрирования, например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собы усложнения противнику выбора и подготовки мо</w:t>
        <w:softHyphen/>
        <w:t>ментов для начала атак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собы создания внезапности применения собственных атак и контратак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емы затруднения противнику реализации тактических намерений с помощью отвлечения внимания при выборе момен</w:t>
        <w:softHyphen/>
        <w:t>тов начала применения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тактической и психологической подготовке тхэквондиста особая роль принадлежит реализации тактических установок на ведение тренировочных боев и поединков в официальных сорев</w:t>
        <w:softHyphen/>
        <w:t>нованиях. Первоначально планирование поединка и определение предполагаемых действий или конкретной тактики построения поединков определяет тренер. В дальнейшем спортсмен сам кон</w:t>
        <w:softHyphen/>
        <w:t>тролирует ход поединка и соревнований; дополняет или изменя</w:t>
        <w:softHyphen/>
        <w:t>ет необходимые тактические компоненты при подготовке и при</w:t>
        <w:softHyphen/>
        <w:t>менении средств ведения поединков, а также оценивает эффек</w:t>
        <w:softHyphen/>
        <w:t>тивность реализации действий нападения и обороны, что способствует повышению уровня его технико-тактической под</w:t>
        <w:softHyphen/>
        <w:t>готовлен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 тхэквондистов к 15 годам сформировываются психические качества к тактическому риску и способности к неожиданным для противников действиям в поединке. Данное тактическое качество базируется на личностных свойствах, в основе которых смелость, самообладание в неудачно начатых ситуациях поединков и сохра</w:t>
        <w:softHyphen/>
        <w:t>нение выдержки в неблагоприятных ситуац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копление соревновательного опыта основывается на на</w:t>
        <w:softHyphen/>
        <w:t>блюдательности, внимании, памяти. Это способствует формиро</w:t>
        <w:softHyphen/>
        <w:t>ванию умения анализировать свои действия и действия против</w:t>
        <w:softHyphen/>
        <w:t>ников и накоплению индивидуальной тактической информации. Память о способах решения тактических задач позволяет быстро действовать в сложных боевых взаимодействиях, развивая способ</w:t>
        <w:softHyphen/>
        <w:t>ности предвидения действий противников. Предвидение основы</w:t>
        <w:softHyphen/>
        <w:t>вается на долгосрочной памяти о технико-тактических возмож</w:t>
        <w:softHyphen/>
        <w:t>ностях противников, что облегчает подготовку к предстоящим соревнованиям и учет результатов проведенных боев.</w:t>
      </w:r>
    </w:p>
    <w:p>
      <w:pPr>
        <w:pStyle w:val="225"/>
        <w:keepNext w:val="true"/>
        <w:keepLines/>
        <w:bidi w:val="0"/>
        <w:spacing w:lineRule="exact" w:line="230" w:before="0" w:after="90"/>
        <w:ind w:left="20" w:right="0" w:firstLine="440"/>
        <w:jc w:val="both"/>
        <w:rPr/>
      </w:pPr>
      <w:bookmarkStart w:id="79" w:name="bookmark80"/>
      <w:r>
        <w:rPr/>
        <w:t>ЭТАП ВЫСШЕГО СПОРТИВНОГО МАСТЕРСТВА</w:t>
      </w:r>
      <w:bookmarkEnd w:id="79"/>
    </w:p>
    <w:p>
      <w:pPr>
        <w:pStyle w:val="2012"/>
        <w:bidi w:val="0"/>
        <w:spacing w:lineRule="exact" w:line="235" w:before="0" w:after="0"/>
        <w:ind w:left="20" w:right="0" w:firstLine="440"/>
        <w:jc w:val="both"/>
        <w:rPr/>
      </w:pPr>
      <w:r>
        <w:rPr/>
        <w:t>Возраст занимающихся 18—20 лет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Продолжительность обучения — до 2 лет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Основная направленность тренировки —</w:t>
      </w:r>
      <w:r>
        <w:rPr/>
        <w:t xml:space="preserve"> индивидуализация технико-тактической подготов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Этап высшего спортивного мастерства определяется дости</w:t>
        <w:softHyphen/>
        <w:t>жением индивидуализации технико-тактической подготовки. При этом необходимо учитывать склонность спортсменов к определен</w:t>
        <w:softHyphen/>
        <w:t>ным действиям нападения и обороны, избираемым ими манерам ведения поединков, предпочтений в двигательных реагировани</w:t>
        <w:softHyphen/>
        <w:t>ях, проявлениях психических и двигательных свойств занимаю</w:t>
        <w:softHyphen/>
        <w:t>щихс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дбор частных методик обучения и совершенствования ин</w:t>
        <w:softHyphen/>
        <w:t>дивидуального двигательного состава избранных действий нападе</w:t>
        <w:softHyphen/>
        <w:t>ния и обороны должен соотноситься с ситуациями их применения. Действия в бою необходимо совершенствовать на фоне управле</w:t>
        <w:softHyphen/>
        <w:t>ния вниманием, включая вхождения в обостренные состояния и проявления решительности в опасных боевых взаимодействиях с противником. Последовательно необходимо совершенствовать эстетические стороны выполнения техники тхэквондо, усиливая выразительность применения действий в соревнованиях, их зре</w:t>
        <w:softHyphen/>
        <w:t>лищный эффект, воздействующий на судей и зрителе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хэквондисты в 18-20 лет отличаются самостимуляцией при волевой активности, способны проявлять достаточный уровень настойчивости и выдержки во имя достижения конкретных и от</w:t>
        <w:softHyphen/>
        <w:t>даленных тренировочных и соревновательных целей. Способно</w:t>
        <w:softHyphen/>
        <w:t>сти к выдержке и самообладанию существенно расширяют воз</w:t>
        <w:softHyphen/>
        <w:t>можности усложнения содержания тренировок, включающих до</w:t>
        <w:softHyphen/>
        <w:t>стижения большей вариативности в двигательном составе и в применяемых тактических моделях. В поединках целесообразно произвольно менять манеру поведения на основе срочных оце</w:t>
        <w:softHyphen/>
        <w:t>нок и текущих тактических потребносте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вигательная подготовка тхэквондистов на этом этапе на</w:t>
        <w:softHyphen/>
        <w:t>правляется в основном на повышение ловкости и выносливости при одновременном сохранении высокого объема скоростно-си- ловых упражне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еобходимо постоянно поддерживать способность выполне</w:t>
        <w:softHyphen/>
        <w:t>ния движений с максимальной быстротой и способности выпол</w:t>
        <w:softHyphen/>
        <w:t>нения комбинаций движений с различными темповыми характе</w:t>
        <w:softHyphen/>
        <w:t>ристиками. Продолжается повышение прыгучести с сохранени</w:t>
        <w:softHyphen/>
        <w:t>ем координационных и скоростно-силовых характеристик тхэк</w:t>
        <w:softHyphen/>
        <w:t>вондистов, которые обычно у мальчиков достигают максималь</w:t>
        <w:softHyphen/>
        <w:t>ного уровня уже к 17—18 годам, а у девочек даже к 15—16 годам. Необходимо поддерживать быстроту выполнения действий в ус</w:t>
        <w:softHyphen/>
        <w:t>ловиях сложных реагирований при маневрировании в условиях предвосхищения момента начала нападения или защиты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ое внимание начинают уделять специальной выносли</w:t>
        <w:softHyphen/>
        <w:t>вости, обеспечивающей устойчивое выполнение боевых действий в условиях финальных соревновательных поединков. Утомление на соревнованиях может вызвать снижение двигательной актив</w:t>
        <w:softHyphen/>
        <w:t>ности и ухудшение точности ударов. Поэтому обязательным сред</w:t>
        <w:softHyphen/>
        <w:t>ством физической подготовки у юношей и девушек 18—20 лет ста</w:t>
        <w:softHyphen/>
        <w:t>новятся спортивные игры, особенно баскетбол, мини-футболидр. Их регулярное использование, с учетом строгого дозирования и уменьшения условий для травматизма, необходимо также и в це</w:t>
        <w:softHyphen/>
        <w:t>лях восстановления после напряженных тренировок и соревно</w:t>
        <w:softHyphen/>
        <w:t>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Эффективным средством повышения специальной выносливо</w:t>
        <w:softHyphen/>
        <w:t>сти и общего уровня технико-тактической подготовленности тхэк</w:t>
        <w:softHyphen/>
        <w:t>вондистов является участие в соревнованиях различного ранга, что позволяет успешно адаптироваться к специализированным нагруз</w:t>
        <w:softHyphen/>
        <w:t>кам, а также постоянно улучшать тактику ведения поединков.</w:t>
      </w:r>
    </w:p>
    <w:p>
      <w:pPr>
        <w:pStyle w:val="TextBody"/>
        <w:bidi w:val="0"/>
        <w:spacing w:lineRule="exact" w:line="235" w:before="0" w:after="404"/>
        <w:ind w:left="20" w:right="20" w:firstLine="440"/>
        <w:jc w:val="both"/>
        <w:rPr/>
      </w:pPr>
      <w:r>
        <w:rPr/>
        <w:t>У сильнейших тхэквондистов 18—20 лет начинает формиро</w:t>
        <w:softHyphen/>
        <w:t>ваться направленность к высшим достижениям. Участие в боль</w:t>
        <w:softHyphen/>
        <w:t>шом количестве официальных и тренировочных соревнований быстро повышает квалификацию тхэквондистов, а лучшие среди них выступают в юниорских первенствах своих стран и мира. При стаже занятий тхэквондо до 8 —10 лет многие занимающиеся при</w:t>
        <w:softHyphen/>
        <w:t>обретают уровень подготовленности, позволяющий им претендо</w:t>
        <w:softHyphen/>
        <w:t>вать на вход в состав резерва сборных команд своих клубов и го</w:t>
        <w:softHyphen/>
        <w:t>родов, а затем и участвовать в крупнейших национальных и меж</w:t>
        <w:softHyphen/>
        <w:t>дународных соревнованиях.</w:t>
      </w:r>
    </w:p>
    <w:p>
      <w:pPr>
        <w:pStyle w:val="324"/>
        <w:keepNext w:val="true"/>
        <w:keepLines/>
        <w:bidi w:val="0"/>
        <w:spacing w:lineRule="exact" w:line="180" w:before="0" w:after="40"/>
        <w:ind w:left="20" w:right="0" w:firstLine="440"/>
        <w:rPr/>
      </w:pPr>
      <w:bookmarkStart w:id="80" w:name="bookmark81"/>
      <w:r>
        <w:rPr/>
        <w:t>ТЕХНИКА ТУЛЕЙ</w:t>
      </w:r>
      <w:bookmarkEnd w:id="80"/>
    </w:p>
    <w:p>
      <w:pPr>
        <w:pStyle w:val="212"/>
        <w:bidi w:val="0"/>
        <w:spacing w:lineRule="exact" w:line="235" w:before="0" w:after="0"/>
        <w:ind w:left="20" w:right="0" w:firstLine="440"/>
        <w:jc w:val="both"/>
        <w:rPr/>
      </w:pPr>
      <w:r>
        <w:rPr/>
        <w:t>(комплексные упражнения)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Методика освоения тулей, программы 9-го гыпа — 4 дана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Чон-Джи (9-й гып — белый пояс с желтой риской)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Дан-Гун (8-й гып — желтый пояс)</w:t>
      </w:r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1" w:name="bookmark82"/>
      <w:r>
        <w:rPr/>
        <w:t>До-Сан (7-й гып — желтый пояс с зеленой риской)</w:t>
      </w:r>
      <w:bookmarkEnd w:id="81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51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2" w:name="bookmark83"/>
      <w:r>
        <w:rPr/>
        <w:t>Вон-Хё (6-й гып — зеленый пояс)</w:t>
      </w:r>
      <w:bookmarkEnd w:id="82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6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3" w:name="bookmark84"/>
      <w:r>
        <w:rPr/>
        <w:t>Юль-Гок (5-й гып — зеленый пояс с голубой риской)</w:t>
      </w:r>
      <w:bookmarkEnd w:id="83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4" w:name="bookmark85"/>
      <w:r>
        <w:rPr/>
        <w:t>Чунг-Гун (4-й гып — голубой пояс)</w:t>
      </w:r>
      <w:bookmarkEnd w:id="84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5" w:name="bookmark86"/>
      <w:r>
        <w:rPr/>
        <w:t>Тэ-Ге (3-й гып — голубой пояс с красной риской)</w:t>
      </w:r>
      <w:bookmarkEnd w:id="85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6" w:name="bookmark87"/>
      <w:r>
        <w:rPr/>
        <w:t>Хва-Ранг (2-й гып — красный пояс)</w:t>
      </w:r>
      <w:bookmarkEnd w:id="86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7" w:name="bookmark88"/>
      <w:r>
        <w:rPr/>
        <w:t>Чун-Му (1-й гып — красный пояс с черной риской)</w:t>
      </w:r>
      <w:bookmarkEnd w:id="87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8" w:name="bookmark89"/>
      <w:r>
        <w:rPr/>
        <w:t>Кван-Ге (1-й дан — черный пояс)</w:t>
      </w:r>
      <w:bookmarkEnd w:id="88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89" w:name="bookmark90"/>
      <w:r>
        <w:rPr/>
        <w:t>По-Ун (1-й дан — черный пояс)</w:t>
      </w:r>
      <w:bookmarkEnd w:id="89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0" w:name="bookmark91"/>
      <w:r>
        <w:rPr/>
        <w:t>Гэ-Бэк (1-й дан — черный пояс)</w:t>
      </w:r>
      <w:bookmarkEnd w:id="90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1" w:name="bookmark92"/>
      <w:r>
        <w:rPr/>
        <w:t>И-Ам (2-й дан — черный пояс)</w:t>
      </w:r>
      <w:bookmarkEnd w:id="91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33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2" w:name="bookmark93"/>
      <w:r>
        <w:rPr/>
        <w:t>Чун-Джан (2-й дан — черный пояс)</w:t>
      </w:r>
      <w:bookmarkEnd w:id="92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38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3" w:name="bookmark94"/>
      <w:r>
        <w:rPr/>
        <w:t>Чучхе (2-й дан — черный пояс)</w:t>
      </w:r>
      <w:bookmarkEnd w:id="93"/>
    </w:p>
    <w:p>
      <w:pPr>
        <w:pStyle w:val="47"/>
        <w:keepNext w:val="true"/>
        <w:keepLines/>
        <w:numPr>
          <w:ilvl w:val="0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4" w:name="bookmark95"/>
      <w:r>
        <w:rPr/>
        <w:t>Сам-Иль (3-й дан — черный пояс)</w:t>
      </w:r>
      <w:bookmarkEnd w:id="94"/>
    </w:p>
    <w:p>
      <w:pPr>
        <w:pStyle w:val="2012"/>
        <w:bidi w:val="0"/>
        <w:spacing w:lineRule="exact" w:line="235" w:before="0" w:after="0"/>
        <w:ind w:left="20" w:right="0" w:firstLine="520"/>
        <w:jc w:val="both"/>
        <w:rPr/>
      </w:pPr>
      <w:r>
        <w:rPr/>
        <w:t>Туль назван в честь исторической даты — начала движения за независимость Кореи (1 марта 1919г.). Включение в тулъ 33 двига</w:t>
        <w:softHyphen/>
        <w:t>тельных действий символизирует память о 33 патриотах, возгла</w:t>
        <w:softHyphen/>
        <w:t>вивших это движение.</w:t>
      </w:r>
    </w:p>
    <w:p>
      <w:pPr>
        <w:pStyle w:val="TextBody"/>
        <w:bidi w:val="0"/>
        <w:spacing w:lineRule="exact" w:line="235" w:before="0" w:after="0"/>
        <w:ind w:left="20" w:right="0" w:firstLine="520"/>
        <w:jc w:val="both"/>
        <w:rPr/>
      </w:pPr>
      <w:r>
        <w:rPr/>
        <w:t>33 движения. Новые движения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3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Ганнун со сонкаль нопунде банде йоп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61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Сасон со двит палькуп туль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46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Каунде битуро ча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Аннун со сонкаль дунг каунде хеч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51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Нюнча со бакат пальмок нопунде баккур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51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Нюнча со ду чумок наджунде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51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Нюнча со сонкаль дунг нопунде деби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51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Сурочаги</w:t>
      </w:r>
    </w:p>
    <w:p>
      <w:pPr>
        <w:pStyle w:val="47"/>
        <w:keepNext w:val="true"/>
        <w:keepLines/>
        <w:numPr>
          <w:ilvl w:val="1"/>
          <w:numId w:val="44"/>
        </w:numPr>
        <w:tabs>
          <w:tab w:val="clear" w:pos="720"/>
          <w:tab w:val="left" w:pos="842" w:leader="none"/>
        </w:tabs>
        <w:bidi w:val="0"/>
        <w:spacing w:lineRule="exact" w:line="235" w:before="0" w:after="0"/>
        <w:ind w:left="20" w:right="0" w:firstLine="520"/>
        <w:jc w:val="both"/>
        <w:rPr/>
      </w:pPr>
      <w:bookmarkStart w:id="95" w:name="bookmark96"/>
      <w:r>
        <w:rPr/>
        <w:t>Ю-Син (3-й дан — черный пояс)</w:t>
      </w:r>
      <w:bookmarkEnd w:id="95"/>
    </w:p>
    <w:p>
      <w:pPr>
        <w:pStyle w:val="2012"/>
        <w:bidi w:val="0"/>
        <w:spacing w:lineRule="exact" w:line="235" w:before="0" w:after="0"/>
        <w:ind w:left="20" w:right="0" w:firstLine="520"/>
        <w:jc w:val="both"/>
        <w:rPr/>
      </w:pPr>
      <w:r>
        <w:rPr/>
        <w:t>Туль назван в честь жившего во времена династии Силла гене</w:t>
        <w:softHyphen/>
        <w:t>рала Ким Ю Сина. Включение в тулъ 68двигательных действий сим</w:t>
        <w:softHyphen/>
        <w:t>волизирует последние две цифры из года объединения Кореи (668 г. до н.э.). Исходное положение имитирует удержание рукой меча, рас</w:t>
        <w:softHyphen/>
        <w:t>полагающегося на правом, а не левом, как это принято, боку — сим</w:t>
        <w:softHyphen/>
        <w:t>вол того, что генерал подчинился приказу короля и сражался против своего народа.</w:t>
      </w:r>
    </w:p>
    <w:p>
      <w:pPr>
        <w:pStyle w:val="TextBody"/>
        <w:bidi w:val="0"/>
        <w:spacing w:lineRule="exact" w:line="235" w:before="0" w:after="0"/>
        <w:ind w:left="20" w:right="0" w:firstLine="520"/>
        <w:jc w:val="both"/>
        <w:rPr/>
      </w:pPr>
      <w:r>
        <w:rPr/>
        <w:t>68 движений. Новые движения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18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Аннун со пэ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Аннун со гиукжа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46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Годжунг со дигугжа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42" w:leader="none"/>
        </w:tabs>
        <w:bidi w:val="0"/>
        <w:spacing w:lineRule="exact" w:line="235" w:before="0" w:after="0"/>
        <w:ind w:left="20" w:right="0" w:firstLine="520"/>
        <w:jc w:val="both"/>
        <w:rPr/>
      </w:pPr>
      <w:r>
        <w:rPr/>
        <w:t>Доро ча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1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Ганнун со кёча сонкаль чукё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1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Нюнча со сонкаль дунг нопунде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7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Аннун со бакат пальмок нопунде баккур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2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Аннун со сондунг супьёнг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1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Бандальча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7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Суджик со йоп чумок нерио тереги</w:t>
      </w:r>
    </w:p>
    <w:p>
      <w:pPr>
        <w:pStyle w:val="47"/>
        <w:keepNext w:val="true"/>
        <w:keepLines/>
        <w:numPr>
          <w:ilvl w:val="1"/>
          <w:numId w:val="44"/>
        </w:numPr>
        <w:tabs>
          <w:tab w:val="clear" w:pos="720"/>
          <w:tab w:val="left" w:pos="918" w:leader="none"/>
        </w:tabs>
        <w:bidi w:val="0"/>
        <w:spacing w:lineRule="exact" w:line="235" w:before="0" w:after="0"/>
        <w:ind w:left="20" w:right="0" w:firstLine="600"/>
        <w:jc w:val="both"/>
        <w:rPr/>
      </w:pPr>
      <w:bookmarkStart w:id="96" w:name="bookmark97"/>
      <w:r>
        <w:rPr/>
        <w:t>Чой-Ёнг (3-й дан — черный пояс)</w:t>
      </w:r>
      <w:bookmarkEnd w:id="96"/>
    </w:p>
    <w:p>
      <w:pPr>
        <w:pStyle w:val="2012"/>
        <w:bidi w:val="0"/>
        <w:spacing w:lineRule="exact" w:line="235" w:before="0" w:after="0"/>
        <w:ind w:left="20" w:right="20" w:firstLine="600"/>
        <w:jc w:val="both"/>
        <w:rPr/>
      </w:pPr>
      <w:r>
        <w:rPr/>
        <w:t>Туль назван в честь жившего во времена династии Корьй глав</w:t>
        <w:softHyphen/>
        <w:t>нокомандующего армией генерала Чой Енга, снискавшего уважение за преданность, патриотизм и гуманизм. Генерал был убит членом своего ближайшего окружения — генералом Юи Сунг Гэ, позднее ставшим первым королем династии Ли.</w:t>
      </w:r>
    </w:p>
    <w:p>
      <w:pPr>
        <w:pStyle w:val="TextBody"/>
        <w:bidi w:val="0"/>
        <w:spacing w:lineRule="exact" w:line="235" w:before="0" w:after="0"/>
        <w:ind w:left="20" w:right="0" w:firstLine="600"/>
        <w:jc w:val="both"/>
        <w:rPr/>
      </w:pPr>
      <w:r>
        <w:rPr/>
        <w:t>46 движений. Новые движения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798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Двитбаль со жунджи чумок нопунде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Ганнун со сонкаль сан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Банде доллио горо ча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Нарани со сонбадак гольчо макки</w:t>
      </w:r>
    </w:p>
    <w:p>
      <w:pPr>
        <w:pStyle w:val="47"/>
        <w:keepNext w:val="true"/>
        <w:keepLines/>
        <w:numPr>
          <w:ilvl w:val="1"/>
          <w:numId w:val="44"/>
        </w:numPr>
        <w:tabs>
          <w:tab w:val="clear" w:pos="720"/>
          <w:tab w:val="left" w:pos="922" w:leader="none"/>
        </w:tabs>
        <w:bidi w:val="0"/>
        <w:spacing w:lineRule="exact" w:line="235" w:before="0" w:after="0"/>
        <w:ind w:left="20" w:right="0" w:firstLine="600"/>
        <w:jc w:val="both"/>
        <w:rPr/>
      </w:pPr>
      <w:bookmarkStart w:id="97" w:name="bookmark98"/>
      <w:r>
        <w:rPr/>
        <w:t>Йон-Ге (4-й дан — черный пояс)</w:t>
      </w:r>
      <w:bookmarkEnd w:id="97"/>
    </w:p>
    <w:p>
      <w:pPr>
        <w:pStyle w:val="2012"/>
        <w:bidi w:val="0"/>
        <w:spacing w:lineRule="exact" w:line="235" w:before="0" w:after="0"/>
        <w:ind w:left="20" w:right="20" w:firstLine="600"/>
        <w:jc w:val="both"/>
        <w:rPr/>
      </w:pPr>
      <w:r>
        <w:rPr/>
        <w:t>Туль назван в честь жившего во времена правления династии Когурьйо генерала Йэн Гэ Сомун. Включение в тулъ 49 двигательных действий символизирует последние две цифры из года, когда динас</w:t>
        <w:softHyphen/>
        <w:t>тия Ганг была вынуждена покинуть Корею после того, как в битве приАнси Санг (649г.) потери составили около 300тысяч солдат.</w:t>
      </w:r>
    </w:p>
    <w:p>
      <w:pPr>
        <w:pStyle w:val="TextBody"/>
        <w:bidi w:val="0"/>
        <w:spacing w:lineRule="exact" w:line="235" w:before="0" w:after="0"/>
        <w:ind w:left="20" w:right="0" w:firstLine="600"/>
        <w:jc w:val="both"/>
        <w:rPr/>
      </w:pPr>
      <w:r>
        <w:rPr/>
        <w:t>49 движений. Новые движения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2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Нюнча со сонкаль дунг наджунде деби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Ганнун со гин чумок нопунде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Нюнча со кёча чумок момч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1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Твимио сонкаль йоп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1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Ганнун со сонкаль наджунде банде баккур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7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Двитбаль со ан пальмок хори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7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Аннун со сонкаль дунг сан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26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Кёса со дунг чумок нерио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17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Аннун со санг сон пальмок момч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8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Кёча со ап чумок оллио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8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Нюнча со сонкаль нопунде баккуро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8" w:leader="none"/>
        </w:tabs>
        <w:bidi w:val="0"/>
        <w:spacing w:lineRule="exact" w:line="235" w:before="0" w:after="0"/>
        <w:ind w:left="20" w:right="0" w:firstLine="600"/>
        <w:jc w:val="both"/>
        <w:rPr/>
      </w:pPr>
      <w:r>
        <w:rPr/>
        <w:t>Ганнун со сонкаль дунг наджунде ануро макки</w:t>
      </w:r>
    </w:p>
    <w:p>
      <w:pPr>
        <w:pStyle w:val="47"/>
        <w:keepNext w:val="true"/>
        <w:keepLines/>
        <w:numPr>
          <w:ilvl w:val="1"/>
          <w:numId w:val="44"/>
        </w:numPr>
        <w:tabs>
          <w:tab w:val="clear" w:pos="720"/>
          <w:tab w:val="left" w:pos="927" w:leader="none"/>
        </w:tabs>
        <w:bidi w:val="0"/>
        <w:spacing w:lineRule="exact" w:line="235" w:before="0" w:after="0"/>
        <w:ind w:left="20" w:right="0" w:firstLine="600"/>
        <w:jc w:val="both"/>
        <w:rPr/>
      </w:pPr>
      <w:bookmarkStart w:id="98" w:name="bookmark99"/>
      <w:r>
        <w:rPr/>
        <w:t>Уль-Джи (4-й дан — черный пояс)</w:t>
      </w:r>
      <w:bookmarkEnd w:id="98"/>
    </w:p>
    <w:p>
      <w:pPr>
        <w:pStyle w:val="2012"/>
        <w:bidi w:val="0"/>
        <w:spacing w:lineRule="exact" w:line="235" w:before="0" w:after="0"/>
        <w:ind w:left="20" w:right="20" w:firstLine="600"/>
        <w:jc w:val="both"/>
        <w:rPr/>
      </w:pPr>
      <w:r>
        <w:rPr/>
        <w:t>Туль назван в честь генерала УльДжи Мук Дока, успешно защи</w:t>
        <w:softHyphen/>
        <w:t>тившего в 612 г. Корею от вторжения миллионной армии династии Ганг. Генералом использовалась тактика нанесения ударов с после</w:t>
        <w:softHyphen/>
        <w:t>дующим быстрым отходом. Эта тактика позволила рассеять огром</w:t>
        <w:softHyphen/>
        <w:t>ные силы врага. Диаграмма движений в туле символизирует подпись генерала. Включение в тулъ 42 двигательных действий символизиру</w:t>
        <w:softHyphen/>
        <w:t>ет возраст автора, в котором он изобрел этот тулъ.</w:t>
      </w:r>
    </w:p>
    <w:p>
      <w:pPr>
        <w:pStyle w:val="TextBody"/>
        <w:bidi w:val="0"/>
        <w:spacing w:lineRule="exact" w:line="235" w:before="0" w:after="0"/>
        <w:ind w:left="20" w:right="0" w:firstLine="640"/>
        <w:jc w:val="both"/>
        <w:rPr/>
      </w:pPr>
      <w:r>
        <w:rPr/>
        <w:t>42 движения. Новые движения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санг йоп чумок супьёнг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both"/>
        <w:rPr/>
      </w:pPr>
      <w:r>
        <w:rPr/>
        <w:t>Ганнун со сонкаль нопунде банде ап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9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ап палькуп тере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both"/>
        <w:rPr/>
      </w:pPr>
      <w:r>
        <w:rPr/>
        <w:t>Ганнун со пальмок банде чукё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нопунде банде чиру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Твимио нопи ча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чунби сог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кёча чумок нулл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ан пальмок каунде хеч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оджун со сонбадак мир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ёча со санг палькуп супьёнг туль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оджун со кёча сонкаль момч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юнча со сонбадак оллио макки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83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Двиро ибо омгё дидимно твиги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640"/>
        <w:jc w:val="both"/>
        <w:rPr/>
      </w:pPr>
      <w:bookmarkStart w:id="99" w:name="bookmark100"/>
      <w:r>
        <w:rPr/>
        <w:t>21. Мун-Му (4-й дан — черный пояс)</w:t>
      </w:r>
      <w:bookmarkEnd w:id="99"/>
    </w:p>
    <w:p>
      <w:pPr>
        <w:pStyle w:val="2012"/>
        <w:bidi w:val="0"/>
        <w:spacing w:lineRule="exact" w:line="235" w:before="0" w:after="0"/>
        <w:ind w:left="20" w:right="20" w:firstLine="640"/>
        <w:jc w:val="both"/>
        <w:rPr/>
      </w:pPr>
      <w:r>
        <w:rPr/>
        <w:t>Туль назван в честьXXXкороля династии Силла. Его тело похо</w:t>
        <w:softHyphen/>
        <w:t>ронено у подножия Великой Королевской Скалы. Король завещал по</w:t>
        <w:softHyphen/>
        <w:t>хоронить его в море, чтобы его душа защищала Корею от морских вторжений японцев. Специальный каменный саркофаг, являющийся и по сей день памятником культуры, был сделан, чтобы защитить его гроб. Включение в тулъ 61 двигательного действия символизиру</w:t>
        <w:softHyphen/>
        <w:t>ет последние две цифры из года начала царствования короля (661 г.).</w:t>
      </w:r>
    </w:p>
    <w:p>
      <w:pPr>
        <w:pStyle w:val="TextBody"/>
        <w:bidi w:val="0"/>
        <w:spacing w:lineRule="exact" w:line="235" w:before="0" w:after="0"/>
        <w:ind w:left="20" w:right="0" w:firstLine="640"/>
        <w:jc w:val="both"/>
        <w:rPr/>
      </w:pPr>
      <w:r>
        <w:rPr/>
        <w:t>61 движение. Новые движения.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7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опун сонкут каунде тульк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76" w:leader="none"/>
        </w:tabs>
        <w:bidi w:val="0"/>
        <w:spacing w:lineRule="exact" w:line="235" w:before="0" w:after="0"/>
        <w:ind w:left="20" w:right="0" w:firstLine="640"/>
        <w:jc w:val="both"/>
        <w:rPr/>
      </w:pPr>
      <w:r>
        <w:rPr/>
        <w:t>Кёча со сонкаль йоп тере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02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Вебал со сонкаль баккуро макк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62" w:leader="none"/>
        </w:tabs>
        <w:bidi w:val="0"/>
        <w:spacing w:lineRule="exact" w:line="235" w:before="0" w:after="0"/>
        <w:ind w:left="20" w:right="0" w:firstLine="640"/>
        <w:jc w:val="both"/>
        <w:rPr/>
      </w:pPr>
      <w:r>
        <w:rPr/>
        <w:t>Двитбаль со сонбадак нерио макк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йоп чумок каунде йоп тере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897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Аннун со сонкаль наджунде йоп макк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Йоп ча миль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06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Нопунде битуро ча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11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Йоп ча момчу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Йоп ча тульк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Кёча со наджунде чируги</w:t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998" w:leader="none"/>
        </w:tabs>
        <w:bidi w:val="0"/>
        <w:spacing w:lineRule="exact" w:line="235" w:before="0" w:after="0"/>
        <w:ind w:left="700" w:right="0" w:hanging="0"/>
        <w:jc w:val="left"/>
        <w:rPr/>
      </w:pPr>
      <w:r>
        <w:rPr/>
        <w:t>Ганнун со бандальсон банде чукё макки</w:t>
      </w:r>
    </w:p>
    <w:p>
      <w:pPr>
        <w:pStyle w:val="324"/>
        <w:keepNext w:val="true"/>
        <w:keepLines/>
        <w:bidi w:val="0"/>
        <w:spacing w:lineRule="exact" w:line="180" w:before="0" w:after="0"/>
        <w:ind w:left="20" w:right="0" w:firstLine="440"/>
        <w:rPr/>
      </w:pPr>
      <w:bookmarkStart w:id="100" w:name="bookmark101"/>
      <w:r>
        <w:rPr/>
        <w:t>РАЗБИВАНИЕ ПРЕДМЕТОВ (кёкпа)</w:t>
      </w:r>
      <w:bookmarkEnd w:id="100"/>
    </w:p>
    <w:p>
      <w:pPr>
        <w:pStyle w:val="TextBody"/>
        <w:bidi w:val="0"/>
        <w:spacing w:lineRule="exact" w:line="235" w:before="0" w:after="104"/>
        <w:ind w:left="20" w:right="20" w:firstLine="440"/>
        <w:jc w:val="both"/>
        <w:rPr/>
      </w:pPr>
      <w:r>
        <w:rPr/>
        <w:t>Соревновательная техника испытания силы удара при разби</w:t>
        <w:softHyphen/>
        <w:t>вании предметов (кёкпа).</w:t>
      </w:r>
    </w:p>
    <w:p>
      <w:pPr>
        <w:pStyle w:val="324"/>
        <w:keepNext w:val="true"/>
        <w:keepLines/>
        <w:bidi w:val="0"/>
        <w:spacing w:lineRule="exact" w:line="180" w:before="0" w:after="0"/>
        <w:ind w:left="20" w:right="0" w:firstLine="440"/>
        <w:rPr/>
      </w:pPr>
      <w:bookmarkStart w:id="101" w:name="bookmark102"/>
      <w:r>
        <w:rPr/>
        <w:t>Теоретические знания</w:t>
      </w:r>
      <w:bookmarkEnd w:id="101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лассическая техника проведения ударов. Биомеханические основы проведения ударов. Методы обучения и методические приемы. Принципы обучения (последовательность, постепен</w:t>
        <w:softHyphen/>
        <w:t>ность, непрерывность и т.д.).</w:t>
      </w:r>
    </w:p>
    <w:p>
      <w:pPr>
        <w:pStyle w:val="TextBody"/>
        <w:bidi w:val="0"/>
        <w:spacing w:lineRule="exact" w:line="235" w:before="0" w:after="104"/>
        <w:ind w:left="20" w:right="20" w:firstLine="440"/>
        <w:jc w:val="both"/>
        <w:rPr/>
      </w:pPr>
      <w:r>
        <w:rPr/>
        <w:t>Контроль за прогрессом в освоении силы ударов. Предотвра</w:t>
        <w:softHyphen/>
        <w:t>щение травматизма. Методика наращивания числа разбиваемых предметов. Тренировка концентрации и обучение вхождению в специальные мобилизационные состояния.</w:t>
      </w:r>
    </w:p>
    <w:p>
      <w:pPr>
        <w:pStyle w:val="324"/>
        <w:keepNext w:val="true"/>
        <w:keepLines/>
        <w:bidi w:val="0"/>
        <w:spacing w:lineRule="exact" w:line="180" w:before="0" w:after="0"/>
        <w:ind w:left="20" w:right="0" w:firstLine="440"/>
        <w:rPr/>
      </w:pPr>
      <w:bookmarkStart w:id="102" w:name="bookmark103"/>
      <w:r>
        <w:rPr/>
        <w:t>Основы техники разбивания предметов</w:t>
      </w:r>
      <w:bookmarkEnd w:id="102"/>
    </w:p>
    <w:p>
      <w:pPr>
        <w:pStyle w:val="TextBody"/>
        <w:numPr>
          <w:ilvl w:val="3"/>
          <w:numId w:val="44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Закалка ударных поверхносте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пражнения, направленные на закаливание ударных поверхно</w:t>
        <w:softHyphen/>
        <w:t>стей, укрепление суставов рук и тренировку мышц. Закалка ударной поверхности кулака для тренировки ап чумок чируги. Закалка удар</w:t>
        <w:softHyphen/>
        <w:t>ной поверхности ребра ладони для тренировки сонкаль терег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пражнения, направленные на умение разбивать голой ладо</w:t>
        <w:softHyphen/>
        <w:t>нью жесткий предмет — доски. Закалка ударных поверхностей: ла</w:t>
        <w:softHyphen/>
        <w:t>теральной части стопы, подушечек стоп и задней части пятки — йоп ча чируги, доллео чаги, пандэ доллео чаги.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Формирование силовых качеств взрывного характера. Тре</w:t>
        <w:softHyphen/>
        <w:t>нировка точности ударов с одновременной закалкой поверхнос</w:t>
        <w:softHyphen/>
        <w:t>тей. Нанесение ударов по макиваре с постепенно нарастающей жесткостью для закалки ударной поверхности кулака. Концент</w:t>
        <w:softHyphen/>
        <w:t>рация силы в момент удара и определение ее эффективности. Ос</w:t>
        <w:softHyphen/>
        <w:t>воение спортсменом концентрации энергии при выполнении уда</w:t>
        <w:softHyphen/>
        <w:t>ра. Концентрация энергии и ее выброс в конце движения. Дыха</w:t>
        <w:softHyphen/>
        <w:t>ние при выполнении удара.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682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ажеры и вспомогательные средства для тренировки силы удар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зготовление и эксплуатация тренажеров и вспомогательных средств для тренировки силы удара. Тренажеры, затрудняющие удар (отягощения, амортизаторы и др.). Макивара и ее устройство. Мешки и их крепление. Специальные устройства для крепления досок в кронштейнах, позволяющие устанавливать различное ко</w:t>
        <w:softHyphen/>
        <w:t>личество досок.</w:t>
      </w:r>
    </w:p>
    <w:p>
      <w:pPr>
        <w:pStyle w:val="324"/>
        <w:keepNext w:val="true"/>
        <w:keepLines/>
        <w:bidi w:val="0"/>
        <w:spacing w:lineRule="exact" w:line="180" w:before="0" w:after="73"/>
        <w:ind w:left="20" w:right="0" w:firstLine="380"/>
        <w:jc w:val="left"/>
        <w:rPr/>
      </w:pPr>
      <w:bookmarkStart w:id="103" w:name="bookmark104"/>
      <w:r>
        <w:rPr/>
        <w:t>СОРЕВНОВАТЕЛЬНЫЙ СПАРРИНГ</w:t>
      </w:r>
      <w:bookmarkEnd w:id="103"/>
    </w:p>
    <w:p>
      <w:pPr>
        <w:pStyle w:val="212"/>
        <w:bidi w:val="0"/>
        <w:spacing w:lineRule="exact" w:line="200" w:before="0" w:after="200"/>
        <w:ind w:left="20" w:right="0" w:firstLine="380"/>
        <w:jc w:val="left"/>
        <w:rPr/>
      </w:pPr>
      <w:r>
        <w:rPr/>
        <w:t>Объемы освоения базовых ударов из типовых стартовых ситуаций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0"/>
        <w:gridCol w:w="403"/>
        <w:gridCol w:w="403"/>
        <w:gridCol w:w="398"/>
        <w:gridCol w:w="403"/>
        <w:gridCol w:w="403"/>
        <w:gridCol w:w="403"/>
        <w:gridCol w:w="397"/>
        <w:gridCol w:w="403"/>
        <w:gridCol w:w="403"/>
        <w:gridCol w:w="442"/>
      </w:tblGrid>
      <w:tr>
        <w:trPr>
          <w:trHeight w:val="15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center"/>
              <w:rPr/>
            </w:pPr>
            <w:r>
              <w:rPr>
                <w:rStyle w:val="1231"/>
                <w:b/>
              </w:rPr>
              <w:t>Типичные</w:t>
            </w:r>
            <w:r>
              <w:rPr>
                <w:rStyle w:val="1224"/>
                <w:b/>
              </w:rPr>
              <w:t xml:space="preserve"> </w:t>
            </w:r>
            <w:r>
              <w:rPr>
                <w:rStyle w:val="1231"/>
                <w:b/>
              </w:rPr>
              <w:t>взаиморасполож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ап чумок чуру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31"/>
                <w:b/>
              </w:rPr>
              <w:t>ап чаг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йоп ча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двит ча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панде доллео ча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бандаль чаг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доллео ча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горо ча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Style w:val="1231"/>
                <w:b/>
              </w:rPr>
              <w:t>нерио чаг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</w:tr>
      <w:tr>
        <w:trPr>
          <w:trHeight w:val="1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С места со скольжени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С подскок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С набегани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8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Из «степа» (с мест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73"/>
              <w:ind w:left="120" w:right="0" w:hanging="0"/>
              <w:rPr/>
            </w:pPr>
            <w:r>
              <w:rPr>
                <w:rStyle w:val="236"/>
              </w:rPr>
              <w:t>В прыжке (простом и с</w:t>
            </w:r>
            <w:r>
              <w:rPr>
                <w:rStyle w:val="2332"/>
              </w:rPr>
              <w:t xml:space="preserve"> </w:t>
            </w:r>
            <w:r>
              <w:rPr>
                <w:rStyle w:val="236"/>
              </w:rPr>
              <w:t>«ножницами»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После разворота на 180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После вращения на 360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Набеганием с разножк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20" w:right="0" w:hanging="0"/>
              <w:rPr/>
            </w:pPr>
            <w:r>
              <w:rPr>
                <w:rStyle w:val="236"/>
              </w:rPr>
              <w:t>Вращением в прыж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160" w:right="0" w:hanging="0"/>
              <w:rPr/>
            </w:pPr>
            <w:r>
              <w:rPr>
                <w:rStyle w:val="236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Отбег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236"/>
              </w:rPr>
              <w:t>С отскок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23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634" w:after="280"/>
        <w:ind w:left="20" w:right="0" w:firstLine="380"/>
        <w:jc w:val="left"/>
        <w:rPr/>
      </w:pPr>
      <w:bookmarkStart w:id="104" w:name="bookmark105"/>
      <w:r>
        <w:rPr/>
        <w:t>ДЕЙСТВИЯ НАПАДЕНИЯ И ОБОРОНЫ</w:t>
      </w:r>
      <w:bookmarkEnd w:id="104"/>
    </w:p>
    <w:p>
      <w:pPr>
        <w:pStyle w:val="TextBody"/>
        <w:bidi w:val="0"/>
        <w:spacing w:lineRule="exact" w:line="235" w:before="0" w:after="313"/>
        <w:ind w:left="20" w:right="260" w:firstLine="38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Атака с импульсом начала удара:</w:t>
      </w:r>
      <w:r>
        <w:rPr/>
        <w:t xml:space="preserve"> изучаются подготавливающие действия при применении импульса начала удара.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53"/>
        <w:gridCol w:w="1157"/>
      </w:tblGrid>
      <w:tr>
        <w:trPr>
          <w:trHeight w:val="19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360" w:right="0" w:hanging="0"/>
              <w:rPr/>
            </w:pPr>
            <w:r>
              <w:rPr>
                <w:rStyle w:val="1231"/>
                <w:b/>
              </w:rPr>
              <w:t>Атака с импульсом начала уда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1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36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боковой удар в сторону ближней ного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20" w:right="0" w:hanging="0"/>
              <w:rPr/>
            </w:pPr>
            <w:r>
              <w:rPr>
                <w:rStyle w:val="236"/>
              </w:rPr>
              <w:t>- боковой удар дальней ного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20" w:right="0" w:hanging="0"/>
              <w:rPr/>
            </w:pPr>
            <w:r>
              <w:rPr>
                <w:rStyle w:val="23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боковой удар дальней ногой сверху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прямой удар передней рук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0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двойка руками + боковой удар дальней ного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320" w:right="0" w:hanging="0"/>
              <w:rPr/>
            </w:pPr>
            <w:r>
              <w:rPr>
                <w:rStyle w:val="236"/>
              </w:rPr>
              <w:t>- двойка руками в прыжке + боковой удар дальней ного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bidi w:val="0"/>
              <w:ind w:left="520" w:right="0" w:hanging="0"/>
              <w:rPr/>
            </w:pPr>
            <w:r>
              <w:rPr>
                <w:rStyle w:val="236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боковой удар в сторону ближней + двит чаги дальней ного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236"/>
              </w:rPr>
              <w:t>- двойка руками в прыжке + прямой удар передней ног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10" w:before="0" w:after="78"/>
        <w:ind w:left="420" w:right="0" w:hanging="0"/>
        <w:rPr/>
      </w:pPr>
      <w:r>
        <w:rPr/>
        <w:t>Атака теснением на одной ноге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9"/>
        <w:gridCol w:w="1162"/>
      </w:tblGrid>
      <w:tr>
        <w:trPr>
          <w:trHeight w:val="19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1231"/>
                <w:b/>
              </w:rPr>
              <w:t>Атака теснением на одной но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1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боковой удар ближней ногой в сторону + двит чаги дальней ногой со скольжением</w:t>
            </w:r>
          </w:p>
          <w:p>
            <w:pPr>
              <w:pStyle w:val="231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двойной боковой удар ближней ногой в сторону</w:t>
            </w:r>
          </w:p>
          <w:p>
            <w:pPr>
              <w:pStyle w:val="2311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тройной боковой удар ближней ногой в сторону со скольж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 w:before="0" w:after="120"/>
              <w:ind w:left="0" w:right="500" w:hanging="0"/>
              <w:jc w:val="right"/>
              <w:rPr/>
            </w:pPr>
            <w:r>
              <w:rPr>
                <w:rStyle w:val="236"/>
              </w:rPr>
              <w:t>5 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500" w:hanging="0"/>
              <w:jc w:val="right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80" w:right="0" w:hanging="0"/>
              <w:rPr/>
            </w:pPr>
            <w:r>
              <w:rPr>
                <w:rStyle w:val="236"/>
              </w:rPr>
              <w:t>Применяемые комбинации</w:t>
            </w:r>
          </w:p>
          <w:p>
            <w:pPr>
              <w:pStyle w:val="2311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боковой удар ближней ногой в сторону + боковой удар ногой сверху со скольжением</w:t>
            </w:r>
          </w:p>
          <w:p>
            <w:pPr>
              <w:pStyle w:val="2311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боковой удар ближней ногой в сторону + обратный боковой удар ногой в голову со скольж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389"/>
              <w:ind w:left="0" w:right="500" w:hanging="0"/>
              <w:jc w:val="right"/>
              <w:rPr/>
            </w:pPr>
            <w:r>
              <w:rPr>
                <w:rStyle w:val="236"/>
              </w:rPr>
              <w:t>25 30</w:t>
            </w:r>
          </w:p>
        </w:tc>
      </w:tr>
      <w:tr>
        <w:trPr>
          <w:trHeight w:val="20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40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500" w:hanging="0"/>
              <w:jc w:val="right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Ложная атака + атака</w:t>
            </w:r>
          </w:p>
        </w:tc>
      </w:tr>
      <w:tr>
        <w:trPr>
          <w:trHeight w:val="19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720" w:right="0" w:hanging="0"/>
              <w:rPr/>
            </w:pPr>
            <w:r>
              <w:rPr>
                <w:rStyle w:val="1231"/>
                <w:b/>
              </w:rPr>
              <w:t>Ложная атака + ат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59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/>
              <w:ind w:left="880" w:right="0" w:hanging="0"/>
              <w:rPr/>
            </w:pPr>
            <w:r>
              <w:rPr>
                <w:rStyle w:val="236"/>
              </w:rPr>
              <w:t>Применяемые комбинации с ложными атаками</w:t>
            </w:r>
          </w:p>
          <w:p>
            <w:pPr>
              <w:pStyle w:val="2311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80" w:leader="none"/>
              </w:tabs>
              <w:bidi w:val="0"/>
              <w:spacing w:lineRule="exact" w:line="197"/>
              <w:ind w:left="620" w:right="0" w:hanging="400"/>
              <w:rPr/>
            </w:pPr>
            <w:r>
              <w:rPr>
                <w:rStyle w:val="236"/>
              </w:rPr>
              <w:t>ложная атака прямой удар в голову + удар в туловище</w:t>
            </w:r>
          </w:p>
          <w:p>
            <w:pPr>
              <w:pStyle w:val="2311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80" w:leader="none"/>
              </w:tabs>
              <w:bidi w:val="0"/>
              <w:spacing w:lineRule="exact" w:line="197"/>
              <w:ind w:left="620" w:right="0" w:hanging="400"/>
              <w:rPr/>
            </w:pPr>
            <w:r>
              <w:rPr>
                <w:rStyle w:val="236"/>
              </w:rPr>
              <w:t>ложная атака + серия ударов руками в голо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500" w:hanging="0"/>
              <w:jc w:val="right"/>
              <w:rPr/>
            </w:pPr>
            <w:r>
              <w:rPr>
                <w:rStyle w:val="236"/>
              </w:rPr>
              <w:t>10 10</w:t>
            </w:r>
          </w:p>
        </w:tc>
      </w:tr>
      <w:tr>
        <w:trPr>
          <w:trHeight w:val="39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82"/>
              <w:ind w:left="620" w:right="0" w:hanging="400"/>
              <w:rPr/>
            </w:pPr>
            <w:r>
              <w:rPr>
                <w:rStyle w:val="236"/>
              </w:rPr>
              <w:t>- ложная атака прямым ударом в голову + серия ударов в туловище и голо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500" w:hanging="0"/>
              <w:jc w:val="right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806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двойка руками в прыжке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двойка руками с дальней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прямой удар дальней рукой в туловище + боковой удар ближней ного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 w:before="0" w:after="120"/>
              <w:ind w:left="0" w:right="500" w:hanging="0"/>
              <w:jc w:val="right"/>
              <w:rPr/>
            </w:pPr>
            <w:r>
              <w:rPr>
                <w:rStyle w:val="236"/>
              </w:rPr>
              <w:t>20 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500" w:hanging="0"/>
              <w:jc w:val="right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40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500" w:hanging="0"/>
              <w:jc w:val="right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серией против серий (темповой перебой)</w:t>
            </w:r>
          </w:p>
        </w:tc>
      </w:tr>
      <w:tr>
        <w:trPr>
          <w:trHeight w:val="20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Style w:val="1231"/>
                <w:b/>
              </w:rPr>
              <w:t>Атака серией против серий</w:t>
            </w:r>
            <w:r>
              <w:rPr>
                <w:rStyle w:val="1285pt53"/>
                <w:b w:val="false"/>
                <w:bCs w:val="false"/>
                <w:sz w:val="17"/>
                <w:szCs w:val="17"/>
              </w:rPr>
              <w:t xml:space="preserve"> (темповой переб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9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48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двойка руками + двойка руками с дальней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20" w:right="0" w:hanging="400"/>
              <w:rPr/>
            </w:pPr>
            <w:r>
              <w:rPr>
                <w:rStyle w:val="236"/>
              </w:rPr>
              <w:t>двойка руками + двойка руками с дальней + боковой удар дальней ног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384"/>
              <w:ind w:left="0" w:right="500" w:hanging="0"/>
              <w:jc w:val="right"/>
              <w:rPr/>
            </w:pPr>
            <w:r>
              <w:rPr>
                <w:rStyle w:val="236"/>
              </w:rPr>
              <w:t>50 50</w:t>
            </w:r>
          </w:p>
        </w:tc>
      </w:tr>
      <w:tr>
        <w:trPr>
          <w:trHeight w:val="26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40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500" w:hanging="0"/>
              <w:jc w:val="right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/>
            </w:pPr>
            <w:r>
              <w:rPr/>
              <w:t>Атака серией против серий (силовой перебой)</w:t>
            </w:r>
          </w:p>
        </w:tc>
      </w:tr>
      <w:tr>
        <w:trPr>
          <w:trHeight w:val="1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rStyle w:val="1231"/>
                <w:b/>
              </w:rPr>
              <w:t>Атака серией против серий</w:t>
            </w:r>
            <w:r>
              <w:rPr>
                <w:rStyle w:val="1285pt53"/>
                <w:b w:val="false"/>
                <w:bCs w:val="false"/>
                <w:sz w:val="17"/>
                <w:szCs w:val="17"/>
              </w:rPr>
              <w:t xml:space="preserve"> (силовой переб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59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148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85" w:leader="none"/>
              </w:tabs>
              <w:bidi w:val="0"/>
              <w:spacing w:lineRule="exact" w:line="202"/>
              <w:ind w:left="620" w:right="0" w:hanging="400"/>
              <w:rPr/>
            </w:pPr>
            <w:r>
              <w:rPr>
                <w:rStyle w:val="236"/>
              </w:rPr>
              <w:t>двойка руками с дальней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85" w:leader="none"/>
              </w:tabs>
              <w:bidi w:val="0"/>
              <w:spacing w:lineRule="exact" w:line="202"/>
              <w:ind w:left="620" w:right="0" w:hanging="400"/>
              <w:rPr/>
            </w:pPr>
            <w:r>
              <w:rPr>
                <w:rStyle w:val="236"/>
              </w:rPr>
              <w:t>двойка руками с дальней + боковой удар дальней ног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500" w:hanging="0"/>
              <w:jc w:val="right"/>
              <w:rPr/>
            </w:pPr>
            <w:r>
              <w:rPr>
                <w:rStyle w:val="236"/>
              </w:rPr>
              <w:t>25 75</w:t>
            </w:r>
          </w:p>
        </w:tc>
      </w:tr>
      <w:tr>
        <w:trPr>
          <w:trHeight w:val="27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20" w:right="0" w:hanging="40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500" w:hanging="0"/>
              <w:jc w:val="right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2"/>
        <w:bidi w:val="0"/>
        <w:spacing w:lineRule="exact" w:line="210" w:before="0" w:after="78"/>
        <w:ind w:left="440" w:right="0" w:hanging="0"/>
        <w:rPr/>
      </w:pPr>
      <w:r>
        <w:rPr/>
        <w:t>Обоюдная атака (обоюдный перебой)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9"/>
        <w:gridCol w:w="1162"/>
      </w:tblGrid>
      <w:tr>
        <w:trPr>
          <w:trHeight w:val="19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1231"/>
                <w:b/>
              </w:rPr>
              <w:t>Обоюдная атака (обоюдный переб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94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/>
              <w:ind w:left="1640" w:right="0" w:hanging="0"/>
              <w:rPr/>
            </w:pPr>
            <w:r>
              <w:rPr>
                <w:rStyle w:val="236"/>
              </w:rPr>
              <w:t>Применяемые одиночные удары</w:t>
            </w:r>
          </w:p>
          <w:p>
            <w:pPr>
              <w:pStyle w:val="231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обратный боковой удар дальней ногой против бокового удара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в сторону</w:t>
            </w:r>
          </w:p>
          <w:p>
            <w:pPr>
              <w:pStyle w:val="231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прямой удар передней ногой или рукой против бокового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удара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прямой удар дальней ногой или рукой против удара ногой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назад с разворотом</w:t>
            </w:r>
          </w:p>
          <w:p>
            <w:pPr>
              <w:pStyle w:val="231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двит чаги против бокового удара ногой</w:t>
            </w:r>
          </w:p>
          <w:p>
            <w:pPr>
              <w:pStyle w:val="2311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прямой удар передней рукой + боковой удар в сторону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ближней ног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80" w:after="18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2" w:before="180" w:after="18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2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Контратака против одиночного удара</w:t>
            </w:r>
          </w:p>
        </w:tc>
      </w:tr>
      <w:tr>
        <w:trPr>
          <w:trHeight w:val="29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1231"/>
                <w:b/>
              </w:rPr>
              <w:t>Контратака против одиночного уд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6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236"/>
              </w:rPr>
              <w:t>Применяемые серии ударов (част. - 3,1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0" w:leader="none"/>
              </w:tabs>
              <w:bidi w:val="0"/>
              <w:ind w:left="600" w:right="0" w:hanging="380"/>
              <w:rPr/>
            </w:pPr>
            <w:r>
              <w:rPr>
                <w:rStyle w:val="236"/>
              </w:rPr>
              <w:t>двойка руками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0" w:leader="none"/>
              </w:tabs>
              <w:bidi w:val="0"/>
              <w:ind w:left="600" w:right="0" w:hanging="380"/>
              <w:rPr/>
            </w:pPr>
            <w:r>
              <w:rPr>
                <w:rStyle w:val="236"/>
              </w:rPr>
              <w:t>двойной боковой в сторону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боковой в сторону ближней ногой + + боковой удар в голову</w:t>
            </w:r>
          </w:p>
          <w:p>
            <w:pPr>
              <w:pStyle w:val="2311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боковой удар дальней ногой + двойка руками + боковой удар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дальней ного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 w:before="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20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20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3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236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Ответная атака на окончание удара</w:t>
            </w:r>
          </w:p>
        </w:tc>
      </w:tr>
      <w:tr>
        <w:trPr>
          <w:trHeight w:val="21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rStyle w:val="1231"/>
                <w:b/>
              </w:rPr>
              <w:t>Ответная атака на окончание уд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101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0" w:after="60"/>
              <w:ind w:left="164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  <w:p>
            <w:pPr>
              <w:pStyle w:val="2311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85" w:leader="none"/>
              </w:tabs>
              <w:bidi w:val="0"/>
              <w:spacing w:before="60" w:after="60"/>
              <w:ind w:left="600" w:right="0" w:hanging="380"/>
              <w:rPr/>
            </w:pPr>
            <w:r>
              <w:rPr>
                <w:rStyle w:val="236"/>
              </w:rPr>
              <w:t>двойка руками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 w:before="60" w:after="0"/>
              <w:ind w:left="600" w:right="0" w:hanging="380"/>
              <w:rPr/>
            </w:pPr>
            <w:r>
              <w:rPr>
                <w:rStyle w:val="236"/>
              </w:rPr>
              <w:t>двойка руками</w:t>
            </w:r>
          </w:p>
          <w:p>
            <w:pPr>
              <w:pStyle w:val="2311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боковой удар дальней ногой + двойка руками + боковой удар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дальней ног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202" w:before="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30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3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23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012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/>
              <w:t>Ответная атака на возвращение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640" w:right="0" w:hanging="0"/>
              <w:rPr/>
            </w:pPr>
            <w:r>
              <w:rPr>
                <w:rStyle w:val="1231"/>
                <w:b/>
              </w:rPr>
              <w:t>Ответная атака на возвра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Style w:val="1231"/>
                <w:b/>
              </w:rPr>
              <w:t>Объем в %</w:t>
            </w:r>
          </w:p>
        </w:tc>
      </w:tr>
      <w:tr>
        <w:trPr>
          <w:trHeight w:val="26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1640" w:right="0" w:hanging="0"/>
              <w:rPr/>
            </w:pPr>
            <w:r>
              <w:rPr>
                <w:rStyle w:val="236"/>
              </w:rPr>
              <w:t>Применяемые серии уда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806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двойка руками + боковой удар дальней ногой</w:t>
            </w:r>
          </w:p>
          <w:p>
            <w:pPr>
              <w:pStyle w:val="2311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85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двойка руками в прыжке + боковой удар ближней ногой</w:t>
            </w:r>
          </w:p>
          <w:p>
            <w:pPr>
              <w:pStyle w:val="2311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90" w:leader="none"/>
              </w:tabs>
              <w:bidi w:val="0"/>
              <w:spacing w:lineRule="exact" w:line="192"/>
              <w:ind w:left="600" w:right="0" w:hanging="380"/>
              <w:rPr/>
            </w:pPr>
            <w:r>
              <w:rPr>
                <w:rStyle w:val="236"/>
              </w:rPr>
              <w:t>боковой удар в сторону ближней ногой + боковой удар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дальней ного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lineRule="exact" w:line="197" w:before="0" w:after="120"/>
              <w:ind w:left="0" w:right="0" w:hanging="0"/>
              <w:jc w:val="both"/>
              <w:rPr/>
            </w:pPr>
            <w:r>
              <w:rPr>
                <w:rStyle w:val="236"/>
              </w:rPr>
              <w:t>30</w:t>
            </w:r>
            <w:r>
              <w:rPr>
                <w:rStyle w:val="23210"/>
              </w:rPr>
              <w:t xml:space="preserve"> </w:t>
            </w:r>
            <w:r>
              <w:rPr>
                <w:rStyle w:val="236"/>
              </w:rPr>
              <w:t>30</w:t>
            </w:r>
          </w:p>
          <w:p>
            <w:pPr>
              <w:pStyle w:val="23110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Style w:val="236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600" w:right="0" w:hanging="380"/>
              <w:rPr/>
            </w:pPr>
            <w:r>
              <w:rPr>
                <w:rStyle w:val="1231"/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231"/>
                <w:b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4"/>
        <w:keepNext w:val="true"/>
        <w:keepLines/>
        <w:bidi w:val="0"/>
        <w:spacing w:lineRule="exact" w:line="180" w:before="0" w:after="204"/>
        <w:ind w:left="440" w:right="0" w:hanging="0"/>
        <w:jc w:val="left"/>
        <w:rPr/>
      </w:pPr>
      <w:bookmarkStart w:id="105" w:name="bookmark106"/>
      <w:r>
        <w:rPr/>
        <w:t>ТАКТИЧЕСКИЕ УМЕНИЯ</w:t>
      </w:r>
      <w:bookmarkEnd w:id="105"/>
    </w:p>
    <w:p>
      <w:pPr>
        <w:pStyle w:val="324"/>
        <w:keepNext w:val="true"/>
        <w:keepLines/>
        <w:bidi w:val="0"/>
        <w:spacing w:lineRule="exact" w:line="180" w:before="0" w:after="40"/>
        <w:ind w:left="440" w:right="0" w:hanging="0"/>
        <w:jc w:val="left"/>
        <w:rPr/>
      </w:pPr>
      <w:bookmarkStart w:id="106" w:name="bookmark107"/>
      <w:r>
        <w:rPr/>
        <w:t>Действовать наступательно</w:t>
      </w:r>
      <w:bookmarkEnd w:id="106"/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днамеренно</w:t>
      </w:r>
      <w:r>
        <w:rPr/>
        <w:t xml:space="preserve"> а/иакоеа/иь противника, совершающего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изменение стойки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медленные и короткие отступл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длинные сближ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реагирования защитой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Преднамеренно атаковать,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 xml:space="preserve"> изменяя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длину сближ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быстроту сближения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ритм применения серии ударов;</w:t>
      </w:r>
    </w:p>
    <w:p>
      <w:pPr>
        <w:pStyle w:val="TextBody"/>
        <w:bidi w:val="0"/>
        <w:spacing w:lineRule="exact" w:line="235" w:before="0" w:after="0"/>
        <w:ind w:left="0" w:right="200" w:firstLine="420"/>
        <w:jc w:val="left"/>
        <w:rPr/>
      </w:pPr>
      <w:r>
        <w:rPr/>
        <w:t>сектор нанесения удара и серии ударов, а также чередуя про</w:t>
        <w:softHyphen/>
        <w:t xml:space="preserve">стые атаки и комбинации ударов. </w:t>
      </w:r>
      <w:r>
        <w:rPr>
          <w:rStyle w:val="Style18"/>
          <w:rFonts w:eastAsia="Arial Unicode MS"/>
          <w:lang w:val="ru-RU" w:eastAsia="ru-RU" w:bidi="ar-SA"/>
        </w:rPr>
        <w:t>Преднамеренно опережать:</w:t>
      </w:r>
    </w:p>
    <w:p>
      <w:pPr>
        <w:pStyle w:val="TextBody"/>
        <w:bidi w:val="0"/>
        <w:spacing w:lineRule="exact" w:line="235" w:before="0" w:after="0"/>
        <w:ind w:left="0" w:right="200" w:firstLine="420"/>
        <w:jc w:val="both"/>
        <w:rPr/>
      </w:pPr>
      <w:r>
        <w:rPr/>
        <w:t>встречными атаками излишне длинные и продолжительные ответные атаки.</w:t>
      </w:r>
    </w:p>
    <w:p>
      <w:pPr>
        <w:pStyle w:val="TextBody"/>
        <w:bidi w:val="0"/>
        <w:spacing w:lineRule="exact" w:line="235" w:before="0" w:after="0"/>
        <w:ind w:left="440" w:right="20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Разведывать намерения</w:t>
      </w:r>
      <w:r>
        <w:rPr/>
        <w:t xml:space="preserve"> противника, для этого применять: защиты блокировкой или уклонением; угрозы применения встречной атаки; контратаки в определенный сектор;</w:t>
      </w:r>
    </w:p>
    <w:p>
      <w:pPr>
        <w:pStyle w:val="TextBody"/>
        <w:bidi w:val="0"/>
        <w:spacing w:lineRule="exact" w:line="235" w:before="0" w:after="0"/>
        <w:ind w:left="0" w:right="200" w:firstLine="420"/>
        <w:jc w:val="both"/>
        <w:rPr/>
      </w:pPr>
      <w:r>
        <w:rPr/>
        <w:t>ответные атаки ударом, или серии ударов, или комбинации ударов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Маскировать:</w:t>
      </w:r>
    </w:p>
    <w:p>
      <w:pPr>
        <w:pStyle w:val="TextBody"/>
        <w:bidi w:val="0"/>
        <w:spacing w:lineRule="exact" w:line="235" w:before="0" w:after="0"/>
        <w:ind w:left="440" w:right="200" w:hanging="0"/>
        <w:jc w:val="left"/>
        <w:rPr/>
      </w:pPr>
      <w:r>
        <w:rPr/>
        <w:t xml:space="preserve">вхождения в предударную и ударную дистанции; предсигналы начала выполнения акцентированных ударов; начало вращения для проведения встречных ударов. </w:t>
      </w:r>
      <w:r>
        <w:rPr>
          <w:rStyle w:val="Style18"/>
          <w:rFonts w:eastAsia="Arial Unicode MS"/>
          <w:lang w:val="ru-RU" w:eastAsia="ru-RU" w:bidi="ar-SA"/>
        </w:rPr>
        <w:t>Вызывать</w:t>
      </w:r>
      <w:r>
        <w:rPr/>
        <w:t xml:space="preserve"> защиты противника: вхождением в ударную дистанцию; демонстрацией предсигналов применения ударов. </w:t>
      </w:r>
      <w:r>
        <w:rPr>
          <w:rStyle w:val="Style18"/>
          <w:rFonts w:eastAsia="Arial Unicode MS"/>
          <w:lang w:val="ru-RU" w:eastAsia="ru-RU" w:bidi="ar-SA"/>
        </w:rPr>
        <w:t>Переключаться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от атаки одним ударом к серии ударов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от атаки одним ударом к комбинации ударов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Предвосхищать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момент выполнения защиты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длину и быстроту атаки на отступающего противника.</w:t>
      </w:r>
    </w:p>
    <w:p>
      <w:pPr>
        <w:pStyle w:val="2012"/>
        <w:bidi w:val="0"/>
        <w:spacing w:lineRule="exact" w:line="235" w:before="0" w:after="0"/>
        <w:ind w:left="440" w:right="0" w:hanging="0"/>
        <w:rPr/>
      </w:pPr>
      <w:r>
        <w:rPr/>
        <w:t>Произвольное чередование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 xml:space="preserve"> атак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ложные простые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с одним ударом и серией ударов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одиночным ударом и маневренную атаку: с прямолинейным маневром и атаку с боковым маневром; одиночным ударом и комбинацию ударов; серией ударов и атаку одиночным ударом; маневренную и атаку с опережением защиты; имитационную атаку одиночным ударом и атаку серией; после подготавливающего отступления и атаку с опережени</w:t>
        <w:softHyphen/>
        <w:t>ем защиты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Противодействовать</w:t>
      </w:r>
      <w:r>
        <w:rPr/>
        <w:t xml:space="preserve"> контратакам: вызовом преждевременной защиты и комбинацией ударов.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менять последовательность</w:t>
      </w:r>
      <w:r>
        <w:rPr/>
        <w:t xml:space="preserve"> действий: выполнение серий с двумя ударами и закрытие атаки, финаль</w:t>
        <w:softHyphen/>
        <w:t>ная атака серии с двумя ударами демонстрацией закрытия атаки импульсом начала отступления и завершающим третьим ударом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осле остановки действия максимально быстрое повторное его выполнение.</w:t>
      </w:r>
    </w:p>
    <w:p>
      <w:pPr>
        <w:pStyle w:val="TextBody"/>
        <w:bidi w:val="0"/>
        <w:spacing w:lineRule="exact" w:line="235" w:before="0" w:after="104"/>
        <w:ind w:left="440" w:right="2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Затруднять</w:t>
      </w:r>
      <w:r>
        <w:rPr/>
        <w:t xml:space="preserve"> противнику выбор разновидности ответной ата</w:t>
        <w:softHyphen/>
        <w:t xml:space="preserve">ки произвольным чередованием приемов маневрирования. </w:t>
      </w:r>
      <w:r>
        <w:rPr>
          <w:rStyle w:val="Style18"/>
          <w:rFonts w:eastAsia="Arial Unicode MS"/>
          <w:lang w:val="ru-RU" w:eastAsia="ru-RU" w:bidi="ar-SA"/>
        </w:rPr>
        <w:t>Создавать помехи</w:t>
      </w:r>
      <w:r>
        <w:rPr/>
        <w:t xml:space="preserve"> противнику: демонстрируя угрозы и импульсы начала удара. </w:t>
      </w:r>
      <w:r>
        <w:rPr>
          <w:rStyle w:val="Style18"/>
          <w:rFonts w:eastAsia="Arial Unicode MS"/>
          <w:lang w:val="ru-RU" w:eastAsia="ru-RU" w:bidi="ar-SA"/>
        </w:rPr>
        <w:t>Применять манеру ведения поединка,</w:t>
      </w:r>
      <w:r>
        <w:rPr/>
        <w:t xml:space="preserve"> произвольно чередуя: ударное и позиционное нападение; маневренное и позиционное нападение; разнонаправленное маневрирование и игровое нападение; дистанционный прессинг и сдерживание; натиск и уклонение; преследование и отступление.</w:t>
      </w:r>
    </w:p>
    <w:p>
      <w:pPr>
        <w:pStyle w:val="324"/>
        <w:keepNext w:val="true"/>
        <w:keepLines/>
        <w:bidi w:val="0"/>
        <w:spacing w:lineRule="exact" w:line="180" w:before="0" w:after="0"/>
        <w:ind w:left="0" w:right="0" w:firstLine="420"/>
        <w:jc w:val="left"/>
        <w:rPr/>
      </w:pPr>
      <w:bookmarkStart w:id="107" w:name="bookmark108"/>
      <w:r>
        <w:rPr/>
        <w:t>Действовать оборонительно</w:t>
      </w:r>
      <w:bookmarkEnd w:id="107"/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еднамеренно защищаться,</w:t>
      </w:r>
      <w:r>
        <w:rPr/>
        <w:t xml:space="preserve"> изменяя ситуацию: длину отступления или сближения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сочетая защиту с уклонениями вправо и влево и отступления назад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атакуя комбинациями после отступления.</w:t>
      </w:r>
    </w:p>
    <w:p>
      <w:pPr>
        <w:pStyle w:val="2012"/>
        <w:bidi w:val="0"/>
        <w:spacing w:lineRule="exact" w:line="235" w:before="0" w:after="0"/>
        <w:ind w:left="0" w:right="0" w:firstLine="420"/>
        <w:rPr/>
      </w:pPr>
      <w:r>
        <w:rPr/>
        <w:t>Преднамеренно контратаковать,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 xml:space="preserve"> произвольно чередуя: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секторы нападения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длину сближения или отступления;</w:t>
      </w:r>
    </w:p>
    <w:p>
      <w:pPr>
        <w:pStyle w:val="TextBody"/>
        <w:bidi w:val="0"/>
        <w:spacing w:lineRule="exact" w:line="235" w:before="0" w:after="0"/>
        <w:ind w:left="0" w:right="0" w:firstLine="420"/>
        <w:jc w:val="left"/>
        <w:rPr/>
      </w:pPr>
      <w:r>
        <w:rPr/>
        <w:t>удар с уклонением;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 xml:space="preserve">контратаки с одиночным ударом и серией ударов. </w:t>
      </w:r>
      <w:r>
        <w:rPr>
          <w:rStyle w:val="Style18"/>
          <w:rFonts w:eastAsia="Arial Unicode MS"/>
          <w:lang w:val="ru-RU" w:eastAsia="ru-RU" w:bidi="ar-SA"/>
        </w:rPr>
        <w:t>Преднамеренно применять</w:t>
      </w:r>
      <w:r>
        <w:rPr/>
        <w:t xml:space="preserve"> раскрытие ударной поверхности и проваливание на ударе для ответной атаки.</w:t>
      </w:r>
    </w:p>
    <w:p>
      <w:pPr>
        <w:pStyle w:val="TextBody"/>
        <w:bidi w:val="0"/>
        <w:spacing w:lineRule="exact" w:line="235" w:before="0" w:after="0"/>
        <w:ind w:left="440" w:right="660" w:hanging="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отиводействовать</w:t>
      </w:r>
      <w:r>
        <w:rPr/>
        <w:t xml:space="preserve"> атакам: демонстрацией преждевременной защиты; угрозой (серией угроз) контратаки. </w:t>
      </w:r>
      <w:r>
        <w:rPr>
          <w:rStyle w:val="Style18"/>
          <w:rFonts w:eastAsia="Arial Unicode MS"/>
          <w:lang w:val="ru-RU" w:eastAsia="ru-RU" w:bidi="ar-SA"/>
        </w:rPr>
        <w:t>Разведыва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сектор атак противника, используя имитации начала атак, защиты, замедленные сближения и отступления;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>длину и быстроту атак противника для применения контр</w:t>
        <w:softHyphen/>
        <w:t xml:space="preserve">атак и ответных атак, используя отступления и ложные защиты. </w:t>
      </w:r>
      <w:r>
        <w:rPr>
          <w:rStyle w:val="Style18"/>
          <w:rFonts w:eastAsia="Arial Unicode MS"/>
          <w:lang w:val="ru-RU" w:eastAsia="ru-RU" w:bidi="ar-SA"/>
        </w:rPr>
        <w:t>Вызывать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ответные атаки для применения контратаки; атаки противника раскрытием ударной поверхности; контратаку замедленным выполнением ложной атаки. </w:t>
      </w:r>
      <w:r>
        <w:rPr>
          <w:rStyle w:val="Style18"/>
          <w:rFonts w:eastAsia="Arial Unicode MS"/>
          <w:lang w:val="ru-RU" w:eastAsia="ru-RU" w:bidi="ar-SA"/>
        </w:rPr>
        <w:t>Маскировать</w:t>
      </w:r>
      <w:r>
        <w:rPr/>
        <w:t xml:space="preserve"> применение контратак со сближением подготав</w:t>
        <w:softHyphen/>
        <w:t xml:space="preserve">ливающими защитами с длинным отступлением. </w:t>
      </w:r>
      <w:r>
        <w:rPr>
          <w:rStyle w:val="Style18"/>
          <w:rFonts w:eastAsia="Arial Unicode MS"/>
          <w:lang w:val="ru-RU" w:eastAsia="ru-RU" w:bidi="ar-SA"/>
        </w:rPr>
        <w:t>Предвосхищат ь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момент начала атаки противником. </w:t>
      </w:r>
      <w:r>
        <w:rPr>
          <w:rStyle w:val="Style18"/>
          <w:rFonts w:eastAsia="Arial Unicode MS"/>
          <w:lang w:val="ru-RU" w:eastAsia="ru-RU" w:bidi="ar-SA"/>
        </w:rPr>
        <w:t>Произвольно чередова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контратаку и ответную атаку после проваливания атаки про</w:t>
        <w:softHyphen/>
        <w:t>тивник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контратаку со сближением и защиту с отступлением и ответ</w:t>
        <w:softHyphen/>
        <w:t>ной атакой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контратаку после вызова раскрытием поражаемой поверхно</w:t>
        <w:softHyphen/>
        <w:t>сти и защиту со сближением и ответной атакой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Создавать</w:t>
      </w:r>
      <w:r>
        <w:rPr/>
        <w:t xml:space="preserve"> иомеш атакующему противнику с целью опередить его контратакой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демонстрацией подготовки к контратаке; преждевременной контратакой с отступлением; преждевременной защитой с отступлением; сближением и защитой блокировкой; демонстрацией импульса начала удара.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>
          <w:rStyle w:val="Style18"/>
          <w:rFonts w:eastAsia="Arial Unicode MS"/>
          <w:lang w:val="ru-RU" w:eastAsia="ru-RU" w:bidi="ar-SA"/>
        </w:rPr>
        <w:t>Разрушать замыслы</w:t>
      </w:r>
      <w:r>
        <w:rPr/>
        <w:t xml:space="preserve"> противника произвольным чередованием разновидностей действий: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атак в определенный сектор и определенным ударом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определенных защит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контратак;</w:t>
      </w:r>
    </w:p>
    <w:p>
      <w:pPr>
        <w:pStyle w:val="TextBody"/>
        <w:bidi w:val="0"/>
        <w:spacing w:lineRule="exact" w:line="235" w:before="0" w:after="0"/>
        <w:ind w:left="440" w:right="0" w:hanging="0"/>
        <w:jc w:val="left"/>
        <w:rPr/>
      </w:pPr>
      <w:r>
        <w:rPr/>
        <w:t>защит и ответных атак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защит и ответных атак в сочетании с отступлением и сближе</w:t>
        <w:softHyphen/>
        <w:t>нием, а также бокового маневра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защит и ответных атак с отступлением и атак на подготовку. </w:t>
      </w:r>
      <w:r>
        <w:rPr>
          <w:rStyle w:val="Style18"/>
          <w:rFonts w:eastAsia="Arial Unicode MS"/>
          <w:lang w:val="ru-RU" w:eastAsia="ru-RU" w:bidi="ar-SA"/>
        </w:rPr>
        <w:t>Реализовать тактические доктрины,</w:t>
      </w:r>
      <w:r>
        <w:rPr/>
        <w:t xml:space="preserve"> используя: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поддерживание определенной дистанции; разрушение действий противника без вхождения в тактичес</w:t>
        <w:softHyphen/>
        <w:t>кую игру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еимущественный выбор поражаемой поверхности у про</w:t>
        <w:softHyphen/>
        <w:t>тивника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пособы обыгрывания противников различного роста и быс</w:t>
        <w:softHyphen/>
        <w:t>троты передвижения по доянгу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способы обыгрывания противников-левшей; способы обыгрывания противников с определенным доми</w:t>
        <w:softHyphen/>
        <w:t>нирующим ударо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>
          <w:rStyle w:val="Style18"/>
          <w:rFonts w:eastAsia="Arial Unicode MS"/>
          <w:lang w:val="ru-RU" w:eastAsia="ru-RU" w:bidi="ar-SA"/>
        </w:rPr>
        <w:t>Применять манеры ведения поединка,</w:t>
      </w:r>
      <w:r>
        <w:rPr/>
        <w:t xml:space="preserve"> произвольно чередуя: маневренную оборону на ударное нападение, используя ос</w:t>
        <w:softHyphen/>
        <w:t>тановку нападения противника;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 xml:space="preserve">позиционную оборону и маневренную оборону, переходя от одиночных ударов к комбинациям ударов и сериям ударов; отступление и преследование. </w:t>
      </w:r>
      <w:r>
        <w:rPr>
          <w:rStyle w:val="Style18"/>
          <w:rFonts w:eastAsia="Arial Unicode MS"/>
          <w:lang w:val="ru-RU" w:eastAsia="ru-RU" w:bidi="ar-SA"/>
        </w:rPr>
        <w:t>Произвольное чередование</w:t>
      </w:r>
      <w:r>
        <w:rPr/>
        <w:t xml:space="preserve"> защит: блокировкой и уклонением; отступлением и уходом с линии атаки; плотным сближением и отступлением. </w:t>
      </w:r>
      <w:r>
        <w:rPr>
          <w:rStyle w:val="Style18"/>
          <w:rFonts w:eastAsia="Arial Unicode MS"/>
          <w:lang w:val="ru-RU" w:eastAsia="ru-RU" w:bidi="ar-SA"/>
        </w:rPr>
        <w:t xml:space="preserve">Переключаться: </w:t>
      </w:r>
      <w:r>
        <w:rPr/>
        <w:t xml:space="preserve">от защиты к контратаке; от контратаки к защите и ответной атаке. </w:t>
      </w:r>
      <w:r>
        <w:rPr>
          <w:rStyle w:val="Style18"/>
          <w:rFonts w:eastAsia="Arial Unicode MS"/>
          <w:lang w:val="ru-RU" w:eastAsia="ru-RU" w:bidi="ar-SA"/>
        </w:rPr>
        <w:t>Преднамеренно</w:t>
      </w:r>
      <w:r>
        <w:rPr/>
        <w:t xml:space="preserve"> (чередование последовательности боевых дей</w:t>
        <w:softHyphen/>
        <w:t>ствий):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онтратака ударом в туловище (голову) со сближением, за</w:t>
        <w:softHyphen/>
        <w:t>тем защита отступлением и проваливанием противника для от</w:t>
        <w:softHyphen/>
        <w:t>ветной атаки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онтратака ударом в голову (туловище) с отступлением, за</w:t>
        <w:softHyphen/>
        <w:t>тем защита со сближением и ответная атака в туловище;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ащита с отступлением и ответная атака в туловище (голову), затем атака на подготовку ударом в туловище с предварительной угрозой импульсом начала движения удара в голову;</w:t>
      </w:r>
    </w:p>
    <w:p>
      <w:pPr>
        <w:pStyle w:val="TextBody"/>
        <w:bidi w:val="0"/>
        <w:spacing w:lineRule="exact" w:line="235" w:before="0" w:after="0"/>
        <w:ind w:left="0" w:right="20" w:firstLine="440"/>
        <w:jc w:val="left"/>
        <w:rPr/>
      </w:pPr>
      <w:r>
        <w:rPr/>
        <w:t>комбинация ложным ударом в голову и реальным ударом в туло</w:t>
        <w:softHyphen/>
        <w:t xml:space="preserve">вище , затем повторная простая атака ударом в голову с подскоком. </w:t>
      </w:r>
      <w:r>
        <w:rPr>
          <w:rStyle w:val="Style18"/>
          <w:rFonts w:eastAsia="Arial Unicode MS"/>
          <w:lang w:val="ru-RU" w:eastAsia="ru-RU" w:bidi="ar-SA"/>
        </w:rPr>
        <w:t>Создавать помехи</w:t>
      </w:r>
      <w:r>
        <w:rPr/>
        <w:t xml:space="preserve"> противнику: демонстрируя подготовки к контратакам; «раздергивание» боковым маневрированием по диагонали и возвращение в исходное положение;</w:t>
      </w:r>
    </w:p>
    <w:p>
      <w:pPr>
        <w:pStyle w:val="TextBody"/>
        <w:bidi w:val="0"/>
        <w:spacing w:lineRule="exact" w:line="235" w:before="0" w:after="0"/>
        <w:ind w:left="0" w:right="0" w:firstLine="440"/>
        <w:jc w:val="left"/>
        <w:rPr/>
      </w:pPr>
      <w:r>
        <w:rPr/>
        <w:t>проведение удара ногой в полтора темп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оведение удара ногой в полтора темпа с предварительным проведением удара в один темп;</w:t>
      </w:r>
    </w:p>
    <w:p>
      <w:pPr>
        <w:pStyle w:val="TextBody"/>
        <w:bidi w:val="0"/>
        <w:spacing w:lineRule="exact" w:line="235" w:before="0" w:after="0"/>
        <w:ind w:left="0" w:right="20" w:firstLine="420"/>
        <w:jc w:val="left"/>
        <w:rPr/>
      </w:pPr>
      <w:r>
        <w:rPr/>
        <w:t>неожиданное проведение повторной атаки; вызов у противника контролируемой защиты против угрозы проведения удар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использование восстановления линии атаки после ухода в сторону для проведения атаки на подготовку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именение постановки ноги на опору после защиты от уда</w:t>
        <w:softHyphen/>
        <w:t>ра ногой для ответной атаки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демонстрация возможного проведения удара ногой в сторо</w:t>
        <w:softHyphen/>
        <w:t>ну для вызова противника на защиту сближением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уход с линии атаки за спину сближаемого противника и про</w:t>
        <w:softHyphen/>
        <w:t>ведение двух ударов руками при управлении его реагированием с помощью первого удар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угроза импульсом движения назад для остановки отступле</w:t>
        <w:softHyphen/>
        <w:t>ния противник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раскрытие ударной поверхности за счет защиты на ложную атаку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идерживание противника «накладкой» для проведения контролируемого удара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управление реагированием противника с помощью импуль</w:t>
        <w:softHyphen/>
        <w:t>са начала удара;</w:t>
      </w:r>
    </w:p>
    <w:p>
      <w:pPr>
        <w:pStyle w:val="TextBody"/>
        <w:bidi w:val="0"/>
        <w:spacing w:lineRule="exact" w:line="235" w:before="0" w:after="284"/>
        <w:ind w:left="0" w:right="20" w:firstLine="420"/>
        <w:jc w:val="both"/>
        <w:rPr/>
      </w:pPr>
      <w:r>
        <w:rPr/>
        <w:t>проведение микропаузы для отмены защиты противника с помощью переноса импульса удара с дальней ноги на ближнюю.</w:t>
      </w:r>
    </w:p>
    <w:p>
      <w:pPr>
        <w:pStyle w:val="324"/>
        <w:keepNext w:val="true"/>
        <w:keepLines/>
        <w:bidi w:val="0"/>
        <w:spacing w:lineRule="exact" w:line="180" w:before="0" w:after="165"/>
        <w:ind w:left="0" w:right="0" w:firstLine="420"/>
        <w:rPr/>
      </w:pPr>
      <w:bookmarkStart w:id="108" w:name="bookmark109"/>
      <w:r>
        <w:rPr/>
        <w:t>ТАКТИЧЕСКИЕ ЗНАНИЯ И КАЧЕСТВА</w:t>
      </w:r>
      <w:bookmarkEnd w:id="108"/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Тхэквондисты, кандидаты в мастера спорта и мастера спорта, владеющие основными средствами ведения поединков и имею</w:t>
        <w:softHyphen/>
        <w:t>щие соревновательный опыт ведения боев со спортсменами раз</w:t>
        <w:softHyphen/>
        <w:t>личного уровня, роста, опыта, квалификации, отличающимися различными тактическими моделями ведения боев, особенностя</w:t>
        <w:softHyphen/>
        <w:t>ми проявлений психических качеств, для повышения уровня ма</w:t>
        <w:softHyphen/>
        <w:t>стерства должны самостоятельно осуществлять: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самооценку технических и тактических умений, реализуемых в тренировке и соревнованиях;</w:t>
      </w:r>
    </w:p>
    <w:p>
      <w:pPr>
        <w:pStyle w:val="TextBody"/>
        <w:bidi w:val="0"/>
        <w:spacing w:lineRule="exact" w:line="235" w:before="0" w:after="0"/>
        <w:ind w:left="0" w:right="20" w:firstLine="420"/>
        <w:jc w:val="both"/>
        <w:rPr/>
      </w:pPr>
      <w:r>
        <w:rPr/>
        <w:t>представления о средствах и тактических намерениях, кото</w:t>
        <w:softHyphen/>
        <w:t>рые вносят преимущественный вклад в спортивные результаты, и тех ситуациях, в которых спортсмен пропускает наибольшее чис</w:t>
        <w:softHyphen/>
        <w:t>ло удар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Знание индивидуального технико-тактического арсенала по</w:t>
        <w:softHyphen/>
        <w:t>зволяет тхэквондисту учитывать реальную вариантность способов ведения поединков в типовых ситуациях. Например, знание дви</w:t>
        <w:softHyphen/>
        <w:t>гательного состава атак с финтами и атак с серией ударов, исполь</w:t>
        <w:softHyphen/>
        <w:t>зуемых спортсменом, позволит сопоставить представление об их эффективности и реально приблизиться к пониманию необходи</w:t>
        <w:softHyphen/>
        <w:t>мости расширения используемых механизмов достижения успе</w:t>
        <w:softHyphen/>
        <w:t>ха и поиска конкретных приемов маневрирования и предатако- вых подготовок. Наиболее распространенными средствами борь</w:t>
        <w:softHyphen/>
        <w:t>бы против защищающегося противника являются совмещение приемов маневрирования, изменение временного характера вы</w:t>
        <w:softHyphen/>
        <w:t>полнения ударов при их замедлении, включение в проведение дополнительных движений, создающих помехи при выполнении защит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Аналогичный подход понадобится при накоплении инфор</w:t>
        <w:softHyphen/>
        <w:t>мации о разнообразии способов противодействия атакующим противникам, для конкретизации пространственных, моментных и ритмических параметров ожидаемых ударов, направления и дли</w:t>
        <w:softHyphen/>
        <w:t>ны маневрирования противников и при возможном использова</w:t>
        <w:softHyphen/>
        <w:t>нии с их стороны дополнительных помеховых движений тулови</w:t>
        <w:softHyphen/>
        <w:t>щем, руками и нога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амостоятельную значимость имеет анализ данных о возмож</w:t>
        <w:softHyphen/>
        <w:t>ностях нанесения встречных и ответных ударов в зависимости от конкретного состава техники, применяемой противником, быст</w:t>
        <w:softHyphen/>
        <w:t>роты и точности его реагирований на дистанционные и момент- ные характеристики боевого взаимодействия с ним. Важными яв</w:t>
        <w:softHyphen/>
        <w:t>ляются умения выбрать сектор для нанесения ударов, а также спо</w:t>
        <w:softHyphen/>
        <w:t>собности продолжения угроз в действительные атаки, реагируя на изменения противником дистанции в момент выполнения ударов. Должны учитываться также возможности перехода и ведения по</w:t>
        <w:softHyphen/>
        <w:t>единка на различных дистанциях.</w:t>
      </w:r>
    </w:p>
    <w:p>
      <w:pPr>
        <w:sectPr>
          <w:type w:val="continuous"/>
          <w:pgSz w:w="11906" w:h="16838"/>
          <w:pgMar w:left="2865" w:right="2621" w:gutter="0" w:header="0" w:top="3589" w:footer="3" w:bottom="3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амостоятельным разделом тактических знаний, необходи</w:t>
        <w:softHyphen/>
        <w:t>мых для повышения мастерства тхэквондиста, является понима</w:t>
        <w:softHyphen/>
        <w:t>ние об уровне эффективности использования зрительных помех и прежде всего для усиления оборонительных действий, ибо лож</w:t>
        <w:softHyphen/>
        <w:t>ные движения руками и туловщем, головой и ногами, полупово</w:t>
        <w:softHyphen/>
        <w:t>роты туловищем воздействуют на анализаторные системы атакую</w:t>
        <w:softHyphen/>
        <w:t>щих спортсменов. Они вызывают задержки начала ударов, замед</w:t>
        <w:softHyphen/>
        <w:t>ления сближений, нарушают технические структуры выполнения атак. Причем атакующий также может создавать зрительные по</w:t>
        <w:softHyphen/>
        <w:t>мехи, воздействующие на реакции обороняющегося, вызывая преждевременные контратаки и защиты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Тхэквондисту повышать эффективность ведения поединка может сравнительный анализ эффективности собственной насту</w:t>
        <w:softHyphen/>
        <w:t>пательной и оборонительной тактики, различных приемов манев</w:t>
        <w:softHyphen/>
        <w:t>рирования до предатаковых подготовок, конкретизации их на</w:t>
        <w:softHyphen/>
        <w:t>правленности на отвлечение внимания противника или на исполь</w:t>
        <w:softHyphen/>
        <w:t>зование для воздействия на его тактические решения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Анализируя проведенные поединки с основными противни</w:t>
        <w:softHyphen/>
        <w:t>ками, следует оценивать не только собственные действия, но и предполагать со стороны противников новые действия на повто</w:t>
        <w:softHyphen/>
        <w:t>ряющиеся эффективные решения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Важнейшими тактическими качествами тхэквондистов 18—20 лет являются: разнообразие принятия возможных решений, но</w:t>
        <w:softHyphen/>
        <w:t>визна действий и увлеченность тактической борьбой. Разнообра</w:t>
        <w:softHyphen/>
        <w:t>зие действий нападения и обороны осуществляется на основе ре</w:t>
        <w:softHyphen/>
        <w:t>ализации разнообразных механизмов достижения успеха при при</w:t>
        <w:softHyphen/>
        <w:t>менении различных ударов. Разнообразие действий требует понимания тактической сущности действий, а также определен</w:t>
        <w:softHyphen/>
        <w:t>ных знаний, позволяющих в ожидаемых ситуациях ясно представ</w:t>
        <w:softHyphen/>
        <w:t>лять себе средства, которые можно применять успешно. Такти</w:t>
        <w:softHyphen/>
        <w:t>ческое творчество более эффективно, чем изменение двигатель</w:t>
        <w:softHyphen/>
        <w:t>ного состава действий, ибо тактическая новизна намерений труднее уловима не только противником, но и его тренером и на</w:t>
        <w:softHyphen/>
        <w:t>долго остается в арсенале тхэквондистов.</w:t>
      </w:r>
    </w:p>
    <w:p>
      <w:pPr>
        <w:sectPr>
          <w:type w:val="continuous"/>
          <w:pgSz w:w="11906" w:h="16838"/>
          <w:pgMar w:left="2857" w:right="2610" w:gutter="0" w:header="0" w:top="3553" w:footer="3" w:bottom="3779"/>
          <w:formProt w:val="false"/>
          <w:textDirection w:val="lrTb"/>
          <w:docGrid w:type="default" w:linePitch="100" w:charSpace="0"/>
        </w:sectPr>
      </w:pPr>
    </w:p>
    <w:p>
      <w:pPr>
        <w:pStyle w:val="1226"/>
        <w:keepNext w:val="true"/>
        <w:keepLines/>
        <w:bidi w:val="0"/>
        <w:spacing w:lineRule="exact" w:line="432" w:before="0" w:after="775"/>
        <w:ind w:left="460" w:right="1640" w:hanging="0"/>
        <w:rPr/>
      </w:pPr>
      <w:bookmarkStart w:id="109" w:name="bookmark110"/>
      <w:r>
        <w:rPr/>
        <w:t>МЕТОДИЧЕСКАЯ ЧАСТЬ УЧЕБНОЙ ПРОГРАММЫ</w:t>
      </w:r>
      <w:bookmarkEnd w:id="109"/>
    </w:p>
    <w:p>
      <w:pPr>
        <w:pStyle w:val="225"/>
        <w:keepNext w:val="true"/>
        <w:keepLines/>
        <w:bidi w:val="0"/>
        <w:spacing w:lineRule="exact" w:line="288" w:before="0" w:after="102"/>
        <w:ind w:left="460" w:right="1220" w:hanging="0"/>
        <w:rPr/>
      </w:pPr>
      <w:bookmarkStart w:id="110" w:name="bookmark111"/>
      <w:r>
        <w:rPr/>
        <w:t>ОСНОВЫ ПОСТРОЕНИЯ СПОРТИВНОЙ ТРЕНИРОВКИ</w:t>
      </w:r>
      <w:bookmarkEnd w:id="110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строение тренировочного процесса на начальных этапах многолетней подготовки направлено на гармоничное физическое развитие и укрепление здоровья юных тхэквондистов, на дальней</w:t>
        <w:softHyphen/>
        <w:t>шее освоение и совершенствование техники и такти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 первом и втором этапах многолетней подготовки с 10—11 до 13—14 лет тренировочный процесс строится преимущественно на основе годичных микроциклов. Технико-тактическая, двига</w:t>
        <w:softHyphen/>
        <w:t>тельная, психическая подготовки в основном осуществляются параллельно и реже — последовательно. При этом нужно учиты</w:t>
        <w:softHyphen/>
        <w:t>вать, что в дальнейшем при постановке задач максимального рас</w:t>
        <w:softHyphen/>
        <w:t>крытия индивидуальных возможностей тхэквондистов для дости</w:t>
        <w:softHyphen/>
        <w:t>жения высоких спортивных результатов макроструктура и пери</w:t>
        <w:softHyphen/>
        <w:t>одизация тренировки становятся более сложны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тхэквондистов 10—12 лет функциональная тренирован</w:t>
        <w:softHyphen/>
        <w:t>ность создается систематичностью занятий преимущественно об</w:t>
        <w:softHyphen/>
        <w:t>щего двигательного содержания в течение 9—10 месяцев каждого года. При этом участие в трех тренировках в неделю обеспечивает оптимальное чередование нагрузки и отдыха. Как в недельных циклах, так и в течение года должно быть предусмотрено плавное увеличение объемов и интенсивности используемых средств тре</w:t>
        <w:softHyphen/>
        <w:t>ниров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ировка 13— 14-летних тхэквондистов строится также без периодизации годичного цикла при возможном увеличении чис</w:t>
        <w:softHyphen/>
        <w:t>ла занятий в неделю до четырех. Имеется в виду и участие в сорев</w:t>
        <w:softHyphen/>
        <w:t>нованиях, проводимых обычно в субботу или в воскресенье. При этом необходимо учитывать влияние нагрузки на специализиро</w:t>
        <w:softHyphen/>
        <w:t>ванных тренировках и объемов выполняемых технических дей</w:t>
        <w:softHyphen/>
        <w:t>ствий для планирования отдыха от занятий за два-три дня до офи</w:t>
        <w:softHyphen/>
        <w:t>циальных соревнований. Целесообразным может быть и сниже</w:t>
        <w:softHyphen/>
        <w:t>ние нагрузки в предшествующей соревнованиям тренировке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е рекомендуется изменять содержание недельных циклов под влиянием спортивного календаря, а лишь с учетом позитив</w:t>
        <w:softHyphen/>
        <w:t>ных сдвигов в освоении программ технико-тактической подго</w:t>
        <w:softHyphen/>
        <w:t>тов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Желательным является двигательное совершенствование юных тхэквондистов в летнее время (июнь—август), для чего мо</w:t>
        <w:softHyphen/>
        <w:t>жет быть использовано пребывание в спортивном лагере, а также повышение уровня двигательных качеств по индивидуальному плану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ериодизацию в годичном цикле целесообразно применять лишь для спортсменов с предпосылками к демонстрации высо</w:t>
        <w:softHyphen/>
        <w:t>ких достижений. Разделение годичного цикла на периоды и эта</w:t>
        <w:softHyphen/>
        <w:t>пы, его направленность на высшую подготовленность тренируе</w:t>
        <w:softHyphen/>
        <w:t>мых к главным соревнованиям возникают для квалифицирован</w:t>
        <w:softHyphen/>
        <w:t>ных тхэквондистов, начиная с возраста 15—16 лет при стаже занятий 4—5 лет. Планируя их подготовку, необходимо разделить годичный цикл на три макроцикла (периода)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1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одготовительный период, направленный на двигательное и технико-тактическое совершенствование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соревновательный период, направленный на достижение оптимального уровня тренированности перед главным соревно</w:t>
        <w:softHyphen/>
        <w:t>ванием сезона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1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ереходный период, направленный на реабилитацию и по</w:t>
        <w:softHyphen/>
        <w:t>вышение технико-тактического и двигательного потенциал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дготовительный период — наиболее продолжительная структурная единица тренировочного макроцикла. В этот период закладывается функциональная база, необходимая для выполне</w:t>
        <w:softHyphen/>
        <w:t>ния требуемых объемов специальной работы, направленных на формирование двигательной и вегетативной сфер организма. Это позволяет эффективно решать задачи совершенствования двига</w:t>
        <w:softHyphen/>
        <w:t>тельных навыков, развития двигательных качеств,тактической и психической подготов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дготовительный этап с обычной продолжительностью в несколько месяцев может состоять из нескольких этапов: обще</w:t>
        <w:softHyphen/>
        <w:t xml:space="preserve">подготовительного, специально подготовительного, может быть и большее число этапов (контрольный, предсоревновательный и </w:t>
      </w:r>
      <w:r>
        <w:rPr>
          <w:rStyle w:val="715pt4"/>
          <w:rFonts w:eastAsia="Arial Unicode MS"/>
          <w:lang w:val="ru-RU" w:eastAsia="ru-RU" w:bidi="ar-SA"/>
        </w:rPr>
        <w:t>Т.Д.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щеподготовительный этап характеризуется плавным повы</w:t>
        <w:softHyphen/>
        <w:t>шением объемов нагрузок на функциональные системы, перехо</w:t>
        <w:softHyphen/>
        <w:t>дом от общефизических средств к преимущественному специа- лизированию двигательного состава боевых действий ипсихичес- ких качеств тхэквондис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ециально-подготовительный этап направлен на непосред</w:t>
        <w:softHyphen/>
        <w:t>ственное становление спортивной формы. Его основные задачи — увеличение доли специально подготовительных упражнений — направленны на технико-тактическое совершенствование, улуч</w:t>
        <w:softHyphen/>
        <w:t>шение состава действий и освоение основного программного ма</w:t>
        <w:softHyphen/>
        <w:t>териала, предназначенного для возрастного этап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 этом этапе состав действий и тактических средств их при</w:t>
        <w:softHyphen/>
        <w:t>менения становится предметом углубленного анализа. Преобла</w:t>
        <w:softHyphen/>
        <w:t>дает целенаправленное совершенствование тактических умений по подготовке и использованию основных разновидностей бое</w:t>
        <w:softHyphen/>
        <w:t>вых действий в поединках, применение упражнений на повыше</w:t>
        <w:softHyphen/>
        <w:t>ние устойчивости к помехам, создаваемым угрозами и ложными движения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ревновательный период отличается значительной интен</w:t>
        <w:softHyphen/>
        <w:t>сивностью соревновательной практики, прежде всего их тактичес</w:t>
        <w:softHyphen/>
        <w:t>ким содержанием. Средства физической подготовки в большей мере используются для психической реабилитации занимающих</w:t>
        <w:softHyphen/>
        <w:t>ся, их переключения на другую деятельность при некотором сни</w:t>
        <w:softHyphen/>
        <w:t>жении общих объемов нагруз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реходный период послесоревновательной реабилитации и повышения технико-тактического потенциала по содержанию имеет существенные особенности для тхэквондистов, имеющих различия в уровнях соревновательных достижений. Обычно пер</w:t>
        <w:softHyphen/>
        <w:t>вый восстановительный этап составляет продолжительность в две или три недели. Большинству же юных квалифицированных спортсменов, для которых в апреле—июне не предусматривается крупных официальных соревнований, целесообразно продолжить технико-тактическое совершенствование, скорректированное по итогам выступлений в серии турниров прошедшего сезон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летние месяцы (июнь—август) для всех категорий квалифи</w:t>
        <w:softHyphen/>
        <w:t>цированных юных тхэквондистов на первый план выдвигается проблема повышения двигательного потенциала и психической реабилитации (второй восстановительный этап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азделение годичного цикла на периоды и этапы во многом носит условный характер, так как для каждого из них определена лишь основная педагогическая направленность подготовки. При этом тренировки, как правило, являются разнообразными по ис</w:t>
        <w:softHyphen/>
        <w:t>пользуемым средствам и решаемым в них задачам. Ведущими из них являются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совершенствование состава подготавливающих действий и действий нападения и обороны, тактических средств их приме</w:t>
        <w:softHyphen/>
        <w:t>нения в поединках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3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пециализирование проявлений двигательныхи психичес</w:t>
        <w:softHyphen/>
        <w:t>ких качеств спортсменов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33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индивидуализация технико-тактической подготовлен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вышение уровня владения техникой и тактикой тхэквон</w:t>
        <w:softHyphen/>
        <w:t>до, а также функциональной подготовленности двигательного аппарата и психических качеств достигается подбором микроцик</w:t>
        <w:softHyphen/>
        <w:t>лов перед ответственным соревнованием. Распределение нагру</w:t>
        <w:softHyphen/>
        <w:t>зок в микроциклах и между ними подчиняется как требованиям будущих выступлений, так и индивидуальным возможностям за</w:t>
        <w:softHyphen/>
        <w:t>нимающихся. При необходимости возможна коррекция объемов и содержания занятий на основе срочной оценки состояния спорт</w:t>
        <w:softHyphen/>
        <w:t>смен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недельных циклах моделируются условия крупных сорев</w:t>
        <w:softHyphen/>
        <w:t>нований по различным дисциплина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редства физической подготовки используются параллель</w:t>
        <w:softHyphen/>
        <w:t>но со специальными упражнениями. Служат они преимуществен</w:t>
        <w:softHyphen/>
        <w:t>но реабилитационным целям, предупреждению или снятию воз</w:t>
        <w:softHyphen/>
        <w:t>можных перегрузок психики тхэквондист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Графическое изображение годичного цикла может представ</w:t>
        <w:softHyphen/>
        <w:t>лять собой график с одной вершиной — главное соревнование с высоким уровнем значимости планируемых результатов или с не</w:t>
        <w:softHyphen/>
        <w:t>сколькими вершинами важных соревнований. Каждая вершина подчиняет себе несколько повторяющихся недельных циклов. Число и содержание недельных циклов при этом лимитируются продолжительностью тренировки и расположением основных соревнований по периодам и этапам годичного цикла. По своему построению недельные циклы могут быть, например, втягиваю</w:t>
        <w:softHyphen/>
        <w:t>щими, ударными, подводящи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ближение условий тренировки к требованиям соревно</w:t>
        <w:softHyphen/>
        <w:t>ваний достигается варьированием тренировочных заданий по ви</w:t>
        <w:softHyphen/>
        <w:t>дам подготовок при стремлении к сохранению устойчивого дви</w:t>
        <w:softHyphen/>
        <w:t>гательного состава боевых действий. Моделирование двигатель</w:t>
        <w:softHyphen/>
        <w:t>ного режима осуществляется многоярусностью построения занятий с перерывами для восстановления. Важно также изменять интенсивность упражнений и продолжительность частей занятий с непрерывной двигательной активностью. Повышение интенсив</w:t>
        <w:softHyphen/>
        <w:t>ности достигается сериями поединков или совершенствуемых дей</w:t>
        <w:softHyphen/>
        <w:t>ствий в учебно-тренировочных спаррингах или парных упражне</w:t>
        <w:softHyphen/>
        <w:t>ниях, которые по своей плотности должны моделировать или пре</w:t>
        <w:softHyphen/>
        <w:t>вышать требования к участнику соревнова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сихическая напряженность моделируемых условий сорев</w:t>
        <w:softHyphen/>
        <w:t>нований достигается введением серии поединков с высокой мо</w:t>
        <w:softHyphen/>
        <w:t>торной плотностью тренировок, присущей ответственным сорев</w:t>
        <w:softHyphen/>
        <w:t>нованиям. Высокоинтенсивные поединки и условный спарринг воздействуют в основном на психическую сферу тхэквондиста, так как повышение уровня специализированное™ анализаторных систем и надежности психомоторных реакций и боевых психи</w:t>
        <w:softHyphen/>
        <w:t>ческих состояний быстрее достигается в условиях ударных нагру</w:t>
        <w:softHyphen/>
        <w:t>зок. Монотонность в тхэквондо приводит к психическим перегруз</w:t>
        <w:softHyphen/>
        <w:t>кам и снижению мотивации к высшим достижения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 тренировочном процессе тхэквондистов можно выделить три разновидности недельных циклов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55" w:leader="none"/>
        </w:tabs>
        <w:bidi w:val="0"/>
        <w:spacing w:lineRule="exact" w:line="235" w:before="0" w:after="0"/>
        <w:ind w:left="0" w:right="0" w:firstLine="440"/>
        <w:jc w:val="both"/>
        <w:rPr/>
      </w:pPr>
      <w:r>
        <w:rPr/>
        <w:t>предсоревновательный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60" w:leader="none"/>
        </w:tabs>
        <w:bidi w:val="0"/>
        <w:spacing w:lineRule="exact" w:line="235" w:before="0" w:after="0"/>
        <w:ind w:left="0" w:right="0" w:firstLine="440"/>
        <w:jc w:val="both"/>
        <w:rPr/>
      </w:pPr>
      <w:r>
        <w:rPr/>
        <w:t>соревновательный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555" w:leader="none"/>
        </w:tabs>
        <w:bidi w:val="0"/>
        <w:spacing w:lineRule="exact" w:line="235" w:before="0" w:after="0"/>
        <w:ind w:left="0" w:right="0" w:firstLine="440"/>
        <w:jc w:val="both"/>
        <w:rPr/>
      </w:pPr>
      <w:r>
        <w:rPr/>
        <w:t>послесоревновательны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едсоревновательный недельный цикл обычно направлен на повышение нагрузки, моделирующей соревновательную, или ее снижение до вхождения тхэквондиста в спортивную форму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оревновательный недельный цикл строится с учетом режи</w:t>
        <w:softHyphen/>
        <w:t>ма предстоящих боев. Однако содержание тренировочных заня</w:t>
        <w:softHyphen/>
        <w:t>тий в соревновательном микроцикле может корректироваться, например при чрезмерном или недостаточном эмоциональном возбуждении спортсмена. Тогда изменения имеют регулирующую направленность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слесоревновательный недельный цикл может иметь раз</w:t>
        <w:softHyphen/>
        <w:t>грузочную, восстановительную или поддерживающую направлен</w:t>
        <w:softHyphen/>
        <w:t>ность проведения тренировочных занятий. Она зависит от харак</w:t>
        <w:softHyphen/>
        <w:t>тера соревнований, их места в годичном цикле и результатов спортсменов, сроков следующих соревнований и др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оревнования являются системообразующим и главным структурирующим фактором спортивной подготовки и одновре</w:t>
        <w:softHyphen/>
        <w:t>менно самостоятельным средством управления тренировкой ква</w:t>
        <w:softHyphen/>
        <w:t>лифицированных тхэквондистов.</w:t>
      </w:r>
    </w:p>
    <w:p>
      <w:pPr>
        <w:pStyle w:val="225"/>
        <w:keepNext w:val="true"/>
        <w:keepLines/>
        <w:bidi w:val="0"/>
        <w:spacing w:lineRule="exact" w:line="230" w:before="0" w:after="100"/>
        <w:ind w:left="20" w:right="0" w:firstLine="440"/>
        <w:jc w:val="both"/>
        <w:rPr/>
      </w:pPr>
      <w:bookmarkStart w:id="111" w:name="bookmark112"/>
      <w:r>
        <w:rPr/>
        <w:t>ПРИНЦИПЫ ПОСТРОЕНИЯ ТРЕНИРОВКИ</w:t>
      </w:r>
      <w:bookmarkEnd w:id="111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Эффективность тренировки тхэквондистов во многом опре</w:t>
        <w:softHyphen/>
        <w:t>деляется уровнем соответствия ее содержания конкретным тео</w:t>
        <w:softHyphen/>
        <w:t>ретическим и методическим положениям, отражающим современ</w:t>
        <w:softHyphen/>
        <w:t>ные требования к структурным закономерностям ее построения и особенности соревновательной деятельности. Для построения тренировочного процесса, направленного на подготовку спорт</w:t>
        <w:softHyphen/>
        <w:t>сменов высшей квалификации, Д. А. Тышлер (1961,1997) обосно</w:t>
        <w:softHyphen/>
        <w:t>вал принципы построения тренировки и методы технико-такти- ческого совершенствования в спортивных единоборствах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7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еимущественно техническая и тактическая направлен</w:t>
        <w:softHyphen/>
        <w:t>ность тренировочного процесса. Овладение техникой и тактикой ведения поединка — основное содержание тренировки тхэквон</w:t>
        <w:softHyphen/>
        <w:t>дистов, так как определяющим фактором спортивных достиже</w:t>
        <w:softHyphen/>
        <w:t>ний является их техническая и тактическая подготовленность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706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ланомерное улучшение (стабилизация) двигательного состава средств ведения поединков. Осуществляется на основе учета базовых соревновательных действий при регулировании де</w:t>
        <w:softHyphen/>
        <w:t>ятельности тхэквондистов в соревнованиях на основе срочных оценок. В свою очередь, тренированность тхэквондиста проявля</w:t>
        <w:softHyphen/>
        <w:t>ется в выборе адекватных ситуациям тактических решений, в пла</w:t>
        <w:softHyphen/>
        <w:t>нировании соотношений между объемами применения разновид</w:t>
        <w:softHyphen/>
        <w:t>ностей действий, в специализированное™ двигательного состава действий нападания и обороны и в уровне владения тактически</w:t>
        <w:softHyphen/>
        <w:t>ми знаниями и умениями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остоянное специализирование проявлений двигательных и психических качеств, функциональной подготовленности. Ус</w:t>
        <w:softHyphen/>
        <w:t>корение процесса овладения средствами ведения поединков и повышения результатов в соревнованиях взаимосвязано с уров</w:t>
        <w:softHyphen/>
        <w:t>нем психических и двигательных качеств. Эффективность приме</w:t>
        <w:softHyphen/>
        <w:t>нения разновидностей боевых действий в поединках требует от спортсменов быстроты, ловкости и выносливости при постоян</w:t>
        <w:softHyphen/>
        <w:t>ном проявлении психомоторных реакций, внимания, памяти и мышления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87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ндивидуализация разновидностей боевого и двигатель</w:t>
        <w:softHyphen/>
        <w:t>ного состава действий, тактических моделей ведения поединков. Оснащение тхэквондиста средствами ведения поединков наибо</w:t>
        <w:softHyphen/>
        <w:t>лее целесообразно на основе учета склонностей к проявлению определенных двигательных и психических качеств, особенное - тям тактики при подготовке и применении действий. Улучшение количественных соотношений между разновидностями действий и тактическими моделями ведения поединка по индивидуальным показателям тренируемых позволяет ускорить формирование наи</w:t>
        <w:softHyphen/>
        <w:t>более эффективного стиля соревновательной деятельности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86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Создание резервных функциональных возможностей у тхэквондистов для обеспечения надежности их выступлений в главных соревнованиях года. Установки на достижение функци</w:t>
        <w:softHyphen/>
        <w:t>ональной подготовленности реализуются на основе определенных соотношений между объемами и видами нагрузки, позволяющих адаптировать состояние занимающихся к деятельности в услови</w:t>
        <w:softHyphen/>
        <w:t>ях высокой двигательной напряженности. Обеспечение надежно</w:t>
        <w:softHyphen/>
        <w:t>сти выступлений достигается моделированием нагрузок, несколь</w:t>
        <w:softHyphen/>
        <w:t>ко превышающими соревновательные, которые создают у трени</w:t>
        <w:softHyphen/>
        <w:t>руемых резервные функциональные возможности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62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остоянное сохранение многофункциональности трени</w:t>
        <w:softHyphen/>
        <w:t>ровочной деятельности при последовательном доминировании одного из видов подготовки. Системообразующим фактором вы</w:t>
        <w:softHyphen/>
        <w:t>ступает сопряженность тренировки техники и тактики. В спортив</w:t>
        <w:softHyphen/>
        <w:t>ных единоборствах трененировочный процесс постоянно связан с имитационным моделированием различных аспектов ведения соревновательных поединков. В зависимости от педагогических задач в большей степени тренируется один из них при постоян</w:t>
        <w:softHyphen/>
        <w:t>ном сохранении структуры соревновательной деятельности. На</w:t>
        <w:softHyphen/>
        <w:t>пример, выполнение атаки с максимальной скоростью предъяв</w:t>
        <w:softHyphen/>
        <w:t>ляет требования к технике и одновременно специализированно- сти быстроты, а многократное выполнение этого действия с максимальной скоростью направлено на повышение уровня вы</w:t>
        <w:softHyphen/>
        <w:t>носливости и волевых проявлений. При боевом взаимодействии с тренером (партнером) осуществляется невербальная коммуни</w:t>
        <w:softHyphen/>
        <w:t>кация, позволяющая совершенствовать восприятие и осмыслива</w:t>
        <w:softHyphen/>
        <w:t>ние информации, психомоторные реакции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Ранжирование соревнований в годичных циклах трениров</w:t>
        <w:softHyphen/>
        <w:t>ки. В тренировке тхэквондистов соревнования различного ранга являются обязательной частью всей системы подготовки, что оп</w:t>
        <w:softHyphen/>
        <w:t>ределило их практически круглогодичное использование. Учиты</w:t>
        <w:softHyphen/>
        <w:t>вая различную значимость результатов соревнований и степень воздействия на двигательную ипсихическую сферы спортсменов, целесообразно их ранжирование по уровню квалификации учас</w:t>
        <w:softHyphen/>
        <w:t>тников и расположению в годичном цикле. Это позволяет облег - чить достижение подготовленности, а затем и психического вос</w:t>
        <w:softHyphen/>
        <w:t>становления после соревнований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7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чет тренировочных эффектов при выборе разновиднос</w:t>
        <w:softHyphen/>
        <w:t>тей упражнений и их последовательности. Тренировке тхэквон</w:t>
        <w:softHyphen/>
        <w:t>дистов присуща многокомпонентность построения занятий при объективных различиях между эффектами воздействия отдельных средств. Подбирая тренировочные упражнения, следует учитывать их взаимовлияние на двигательную и психическую сферы зани</w:t>
        <w:softHyphen/>
        <w:t>мающихся. Например, использование баскетбола и футбола в зна</w:t>
        <w:softHyphen/>
        <w:t>чительных количествах в начале занятий (во время разминки) на определенное время ухудшает точность пространственных и вре</w:t>
        <w:softHyphen/>
        <w:t>менных оценок спортсменов в последующих поединках. Вместе с тем перед проведением поединков хороший эффект дают специ</w:t>
        <w:softHyphen/>
        <w:t>ализированные упражнения с лапами и бой с тенью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67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овышение сложности, объемов и интенсивности упраж</w:t>
        <w:softHyphen/>
        <w:t>нений в многолетней тренировке по возрастным этапам подготов</w:t>
        <w:softHyphen/>
        <w:t>ки тхэквондистов. Уровень требований к двигательным и психи</w:t>
        <w:softHyphen/>
        <w:t>ческим компонентам подготовленности тхэквондистов возрастает по годам обучения, а также по мере повышения их квалификации. Наблюдается и увеличение числа соревнований. Все это приводит к качественным изменениям в составе приемов и тактических уме - ний, вызывая необходимость повышения объемов, интенсивности и сложности упражнений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76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звивающий и тренирующий характер подбора спарринг- партнеров с учетом различий межд у ними по уровню квалификации, индивидуальным технико-тактическим и личностным характерис</w:t>
        <w:softHyphen/>
        <w:t>тикам. Технико-тактическое совершенствование тхэквондистов включает применение установок на проведение тренировочных поединков. Важным является выбор спарринг-партнеров в целях активного воздействия на процесс овладения отдельными разде</w:t>
        <w:softHyphen/>
        <w:t>лами тактики. Разнообразие тренировочных партнеров облегчает ведение поединков с неизвестными противниками, так как уско</w:t>
        <w:softHyphen/>
        <w:t>ряет приспособление к их манерам и формирует психологичес</w:t>
        <w:softHyphen/>
        <w:t>кие установки на достижение побед в официальных соревнова</w:t>
        <w:softHyphen/>
        <w:t>ниях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802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евалирование в тренировках педагогических воздей</w:t>
        <w:softHyphen/>
        <w:t>ствий, адекватных возрастным и половым особенностям тхэквон</w:t>
        <w:softHyphen/>
        <w:t>дистов, их квалификации. В тренировке юных тхэквондистов, особенно на этапе начальной специализации (11—14 лет), ощу</w:t>
        <w:softHyphen/>
        <w:t>щается необходимость постоянного использования игровых ме</w:t>
        <w:softHyphen/>
        <w:t>тодов и упражнений с партнером. На этапах же углубленной тре</w:t>
        <w:softHyphen/>
        <w:t>нировки (15—16 лет) и спортивного совершенствования (17—19 лет) увеличиваются объемы парных упражнений, тренировочных по</w:t>
        <w:softHyphen/>
        <w:t>единков и других соревновательных упражнений. Кроме того, выбор разновидностей педагогических установок при освоении действий должен определяться достигнутым уровнем специали</w:t>
        <w:softHyphen/>
        <w:t>зированное™ двигательных и психических качеств, учетом сен</w:t>
        <w:softHyphen/>
        <w:t>ситивных периодов их развития.</w:t>
      </w:r>
    </w:p>
    <w:p>
      <w:pPr>
        <w:pStyle w:val="TextBody"/>
        <w:bidi w:val="0"/>
        <w:spacing w:lineRule="exact" w:line="235" w:before="0" w:after="304"/>
        <w:ind w:left="20" w:right="20" w:firstLine="440"/>
        <w:jc w:val="both"/>
        <w:rPr/>
      </w:pPr>
      <w:r>
        <w:rPr/>
        <w:t>Учет основных принципов построения тренировки, особен</w:t>
        <w:softHyphen/>
        <w:t>но при выборе упражнений и нормировании нагрузок, позволит интенсифицировать специализирование соревновательной дея</w:t>
        <w:softHyphen/>
        <w:t>тельности тхэквондистов, ускорит повышение их квалификации.</w:t>
      </w:r>
    </w:p>
    <w:p>
      <w:pPr>
        <w:pStyle w:val="225"/>
        <w:keepNext w:val="true"/>
        <w:keepLines/>
        <w:bidi w:val="0"/>
        <w:spacing w:lineRule="exact" w:line="230" w:before="0" w:after="100"/>
        <w:ind w:left="20" w:right="0" w:firstLine="440"/>
        <w:jc w:val="both"/>
        <w:rPr/>
      </w:pPr>
      <w:bookmarkStart w:id="112" w:name="bookmark113"/>
      <w:r>
        <w:rPr/>
        <w:t>СОДЕРЖАНИЕ ТЕХНИЧЕСКОЙ ПОДГОТОВКИ</w:t>
      </w:r>
      <w:bookmarkEnd w:id="112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ческая подготовка тхэквондиста в процессе формиро</w:t>
        <w:softHyphen/>
        <w:t>вания и совершенствования спортивного мастерств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чальный этап технической подготовки. Базовая техника тхэквондо ИТФ. Технический арсенал спортсмена как предпосыл- ка эффективного использования средств и методов тактической и психологической подготовки в соревновательной деятельнос</w:t>
        <w:softHyphen/>
        <w:t>ти. Формирование индивидульной техники выполнения приемов и личного технического комплекса тхэквондист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аждый тренировочный год желательно начинать с укрепле</w:t>
        <w:softHyphen/>
        <w:t>ния общей базы спортивной подготовленности, повышения спе</w:t>
        <w:softHyphen/>
        <w:t>циализированное™ проявлений различных реакций на основе расширения привычного круга приемов и действий. По мере по</w:t>
        <w:softHyphen/>
        <w:t>вышения и восстановления технического уровня (общей трениро</w:t>
        <w:softHyphen/>
        <w:t>ванное™) акцент делается на развитое индивидуальных склонно</w:t>
        <w:softHyphen/>
        <w:t>стей тхэквондистов. Возрастают объемы материала, направленно</w:t>
        <w:softHyphen/>
        <w:t>го на совершенствование средств, определяющих максимальные возможное™ спортсменов в поединка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следовательность изучения различных разделов приемов ведения поединка. Овладение индивидуальным составом средств ведения поединков и совершенствование двигательных компо</w:t>
        <w:softHyphen/>
        <w:t>нентов их выполнения. Сопряженные способы совершенствова</w:t>
        <w:softHyphen/>
        <w:t>ния специализированных движений при параллельном повыше</w:t>
        <w:softHyphen/>
        <w:t>нии уровня двигательных качест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отношение процесса индивидуализации технической подго</w:t>
        <w:softHyphen/>
        <w:t>товки тхэквондиста со всем объемом техники и ее вариативностью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ложительный и отрицательный перенос двигательного навыка при освоении технических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дбор специальных упражнений для совершенствования двигательного механизма приемов, компонентов техники (ритма, координации быстроты и точности и т.д.). Вариативность выпол</w:t>
        <w:softHyphen/>
        <w:t>нения технических действий и создание управляемых и контро</w:t>
        <w:softHyphen/>
        <w:t>лируемых условий ее проявления в учебных и учебно-тренировоч</w:t>
        <w:softHyphen/>
        <w:t>ных заданиях и схватках. Последовательность обучения техничес</w:t>
        <w:softHyphen/>
        <w:t>ким действиям с учетом положительного переноса двигательного навык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ногократные повторения различных серий ударов и комби</w:t>
        <w:softHyphen/>
        <w:t>наций, а также приемов маневрирования создают широкие возмож</w:t>
        <w:softHyphen/>
        <w:t>ности для постоянного повышения технической подготовленнос</w:t>
        <w:softHyphen/>
        <w:t>ти. Закономерности овладения двигательными навыками требуют одновременного совершенствования как деталей технических при</w:t>
        <w:softHyphen/>
        <w:t>емов, так и их целостного освоения. Требования соревнователь</w:t>
        <w:softHyphen/>
        <w:t>ного поединка диктуют необходимость в вариативных двигатель</w:t>
        <w:softHyphen/>
        <w:t>ных навыках, когда прием может быть использован как в различ</w:t>
        <w:softHyphen/>
        <w:t>ных ситуациях, так и против разнообразных противников. Другим важным фактором в формировании навыков является включение отдельных действий в серии и комбинации приемов и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вершенствование техники целесообразно на каждом заня</w:t>
        <w:softHyphen/>
        <w:t>тии в связи с разнообразием ударов и передвижений в тхэквондо. Объемы их применения и конкретные задачи совершенствования соотносятся с общими задачами этапа и периода годичного цикла подготовки, с индивидуальными особенностями учеников и уров</w:t>
        <w:softHyphen/>
        <w:t>нем развития их двигательных качеств. В начале каждого цикла подготовки к соревнованиям вводятся новые упражнения для ос</w:t>
        <w:softHyphen/>
        <w:t>воения технических действий, расширяющие индивидуальный аресенал и формирующие полноценную двигательную культуру тхэквондо. Освоение новой техники необходимо совмещать со спе- циализированием зрительных и тактильных реакций при опере</w:t>
        <w:softHyphen/>
        <w:t>жающем развитии двигательных качеств. При приближении сорев</w:t>
        <w:softHyphen/>
        <w:t>нований увеличивается время на специализированную технику, на ее применение в соревновательных поединках. Использование оце</w:t>
        <w:softHyphen/>
        <w:t>ниваемых приемов уменьшается, а объем подготавливающих дей</w:t>
        <w:softHyphen/>
        <w:t>ствий увеличивается. Основное внимание уделяется вариативно</w:t>
        <w:softHyphen/>
        <w:t>сти техники, связанной с решением тактических задач ведения поединка. После соревования средства технической подготовки целесообразно использовать для восстановления качества выпол</w:t>
        <w:softHyphen/>
        <w:t>нения приемов и действий, что позволяет снижать психическую напряженность занят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вершенствование боевых действий обеспечивает повыше</w:t>
        <w:softHyphen/>
        <w:t>ние уровня оперативного мышления, основанного на управлении комплексом специализированных умений. Они представляют со</w:t>
        <w:softHyphen/>
        <w:t>бой эффективное проявление следующих психомоторных реак</w:t>
        <w:softHyphen/>
        <w:t>ций: простая; распознания (простая и сложная); выбора; альтер</w:t>
        <w:softHyphen/>
        <w:t>нативного выбора; сложного выбора (переключение на выборе); переключения по действиям; антиципации (предвосхищение про</w:t>
        <w:softHyphen/>
        <w:t>странства и времени в ходе взаимодействия с противником в схват</w:t>
        <w:softHyphen/>
        <w:t>ках) и реакция антиципации с переключением реакций. Все это приводит к выработке специфических качеств: «чувство удара», «чувство дистанции», «чувство времени», которые в совокупнос</w:t>
        <w:softHyphen/>
        <w:t>ти с технико-тактической подготовленностью составляют «чувство поединка» — ведущее специализированное свойство квалифици</w:t>
        <w:softHyphen/>
        <w:t>рованных тхэквондис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се разновидности действий нападения и обороны необхо</w:t>
        <w:softHyphen/>
        <w:t>димо совершенствовать в течение всех этапов специальной под</w:t>
        <w:softHyphen/>
        <w:t>готовки с учетом сложности двигательного состава, ситуационных характеристик их применения в боевых взаимодействиях. При этом нужно учитывать индивидуальную степень готовности спорт</w:t>
        <w:softHyphen/>
        <w:t>сменов к выполнению действий (преднамеренно, экспромтно, преднамеренно экспромтно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оевое взаимодействие с противником в наступательной стра</w:t>
        <w:softHyphen/>
        <w:t>тегии, как правило, начинается преднамеренными или предна- меренно-экспромтными действиями, адля оборонительной стра</w:t>
        <w:softHyphen/>
        <w:t>тегии более характерны экспромтные действия, которые целесо</w:t>
        <w:softHyphen/>
        <w:t>образны преимущественно для противодействия атакам. При провоцировании противника действия носят в большей степени преднамеренно-экспромтный характер. Усложнение преднаме</w:t>
        <w:softHyphen/>
        <w:t>ренно начатых многотемповых действий экспромтными продол</w:t>
        <w:softHyphen/>
        <w:t>жениями характеризует моделирование взаимодействия, свой</w:t>
        <w:softHyphen/>
        <w:t>ственное спортивным поединка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остижение спортсменами оптимальных параметров выпол</w:t>
        <w:softHyphen/>
        <w:t>нения технических действий зависит от способности входить в мобилизационные состояния с учетом их проведения с различных дистанций и применяемых приемов маневренного нападения (с подскоком, с отскоком, в прыжке, повороте, развороте, при вра</w:t>
        <w:softHyphen/>
        <w:t>щении и т.д.). Поэтому освоение движений должно проходить на такой скорости и с таких дистанций, которые позволяют спорт</w:t>
        <w:softHyphen/>
        <w:t>смену своевременно взаимодействовать с партнером и сохранять технический уровень ударов руками и ногами при типовых пере</w:t>
        <w:softHyphen/>
        <w:t>движениях. По мере совершенствования технических приемов, применяемых в боевых действиях, в тренировке усложняются тре</w:t>
        <w:softHyphen/>
        <w:t>бования к маневрированию, достижению различной длины напа</w:t>
        <w:softHyphen/>
        <w:t>дений и отступлений, использованию изменения линии удара и линии атаки, начальных позиций ударов и их точ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прощение или усложнение выполнения упражнений дости</w:t>
        <w:softHyphen/>
        <w:t>гается подбором разновидностей ситуаций действий нападения и обороны и ситуаций, а также изменением характера противодей</w:t>
        <w:softHyphen/>
        <w:t>ствий или взаимодействий с партнером при различных способах изменения взаиморасположений и дистанций. Содержание изу</w:t>
        <w:softHyphen/>
        <w:t>чаемого материала и его распределение в занятии (по этапам и периодам годичного цикла), а также его индивидуализация зави</w:t>
        <w:softHyphen/>
        <w:t>сят от конкретных задач повышения (сохранения и восстановле</w:t>
        <w:softHyphen/>
        <w:t>ния) уровня технической подготовленности, квалификации зани</w:t>
        <w:softHyphen/>
        <w:t>мающегося и его тренированности.</w:t>
      </w:r>
    </w:p>
    <w:p>
      <w:pPr>
        <w:pStyle w:val="TextBody"/>
        <w:bidi w:val="0"/>
        <w:spacing w:lineRule="exact" w:line="235" w:before="0" w:after="304"/>
        <w:ind w:left="20" w:right="20" w:firstLine="440"/>
        <w:jc w:val="both"/>
        <w:rPr/>
      </w:pPr>
      <w:r>
        <w:rPr/>
        <w:t>Восстановление после крупных соревнований целесообраз</w:t>
        <w:softHyphen/>
        <w:t>но посвятить специализированию сенсомоторных реакций, ста</w:t>
        <w:softHyphen/>
        <w:t>билизируя эффективную технику и подтягивая выявленные в ходе соревнования пропуски и недостатки технической подготовлен</w:t>
        <w:softHyphen/>
        <w:t>ности.</w:t>
      </w:r>
    </w:p>
    <w:p>
      <w:pPr>
        <w:pStyle w:val="225"/>
        <w:keepNext w:val="true"/>
        <w:keepLines/>
        <w:bidi w:val="0"/>
        <w:spacing w:lineRule="exact" w:line="230" w:before="0" w:after="95"/>
        <w:ind w:left="20" w:right="0" w:firstLine="440"/>
        <w:jc w:val="both"/>
        <w:rPr/>
      </w:pPr>
      <w:bookmarkStart w:id="113" w:name="bookmark114"/>
      <w:r>
        <w:rPr/>
        <w:t>СОДЕРЖАНИЕ ТАКТИЧЕСКОЙ ПОДГОТОВКИ</w:t>
      </w:r>
      <w:bookmarkEnd w:id="113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ческая подготовка тхэквондиста. Упражнения на так</w:t>
        <w:softHyphen/>
        <w:t>тическое совершенствование. Системность требований к мастер</w:t>
        <w:softHyphen/>
        <w:t>ству тхэквондиста (тактико-техническая подготовленность, фи</w:t>
        <w:softHyphen/>
        <w:t>зические и психические качества). Ведущая педагогическая зада</w:t>
        <w:softHyphen/>
        <w:t>ча — освоение тактических компонентов деятельности спортсмена в поединках. Стратегия и тактика поведения тхэквондиста и их вза</w:t>
        <w:softHyphen/>
        <w:t>имосвязь. Индивидуальные тактические действия. Проявление так</w:t>
        <w:softHyphen/>
        <w:t>тических действий в учебных и соревновательных ситуациях (ти</w:t>
        <w:softHyphen/>
        <w:t>повых и неожиданных). Направление тактической подготовки (ос - воение тактических знаний; тактической сущности действий нападения и защиты, подготавливающих действий; рациональный подбор средств единоборства; освоение тактической сущности раз</w:t>
        <w:softHyphen/>
        <w:t>личных ситуаций; формирование тактического мышления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тратегия тхэквондиста, ее технико-тактические составляю</w:t>
        <w:softHyphen/>
        <w:t>щие. Индивидуализация оснащения тхэквондиста с учетом уров</w:t>
        <w:softHyphen/>
        <w:t>ня мастерства, двигательных и психических качеств. Педагогичес</w:t>
        <w:softHyphen/>
        <w:t>кие задачи овладения средствами тактического противодействия, особенностями тактики ведения поединка: обыгрывание; приме</w:t>
        <w:softHyphen/>
        <w:t>нение действий с различными захватами и в различные моменты схватки; ведение поединка в определенной тактической манере. Направленность тактической подготовки: освоение тактических умений; освоение тактической сущности действий нападения и защиты, подготавливающих действий; рациональный подбор средств единоборства; освоение тактической сущности различных ситуаций поединка; формирование тактического мышления; со</w:t>
        <w:softHyphen/>
        <w:t>здание целостного представления о собственной стратегии и ма</w:t>
        <w:softHyphen/>
        <w:t>нере поведения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ая подготовка тхэквондистов направлена на дости</w:t>
        <w:softHyphen/>
        <w:t>жение максимального результата в ответственных соревновани</w:t>
        <w:softHyphen/>
        <w:t>ях. В тактической подготовке реализуются два основных направ</w:t>
        <w:softHyphen/>
        <w:t>ления: развитие боевого потенциала спортсмена и формирование у него способностей разрушать или использовать действия про</w:t>
        <w:softHyphen/>
        <w:t>тивника и управлять его поведение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бучение тактике направлено, в первую очередь, на освое</w:t>
        <w:softHyphen/>
        <w:t>ние двигательного состава тактических действий и освоение об</w:t>
        <w:softHyphen/>
        <w:t>щих правил тактики ведения поединков, применения подготав</w:t>
        <w:softHyphen/>
        <w:t>ливающих и боевых действ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ое совершенствование имеет определенное содер</w:t>
        <w:softHyphen/>
        <w:t>жание, включающее, прежде всего, специализированное овладе</w:t>
        <w:softHyphen/>
        <w:t>ние способами маневрирования, выполнения предатаковых под</w:t>
        <w:softHyphen/>
        <w:t>готовок и тактических компонентов определенного состава бое</w:t>
        <w:softHyphen/>
        <w:t>вых действий. Особое внимание уделяется опосредованной подготовке и применению действий, а также реализации такти</w:t>
        <w:softHyphen/>
        <w:t>ческих намерений в конкретных ситуациях поединков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Неотъемлемой частью психотактической подготовки являет</w:t>
        <w:softHyphen/>
        <w:t>ся приобретение тактических знаний и специализирование про</w:t>
        <w:softHyphen/>
        <w:t>явлений психических свойств спортсменов (восприятия, идеомо- торных представлений, мышления, памяти, двигательных реак</w:t>
        <w:softHyphen/>
        <w:t>ций, психологических свойств личности). Непрерывный характер имеет совершенствование целостного представления об общей и частных доктринах, то есть индивидуализация оснащения спорт</w:t>
        <w:softHyphen/>
        <w:t>смена с целью повысить эффективность манеры поединка и реа</w:t>
        <w:softHyphen/>
        <w:t>лизации максимальных возможностей к победе в соревнованиях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одержание тактической подготовки имеет свою иерархию и конкретную направленность. Это тактические действия, при</w:t>
        <w:softHyphen/>
        <w:t>меняемые для ведения поединка, тактические компоненты под</w:t>
        <w:softHyphen/>
        <w:t>готовки и применения конкретных действий нападения и оборо</w:t>
        <w:softHyphen/>
        <w:t>ны. Затем следуют оценки состава средств, специальная инфор</w:t>
        <w:softHyphen/>
        <w:t>мация и установки на ведение отдельного поединка, построение поединков с незнакомыми по предыдущим соревнованиям и из</w:t>
        <w:softHyphen/>
        <w:t>вестными противниками. Необходимо последовательное повыше</w:t>
        <w:softHyphen/>
        <w:t>ние уровня освоения отдельных компонентов тактической под</w:t>
        <w:softHyphen/>
        <w:t>готовленности, индивидуализации манеры ведения поединка и управления деятельностью тхэквондиста в соревнованиях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и отборе средств и методов тактической подготовки необ</w:t>
        <w:softHyphen/>
        <w:t>ходимо учитывать, что основным ее материалом являются упраж</w:t>
        <w:softHyphen/>
        <w:t>нения, максимально приближенные к условиям соревнователь</w:t>
        <w:softHyphen/>
        <w:t>ного поединка, тактические установки, реализуемые в трениро</w:t>
        <w:softHyphen/>
        <w:t>вочных поединках и соревнованиях.</w:t>
      </w:r>
    </w:p>
    <w:p>
      <w:pPr>
        <w:pStyle w:val="TextBody"/>
        <w:bidi w:val="0"/>
        <w:spacing w:lineRule="exact" w:line="235" w:before="0" w:after="304"/>
        <w:ind w:left="0" w:right="20" w:firstLine="440"/>
        <w:jc w:val="both"/>
        <w:rPr/>
      </w:pPr>
      <w:r>
        <w:rPr/>
        <w:t>При отборе методик тактической подготовки необходим учет значимости конкретных средств и тактических компонентов, тре</w:t>
        <w:softHyphen/>
        <w:t>бований к проявлениям специальных умений и качеств, вытека</w:t>
        <w:softHyphen/>
        <w:t>ющих из особенностей ведения поединков. Важны оценки зна</w:t>
        <w:softHyphen/>
        <w:t>чимости действительных и подготавливающих средств и разно</w:t>
        <w:softHyphen/>
        <w:t>видностей тактики построения боев, уровня развития отдельных качеств при индивидуализации подготовки спортсменов.</w:t>
      </w:r>
    </w:p>
    <w:p>
      <w:pPr>
        <w:pStyle w:val="225"/>
        <w:keepNext w:val="true"/>
        <w:keepLines/>
        <w:bidi w:val="0"/>
        <w:spacing w:lineRule="exact" w:line="230" w:before="0" w:after="100"/>
        <w:ind w:left="0" w:right="0" w:firstLine="440"/>
        <w:jc w:val="both"/>
        <w:rPr/>
      </w:pPr>
      <w:bookmarkStart w:id="114" w:name="bookmark115"/>
      <w:r>
        <w:rPr/>
        <w:t>СОДЕРЖАНИЕ ФИЗИЧЕСКОЙ ПОДГОТОВКИ</w:t>
      </w:r>
      <w:bookmarkEnd w:id="114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Физическая подготовка тхэквондистов, прежде всего, направ</w:t>
        <w:softHyphen/>
        <w:t>лена на повышение уровня двигательных качеств и создание пред</w:t>
        <w:softHyphen/>
        <w:t>посылок для совершенствования выполнения разновидностей ударов руками и ногами, а также передвиже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Совершенствование техники, в свою очередь, повышает эф</w:t>
        <w:softHyphen/>
        <w:t>фективность проявлений двигательных способностей спортсме</w:t>
        <w:softHyphen/>
        <w:t>на через отдельные качества и их сочетания: силу, быстроту, вы</w:t>
        <w:softHyphen/>
        <w:t>носливость, ловкость, гибкость, произвольное мышечное расслаб</w:t>
        <w:softHyphen/>
        <w:t>ление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Физическая подготовка включает в себя общие и специаль</w:t>
        <w:softHyphen/>
        <w:t>ные средства, которые обеспечивают всестороннее развитие спортсмена и специализированность проявления качеств, необ</w:t>
        <w:softHyphen/>
        <w:t>ходимых тхэквондисту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бщая физическая подготовка направлена на подъем функ</w:t>
        <w:softHyphen/>
        <w:t>циональных возможностей организма, его всестороннее развитие и приобретение разнообразных двигательных навык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ециальная физическая подготовка направлена на развитие и специализирование проявлений двигательных качеств для со</w:t>
        <w:softHyphen/>
        <w:t>вершенствования приемов и действий в тхэквондо. Ее средства</w:t>
        <w:softHyphen/>
        <w:t>ми являются приемы и действия, применяемые спортсменами на соревнован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ледует учитывать взаимозависимость и взаимовлияние уп</w:t>
        <w:softHyphen/>
        <w:t>ражнений, направленных на совершенствование различных дви</w:t>
        <w:softHyphen/>
        <w:t>гательных качеств. Упражнения могут либо взаимно дополнять друг друга, либо, наоборот, ухудшать развитие какого-либо качества. Поэтому в физической подготовке в наибольшей мере должно быть использовано положительное взаимодействие различных двига</w:t>
        <w:softHyphen/>
        <w:t>тельных навыков, качеств и исключено отрицательное влияние на специализированность их проявлений. Необходимо учитывать так</w:t>
        <w:softHyphen/>
        <w:t>же избирательное влияние упражнений на выработку отдельных качеств. Однако наибольшее развитие одного качества возможно только при одновременном повышении уровня развития других.</w:t>
      </w:r>
    </w:p>
    <w:p>
      <w:pPr>
        <w:pStyle w:val="TextBody"/>
        <w:bidi w:val="0"/>
        <w:spacing w:lineRule="exact" w:line="235" w:before="0" w:after="258"/>
        <w:ind w:left="20" w:right="20" w:firstLine="440"/>
        <w:jc w:val="both"/>
        <w:rPr/>
      </w:pPr>
      <w:r>
        <w:rPr/>
        <w:t>Физическая подготовленность создает основу для совершен</w:t>
        <w:softHyphen/>
        <w:t>ствования спортивной техники, которую следует рассматривать как форму проявления двигательных возможностей тхэквондис</w:t>
        <w:softHyphen/>
        <w:t>та, а также условия для психической устойчивости и реализации волевых качеств. Кроме того, чем крепче у спортсмена здоровье, чем выше работоспособность организма, тем лучше он воспри</w:t>
        <w:softHyphen/>
        <w:t>нимает тренировочные нагрузки и быстрее достигает высокого уровня развития двигательных качеств.</w:t>
      </w:r>
    </w:p>
    <w:p>
      <w:pPr>
        <w:pStyle w:val="225"/>
        <w:keepNext w:val="true"/>
        <w:keepLines/>
        <w:bidi w:val="0"/>
        <w:spacing w:lineRule="exact" w:line="288" w:before="0" w:after="0"/>
        <w:ind w:left="460" w:right="1480" w:hanging="0"/>
        <w:rPr/>
      </w:pPr>
      <w:bookmarkStart w:id="115" w:name="bookmark116"/>
      <w:r>
        <w:rPr/>
        <w:t>СОДЕРЖАНИЕ ПСИХОЛОГИЧЕСКОЙ ПОДГОТОВКИ</w:t>
      </w:r>
      <w:bookmarkEnd w:id="115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психологической подготовки тхэквондистов со</w:t>
        <w:softHyphen/>
        <w:t>ставляют средства и методы, направленные на ускорение процес</w:t>
        <w:softHyphen/>
        <w:t>са овладения способами ведения поединков, повышение уровня проявлений психических качеств спортсменов и морально-воле- вых черт их личности, на создание уверенности в своих силах и возможностях. При управлении поведением (действиями) и эмо</w:t>
        <w:softHyphen/>
        <w:t>циональными состояниями тхэквондистов совершенствуется пре</w:t>
        <w:softHyphen/>
        <w:t>одоление различных объективных и субъективных препятствий, создание благоприятного эмоционального фона и настроеннос</w:t>
        <w:softHyphen/>
        <w:t>ти на максимальные усилия в соревнован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тог целенаправленной подготовки — состояние специаль</w:t>
        <w:softHyphen/>
        <w:t>ной готовности, которое выражается в мобилизованности спорт</w:t>
        <w:softHyphen/>
        <w:t>смена на достижение более высоких показателей в соревновани</w:t>
        <w:softHyphen/>
        <w:t>ях, в направленности намерений и действий на решение трени</w:t>
        <w:softHyphen/>
        <w:t>ровочных и соревновательных задач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ставной частью психологической подготовки является вос</w:t>
        <w:softHyphen/>
        <w:t>питание моральных сторон личности спортсмена, продолжающе</w:t>
        <w:softHyphen/>
        <w:t>еся непрерывно в течение всей спортивной деятельности, вклю</w:t>
        <w:softHyphen/>
        <w:t>чающее также формирование личностных качеств (выдержки, са</w:t>
        <w:softHyphen/>
        <w:t>мообладания, решительности, смелости и др.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ешающее влияние на психологическую подготовленность оказывают соревнования за счет многокомпонентного воздей</w:t>
        <w:softHyphen/>
        <w:t>ствия на психическую сферу спортсменов. Участвуя в серии со</w:t>
        <w:softHyphen/>
        <w:t>ревнований, спортсмен преодолевает конкретные ступени на пути формирования наивысшей готовности к важнейшему соревнова</w:t>
        <w:softHyphen/>
        <w:t>нию годичного цикла или четырехлет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дготовку к соревнованиям, участие в которых имеет преиму</w:t>
        <w:softHyphen/>
        <w:t>щественно тренировочные цели, нужно направить на воплощение в поединках достигнутого уровня технико-тактической подготов</w:t>
        <w:softHyphen/>
        <w:t>ленности, специальной тренированности, на повышение уровня тактической активности при выборе действий и построений по</w:t>
        <w:softHyphen/>
        <w:t>единков. Кроме того, важны установки на преодоление препят</w:t>
        <w:softHyphen/>
        <w:t>ствий, требующих проявлений волевых и личностных качеств, при</w:t>
        <w:softHyphen/>
        <w:t>менения средств саморегуляции эмоциональных состояний.</w:t>
      </w:r>
    </w:p>
    <w:p>
      <w:pPr>
        <w:pStyle w:val="TextBody"/>
        <w:bidi w:val="0"/>
        <w:spacing w:lineRule="exact" w:line="235" w:before="0" w:after="304"/>
        <w:ind w:left="20" w:right="20" w:firstLine="440"/>
        <w:jc w:val="both"/>
        <w:rPr/>
      </w:pPr>
      <w:r>
        <w:rPr/>
        <w:t>Особое место в психологической подготовке тхэквондиста занимает управление деятельностью спортсмена в соревновани</w:t>
        <w:softHyphen/>
        <w:t>ях со стороны тренера. Оно включает индивидуальный урок и спе</w:t>
        <w:softHyphen/>
        <w:t>циализированную разминку, тактические установки перед по</w:t>
        <w:softHyphen/>
        <w:t>единками и ступенями соревнования для уменьшения степени тактической неопределенности ситуаций и оптимизации уровня притязаний и проявлений личностных качеств.</w:t>
      </w:r>
    </w:p>
    <w:p>
      <w:pPr>
        <w:pStyle w:val="225"/>
        <w:keepNext w:val="true"/>
        <w:keepLines/>
        <w:bidi w:val="0"/>
        <w:spacing w:lineRule="exact" w:line="230" w:before="0" w:after="95"/>
        <w:ind w:left="20" w:right="0" w:firstLine="440"/>
        <w:jc w:val="both"/>
        <w:rPr/>
      </w:pPr>
      <w:bookmarkStart w:id="116" w:name="bookmark117"/>
      <w:r>
        <w:rPr/>
        <w:t>СОДЕРЖАНИЕ ТЕОРЕТИЧЕСКОЙ ПОДГОТОВКИ</w:t>
      </w:r>
      <w:bookmarkEnd w:id="116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специальной теоретической подготовки тхэквон</w:t>
        <w:softHyphen/>
        <w:t>диста: объем знаний; их взаимосвязь с различными сторонами под</w:t>
        <w:softHyphen/>
        <w:t>готовки; знание истории и философии тхэквондо, соревнователь</w:t>
        <w:softHyphen/>
        <w:t>ной деятельности, теории обучения и тренировки; знание гигие</w:t>
        <w:softHyphen/>
        <w:t>нических норм и методов самоконтроля. Самоподготовка как способ совершенствования знаний. Объем знаний по технике и тактике тхэквондо, по методике спортивной подготовки, о систе</w:t>
        <w:softHyphen/>
        <w:t>ме соревнований, их проведении, подготовке и участию в них.</w:t>
      </w:r>
    </w:p>
    <w:p>
      <w:pPr>
        <w:pStyle w:val="TextBody"/>
        <w:bidi w:val="0"/>
        <w:spacing w:lineRule="exact" w:line="235" w:before="0" w:after="0"/>
        <w:ind w:left="0" w:right="20" w:hanging="0"/>
        <w:jc w:val="both"/>
        <w:rPr/>
      </w:pPr>
      <w:r>
        <w:rPr/>
        <w:t>Информация о режиме тхэквондиста, способах самоконтроля, методике восстановления интеллектуальной и физической рабо</w:t>
        <w:softHyphen/>
        <w:t>тоспособности, лечении травм и их профилактике, саморегуля</w:t>
        <w:softHyphen/>
        <w:t>ция психических процессов и эмоциональных состояний в тре</w:t>
        <w:softHyphen/>
        <w:t>нировке и перед началом соревнова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начение интеллектуальной подготовки в тхэквондо, специ</w:t>
        <w:softHyphen/>
        <w:t>альные требования к уровню интеллектуальных способностей тхэквондиста. Взаимосвязь интеллектуальной подготовки с ос</w:t>
        <w:softHyphen/>
        <w:t>тальными сторонами мастерства тхэквондиста. Методы целенап</w:t>
        <w:softHyphen/>
        <w:t>равленного формирования личности, воспитание нравственных идеалов, моральных установок и мировоззрения. Эстетические критерии и этические нормы.</w:t>
      </w:r>
    </w:p>
    <w:p>
      <w:pPr>
        <w:pStyle w:val="TextBody"/>
        <w:bidi w:val="0"/>
        <w:spacing w:lineRule="exact" w:line="235" w:before="0" w:after="0"/>
        <w:ind w:left="0" w:right="0" w:firstLine="440"/>
        <w:jc w:val="both"/>
        <w:rPr/>
      </w:pPr>
      <w:r>
        <w:rPr/>
        <w:t>Теоретическая подготовка тхэквондистов включает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1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постановку заданий по направленному наблюдению сорев</w:t>
        <w:softHyphen/>
        <w:t>нований, оценке и разбору полученной информаци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24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объяснительный рассказ или инструктирование спортсме</w:t>
        <w:softHyphen/>
        <w:t>на перед упражнениями или поединками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10" w:leader="none"/>
        </w:tabs>
        <w:bidi w:val="0"/>
        <w:spacing w:lineRule="exact" w:line="235" w:before="0" w:after="0"/>
        <w:ind w:left="0" w:right="20" w:firstLine="440"/>
        <w:jc w:val="both"/>
        <w:rPr/>
      </w:pPr>
      <w:r>
        <w:rPr/>
        <w:t>сопроводительные пояснения тренера, разбор и совместное обсуждение с обучаемыми результатов тренировок и соревнова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знавательную активность активизируют задания на само</w:t>
        <w:softHyphen/>
        <w:t>стоятельное осмысление занимающимися специальной информа</w:t>
        <w:softHyphen/>
        <w:t>ции, а также использование объективных данных, полученных с помощью анализа результатов выступлений в соревнованиях, на</w:t>
        <w:softHyphen/>
        <w:t>учной и методической литературы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Главными средствами получения спортсменами специальной информации являются беседы с тренером, теоретические занятия, а также краткие объяснения и комментарии в процессе практи</w:t>
        <w:softHyphen/>
        <w:t>ческих занятий. Предлагая ученикам выполнять упражнения, тре</w:t>
        <w:softHyphen/>
        <w:t>нер в необходимых случаях кратко раскрывает их значение и тре</w:t>
        <w:softHyphen/>
        <w:t>нировочный эффект. Спортсмен должен также иметь ясное пред</w:t>
        <w:softHyphen/>
        <w:t>ставление о своей программе занятий (на этап, период, годичный цикл) и понимать ведущие целевые установки каждого занятия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 структуре специально-прикладных знаний основное место занимают лишь определенные их разделы, так как для спортсме</w:t>
        <w:softHyphen/>
        <w:t>на далеко не все данные о тхэквондо необходимы и тем более не являются первоочередными. Спортсменам нужна лишь опреде</w:t>
        <w:softHyphen/>
        <w:t>ленная часть знаний, обеспечивающая наиболее активное и эф</w:t>
        <w:softHyphen/>
        <w:t>фективное их участие в процессе совершенствования, а также информация с направленностью на формирование личности и самовоспитание.</w:t>
      </w:r>
    </w:p>
    <w:p>
      <w:pPr>
        <w:pStyle w:val="225"/>
        <w:keepNext w:val="true"/>
        <w:keepLines/>
        <w:bidi w:val="0"/>
        <w:spacing w:lineRule="exact" w:line="230" w:before="0" w:after="30"/>
        <w:ind w:left="20" w:right="0" w:firstLine="440"/>
        <w:jc w:val="both"/>
        <w:rPr/>
      </w:pPr>
      <w:bookmarkStart w:id="117" w:name="bookmark118"/>
      <w:r>
        <w:rPr/>
        <w:t>КРАТКОЕ СОДЕРЖАНИЕ ТЕОРЕТИЧЕСКИХ ЗНАНИЙ</w:t>
      </w:r>
      <w:bookmarkEnd w:id="117"/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92" w:leader="none"/>
        </w:tabs>
        <w:bidi w:val="0"/>
        <w:spacing w:lineRule="exact" w:line="235" w:before="0" w:after="30"/>
        <w:ind w:left="20" w:right="20" w:firstLine="440"/>
        <w:jc w:val="both"/>
        <w:rPr/>
      </w:pPr>
      <w:bookmarkStart w:id="118" w:name="bookmark119"/>
      <w:r>
        <w:rPr/>
        <w:t>Морально-этические и нравственные нормы поведения юных тхэквондистов</w:t>
      </w:r>
      <w:bookmarkEnd w:id="118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истика понятий, относящихся к оценке результатов воспитания. Этика поведения в современном обществе. Спортив</w:t>
        <w:softHyphen/>
        <w:t>ная этика. Социально-нравственные нормы и их проявления в спортивной деятель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Черты характера, формирующие активную жизненную пози</w:t>
        <w:softHyphen/>
        <w:t>цию: патриотизм, трудолюбие, смелость, решительность, настой</w:t>
        <w:softHyphen/>
        <w:t>чивость в преодолении трудностей и достижении поставленных целей, чувство ответственности, взаимопомощь, взаимоуважение, организованность, дисциплин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Эстетическое содержание тхэквондо. Техника движений и зрительное восприятие эстетики соревновательной деятельности.</w:t>
      </w:r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71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19" w:name="bookmark120"/>
      <w:r>
        <w:rPr/>
        <w:t>Возникновение и развитие тхэквондо в Корее</w:t>
      </w:r>
      <w:bookmarkEnd w:id="119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сторические корни тхэквондо. Философия и мировоззре</w:t>
        <w:softHyphen/>
        <w:t>ние тхэквондо. Возникновение и развитие тхэквондо как искус</w:t>
        <w:softHyphen/>
        <w:t>ства. Характеристика классических школ тхэквондо и их распро</w:t>
        <w:softHyphen/>
        <w:t>странение в мире. Распространение тхэквондо в России. Место тхэквондо среди других видов восточных и спортивных едино</w:t>
        <w:softHyphen/>
        <w:t>борств. Этапы развития спортивного тхэквондо. Уровень спортив</w:t>
        <w:softHyphen/>
        <w:t>ной подготовленности российских спортсменов по сравнению с законодателями тхэквондо — корейскими спортсменами. Харак</w:t>
        <w:softHyphen/>
        <w:t>теристика прикладного тхэквондо и его развитие. Перспективы дальнейшего развития тхэквондо.</w:t>
      </w:r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68" w:leader="none"/>
        </w:tabs>
        <w:bidi w:val="0"/>
        <w:spacing w:lineRule="exact" w:line="235" w:before="0" w:after="0"/>
        <w:ind w:left="20" w:right="20" w:firstLine="440"/>
        <w:jc w:val="both"/>
        <w:rPr/>
      </w:pPr>
      <w:bookmarkStart w:id="120" w:name="bookmark121"/>
      <w:r>
        <w:rPr/>
        <w:t>Тхэквондо ИТФ в системе физического воспитания и спорта в России</w:t>
      </w:r>
      <w:bookmarkEnd w:id="120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истика тхэквондо как вида спорта и средства физичес - кого воспитания. Соревновательные дисциплины в тхэквонд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Значение и место тхэквондо в системе физического воспита</w:t>
        <w:softHyphen/>
        <w:t>ния в России. Прикладное и воспитательное значение тхэквондо. Юридическая и нравственная правомерность использования на</w:t>
        <w:softHyphen/>
        <w:t>выков тхэквондо в жизненных критических ситуац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хэквондо как вид спортивного единоборства. Деятельность федерации тхэквондо. Международные связи. Достижения россий</w:t>
        <w:softHyphen/>
        <w:t>ских тхэквондистов в крупных международных соревнованиях. Роль Университета физической культуры, спорта и туризма в подготовке специалистов, развитие и популяризация тхэквондо в России.</w:t>
      </w:r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82" w:leader="none"/>
        </w:tabs>
        <w:bidi w:val="0"/>
        <w:spacing w:lineRule="exact" w:line="235" w:before="0" w:after="0"/>
        <w:ind w:left="20" w:right="20" w:firstLine="440"/>
        <w:jc w:val="both"/>
        <w:rPr/>
      </w:pPr>
      <w:bookmarkStart w:id="121" w:name="bookmark122"/>
      <w:r>
        <w:rPr/>
        <w:t>Строение и функции организма человека, влияние физических упражнений</w:t>
      </w:r>
      <w:bookmarkEnd w:id="121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раткие сведения о двигательных психических функциях че</w:t>
        <w:softHyphen/>
        <w:t>ловека. Костно-связочный аппарат. Мышцы, их строение и взаи</w:t>
        <w:softHyphen/>
        <w:t>модействие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ыхание и газообмен. Значение дыхания для жизнедеятель</w:t>
        <w:softHyphen/>
        <w:t>ности организма человек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осприятия, двигательные реакции, память, мышление и специализирование их проявлений в спортивной деятель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лияние занятий физическими упражнениями и спортом на центральную нервную систему. Функции органов чувств. Совер</w:t>
        <w:softHyphen/>
        <w:t>шенствование функций сердечно-сосудистой, дыхательной, мы</w:t>
        <w:softHyphen/>
        <w:t>шечной и других систем организма в процессе занятий физичес</w:t>
        <w:softHyphen/>
        <w:t>кими упражнениями. Влияние занятий спортом на обмен веществ в организме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стематические занятия физическими упражнениями как важнейшее средство и условие укрепления здоровья, развития двигательных способносте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ртивная тренировка как процесс совершенствования функций организма. Анатомо-физиологическая характеристика тхэквондо.</w:t>
      </w:r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66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22" w:name="bookmark123"/>
      <w:r>
        <w:rPr/>
        <w:t>Гигиена, закаливание, режим и питание спортсмена</w:t>
      </w:r>
      <w:bookmarkEnd w:id="122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ежим тренировок и отдыха. Питание и питье во время тре</w:t>
        <w:softHyphen/>
        <w:t>нировок и соревнований. Значение различных веществ и витами</w:t>
        <w:softHyphen/>
        <w:t>нов для спортсмена. Калорийность пищи. Гигиена сна. Уход за кожей, ногами. Гигиеническое значение водных процедур (умы</w:t>
        <w:softHyphen/>
        <w:t>вание, обтирание, обливание, душ, парная баня, купание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Гигиена одежды и обуви. Гигиена жилища и мест занятий. Использование естественных факторов природы (солнца, воздуха и воды) и правила их применения в целях закаливания организм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нятие о заразных заболеваниях. Временные ограничения и противопоказания к занятиям физической культурой и спортом. Меры личной и общественной профилактики заболеваний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Данные о вреде курения и употребления спиртных напитков.</w:t>
      </w:r>
    </w:p>
    <w:p>
      <w:pPr>
        <w:pStyle w:val="47"/>
        <w:keepNext w:val="true"/>
        <w:keepLines/>
        <w:numPr>
          <w:ilvl w:val="1"/>
          <w:numId w:val="57"/>
        </w:numPr>
        <w:tabs>
          <w:tab w:val="clear" w:pos="720"/>
          <w:tab w:val="left" w:pos="666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23" w:name="bookmark124"/>
      <w:r>
        <w:rPr/>
        <w:t>Сведения о физиологических основах спортивной тренировки</w:t>
      </w:r>
      <w:bookmarkEnd w:id="123"/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Мышечная деятельность как фактор физического развития,</w:t>
      </w:r>
    </w:p>
    <w:p>
      <w:pPr>
        <w:pStyle w:val="TextBody"/>
        <w:bidi w:val="0"/>
        <w:spacing w:lineRule="exact" w:line="235" w:before="0" w:after="0"/>
        <w:ind w:left="20" w:right="20" w:hanging="0"/>
        <w:jc w:val="both"/>
        <w:rPr/>
      </w:pPr>
      <w:r>
        <w:rPr/>
        <w:t>нормального функционирования организма, поддержания здоро</w:t>
        <w:softHyphen/>
        <w:t>вья и работоспособ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ировка как процесс формирования двигательных навы</w:t>
        <w:softHyphen/>
        <w:t>ков и расширения функциональных возможностей организма. Физиологические закономерности формирования двигательных навык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раткая характеристика физиологического механизма про</w:t>
        <w:softHyphen/>
        <w:t>явлений двигательных качеств, необходимых для тхэквондист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томление и причины временного снижения работоспособ</w:t>
        <w:softHyphen/>
        <w:t>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чет динамики восстановительных процессов при организа</w:t>
        <w:softHyphen/>
        <w:t>ции спортивной тренировки. Повторяемость нагрузок, интерва</w:t>
        <w:softHyphen/>
        <w:t>лы отдыха между ними. Показатели восстановления работоспо</w:t>
        <w:softHyphen/>
        <w:t>собности организма спортсмена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Тренированность и ее психофизиологические показател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едстартовое состояние и разминка в соревнованиях по тхэквондо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20" w:firstLine="440"/>
        <w:jc w:val="both"/>
        <w:rPr/>
      </w:pPr>
      <w:bookmarkStart w:id="124" w:name="bookmark125"/>
      <w:r>
        <w:rPr/>
        <w:t>7. Педагогический и врачебный контроль, самоконтроль, первая помощь, спортивный массаж</w:t>
      </w:r>
      <w:bookmarkEnd w:id="124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дагогический контроль включает показатели тренировочной и соревновательной деятельности. Постоянное проведение педаго</w:t>
        <w:softHyphen/>
        <w:t>гического и врачебного контроля позволяет судить о функциональ</w:t>
        <w:softHyphen/>
        <w:t>ных изменениях в организме тхэквондистов. Задачи контроля: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медицинское обследование в начале и в конце учебного года;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плановое углубленное медицинское обследование раз в год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процессе тренировок для определения состояния тренирован</w:t>
        <w:softHyphen/>
        <w:t>ности и ранней диагностики переутомления, перетренирован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дагогический и врачебный контроль позволяет установить исходный уровень состояния здоровья, физического развития и функциональной подготовленности, учитывать динамику состо</w:t>
        <w:softHyphen/>
        <w:t>яния здоровья занимающихся, своевременно примать лечебно- профилактические меры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Значение врачебного контроля и самоконтроля при занятиях физкультурой и спортом. Объективные данные самоконтроля: вес, динамометрия, спирометрия, пульс, кровяное давление. Субъек</w:t>
        <w:softHyphen/>
        <w:t>тивные данные самоконтроля: самочувствие, сон, аппетит, на</w:t>
        <w:softHyphen/>
        <w:t>строение, работоспособность. Дневник самоконтрол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енности спортивного травматизма в тхэквондо. Причи</w:t>
        <w:softHyphen/>
        <w:t>ны травм на занятиях и соревнованиях. Меры предупреждения трав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аны и их разновидности: ушибы, растяжения и разрывы свя</w:t>
        <w:softHyphen/>
        <w:t>зок, мышц и сухожилий. Кровотечения и их виды. Вывихи. По</w:t>
        <w:softHyphen/>
        <w:t>вреждения костей: ушибы, переломы (закрытые и открытые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рвая помощь пострадавшему. Способы остановки крово</w:t>
        <w:softHyphen/>
        <w:t>течений; наложение первичной шины; приемы искусственного дыхания; переноска и перевозка пострадавшег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щее понятие о спортивном массаже. Основные приемы массажа — поглаживание, растирание, разминание, поколачива- ние, потряхивание. Массаж перед тренировкой и соревновани</w:t>
        <w:softHyphen/>
        <w:t>ем, во время и после тренировки и соревнования. Самомассаж. Противопоказания к массажу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440"/>
        <w:jc w:val="both"/>
        <w:rPr/>
      </w:pPr>
      <w:bookmarkStart w:id="125" w:name="bookmark126"/>
      <w:r>
        <w:rPr/>
        <w:t>8. Оборудование, инвентарь и снаряжение для тхэквондо</w:t>
      </w:r>
      <w:bookmarkEnd w:id="125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истика зала для тхэквондо. Современные требова</w:t>
        <w:softHyphen/>
        <w:t>ния к оборудованию зала и подсобным помещениям. Размеры зала. Освещение. Вентиляция. Покрытие пол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качестве инвентаря для занятий тхэквондо применяются: скакалки; механические и резиновые эспандеры; блоки с груза</w:t>
        <w:softHyphen/>
        <w:t>ми; набивные мячи; металлические палки; штанги, гантели, гири; тренажеры для развития различных мышечных групп; булавы; шведские стенки; перекладины; угольник для развития силы мышц рук и плечевого пояса; отягощения (манжеты) для рук и ног, жилеты с отягощения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 снарядам, наиболее часто применяемым в практике подго</w:t>
        <w:softHyphen/>
        <w:t>товки к соревнованиям тхэквондистами, следует отнести: мешок боксерский (этот снаряд может быть различной формы и веса: ме- шок-гигант, пневмогидравлический мешок, шарообразный мешок и т.д.); подвижное чучело (фигура спортсмена во фронтальной бое</w:t>
        <w:softHyphen/>
        <w:t>вой стойке, крепящаяся на кронштейне); просто чучело, используе</w:t>
        <w:softHyphen/>
        <w:t>мое для отработки ударов; «Ванька-встанька» (силуэт, вмонтирован</w:t>
        <w:softHyphen/>
        <w:t>ный в полукруглую металлическую чашу — за счет расположенного в основании чаши груза после ударов силуэт снова принимает вер</w:t>
        <w:softHyphen/>
        <w:t>тикальное положение); пневматическая груша; насыпная груша; гру</w:t>
        <w:softHyphen/>
        <w:t>ша на растяжках (вертикальная); груша на растяжках (горизонталь</w:t>
        <w:softHyphen/>
        <w:t>ная) ; наливная груша (состоит из резинового чехла, который на одну треть заливается водой и надувается воздухом); подвижная подушка на пружинах; различные варианты пунктбола (теннисные мячи, под</w:t>
        <w:softHyphen/>
        <w:t>вешенные к платформе; с грузом внизу для уменьшения амплитуды колебаний; теннисный мяч на шнурке, прикрепленный к повязке, надеваемой на голову, и т.д.); неподвижные манекены, крепящиеся к стене и другим прочным опорам; настенная подушка; лапы; спе</w:t>
        <w:softHyphen/>
        <w:t>циальный щит для отработки ударов ногами (сделан по примеру бок</w:t>
        <w:softHyphen/>
        <w:t>серской лапы, но гораздо больших размеров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ртивная одежда: добок (униформа для занятий тхэквон</w:t>
        <w:softHyphen/>
        <w:t>до) — удобная современная униформа для тренировок и соревно</w:t>
        <w:softHyphen/>
        <w:t xml:space="preserve">ваний. Изготовлен добок из отбеленной смешанной </w:t>
      </w:r>
      <w:r>
        <w:rPr>
          <w:lang w:eastAsia="en-US"/>
        </w:rPr>
        <w:t>(</w:t>
      </w:r>
      <w:r>
        <w:rPr>
          <w:lang w:val="en-US" w:eastAsia="en-US"/>
        </w:rPr>
        <w:t>Dan</w:t>
      </w:r>
      <w:r>
        <w:rPr>
          <w:lang w:eastAsia="en-US"/>
        </w:rPr>
        <w:t xml:space="preserve">) </w:t>
      </w:r>
      <w:r>
        <w:rPr/>
        <w:t>или хлопковой ткани (Карр) плотностью 250—300 г/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>
          <w:lang w:val="en-US"/>
        </w:rPr>
      </w:pPr>
      <w:r>
        <w:rPr>
          <w:lang w:val="en-US" w:eastAsia="en-US"/>
        </w:rPr>
        <w:t>Dan</w:t>
      </w:r>
      <w:r>
        <w:rPr>
          <w:lang w:eastAsia="en-US"/>
        </w:rPr>
        <w:t xml:space="preserve"> </w:t>
      </w:r>
      <w:r>
        <w:rPr/>
        <w:t>(Дан) — добок из отбеленной смешанной ткани плотно</w:t>
        <w:softHyphen/>
        <w:t>стью 250—300 г/м. Добок из такой ткани легче стирается и гладит</w:t>
        <w:softHyphen/>
        <w:t>ся, дает меньшую усадку после стирки, лучше держит форму и имеет более аккуратный «белый» вид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арр (Капп) — униформа из легкой хлопковой ткани плот</w:t>
        <w:softHyphen/>
        <w:t>ностью 250—300 г/м. Этот материал экологичен, хорошо впиты</w:t>
        <w:softHyphen/>
        <w:t>вает пот и пропускает воздух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 нижнему краю куртки идет черная обшивка. Униформа обладателей черного пояс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ренировочный костюм, налокотники, наколенники, банда</w:t>
        <w:softHyphen/>
        <w:t>жи, жесткие бюстгальтеры, перчатки.</w:t>
      </w:r>
    </w:p>
    <w:p>
      <w:pPr>
        <w:pStyle w:val="47"/>
        <w:keepNext w:val="true"/>
        <w:keepLines/>
        <w:bidi w:val="0"/>
        <w:spacing w:lineRule="exact" w:line="235" w:before="0" w:after="0"/>
        <w:ind w:left="0" w:right="0" w:firstLine="440"/>
        <w:jc w:val="both"/>
        <w:rPr/>
      </w:pPr>
      <w:bookmarkStart w:id="126" w:name="bookmark127"/>
      <w:r>
        <w:rPr/>
        <w:t>9. Тхэквондо ИТФ как вид спорта и боевое искусство</w:t>
      </w:r>
      <w:bookmarkEnd w:id="126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Можно сказать, что тхэквондо — это стиль жизни, иначе го</w:t>
        <w:softHyphen/>
        <w:t>воря, — это один из видов искусства самообороны без оружия. Тхэквондо — научно обоснованный способ использования свое</w:t>
        <w:softHyphen/>
        <w:t>го тела в целях самообороны, позволяющий в результате интен</w:t>
        <w:softHyphen/>
        <w:t>сивных физических и духовных тренировок необычайно расши</w:t>
        <w:softHyphen/>
        <w:t>рить диапазон индивидуальных возможностей человек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хэквондо — вид боевого искусства, не знающий равных по мощности и эффективности техники. Составляющие это искус</w:t>
        <w:softHyphen/>
        <w:t>ство дисциплина, техника и дух являются средствами развития у занимающихся чувства справедливости, твердости, гуманизма и целеустремленности. Именно духовная культура отличает истин</w:t>
        <w:softHyphen/>
        <w:t>ного мастера от дилетанта, совершенствующего только техничес</w:t>
        <w:softHyphen/>
        <w:t>кие аспекты боевого искусства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ыше перечислены лишь некоторые аспекты, позволяющие по</w:t>
        <w:softHyphen/>
        <w:t>нять, почему тхэквондо является искусством самообороны. Понятие «тхэквондо» включаеттакже образ мышления и жизни, проявляющи</w:t>
        <w:softHyphen/>
        <w:t>еся, в частности, в овладении капля за каплей высокой моралью, кон</w:t>
        <w:softHyphen/>
        <w:t>цепцией и духом самодисциплины. Тхэквондо — это почти культ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Корейское «таэ» означает «выполнение удара ногой в прыж</w:t>
        <w:softHyphen/>
        <w:t>ке или полете», «квон» — «кулак» (главным образом в контексте нанесения удара или разбивания чего-либо рукой), «до» — «ис</w:t>
        <w:softHyphen/>
        <w:t>кусство», «путь», т.е. путь истины, проторенный в прошлом, по</w:t>
        <w:softHyphen/>
        <w:t>крытый святостью и мудростью. Соединив все вместе, получает</w:t>
        <w:softHyphen/>
        <w:t>ся, что слово «тхэквондо» обозначает систему духовной трениров</w:t>
        <w:softHyphen/>
        <w:t>ки и технику самообороны без оружия, наряду со здоровьем, а также квалифицированным исполнением ударов, блоков и прыж</w:t>
        <w:softHyphen/>
        <w:t>ков, выполняющихся голыми руками и ногами для поражения одного или нескольких противник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хэквондо позволяет слабому получить мощное оружие, ов</w:t>
        <w:softHyphen/>
        <w:t>ладеть уверенностью в себе для того, чтобы быть в состоянии за</w:t>
        <w:softHyphen/>
        <w:t>щитить себя и други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еправильное применение тхэквондо может привести к ле</w:t>
        <w:softHyphen/>
        <w:t>тальным исходам. Чтобы предотвратить это, необходимо посто</w:t>
        <w:softHyphen/>
        <w:t>янно акцентировать внимание на совершенствовании моральных качеств занимающихся. Что касается представительниц прекрас</w:t>
        <w:softHyphen/>
        <w:t>ного пола, то они, несомненно, найдут тхэквондо неоценимым в случаях, когда возникает необходимость уклониться от настойчи</w:t>
        <w:softHyphen/>
        <w:t>вости некоторых назойливых мужчин. В подавляющем большин</w:t>
        <w:softHyphen/>
        <w:t>стве случаев рассказы о том, что женщина смогла постоять за себя, не воспринимаются серьезно. Однако, овладев техникой тхэквон</w:t>
        <w:softHyphen/>
        <w:t>до, женщины действительно могут это сделать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тхэквондо имеется множество эффектных трюков. Напри</w:t>
        <w:softHyphen/>
        <w:t>мер: удар ногой в прыжке после перепрыгивания через мотоцикл или стоящих в линию людей; разбивание ударом ноги толстой доски, закрепленной на высоте 3 м; разбивание ребром ладони двух кирпичей; разбивание ударом кулака пачки сосновых досок толщиной 18 см; последовательная атака двух целей одной и той же ногой в прыжке и т.д. Для человека с улицы подобные трюки кажутся сверхъестественными. Для тех же, кто серьезно занима</w:t>
        <w:softHyphen/>
        <w:t>ется тхэквондо, это не является чем-то невыполнимы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епрерывные тренировки — необходимое условие поддер</w:t>
        <w:softHyphen/>
        <w:t>жания хорошей формы и физической кондиции. Во время трени</w:t>
        <w:softHyphen/>
        <w:t>ровок нагружаются все мышцы тела. Только научившись управ</w:t>
        <w:softHyphen/>
        <w:t>лять своим телом, возможно при выполнении движений сумми</w:t>
        <w:softHyphen/>
        <w:t>ровать мощь, развиваемую каждой группой мышц. После овладения этим умением предстоит научиться передавать эту мощь телу соперника (в том числе и находящемуся в движении), направляя ее в зоны тела, где расположены уязвимые точки. В этот период обучения необходимо постоянно напоминать за</w:t>
        <w:softHyphen/>
        <w:t>нимающимся, что тхэквондо создавалось как искусство самообо</w:t>
        <w:softHyphen/>
        <w:t>роны, нацеленное на быстрое обезвреживание движущегося аг</w:t>
        <w:softHyphen/>
        <w:t>рессор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ольшинство атакующих действий в тхэквондо базируется на взаимодействии двух сил. Первая связана с воздействием на тело соперника в результате удара, вторая — с инерцией движущихся сегментов тела противника. Правильно используя поступатель</w:t>
        <w:softHyphen/>
        <w:t>ное движение тела противника, достаточно нанести несильный встречный удар, чтобы опрокинуть ег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ртсмены, регулярно занимающиеся тхэквондо, а также мастера этого вида единоборств, выполняют свои действия авто</w:t>
        <w:softHyphen/>
        <w:t>матически, ни на секунду не задумываясь. Можно сказать, что их действия превратились в условные рефлексы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аже если заниматься тхэквондо только с оздоровительной целью, то полученное в процессе занятий наслаждение полнос</w:t>
        <w:softHyphen/>
        <w:t>тью оправдает затраченное время, «Оздоровительное» тхэквондо одинаково доступно для молодых и пожилых, женщин и мужчин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440"/>
        <w:jc w:val="both"/>
        <w:rPr/>
      </w:pPr>
      <w:bookmarkStart w:id="127" w:name="bookmark128"/>
      <w:r>
        <w:rPr/>
        <w:t>10. Терминология и классификация техники в тхэквондо</w:t>
      </w:r>
      <w:bookmarkEnd w:id="127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нятие о технике тхэквондо. Значение технической подго</w:t>
        <w:softHyphen/>
        <w:t>товки для достижения высоких результатов в тхэквондо. Техники тхэквондистов высокого класса. Школа и стиль в технике тхэк</w:t>
        <w:softHyphen/>
        <w:t>вондо . Техника выдающихся корейских и российских тхэквонди</w:t>
        <w:softHyphen/>
        <w:t>с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и характеристика основных технических и судей</w:t>
        <w:softHyphen/>
        <w:t>ских понятий и терминов. Термины и их значения. Требования, предъявляемые к терминологии (литературные, фактические, ло</w:t>
        <w:softHyphen/>
        <w:t>гические). Содержание и характеристика основных технических и судейских понятий и терминов. Корейская и русская термино</w:t>
        <w:softHyphen/>
        <w:t>логия техники тхэквонд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ействующая классификация техники тхэквондо. Влияние классификации техники тхэквондо на методику обучения и тре</w:t>
        <w:softHyphen/>
        <w:t>ниров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ческие термины: поражаемая поверхность; секторы поражаемой поверхности; боевая линия; темп; быстрота; удар; шаг; подскок; стойка и др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ражаемые поверхности, разрешенные для атаки; присуж</w:t>
        <w:softHyphen/>
        <w:t>дение баллов; процедура подсчета баллов; дисквалификация; на</w:t>
        <w:softHyphen/>
        <w:t>казания; предупрежде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стематика приемов и классификация действий в тхэквон</w:t>
        <w:softHyphen/>
        <w:t>до; анализ построения системы приемов по разделам: основные положения стойки и передвижения; технические действия в ата</w:t>
        <w:softHyphen/>
        <w:t>ках, защитах, сложных атаках и т.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редача усилий при выполнении ударов на месте, в прыж</w:t>
        <w:softHyphen/>
        <w:t>ке, скачке, скольжении по кинематической цепи к ударной по</w:t>
        <w:softHyphen/>
        <w:t>верхности. Поддержание равновесия при проведении сложных движений, реакция опоры, центробежные силы, моменты силы, моменты вращения в различных плоскостях. «Скручивание» ту</w:t>
        <w:softHyphen/>
        <w:t>ловища вокруг вертикальной оси при выполнении ударов и защит с поворотом и разворотом. Кинетическая и статическая энергии, амплитуда при проведении ударов и защит. Скорость ударного движения, длительность движения, сила удара, величина ударной массы, скорость движения ударной массы, ударная масса, функ</w:t>
        <w:softHyphen/>
        <w:t>циональная асимметрия, жесткость кинематической цепи, фор</w:t>
        <w:softHyphen/>
        <w:t>ма ударного движения, время соударения, резкость выхода при нанесении удара. Характеристика движений при выполнении приёма: пространственные, временные, пространственно-вре- меннйе, динамические, ритмические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онтактные поверхности и уровни их приложения. Ударные поверхности ноги: прямого удара, удара в сторону, бокового уда</w:t>
        <w:softHyphen/>
        <w:t>ра, удара наотмашь, наотмашь с разворотом, ударов сверху и на</w:t>
        <w:softHyphen/>
        <w:t>зад. Ударные поверхности руки. Блокирующие поверхности: пред</w:t>
        <w:softHyphen/>
        <w:t>плечье и плечо, основание ладони, голень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ки передвижений и их разновидности и варианты в за</w:t>
        <w:softHyphen/>
        <w:t>висимости от дистанции и тактической задачи, проведение удара в сочетании с шагом вперед, назад, со скачком вперед, передви</w:t>
        <w:softHyphen/>
        <w:t>жения в стойке — шагами, приставными шагами, скользящими шагами, скачками, подскоками, набеганием, убеганием, напры- гиванием, шагами в сторону, разножкой, разножкой в движени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ки удара прямо с различных дистанций: одной рукой, с шагом, с подскоком вперед, со скольжением. Разбор координа</w:t>
        <w:softHyphen/>
        <w:t>ции движений толчковой и маховой ног, туловища и руки при выполнении удар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ка защит накладками и толчками; защита подставкой кисти, плеча, предплечья, голени; защита подставкой предплечий; защита отбивом предплечьем вверх, вниз, влево, вправо; защита отбивом кистью вверх, вниз, влево, вправо; защита уклоном вле</w:t>
        <w:softHyphen/>
        <w:t>во, вправо и отклонением назад; защита нырком влево, вправо, вниз; защита шагом влево и вправо с разворотом туловища, назад; защиты поворотом и оппагиванием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440"/>
        <w:jc w:val="both"/>
        <w:rPr/>
      </w:pPr>
      <w:bookmarkStart w:id="128" w:name="bookmark129"/>
      <w:r>
        <w:rPr/>
        <w:t>11. Техника тулей</w:t>
      </w:r>
      <w:bookmarkEnd w:id="128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циальные истоки возникновения тулей в боевых искусст</w:t>
        <w:softHyphen/>
        <w:t>вах. Определения тулей как комплексов, состоящих из основных атакующих и защитных двигательных действий, выполняющихся в логически обоснованной последовательности. Туль как способ имитиции поединка с несколькими соперника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уль как способ тестирования возможных реальных действий против соперника в жизни и на тренировках. Туль как критерий оценки индивидуальной подготовленности занимающихся и как логически построенные комплексы атакующих и защитных дей</w:t>
        <w:softHyphen/>
        <w:t>ствий. Туль как средство тренировки и совершенствования под</w:t>
        <w:softHyphen/>
        <w:t>готовки тхэквондистов и практические требования к его выпол</w:t>
        <w:softHyphen/>
        <w:t>нению.</w:t>
      </w:r>
    </w:p>
    <w:p>
      <w:pPr>
        <w:pStyle w:val="47"/>
        <w:keepNext w:val="true"/>
        <w:keepLines/>
        <w:numPr>
          <w:ilvl w:val="0"/>
          <w:numId w:val="58"/>
        </w:numPr>
        <w:tabs>
          <w:tab w:val="clear" w:pos="720"/>
          <w:tab w:val="left" w:pos="748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29" w:name="bookmark130"/>
      <w:r>
        <w:rPr/>
        <w:t>Демонстрация специальной техники</w:t>
      </w:r>
      <w:bookmarkEnd w:id="129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стория проведения соревнований для демонстрации специ</w:t>
        <w:softHyphen/>
        <w:t>альной техники в тхэквондо и других видах восточных едино</w:t>
        <w:softHyphen/>
        <w:t>борств. Исторические корни применения спецтехники в восточ</w:t>
        <w:softHyphen/>
        <w:t>ных боевых искусствах. Основы демонстрации специальной тех</w:t>
        <w:softHyphen/>
        <w:t>ники, используемые для различного контингента соревнующихся. Соревновательная специальная техника мужских и женских групп. Требования и ошибки при выполнении специальной тех</w:t>
        <w:softHyphen/>
        <w:t>ники. Организация и порядок проведения соревнований по де</w:t>
        <w:softHyphen/>
        <w:t>монстрации специальной техники (разбивание досок в прыжке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истики удара в прыжке, динамика и импульс дви</w:t>
        <w:softHyphen/>
        <w:t>жения, выбор расстояния до цели. Концентрация силы удара. Рав</w:t>
        <w:softHyphen/>
        <w:t>новесие при проведении ударов. Управление дыханием. Ритм и расчет времени. Воспитание гибкости и укрепление суставов рук и ног.</w:t>
      </w:r>
    </w:p>
    <w:p>
      <w:pPr>
        <w:pStyle w:val="47"/>
        <w:keepNext w:val="true"/>
        <w:keepLines/>
        <w:numPr>
          <w:ilvl w:val="0"/>
          <w:numId w:val="58"/>
        </w:numPr>
        <w:tabs>
          <w:tab w:val="clear" w:pos="720"/>
          <w:tab w:val="left" w:pos="758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30" w:name="bookmark131"/>
      <w:r>
        <w:rPr/>
        <w:t>Техника разбивания предметов</w:t>
      </w:r>
      <w:bookmarkEnd w:id="130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ревновательная техника испытания силы удара при разби</w:t>
        <w:softHyphen/>
        <w:t>вании предметов (кёкпа). История проведения соревнований по испытанию силы удара в тхэквондо и других видах восточных еди</w:t>
        <w:softHyphen/>
        <w:t>ноборств. Мифы и реальность о сверхсиле мастеров восточных единоборств. Основы техники испытания силы удара для различ</w:t>
        <w:softHyphen/>
        <w:t>ного контингента соревнующихся. Научно обоснованный подход к развитию силы ударов при разбивании предметов: традицион</w:t>
        <w:softHyphen/>
        <w:t>ная практика, методики и принципы. Физическая сила, скорость сокращения мышц, соотношение силы и скорости при выполне</w:t>
        <w:softHyphen/>
        <w:t>нии ударов. Характеристики удара, динамика и импульс движе</w:t>
        <w:softHyphen/>
        <w:t>ния, выбор расстояния до цели. Концентрация силы удара. Пло</w:t>
        <w:softHyphen/>
        <w:t>щадь поражаемой поверхности, время контакта с предметом, Эф</w:t>
        <w:softHyphen/>
        <w:t>фект силы удара. Равновесие при проведении ударов. Управление дыханием. Ритм и расчет времени. Ударные точки и их закалка. Укрепление суставов рук и ног.</w:t>
      </w:r>
    </w:p>
    <w:p>
      <w:pPr>
        <w:pStyle w:val="47"/>
        <w:keepNext w:val="true"/>
        <w:keepLines/>
        <w:numPr>
          <w:ilvl w:val="0"/>
          <w:numId w:val="58"/>
        </w:numPr>
        <w:tabs>
          <w:tab w:val="clear" w:pos="720"/>
          <w:tab w:val="left" w:pos="753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31" w:name="bookmark132"/>
      <w:r>
        <w:rPr/>
        <w:t>Техника свободного спарринга</w:t>
      </w:r>
      <w:bookmarkEnd w:id="131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емы боя в структуре вариативной соревновательной тех</w:t>
        <w:softHyphen/>
        <w:t>ники. Техника ударов аи чаги (удар ногой вперед), йоп чаги (удар ногой в сторону), двит чаги (удар ногой назад), доллео чаги (кру</w:t>
        <w:softHyphen/>
        <w:t>говой удар ногой), коро чаги (удар захлестом голени), ануро не</w:t>
        <w:softHyphen/>
        <w:t>рио чаги (удар прямой ногой сверху вниз снаружи внутрь), бакуро нерио чаги (удар прямой ногой сверху вниз изнутри наружу), би- туро чаги (удар ногой со скручиванием), тора йоп чаги (удар но</w:t>
        <w:softHyphen/>
        <w:t>гой с разворотом в сторону), панде коро чаги (удар с разворотом захлестом голени), панде доллео чаги (обратный круговой удар), панде нерио чаги (ануро, бакуро) (удар с разворота прямой ногой сверху вниз), аи чумок чируги (прямой удар рукой), бандаль чи</w:t>
        <w:softHyphen/>
        <w:t>руги (дугообразный удар рукой) при взаимодействии с партнером. Структура движения при проведении ударов: управляющая роль туловища; координация движения ног, туловища, рук в зависи</w:t>
        <w:softHyphen/>
        <w:t>мости от исходных положений и взаимодействия с партнёром; координация и ритмическая структура движений при выполне</w:t>
        <w:softHyphen/>
        <w:t>нии атаки в упражнении с партнеро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труктура ударов при выполнении: атаки без подготовки, ата</w:t>
        <w:softHyphen/>
        <w:t>ки в условиях бездействия или принятия атаки в защиту, встреч</w:t>
        <w:softHyphen/>
        <w:t>ной атаки, обоюдной атаки, опережающей атаки, атаки с провали- ванием защиты, атаки с опережением защиты, атаки на подготов</w:t>
        <w:softHyphen/>
        <w:t>ку, атаки на возвращение, ответной атаки, контратаки, защищенной атаки, повторной атаки, подготовительной атаки, ложной атаки и соответственно выполняемых защит: пассивной, ложной, упреждающей, перехвата — защиты-подготовки, защиты угрозой, ложной или подготовительной атакой, передвижение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ехника защит: накладками и толчками; защита подставкой кисти, плеча, предплечья, голени; защита подставкой предплечий; защита отбивом предплечьем вверх, вниз, влево, вправо; защита отбивом кистью вверх, вниз, влево, вправо; защита уклоном вле</w:t>
        <w:softHyphen/>
        <w:t>во, вправо и отклонением назад; защита нырком влево, вправо, вниз; защита шагом влево и вправо с разворотом туловища, назад; защиты поворотом и оппагивание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ные ошибки в технике при выполнении простых приемов тхэквондо у начинающих спортсменов и методика их исправления. Подводящие упражнения как средство предупреж</w:t>
        <w:softHyphen/>
        <w:t>дения ошибок в технике. Характеристика техники тхэквондо силь</w:t>
        <w:softHyphen/>
        <w:t>нейших российских и зарубежных спортсменов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440"/>
        <w:jc w:val="both"/>
        <w:rPr/>
      </w:pPr>
      <w:bookmarkStart w:id="132" w:name="bookmark133"/>
      <w:r>
        <w:rPr/>
        <w:t>15. Тактика тхэквондо ИТФ</w:t>
      </w:r>
      <w:bookmarkEnd w:id="132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ка ведения отдельных схватки, поединка, соревнования. Основные положения для определения индивидуального стиля деятельности тхэквондиста, индивидуальной характеристики сти</w:t>
        <w:softHyphen/>
        <w:t>ля ведения поединка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едпочтение спортсмена действовать в наступлении или обороне;</w:t>
      </w:r>
    </w:p>
    <w:p>
      <w:pPr>
        <w:pStyle w:val="TextBody"/>
        <w:bidi w:val="0"/>
        <w:spacing w:lineRule="exact" w:line="235" w:before="0" w:after="0"/>
        <w:ind w:left="440" w:right="2180" w:hanging="0"/>
        <w:jc w:val="left"/>
        <w:rPr/>
      </w:pPr>
      <w:r>
        <w:rPr/>
        <w:t>благоприятные и опасные дистанции; типичные стойки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тактика, предпочтительная для конкретного спортсмена (из</w:t>
        <w:softHyphen/>
        <w:t>любленные действия или ведение боя в зависимости от особен</w:t>
        <w:softHyphen/>
        <w:t>ностей противника): предпочитает ближний бой или избегает его; имеет или нет специфические показатели ведения боя (сближе</w:t>
        <w:softHyphen/>
        <w:t>ния, повороты, приседания, подскакивания и т.д.); какой харак</w:t>
        <w:softHyphen/>
        <w:t>тер носят подготовки (циклический или одиночный) и каким об</w:t>
        <w:softHyphen/>
        <w:t>разом выполняются удары (с угрозой, без угрозы с вызовом и т.д.)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характер реагирования на неожиданные действия и степень быстроты переключения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индивидуальные особенности спортсмена в различных ситу</w:t>
        <w:softHyphen/>
        <w:t>ациях боя (в начале боя, при разрыве дистанции, на краю или в углу ковра и т.д.)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специализированные умения, основанные на быстроте дви</w:t>
        <w:softHyphen/>
        <w:t>гательных реакций, свойствах внимания, памяти, мышления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роявление отдельных физических качеств, выраженных в стартовых характеристиках выполнения маневров и их комбина</w:t>
        <w:softHyphen/>
        <w:t>ций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проявление тактических умений, выраженных адекватным выбором и применением боевых средств в определенной ситуа</w:t>
        <w:softHyphen/>
        <w:t>ции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особенности боевого поведения тхэквондистов с учетом пси</w:t>
        <w:softHyphen/>
        <w:t>хологических аспектов единоборства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особенности воздействия средств и методов саморегуляции, специализированной разминки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сектора поражаемой поверхности, наиболее часто подверга</w:t>
        <w:softHyphen/>
        <w:t>ющиеся нападению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left"/>
        <w:rPr/>
      </w:pPr>
      <w:r>
        <w:rPr/>
        <w:t>особенности защитного арсенала и ближнего боя. Взаимосвязь техники и тактики. Тактические задачи боевых действий, тактические качества и умения. Выбор, подготовка и применение действий. Подготавливающие действия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left"/>
        <w:rPr/>
      </w:pPr>
      <w:r>
        <w:rPr/>
        <w:t>Основные характеристики соревновательной деятельности: частота применения типовых боевых действий — атак про</w:t>
        <w:softHyphen/>
        <w:t>стых, сложных, контратак, защит, атак с финтами и т.д.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частота использования определенных комбинаций действий (тактико-технических структур);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качественные характеристики выполнения приемов, таких как амплитуда финтов, координация движения в ударах и блоках, точность и сила ударов, параметры передвижений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енности применения отдельных боевых действий напа</w:t>
        <w:softHyphen/>
        <w:t>дения, защиты, подготовок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отношение между частотой применяемых разновидностей атак и средств противодействия атакам (встречные атаки, ответ</w:t>
        <w:softHyphen/>
        <w:t>ные атаки, контратаки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подготавливающих действий, а также соотно</w:t>
        <w:softHyphen/>
        <w:t>шение объемов применения их разновидностей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менение в боях различных стоек и дистанций, моделейвза- имодействия с противником (позиционно или маневренно, ско</w:t>
        <w:softHyphen/>
        <w:t>ротечно или выжидательно, наступательно или оборонительно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енности подготовки отдельных действий (использование средств разведки, маскировки, вызовов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езультативность нападений в определенные секторы пора</w:t>
        <w:softHyphen/>
        <w:t>жаемой поверх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ействия спортсмена в поединке. Подготавливающие дей</w:t>
        <w:softHyphen/>
        <w:t>ствия и их разновидности. Атаки и их разновидности. Средства противодействия атакам. Действия спортсменов, различающие</w:t>
        <w:softHyphen/>
        <w:t>ся степенью готовности, особенностью реагирования. Действия нападения и обороны в поединке, используемые преднамеренно и непреднамеренно, и их реализация. Тактические навыки под</w:t>
        <w:softHyphen/>
        <w:t>готовки атаки. Критерии оценки результативности нападений, применяемые судьями при анализе схваток в поединках, а также уровень санкций за конкретные нарушения спортсменами пра</w:t>
        <w:softHyphen/>
        <w:t>вил ведения боя как важнейшие элементы воздействия на сорев</w:t>
        <w:softHyphen/>
        <w:t>новательную деятельность тхэквондис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ритерии и способы оценки действий спортсмена в поедин</w:t>
        <w:softHyphen/>
        <w:t>ке. Состав технических приемов тхэквондо: боевая стойка, пере</w:t>
        <w:softHyphen/>
        <w:t>движения, перемены взаимоположений, удары, показы удара, от</w:t>
        <w:softHyphen/>
        <w:t>бивы, накладки, комбинации прием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ческие задачи (намерения) действий нападения и их отдельные виды: подготавливающие действия, атаки, защиты, ответы, встречные атаки, контратаки, ответные атаки. Разновид</w:t>
        <w:softHyphen/>
        <w:t>ности атак с учетом количественных и качественных особеннос</w:t>
        <w:softHyphen/>
        <w:t>тей их выполнения: простые; с финтами; с блоками, толчками и накладками; комбинированные. Атаки с учетом целевых и момен- тных особенностей их выполнения: основные, повторные, ответ</w:t>
        <w:softHyphen/>
        <w:t>ные, на подготовк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ческие критерии оценки действий: степень готовности к выполнению и характер реагирования спортсмена; способ реа</w:t>
        <w:softHyphen/>
        <w:t>лизации инициативы, достижения результативности нападений;</w:t>
      </w:r>
    </w:p>
    <w:p>
      <w:pPr>
        <w:pStyle w:val="TextBody"/>
        <w:bidi w:val="0"/>
        <w:spacing w:lineRule="exact" w:line="235" w:before="0" w:after="0"/>
        <w:ind w:left="20" w:right="20" w:hanging="0"/>
        <w:jc w:val="both"/>
        <w:rPr/>
      </w:pPr>
      <w:r>
        <w:rPr/>
        <w:t>продолжительность, длина, моментные и ритмические парамет</w:t>
        <w:softHyphen/>
        <w:t>ры выполнения; направленность перемещения по доянг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ческие характеристики подготовки и применения дей</w:t>
        <w:softHyphen/>
        <w:t>ствий: инициатива начала нападения; дистанция в поединке; вре</w:t>
        <w:softHyphen/>
        <w:t>мя для подготовки действия; использование пространства поля доянга; преднамеренный выбор действия и реагирование в нео</w:t>
        <w:softHyphen/>
        <w:t>жиданной ситуации.</w:t>
      </w:r>
    </w:p>
    <w:p>
      <w:pPr>
        <w:pStyle w:val="47"/>
        <w:keepNext w:val="true"/>
        <w:keepLines/>
        <w:bidi w:val="0"/>
        <w:spacing w:lineRule="exact" w:line="235" w:before="0" w:after="0"/>
        <w:ind w:left="20" w:right="0" w:firstLine="440"/>
        <w:jc w:val="both"/>
        <w:rPr/>
      </w:pPr>
      <w:bookmarkStart w:id="133" w:name="bookmark134"/>
      <w:r>
        <w:rPr/>
        <w:t>16. Двигательные и психические качества тхэквондистов</w:t>
      </w:r>
      <w:bookmarkEnd w:id="133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истика и классификация общеразвивающих упраж</w:t>
        <w:softHyphen/>
        <w:t>нений и их применение для развития физических качеств. Взаи</w:t>
        <w:softHyphen/>
        <w:t>мосвязь и взаимовлияние упражнений, направленных на совер</w:t>
        <w:softHyphen/>
        <w:t>шенствование различных двигательных качеств. Проявление дви</w:t>
        <w:softHyphen/>
        <w:t>гательных качеств тхэквондиста в процессе тренировки и соревн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ловые и скоростно-силовые характеристики выполнения передвижений. Соотношение большого объема движений прыж</w:t>
        <w:softHyphen/>
        <w:t>кового характера и сохранения режима скоростной выносливос</w:t>
        <w:softHyphen/>
        <w:t>ти. Скоростно-силовые усилия в ударных и защитных движениях рук и ног. Длина разгона при выполнении атак, скорость и амп</w:t>
        <w:softHyphen/>
        <w:t>литуда ударных движений при изменении направления усилий, вариативность выполнения технических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бования к общей и специальной выносливости тхэквон</w:t>
        <w:softHyphen/>
        <w:t>диста. Способы увеличения функциональных возможностей. Из</w:t>
        <w:softHyphen/>
        <w:t>мерение вынослив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оординационные способности, свойственные тхэквондис</w:t>
        <w:softHyphen/>
        <w:t>там. Проявление специализированное™ двигательных качеств при выполнении атак со скольжением, в прыжке, разворотом и вращением и т.д. (способности тхэквондиста к двигательной дея</w:t>
        <w:softHyphen/>
        <w:t>тельности в соответствии с постоянно меняющимися условиями движения). Измерения ловкости. Факторы, влияющие на разви</w:t>
        <w:softHyphen/>
        <w:t>тие ловкости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Гибкость и ее измерение. Воспитание гибк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щеразвивающие и специальные упражнения (в том числе из других видов спорта), способствующие развитию следующих качеств: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лы, взрывной силы, скоростной и скоростно-силовой вы</w:t>
        <w:softHyphen/>
        <w:t>носливости (упражнения с отягощениями, упражнения на трена</w:t>
        <w:softHyphen/>
        <w:t>жерах и снарядах, акробатические упражнения, прыжки в длину с места, с разбега, бег на короткие дистанции с тормозящими уси</w:t>
        <w:softHyphen/>
        <w:t>лиями и поворотами кругом, выпрыгивания вверх толчком одной и обеих ног, упражнения с партнером в сопротивлении, перетя</w:t>
        <w:softHyphen/>
        <w:t>гивании, подвижные игры и т.д.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ыстроты реакции, быстроты отдельных двигательных дей</w:t>
        <w:softHyphen/>
        <w:t>ствий (с партнером для совершенствования координации, точно</w:t>
        <w:softHyphen/>
        <w:t>сти, вариативности движений при ударах руками и ногами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ловкости (упражнения с набивными мячами, скакалками; ловля и метание мячей в цель и т.д.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гибкости и подвижности в суставах, позволяющих тхэквон</w:t>
        <w:softHyphen/>
        <w:t>дисту проявлять быстроту, ловкость, силу (приседание с выпры</w:t>
        <w:softHyphen/>
        <w:t>гиванием, выпады из положений приседа, рывки из различных исходных положений, переход от прыжков к максимально быст</w:t>
        <w:softHyphen/>
        <w:t>рому бегуидр.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корости зрительного восприятия, чувства дистанции, коор</w:t>
        <w:softHyphen/>
        <w:t>динации и взаимокоординации (имитация атакующих движений с подшагиванием, с шагом, подшагиванием с прыжком и т.д.)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собности управления уровнем мышечных напряжений и расслаблений;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общей выносливости и работоспособности. Специализация двигательных качеств тхэквондистов как ос</w:t>
        <w:softHyphen/>
        <w:t>нова совершенствования спортивной техники, проявления дви</w:t>
        <w:softHyphen/>
        <w:t>гательных возможностей спортсмена и обеспечения благоприят</w:t>
        <w:softHyphen/>
        <w:t>ных условий для психической устойчив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заимозависимость и взаимовлияние упражнений, направ</w:t>
        <w:softHyphen/>
        <w:t>ленных на совершенствование различных двигательных качеств. Проявление двигательных качеств тхэквондистов в процессе со</w:t>
        <w:softHyphen/>
        <w:t>ревнований. Применение общих и специальных упражнений для развития двигательных качеств, необходимых для успешного ос</w:t>
        <w:softHyphen/>
        <w:t>воения приемов тхэквондо, а также совершенствования компо</w:t>
        <w:softHyphen/>
        <w:t>нентов техники в двигательном механизме прием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пражнения подводящего и специализированного характе</w:t>
        <w:softHyphen/>
        <w:t>ра, специально-подготовительные упражнения у зеркала и на под</w:t>
        <w:softHyphen/>
        <w:t>собных снарядах. Упражнения, выполняемые с помощью парт</w:t>
        <w:softHyphen/>
        <w:t>нера для совершенствования стоек, позиций, ударов с различных дистанций, способствующих развитию координации и согласо</w:t>
        <w:softHyphen/>
        <w:t>ванности движений в процессе выполнения отдельного удара и удара в сочетании с различными способами маневрирования без партнера и с партнером, применяя различные способы тактичес</w:t>
        <w:softHyphen/>
        <w:t>кого обыгры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пражнения с партнером, способствующие воспитанию ско- росгно -силовой выносливости и развитию тактильных ощущений.</w:t>
      </w:r>
    </w:p>
    <w:p>
      <w:pPr>
        <w:pStyle w:val="47"/>
        <w:keepNext w:val="true"/>
        <w:keepLines/>
        <w:numPr>
          <w:ilvl w:val="0"/>
          <w:numId w:val="59"/>
        </w:numPr>
        <w:tabs>
          <w:tab w:val="clear" w:pos="720"/>
          <w:tab w:val="left" w:pos="758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34" w:name="bookmark135"/>
      <w:r>
        <w:rPr/>
        <w:t>Эффекты тренировочных и соревновательных нагрузок</w:t>
      </w:r>
      <w:bookmarkEnd w:id="134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стема учета нагрузок в баллах и условных единицах. Физи</w:t>
        <w:softHyphen/>
        <w:t>ологическая градация зон тренировочных нагрузок, педагогичес</w:t>
        <w:softHyphen/>
        <w:t>кая характеристика параметров тренировочных заданий тхэквон</w:t>
        <w:softHyphen/>
        <w:t>дистов (интенсивность, продолжительность). Организационно- методические проблемы планирования тренировки тхэквондистов с акцентом на воспитание специальной вынослив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Характер изменений, возникающих у тхэквондистов при вы</w:t>
        <w:softHyphen/>
        <w:t>полнении специальных упражнений, можно исследовать по от</w:t>
        <w:softHyphen/>
        <w:t>ветным реакциям сердечно-сосудистой системы. Частота сердеч</w:t>
        <w:softHyphen/>
        <w:t>ных сокращений является объективным показателем величины нагрузки тхэквондиста, его реакций на стрессовые ситуации. В свою очередь, динамика времени скрытого периода специфи</w:t>
        <w:softHyphen/>
        <w:t>ческих реакций тхэквондистов является критерием оценки спе</w:t>
        <w:softHyphen/>
        <w:t>циальной подготовлен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ланирование тренировочных нагрузок в микроцикле и одном тренировочном дне. Педагогическая градация нагрузок тхэквонди</w:t>
        <w:softHyphen/>
        <w:t>стов по преимущественной направленности воздействия, единые критерии учета и планирования объемов работы, влияние срочных эффектов упражнений различного характера на общий тренировоч</w:t>
        <w:softHyphen/>
        <w:t>ный эффект одной тренировки, проблемы решения ключевой зада</w:t>
        <w:softHyphen/>
        <w:t>чи тренировки, влияние отставленных тренировочных эффектов на распределение видов тренировочных заданий в микроцикле, при</w:t>
        <w:softHyphen/>
        <w:t>мерные схемы построения тренировочных микроцикл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Энергетическая стоимость различных специальных упражне</w:t>
        <w:softHyphen/>
        <w:t>ний изменяется по этапам тренировки тхэквондистов, что необ</w:t>
        <w:softHyphen/>
        <w:t>ходимо учитывать при выборе моторной плотности занятий. Пла</w:t>
        <w:softHyphen/>
        <w:t>нирование объемов работы на основании зависимости доза — эф</w:t>
        <w:softHyphen/>
        <w:t>фект, влияние возраста и квалификации спортсменов на характер зависимости доза — эффект, критерии эффективности построе</w:t>
        <w:softHyphen/>
        <w:t>ния тренировочного микроцикла, основы его планирования, те</w:t>
        <w:softHyphen/>
        <w:t>оретическая модель распределения нагрузки в тренировочном микроцикле и ее экспериментальная проверка, влияние острых нагрузок в микроцикле, проверка тхэквондистов на динамику по</w:t>
        <w:softHyphen/>
        <w:t>казателей соревновательной деятельности.</w:t>
      </w:r>
    </w:p>
    <w:p>
      <w:pPr>
        <w:pStyle w:val="47"/>
        <w:keepNext w:val="true"/>
        <w:keepLines/>
        <w:numPr>
          <w:ilvl w:val="0"/>
          <w:numId w:val="59"/>
        </w:numPr>
        <w:tabs>
          <w:tab w:val="clear" w:pos="720"/>
          <w:tab w:val="left" w:pos="778" w:leader="none"/>
        </w:tabs>
        <w:bidi w:val="0"/>
        <w:spacing w:lineRule="exact" w:line="235" w:before="0" w:after="0"/>
        <w:ind w:left="20" w:right="20" w:firstLine="440"/>
        <w:jc w:val="both"/>
        <w:rPr/>
      </w:pPr>
      <w:bookmarkStart w:id="135" w:name="bookmark136"/>
      <w:r>
        <w:rPr/>
        <w:t>Индивидуальные технико-тактические и функциональные ха</w:t>
        <w:softHyphen/>
        <w:t>рактеристики квалифицированных тхэквондистов</w:t>
      </w:r>
      <w:bookmarkEnd w:id="135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ндивидуализация технико-тактического мастерства и средств подготовки спортсменов. Перспективные направления совершенствования системы подготовки тхэквондистов. Факто</w:t>
        <w:softHyphen/>
        <w:t>ры, обусловливающие индивидуализацию технико-тактического мастерства: приверженность спортсменов к определенным дей</w:t>
        <w:softHyphen/>
        <w:t>ствиям, тактике ведения поединков; особенности телосложения и уровень развития двигательных качеств; предвосхищение техничес- ких и тактических действий соперника; вероятностное прогнози</w:t>
        <w:softHyphen/>
        <w:t>рование . Вариативность приемов боя в зависимости от проявления различных физических качеств. Необходимость углубленного ана</w:t>
        <w:softHyphen/>
        <w:t>лиза индивидуальных технико-тактических характеристик и по</w:t>
        <w:softHyphen/>
        <w:t>строение адекватных методик многолетнего спортивного совер</w:t>
        <w:softHyphen/>
        <w:t>шенств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щая характеристика системы централизованной подготовки сборной команды по тхэквондо: руководство и организация, виды обеспечения, отбор и селекция. Организация учебно-тренировоч- ных сборов: виды сборов, содержание, особенности методики и орга</w:t>
        <w:softHyphen/>
        <w:t>низации занятий. Контроль за выполнением планов в период рабо</w:t>
        <w:softHyphen/>
        <w:t>ты на местах (между сборами), на соревнованиях. Участие КНГ в централизованной подготовке тхэквондистов сборных коман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ировочный процесс — важнейшая часть системы подго</w:t>
        <w:softHyphen/>
        <w:t>товки спортсменов. Построение тренировочного процесса. На</w:t>
        <w:softHyphen/>
        <w:t>правленность к высшим достижениям, единство общей и специ</w:t>
        <w:softHyphen/>
        <w:t>альной подготовки, непрерывность тренировочного процесса, постепенное и максимальное повышение тренировочных нагру</w:t>
        <w:softHyphen/>
        <w:t>зок, особенности динамики изменения тренировочных нагрузок; цикличность тренировочного процесса; уплотненный режим тре</w:t>
        <w:softHyphen/>
        <w:t>нировок; режим отдыха (восстановительные мероприятия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менение в отдельных занятиях методов тренировки (не</w:t>
        <w:softHyphen/>
        <w:t>специфических и специфических), способствующих совершен</w:t>
        <w:softHyphen/>
        <w:t>ствованию спортивной формы тхэквондистов. Характеристика методов и средств специальной подготовки тхэквондистов и их сочетание в микроциклах тренировочного процесс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Учебно-тренировочные и соревновательные поединки, мо</w:t>
        <w:softHyphen/>
        <w:t>делирующие различные ситуации поединка и проявление двига</w:t>
        <w:softHyphen/>
        <w:t>тельных реагир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Разбор методов управления техникой и тактикой соответ</w:t>
        <w:softHyphen/>
        <w:t>ственно ситуациям поединка с различными противниками, в пар</w:t>
        <w:softHyphen/>
        <w:t>ных упражнен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обенности тренировки на этапе спортивного совершен</w:t>
        <w:softHyphen/>
        <w:t>ствования. Преимущественно техническая и тактическая направ</w:t>
        <w:softHyphen/>
        <w:t>ленность тренировочного процесса. Планомерная оптимизация состава средств ведения поединков на основе учета наиболее ха</w:t>
        <w:softHyphen/>
        <w:t>рактерных соревновательных действий тхэквондистов. Постоян</w:t>
        <w:softHyphen/>
        <w:t>ное специализирование проявлений двигательных и психических качеств, функциональной подготовленности. Индивидуальный состав действий, тактических компонентов их подготовки и при</w:t>
        <w:softHyphen/>
        <w:t>менения в поединках. Создание резервных функциональных воз</w:t>
        <w:softHyphen/>
        <w:t>можностей у тхэквондистов для обеспечения надежности их выс</w:t>
        <w:softHyphen/>
        <w:t>туплений в главных соревнованиях годичного цикла. Компетен</w:t>
        <w:softHyphen/>
        <w:t>ция воздействия на тхэквондистов при использовании средств технической и тактической подготовки. Ранжирование соревнова</w:t>
        <w:softHyphen/>
        <w:t>ний в годичных циклах тренировки, их послесоревновательное построение. Учет тренировочных эффектов при выборе разновид</w:t>
        <w:softHyphen/>
        <w:t>ностей упражнений и их последовательности. Повышение слож</w:t>
        <w:softHyphen/>
        <w:t>ности объемов и интенсивности упражнений в процессе спортив</w:t>
        <w:softHyphen/>
        <w:t>ного совершенствования. Комплектование состава спарринг-парт- неров с учетом различий между ними по уровню квалификации, индивидуальным техническим, тактическим и личностным харак</w:t>
        <w:softHyphen/>
        <w:t>теристикам. Превалирование в тренировках разновидностей пе</w:t>
        <w:softHyphen/>
        <w:t>дагогических воздействий, адекватных квалификационным пока</w:t>
        <w:softHyphen/>
        <w:t>зателя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ндивидуализация тренировки основывается на учете типо</w:t>
        <w:softHyphen/>
        <w:t>вых технико-тактических характеристик соревновательной дея</w:t>
        <w:softHyphen/>
        <w:t>тельности, объективных возможностей взаимозамены между раз</w:t>
        <w:softHyphen/>
        <w:t xml:space="preserve">новидностями действий, а также взаимокомпенсации качеств. Анализируются индивидуальные особенности в составе средств ведения поединков, в количественных соотношениях между их разновидностями и тактическими компонентами подготовки и применения для их необходимой коррекции. </w:t>
      </w:r>
      <w:r>
        <w:rPr>
          <w:rStyle w:val="10pt9"/>
          <w:rFonts w:eastAsia="Arial Unicode MS"/>
          <w:lang w:val="ru-RU" w:eastAsia="ru-RU" w:bidi="ar-SA"/>
        </w:rPr>
        <w:t>19. Средства и методы восстановления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менение средств восстановления обеспечивает необходи</w:t>
        <w:softHyphen/>
        <w:t>мый баланс между нагрузками и уровнем реализации адаптаци</w:t>
        <w:softHyphen/>
        <w:t>онных возможностей организма тхэквондист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дагогическими установками использования разновиднос</w:t>
        <w:softHyphen/>
        <w:t>тей средств восстановления, имеющими «срочный эффект», яв</w:t>
        <w:softHyphen/>
        <w:t>ляют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оптимизация соотношений интенсивности выполнения и продолжительности интервалов между сериями упражнений; ограничение сопутствующих нагрузок в распорядке дня; регулярность гигиенических процедур; комплексность воздействия восстановительных средств; организация сбалансированного пит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ер на основе наблюдений оценивает эффекты от воздей</w:t>
        <w:softHyphen/>
        <w:t>ствия нагрузок на психическую сферу тхэквондиста, тестирует в индивидуальном уроке уровень проявлений двигательных и пси</w:t>
        <w:softHyphen/>
        <w:t>хических функций, сопоставляет количество ошибок по адекват</w:t>
        <w:softHyphen/>
        <w:t>ности действий в тренируемых ситуац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дагогическими установками использования средств вос</w:t>
        <w:softHyphen/>
        <w:t>становления, имеющих «долгосрочный эффект», являются:</w:t>
      </w:r>
    </w:p>
    <w:p>
      <w:pPr>
        <w:pStyle w:val="TextBody"/>
        <w:bidi w:val="0"/>
        <w:spacing w:lineRule="exact" w:line="235" w:before="0" w:after="0"/>
        <w:ind w:left="440" w:right="20" w:hanging="0"/>
        <w:jc w:val="left"/>
        <w:rPr/>
      </w:pPr>
      <w:r>
        <w:rPr/>
        <w:t>психическая реабилитация за счет физических упражнений; эффекты коррегирующих упражнений; витаминизация; предупреждение травматизма; воздействие естественных факторов природы. Надежность реализации достигнутого уровня технико-такти- ческой подготовленности определяется целенаправленным при</w:t>
        <w:softHyphen/>
        <w:t>менением средств и методов восстановления.</w:t>
      </w:r>
    </w:p>
    <w:p>
      <w:pPr>
        <w:pStyle w:val="47"/>
        <w:keepNext w:val="true"/>
        <w:keepLines/>
        <w:numPr>
          <w:ilvl w:val="0"/>
          <w:numId w:val="60"/>
        </w:numPr>
        <w:tabs>
          <w:tab w:val="clear" w:pos="720"/>
          <w:tab w:val="left" w:pos="777" w:leader="none"/>
        </w:tabs>
        <w:bidi w:val="0"/>
        <w:spacing w:lineRule="exact" w:line="235" w:before="0" w:after="0"/>
        <w:ind w:left="20" w:right="0" w:firstLine="440"/>
        <w:jc w:val="both"/>
        <w:rPr/>
      </w:pPr>
      <w:bookmarkStart w:id="136" w:name="bookmark137"/>
      <w:r>
        <w:rPr/>
        <w:t>Судейство соревнований по тхэквондо ИТФ</w:t>
      </w:r>
      <w:bookmarkEnd w:id="136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иды соревнований и способы их проведения. Участники со</w:t>
        <w:softHyphen/>
        <w:t>ревнований. Возраст участниковиихдопускксоревнованиям. Ве</w:t>
        <w:softHyphen/>
        <w:t>совые категории и взвешивание участников. Права и обязанности участников соревнований, представителей и капитанов коман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left"/>
        <w:rPr/>
      </w:pPr>
      <w:r>
        <w:rPr/>
        <w:t>Судейская коллегия. Главный судья, заместители главного судьи, главный секретарь и секретари, судья на доянге, угловые судьи и их обязанности. Формирование судейских бригад. Медицинское обслуживание соревнований. Оборудование мест соревнований. Доянг и его допустимые размеры. Информационное обслуживание соревн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авила соревнований. Общие положения. Регламентация ве</w:t>
        <w:softHyphen/>
        <w:t>дения схватки (начало, ход и конец поединка). Определение и объяв</w:t>
        <w:softHyphen/>
        <w:t>ление результата поединка. Запрещенные приемы. Наказания. Судейская терминология в тхэквондо и жесты судей. Судейская коллегия. Работа секретариата и судейских бригад на соревнованиях. Оформление судейских протоколов, жеребь</w:t>
        <w:softHyphen/>
        <w:t>евка и принципы ее проведения в личных, командных, лично-ко- мандных и классификационных соревнованиях. Функции глав</w:t>
        <w:softHyphen/>
        <w:t>ного судьи, судьи на ковре, угловых судей и судей-секундометри- стов. Анализ нарушений и присуждение оценок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69" w:leader="none"/>
        </w:tabs>
        <w:bidi w:val="0"/>
        <w:spacing w:lineRule="exact" w:line="235" w:before="0" w:after="0"/>
        <w:ind w:left="20" w:right="20" w:firstLine="440"/>
        <w:jc w:val="left"/>
        <w:rPr/>
      </w:pPr>
      <w:r>
        <w:rPr>
          <w:rStyle w:val="10pt9"/>
          <w:rFonts w:eastAsia="Arial Unicode MS"/>
          <w:lang w:val="ru-RU" w:eastAsia="ru-RU" w:bidi="ar-SA"/>
        </w:rPr>
        <w:t xml:space="preserve">Судейство тулей, спарринга, кёкпа и спецтехники </w:t>
      </w:r>
      <w:r>
        <w:rPr/>
        <w:t>Распределение обязанностей состава технического директо</w:t>
        <w:softHyphen/>
        <w:t>рата и других служб на соревнованиях. Распределение прав и обя</w:t>
        <w:softHyphen/>
        <w:t>занностей отдельных членов судейской бригады. Судейство тулей,</w:t>
      </w:r>
    </w:p>
    <w:p>
      <w:pPr>
        <w:pStyle w:val="TextBody"/>
        <w:bidi w:val="0"/>
        <w:spacing w:lineRule="exact" w:line="235" w:before="0" w:after="0"/>
        <w:ind w:left="0" w:right="20" w:hanging="0"/>
        <w:jc w:val="both"/>
        <w:rPr/>
      </w:pPr>
      <w:r>
        <w:rPr/>
        <w:t>кёкпа, спецтехники и поединков, присуждение очков, определе</w:t>
        <w:softHyphen/>
        <w:t>ние победителя. Полномочия старшего судьи при вынесении штрафных санкций. Международная судейская терминология.</w:t>
      </w:r>
    </w:p>
    <w:p>
      <w:pPr>
        <w:pStyle w:val="47"/>
        <w:keepNext w:val="true"/>
        <w:keepLines/>
        <w:numPr>
          <w:ilvl w:val="0"/>
          <w:numId w:val="60"/>
        </w:numPr>
        <w:tabs>
          <w:tab w:val="clear" w:pos="720"/>
          <w:tab w:val="left" w:pos="752" w:leader="none"/>
        </w:tabs>
        <w:bidi w:val="0"/>
        <w:spacing w:lineRule="exact" w:line="235" w:before="0" w:after="0"/>
        <w:ind w:left="0" w:right="0" w:firstLine="440"/>
        <w:jc w:val="both"/>
        <w:rPr/>
      </w:pPr>
      <w:bookmarkStart w:id="137" w:name="bookmark138"/>
      <w:r>
        <w:rPr/>
        <w:t>Значение соревнований на различных этапах подготовки</w:t>
      </w:r>
      <w:bookmarkEnd w:id="137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Характеристика соревнований (отборочных, классификаци</w:t>
        <w:softHyphen/>
        <w:t>онных, контрольных) и их место в учебно-тренировочном про</w:t>
        <w:softHyphen/>
        <w:t>цессе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Определение структуры и динамики соревновательной на</w:t>
        <w:softHyphen/>
        <w:t>грузки в годичном цикле. Значение соревнований на различных этапах и периодах тренировк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Деятельность федерации и организационных комитетов в подготовке и проведении соревнова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ограмма, график соревнований. Роль главного судьи как руководителя соревнован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Воспитательное и образовательное значение спортивных со</w:t>
        <w:softHyphen/>
        <w:t>ревнований.</w:t>
      </w:r>
    </w:p>
    <w:p>
      <w:pPr>
        <w:pStyle w:val="47"/>
        <w:keepNext w:val="true"/>
        <w:keepLines/>
        <w:numPr>
          <w:ilvl w:val="0"/>
          <w:numId w:val="60"/>
        </w:numPr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20" w:firstLine="440"/>
        <w:jc w:val="both"/>
        <w:rPr/>
      </w:pPr>
      <w:bookmarkStart w:id="138" w:name="bookmark139"/>
      <w:r>
        <w:rPr/>
        <w:t>Организация и проведение показательных выступлений по тхэк</w:t>
        <w:softHyphen/>
        <w:t>вондо (демонстрационная техника)</w:t>
      </w:r>
      <w:bookmarkEnd w:id="138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пуляризация тхэквондо и показательные выступления, их организация и проведение. Массовые показательные выступле</w:t>
        <w:softHyphen/>
        <w:t>ния. Демонстрационная техника тхэквондо. Зрелшцность тхэк</w:t>
        <w:softHyphen/>
        <w:t>вондо без оружия и с оружием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Закономерности единоборства с оружием и их перенос на по</w:t>
        <w:softHyphen/>
        <w:t>становку сценических и показательных поединков с предметам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казательные выступления по тхэквондо. Характеристика средств показательных вольных боев. Методика обучения приемам показательного (сценического) боя. Методика постановки парных и групповых боев. Организация и подготовка показательных выступле</w:t>
        <w:softHyphen/>
        <w:t>ний с использованием сценического и спортивного тхэквондо.</w:t>
      </w:r>
    </w:p>
    <w:p>
      <w:pPr>
        <w:pStyle w:val="TextBody"/>
        <w:bidi w:val="0"/>
        <w:spacing w:lineRule="exact" w:line="235" w:before="0" w:after="304"/>
        <w:ind w:left="0" w:right="20" w:firstLine="440"/>
        <w:jc w:val="both"/>
        <w:rPr/>
      </w:pPr>
      <w:r>
        <w:rPr/>
        <w:t>Демонстрационная техника тхэквондо. Составление плана- сценария, а также упражнений и зрелищных «боевых» действий в командных боях.</w:t>
      </w:r>
    </w:p>
    <w:p>
      <w:pPr>
        <w:pStyle w:val="225"/>
        <w:keepNext w:val="true"/>
        <w:keepLines/>
        <w:bidi w:val="0"/>
        <w:spacing w:lineRule="exact" w:line="230" w:before="0" w:after="100"/>
        <w:ind w:left="0" w:right="0" w:firstLine="440"/>
        <w:jc w:val="both"/>
        <w:rPr/>
      </w:pPr>
      <w:bookmarkStart w:id="139" w:name="bookmark140"/>
      <w:r>
        <w:rPr/>
        <w:t>СОДЕРЖАНИЕ ВОСПИТАТЕЛЬНОЙ РАБОТЫ</w:t>
      </w:r>
      <w:bookmarkEnd w:id="139"/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одготовка квалифицированного тхэквондиста, а тем более высококвалифицированного спортсмена — процесс длительный и сложный. В нем органически взаимосвязано использование средств физической, технико-тактической, психологической и волевой подготовки, воспитания моральных сторон лич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ренеру-воспитателю очень важно учитывать, накакойидей- ной и моральной основе должны строиться результаты его педа</w:t>
        <w:softHyphen/>
        <w:t>гогической деятельности. Воспитание спортсмена-гражданина в нашей стране строится на основе гуманистических идеалов и де</w:t>
        <w:softHyphen/>
        <w:t>мократических принципов, в духе патриотизм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оральными опорами для российского спортсмена, которые позволяют побеждать в труднейших ситуациях соревнований, где успех часто кажется невозможным, являются сознание ответ</w:t>
        <w:softHyphen/>
        <w:t>ственности перед командой, клубом, стремление прославить свою Родину. В основе усилий спортсменов и тренеров, направленных на достижение высоких результатов, лежат их моральные качества, воспитанные семьей, школой, армией и институто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оспитанию у спортсменов патриотизма способствуют уси</w:t>
        <w:softHyphen/>
        <w:t>лия тренеров, которые формируют любовь и привязанность спорт</w:t>
        <w:softHyphen/>
        <w:t>сменов к родному городу, республике, сборной команде страны, желание бороться за успех своего клуба, стремление к максималь</w:t>
        <w:softHyphen/>
        <w:t>ным личным показателям для роста достижений команд, в соста</w:t>
        <w:softHyphen/>
        <w:t>ве которых они тренируютс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Большое воспитательное значение имеет развитие и сохра</w:t>
        <w:softHyphen/>
        <w:t>нение спортивных традиций. Среди них важное место занимают различные юбилеи и события, сыгравшие большую роль в общих достижениях, а также памятные для отдельных тхэквондистов. Даже упоминание о важных датах, поздравление команды или от</w:t>
        <w:softHyphen/>
        <w:t>дельного участника со стороны тренеров или руководителей в на</w:t>
        <w:softHyphen/>
        <w:t>чале или конце тренировки создают хороший эмоциональный фон и оставляют след в сознании спортсмен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реди получивших распространение традиций наиболее ин</w:t>
        <w:softHyphen/>
        <w:t>тересны встречи ветеранов спорта с юными спортсменами, про</w:t>
        <w:softHyphen/>
        <w:t>ведение известными мастерами тренировочных занятий с детьми и юношами, введение единой формы и эмблем, обязательное их ношение на тренировках, специальное оформление спортивных баз и тренировочных зал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оспитательное значение имеют вывешенные в тренировоч</w:t>
        <w:softHyphen/>
        <w:t>ных помещениях афиши важных соревнований, фотографии луч</w:t>
        <w:softHyphen/>
        <w:t>ших команд, отдельных спортсменов и тренеров, настенные фо</w:t>
        <w:softHyphen/>
        <w:t>товитрины, информационные сообщения о победах команд и кон</w:t>
        <w:softHyphen/>
        <w:t>кретных победителях текущих соревнований, призывающих окружающих к спортивному совершенствованию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ледует использовать все, что сделает тренировочные поме</w:t>
        <w:softHyphen/>
        <w:t>щения родным домом спортсмена, куда бы он стремился, где бы с радостью проводил время. Поэтому желательно, чтобы украше</w:t>
        <w:softHyphen/>
        <w:t>ние и оборудование тренировочного зала было делом не только обслуживающего персонала, но и тренируемых спортсменов. Это</w:t>
        <w:softHyphen/>
        <w:t>му можно периодически посвящать даже небольшую часть учеб</w:t>
        <w:softHyphen/>
        <w:t>ного времени, а также устраивать специальные субботни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дним из важных принципов воспитания российских спорт</w:t>
        <w:softHyphen/>
        <w:t>сменов является их причастность к усилиям конкретных команд, содержанию программ соревнований у тхэквондистов. Это сле</w:t>
        <w:softHyphen/>
        <w:t>дует сочетать с противодействием эгоизму, себялюбию, позерству, пренебрежительному отношению к партнерам, тренеру, против</w:t>
        <w:softHyphen/>
        <w:t>ника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ело тренера — создавать в команде и клубе атмосферу друж</w:t>
        <w:softHyphen/>
        <w:t>бы, взаимопомощи, доброжелательности к товарищам по избран</w:t>
        <w:softHyphen/>
        <w:t>ному виду спорта. Для этого исключительно важен целенаправ</w:t>
        <w:softHyphen/>
        <w:t>ленный подбор тренировочных партнеров по характерам, личным склонностям, учет проблем их спортивного роста и возмуж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основе тренировки сильного со слабым должны быть пере</w:t>
        <w:softHyphen/>
        <w:t>дача опыта, стимулирование роста квалификации молодых спорт</w:t>
        <w:softHyphen/>
        <w:t>сменов. В этом деле необходимы терпимость со стороны более опытных тхэквондистов к ошибкам молодых партнеров, увлече</w:t>
        <w:softHyphen/>
        <w:t>ние их личным примером, шефство над подопечными для уско</w:t>
        <w:softHyphen/>
        <w:t>рения их спортивного роста. Педагог должен сделать все, чтобы избежать со стороны учеников пренебрежения к окружающим, демонстрации превосходства, неудовлетворенности ходом тре</w:t>
        <w:softHyphen/>
        <w:t>нировок из-за различной квалификации партнеров. Спортсме</w:t>
        <w:softHyphen/>
        <w:t>ну, уступающему партнеру по классу, следует прививать стрем</w:t>
        <w:softHyphen/>
        <w:t>ление сделать все для полноценного насыщения тренировок бо</w:t>
        <w:softHyphen/>
        <w:t>лее сильных занимающихся, тянуться за лидерами, быть их достойны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оспитательным целям служат показательные тренировки с приглашением друзей и родителей, ветеранов спорта, сотрудни</w:t>
        <w:softHyphen/>
        <w:t>ков клуба и спортивных судей, соблюдение требований спортив</w:t>
        <w:softHyphen/>
        <w:t>ного церемониала. Подобные тренировки дисциплинируют зани</w:t>
        <w:softHyphen/>
        <w:t>мающихся, повышают эмоциональный фон поединков, вызыва</w:t>
        <w:softHyphen/>
        <w:t>ют желание поднять уровень подготовленности и авторитет команды и клуб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портивная этика — это совокупность норм и правил пове</w:t>
        <w:softHyphen/>
        <w:t>дения, обязательных для тхэквондиста. Поэтому соблюдение об</w:t>
        <w:softHyphen/>
        <w:t>щепринятого церемониала на занятиях — построений при объяв</w:t>
        <w:softHyphen/>
        <w:t>лении результатов поединков и приветствий — должно быть не</w:t>
        <w:softHyphen/>
        <w:t>пременным условием организации учебного и соревновательно</w:t>
        <w:softHyphen/>
        <w:t>го процесс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оспитание трудолюбия, сознательной дисциплины, спортивной этики должно сочетаться с формированием у зани</w:t>
        <w:softHyphen/>
        <w:t>мающихся необходимой культуры поведения в зале, во время тре</w:t>
        <w:softHyphen/>
        <w:t>нировок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етодами воспитания являются убеждение, личный пример тренера, целенаправленная тренировка с усложняющимися зада</w:t>
        <w:softHyphen/>
        <w:t>чами, использование поощрений и наказаний. Однако действен</w:t>
        <w:softHyphen/>
        <w:t>ность этих методов во многом зависит от уровня сознательности и дисциплины занимающихс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мощниками тренера в воспитании спортсменов должны быть капитаны и ветераны команд. Наиболее эффективным их воздействие на участников будет в том случае, если они по своим моральным качествам и спортивно-техническим показателям бу</w:t>
        <w:softHyphen/>
        <w:t>дут в числе лидеров, если они способны повести за собой людей в решении задач повышения спортивных результатов и морально</w:t>
        <w:softHyphen/>
        <w:t>го роста. Ведь формирование высоких нравственных качеств у спортсменов проходит, прежде всего, в процессе упорных трени</w:t>
        <w:softHyphen/>
        <w:t>ровок и соревн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сключительно велико влияние тренера на весь ход спортив</w:t>
        <w:softHyphen/>
        <w:t>ного совершенствования и нравственного воспитания тхэквонди</w:t>
        <w:softHyphen/>
        <w:t>стов, так как во время тренировочных занятий тренер и спортсмен длительное время находятся в непосредственном педагогическом контакте, непрерывно общаются друг с другом. Поэтому спортив</w:t>
        <w:softHyphen/>
        <w:t>ный, нравственный и культурный рост спортсменов, как правило, находится в прямой зависимости от образовательного и культур</w:t>
        <w:softHyphen/>
        <w:t>ного уровня тренера, его принципиальности, честности, педагоги</w:t>
        <w:softHyphen/>
        <w:t>ческой одаренности и способности понять мотивы поступков уче</w:t>
        <w:softHyphen/>
        <w:t>ник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уя различные педагогические и психологические приемы воздействия на психику обучаемых, их настроение и эмо</w:t>
        <w:softHyphen/>
        <w:t>циональные состояния, заражая примерами выдающихся масте</w:t>
        <w:softHyphen/>
        <w:t>ров, тренеры должны создавать атмосферу взаимной творческой заинтересованности в достижении высоких результатов. В осно</w:t>
        <w:softHyphen/>
        <w:t>ве активного позитивного влияния на процесс воспитания тхэк</w:t>
        <w:softHyphen/>
        <w:t>вондистов лежат примеры деятельности тренеров, их моральная чистота и убежденность в эффективности избранных методик тре</w:t>
        <w:softHyphen/>
        <w:t>нировки, способность быть образцом выполнения служебного и общественного долга.</w:t>
      </w:r>
    </w:p>
    <w:p>
      <w:pPr>
        <w:pStyle w:val="225"/>
        <w:keepNext w:val="true"/>
        <w:keepLines/>
        <w:bidi w:val="0"/>
        <w:spacing w:lineRule="exact" w:line="230" w:before="0" w:after="95"/>
        <w:ind w:left="20" w:right="0" w:firstLine="440"/>
        <w:jc w:val="both"/>
        <w:rPr/>
      </w:pPr>
      <w:bookmarkStart w:id="140" w:name="bookmark141"/>
      <w:r>
        <w:rPr/>
        <w:t>ПЛАНИРОВАНИЕ СПОРТИВНОЙ ПОДГОТОВКИ</w:t>
      </w:r>
      <w:bookmarkEnd w:id="140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Цель и задачи перспективного планирования. Перспектив</w:t>
        <w:softHyphen/>
        <w:t>ное планирование как средство достижения высоких спортивных результатов. Исходные данные для перспективного плана трени</w:t>
        <w:softHyphen/>
        <w:t>ровки. График нагрузок в перспективном плане тренировки. Пер</w:t>
        <w:softHyphen/>
        <w:t>спективное планирование индивидуальной подготовки. Формы и документы перспективного планирования. Многолетний план подготов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Задачи текущего планирования тренировки. Структура и фор</w:t>
        <w:softHyphen/>
        <w:t>мы индивидуального годичного плана трениров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риоды тренировки. Продолжительность периодов трени</w:t>
        <w:softHyphen/>
        <w:t>ровки для тхэквондистов различной подготовленности. Дозиров</w:t>
        <w:softHyphen/>
        <w:t>ка нагруз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Задачи оперативного планирования тренировки. Конкрет</w:t>
        <w:softHyphen/>
        <w:t>ность и реальность оперативного планирования, его сро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строение и содержание тренировочного цикла. Этапы цик</w:t>
        <w:softHyphen/>
        <w:t>ла подготовки к соревнованию. Формы и содержание плана под</w:t>
        <w:softHyphen/>
        <w:t>готовки команды к соревнованию. Формы и содержание индиви</w:t>
        <w:softHyphen/>
        <w:t>дуального плана подготовки к соревнованию. Задачи и содержа</w:t>
        <w:softHyphen/>
        <w:t>ние недельных циклов подготовки. Режим тренирующегося тхэквондиста (в предсоревновательном и послесоревновательных этапах)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есовой режим. Методы снижения, поддержания и повыше</w:t>
        <w:softHyphen/>
        <w:t>ния веса. Границы снижения веса. Режим питания. Восстанови</w:t>
        <w:softHyphen/>
        <w:t>тельные мероприят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оперативного плана тренировки. Построение тренировочного цикла. Недельные циклы тренировки. Составле</w:t>
        <w:softHyphen/>
        <w:t>ние плана подготовки к соревнованиям. Построение графиков нагрузки. Составление примерной документации оперативного планирования тренировки тхэквондиста. Режим тхэквондиста. Весовой режим и питание. Тренированность и перетренирован</w:t>
        <w:softHyphen/>
        <w:t>ность. Дневник самоконтроля. Восстановительные мероприят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годичного плана тренировки. Структура и фор</w:t>
        <w:softHyphen/>
        <w:t>ма плана. Периоды тренировки. Составление индивидуального годичного плана тренировки. Анализ текущего планирования как средства управления тренировочным и воспитательным процес</w:t>
        <w:softHyphen/>
        <w:t>сами подготовки тхэквондистов. Построение графика нагрузки при текущем планировании. Составление примерной документа</w:t>
        <w:softHyphen/>
        <w:t>ции текущего план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перспективного плана тренировки. Учет спортив</w:t>
        <w:softHyphen/>
        <w:t>ного календаря, исходные данные о тхэквондистах, задачи по ви</w:t>
        <w:softHyphen/>
        <w:t>дам подготовок, динамика нагрузки, педагогический и врачебный контроль. Составление перспективного план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Анализ различных видов планирования как средства управле</w:t>
        <w:softHyphen/>
        <w:t>ния тренировочным и воспитательным процессами подготовки. Построение графиков нагрузки при каждом виде план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ставление примерной документации перспективного пла</w:t>
        <w:softHyphen/>
        <w:t>н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истема учета нагрузок в баллах и условных единицах. Физи</w:t>
        <w:softHyphen/>
        <w:t>ологическая градация зон тренировочных нагрузок, педагогичес</w:t>
        <w:softHyphen/>
        <w:t>кая характеристика параметров тренировочных заданий тхэквон</w:t>
        <w:softHyphen/>
        <w:t>дистов (интенсивность, продолжительность). Организационно- методические проблемы планирования тренировки тхэквондистов с акцентом на воспитание специальной вынослив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ланирование тренировочных нагрузок в микроцикле и од</w:t>
        <w:softHyphen/>
        <w:t>ном тренировочном дне. Педагогическая градация нагрузок тхэк</w:t>
        <w:softHyphen/>
        <w:t>вондистов по преимущественной направленности воздействия, единые критерии учета и планирования объемов работы, влияние срочных эффектов упражнений различного характера на общий тренировочный эффект одной тренировки, проблемы решения ключевой задачи тренировки, влияние отставленных тренировоч</w:t>
        <w:softHyphen/>
        <w:t>ных эффектов на распределение видов тренировочных заданий в микроцикле, примерные схемы построения тренировочных мик</w:t>
        <w:softHyphen/>
        <w:t>роцикл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ланирование объемов работы на основании зависимости доза—эффект, влияние возраста и квалификации спортсменов на характер зависимости доза—эффект, критерии эффективности построения тренировочного микроцикла, основы его планирова</w:t>
        <w:softHyphen/>
        <w:t>ния, теоретическая модель распределения нагрузки в тренировоч</w:t>
        <w:softHyphen/>
        <w:t>ном микроцикле и ее экспериментальная проверка, влияние ост</w:t>
        <w:softHyphen/>
        <w:t>рых нагрузок в микроцикле, проверка тхэквондистов на динами</w:t>
        <w:softHyphen/>
        <w:t>ку показателей соревновательной деятельн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строение тренировочного процесса с учетом индивидуаль</w:t>
        <w:softHyphen/>
        <w:t>ных технико-тактических характеристик, индивидуально-психо- логических особенностей личности, уровней взаимосвязей меж</w:t>
        <w:softHyphen/>
        <w:t>ду ними при различии условий ведения поединков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едагогические рекомендации по управлению деятельностью тхэквондистов в тренировочном процессе и соревнованиях: фор</w:t>
        <w:softHyphen/>
        <w:t>мирование спортивно-деловой направленности; совершенствова</w:t>
        <w:softHyphen/>
        <w:t>ние ведущих технико-тактических составляющих успешности ве</w:t>
        <w:softHyphen/>
        <w:t>дения поединков в ситуациях с помехами; создание устойчивости к рефлекторным помехам; моделирование соревновательных си</w:t>
        <w:softHyphen/>
        <w:t>туаций с помехами; развитие способности к саморегуляции при возникновении экстремальных ситуаций в поединке; формиро</w:t>
        <w:softHyphen/>
        <w:t>вание установки на предстоящую деятельность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редства предсоревновательной разминки и оптимизация состояния тхэквондиста. Создание психологических предпосылок к применению действий в соревнованиях. Средства специальной разминки между боями, после длительных перерывов.</w:t>
      </w:r>
    </w:p>
    <w:p>
      <w:pPr>
        <w:pStyle w:val="TextBody"/>
        <w:bidi w:val="0"/>
        <w:spacing w:lineRule="exact" w:line="235" w:before="0" w:after="258"/>
        <w:ind w:left="20" w:right="20" w:firstLine="440"/>
        <w:jc w:val="both"/>
        <w:rPr/>
      </w:pPr>
      <w:r>
        <w:rPr/>
        <w:t>Тактическая деятельность спортсменов в стандартных ситу</w:t>
        <w:softHyphen/>
        <w:t>ациях соревнований и тактические советы перед поединком, после серии боев. Характер оперативных воздействий тренера на осно</w:t>
        <w:softHyphen/>
        <w:t>ве наблюдений за изменением психики спортсмена, данные о бо</w:t>
        <w:softHyphen/>
        <w:t>евой манере, снижение атаковой активности, объемов и соотно</w:t>
        <w:softHyphen/>
        <w:t>шения разновидностей подготавливающих действий, адекватно</w:t>
        <w:softHyphen/>
        <w:t>сти выбора средств и уровня реализации тактических решений.</w:t>
      </w:r>
    </w:p>
    <w:p>
      <w:pPr>
        <w:pStyle w:val="225"/>
        <w:keepNext w:val="true"/>
        <w:keepLines/>
        <w:bidi w:val="0"/>
        <w:spacing w:lineRule="exact" w:line="288" w:before="0" w:after="102"/>
        <w:ind w:left="460" w:right="1500" w:hanging="0"/>
        <w:rPr/>
      </w:pPr>
      <w:bookmarkStart w:id="141" w:name="bookmark142"/>
      <w:r>
        <w:rPr/>
        <w:t>МЕТОДЫ ТЕХНИКО-ТАКТИЧЕСКОГО СОВЕРШЕНСТВОВАНИЯ</w:t>
      </w:r>
      <w:bookmarkEnd w:id="141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щепринятые в теории спорта методы тренировки двигатель</w:t>
        <w:softHyphen/>
        <w:t>ных качеств занимающихся (повторный, переменный и др.) и ме</w:t>
        <w:softHyphen/>
        <w:t>тоды овладения двигательными действиями (расчлененный, цело</w:t>
        <w:softHyphen/>
        <w:t>стный и др.) не в полной мере позволяют обеспечить повышение квалификации тхэквондистов. Объясняется это прежде всего по</w:t>
        <w:softHyphen/>
        <w:t>стоянно меняющимся составом действий и разнообразием такти</w:t>
        <w:softHyphen/>
        <w:t>ческих ситуаций в бою, что требует от спортсменов специализиро- ванности двигательных качеств и психических функций. Поэтому в тренировке тхэквондистов необходимо постоянное совмещение задач овладения способами ведения поединка и разнообразия тре</w:t>
        <w:softHyphen/>
        <w:t>бований к их двигательной и психической сфера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етоды технико-тактического совершенствования тхэквон</w:t>
        <w:softHyphen/>
        <w:t>дистов, используемые самостоятельно ив различных сочетаниях, обеспечивают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овладение отдельными действиями и их комбинациям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сложнение условий выбора действий и реализации такти</w:t>
        <w:softHyphen/>
        <w:t>ческих намерений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здание ситуаций для подготовки и применения действий в отдельной схватке и в динамике поединка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702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овторение действий в заданных ситуациях. Серийное выполнение наиболее часто применяемых действий и комбина</w:t>
        <w:softHyphen/>
        <w:t>ций в известной тренируемому до начала упражнения ситуации позволяет создавать прочные и специализированные навыки уда</w:t>
        <w:softHyphen/>
        <w:t>ров и передвижений. Усложнение упражнений достигается раз</w:t>
        <w:softHyphen/>
        <w:t>нообразием ситуаций начала атак и дистанций перед началом на</w:t>
        <w:softHyphen/>
        <w:t>падений и обороны, конкретизацией требований к отдельным компонентам выполнения движений. Наибольшие потребности в использовании подобных упражнений возникают при обучении новым действиям для стандартизации двигательного состава их выполнения. Необходимость построения действий в заданных си</w:t>
        <w:softHyphen/>
        <w:t>туациях возникает в начале каждого годичного цикла, а также пос</w:t>
        <w:softHyphen/>
        <w:t>ле вынужденных перерывов в тренировках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82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Варьирование продолжительностью комбинаций и серий боевых действий. Поединок тхэквондистов состоит из несколь</w:t>
        <w:softHyphen/>
        <w:t>ких отдельных частей, в каждой из которых они интенсивно дей</w:t>
        <w:softHyphen/>
        <w:t>ствуют до нанесения или получения удара. Участники наступают или обороняются, маневрируют, вынужденные сохранять боевую стойку и действовать без перенапряжения мышц. Поэтому повто</w:t>
        <w:softHyphen/>
        <w:t>рение действий непрерывными сериями, продолжительностью до 1—2 мин, позволяет моделировать в тренировках специфику тре</w:t>
        <w:softHyphen/>
        <w:t>бований к соревновательным нагрузкам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четание альтернативных действий при специализирова- нии реагирований. Созданием ситуаций для сложного реагиро</w:t>
        <w:softHyphen/>
        <w:t>вания и условий возникновения помех от ложных движений и передвижений противников формируется «чувство поединка», «чувство удара» и «чувство дистанции». Осваивается применение действий с альтернативным выбором и действий с переключени</w:t>
        <w:softHyphen/>
        <w:t>ем. Кроме того, тренируется предвосхищение длины атак и мо</w:t>
        <w:softHyphen/>
        <w:t>мента действий в неожиданно возникающих оборонительных схватках. С альтернативным выбором целесообразно применять действия, однородные по двигательной структуре, несмотря на присущие им противоположные тактические задачи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оизвольное чередование взаимозаменяемых действий в заданных ситуациях. Избежать предсказуемости поведения спорт</w:t>
        <w:softHyphen/>
        <w:t>смена в типичных ситуациях позволяет расширение технико-так</w:t>
        <w:softHyphen/>
        <w:t>тического арсенала, когда решение о применении того или иного боевого действия оказывается неожиданным для противника вследствие целенаправленного их варьирования. При выполне</w:t>
        <w:softHyphen/>
        <w:t>нии тренировочных заданий тренер лишь называет типовую си</w:t>
        <w:softHyphen/>
        <w:t>туацию и действие противника, а спортсмен в произвольной пос</w:t>
        <w:softHyphen/>
        <w:t>ледовательности чередует самостоятельно выбранные действия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7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сложнение идеомоторных представлений при выборе и применении действий. Избежать неожиданных столкновений и ударов противника удается с помощью представления о направ</w:t>
        <w:softHyphen/>
        <w:t>лениях его перемещения, а также предвосхищая дистанционные и моментные параметры. Построение упражнений предусматри</w:t>
        <w:softHyphen/>
        <w:t>вает первоначально самостоятельный выбор и применение спорт</w:t>
        <w:softHyphen/>
        <w:t>сменом разновидностей двухтемповых атак на основе анализа дей</w:t>
        <w:softHyphen/>
        <w:t>ствий разведки, а затем и информации тренера об установке про</w:t>
        <w:softHyphen/>
        <w:t>тивника на использование определенного действия. Аналогично совершенствуются действия обороны против заданных атак с фин</w:t>
        <w:softHyphen/>
        <w:t>тами или с сериями ударов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амостоятельный выбор и вербальная установка спортсме</w:t>
        <w:softHyphen/>
        <w:t>на на применение действий. Наибольшая часть атак и оборони</w:t>
        <w:softHyphen/>
        <w:t>тельных действий выполняется преднамеренно. Вместе с тем вы</w:t>
        <w:softHyphen/>
        <w:t>бор их разновидности и принятие решения о начале выполнения в условиях поединка затруднены из-за раздвоенности поиска на выбор нападения и противодействие нападению противника. Имеет место и отвлечение внимания и мышления спортсмена на оценку подготавливающих действий противника, сохранение ди</w:t>
        <w:softHyphen/>
        <w:t>станции и др. Задания на проявление инициативы спортсменом при выборе ситуации ускорит принятие и реализацию обучаемым тактических решений и увеличит объем применения преднаме</w:t>
        <w:softHyphen/>
        <w:t>ренных действий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711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Моделирование тактических сюжетов с вероятностным составом и последовательностью действий. В соревнованиях край</w:t>
        <w:softHyphen/>
        <w:t>не сложно точно предугадать конкретное действие противника, но предположить два или три его намерения можно с большой вероятностью успеха практически перед каждой схваткой. Сле</w:t>
        <w:softHyphen/>
        <w:t>довательно, совершенствуя тактические сюжеты, начинаемые подготавливающим действием или преднамеренной атакой (за</w:t>
        <w:softHyphen/>
        <w:t>щитой) и завершаемые одним из предполагаемых действий, уда</w:t>
        <w:softHyphen/>
        <w:t>ется в определенной мере воссоздать условия тактической борь</w:t>
        <w:softHyphen/>
        <w:t>бы. Успешно действуя в каждой схватке, учитывая возможные противодействия противника, удается значительно повысить адекватность тактических решений в реальных ситуациях сорев</w:t>
        <w:softHyphen/>
        <w:t>нований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682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Моделирование вероятностной последовательности при</w:t>
        <w:softHyphen/>
        <w:t>менения действий в бою. При последовательном применении бо</w:t>
        <w:softHyphen/>
        <w:t>евых действий их последовательность строится с учетом оценки эффективности тактических решений, реализованных в преды</w:t>
        <w:softHyphen/>
        <w:t>дущей схватке. Поэтому нередко можно предугадать тактическое намерение противника при выборе последующего действия, ос</w:t>
        <w:softHyphen/>
        <w:t>новываясь на типовой схеме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25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осле контратаки обычно последует применение защиты и ответной атак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после защиты противник использует контратаку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ожидая контратаку, применит простую атак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ожидая защиту, применит атаку с финтам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добная оценка тактического мышления тхэквондиста по</w:t>
        <w:softHyphen/>
        <w:t>зволяет построить тренировку действий на основе одноразового чередования их альтернативных разновидностей.</w:t>
      </w:r>
    </w:p>
    <w:p>
      <w:pPr>
        <w:pStyle w:val="TextBody"/>
        <w:bidi w:val="0"/>
        <w:spacing w:lineRule="exact" w:line="235" w:before="0" w:after="258"/>
        <w:ind w:left="20" w:right="20" w:firstLine="440"/>
        <w:jc w:val="both"/>
        <w:rPr/>
      </w:pPr>
      <w:r>
        <w:rPr/>
        <w:t>9. Регулирование уровня напряженности упражнений, экст</w:t>
        <w:softHyphen/>
        <w:t>ремальности ситуаций. Управляя напряженностью действий спортсмена на основе подбора упражнений (тренировочных парт</w:t>
        <w:softHyphen/>
        <w:t>неров, систем проведения поединков), удается ускорять перенос освоенных в тренировках действий и тактических умений в усло</w:t>
        <w:softHyphen/>
        <w:t>вия соренований, повышать надежность тактических решений.</w:t>
      </w:r>
    </w:p>
    <w:p>
      <w:pPr>
        <w:pStyle w:val="225"/>
        <w:keepNext w:val="true"/>
        <w:keepLines/>
        <w:bidi w:val="0"/>
        <w:spacing w:lineRule="exact" w:line="288" w:before="0" w:after="0"/>
        <w:ind w:left="460" w:right="320" w:hanging="0"/>
        <w:rPr/>
      </w:pPr>
      <w:bookmarkStart w:id="142" w:name="bookmark143"/>
      <w:r>
        <w:rPr/>
        <w:t>МЕТОДИКА СОВЕРШЕНСТВОВАНИЯ ПРИЕМОВ МАНЕВРИРОВАНИЯ В ТХЭКВОНДО</w:t>
      </w:r>
      <w:bookmarkEnd w:id="142"/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Формирование у спортсменов эффективной системы приме</w:t>
        <w:softHyphen/>
        <w:t>нения приемов маневрирования включает совершенствование процесса овладения способами передвижений и их комбинация</w:t>
        <w:softHyphen/>
        <w:t>ми в условиях варьирования пространственно-временными пара</w:t>
        <w:softHyphen/>
        <w:t>метрами их выполнения. При этом крайне важны постановка са</w:t>
        <w:softHyphen/>
        <w:t>мостоятельных тактических задач и использование определенных ситуаций и упражнений, приближающих условия тренировочных занятий к обстановке соревнова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тандартизация двигательных структур выполнения передви</w:t>
        <w:softHyphen/>
        <w:t>жений, достижения необходимого уровеня специализированно- сти зрительных реакций, регулирующих параметры точности вы</w:t>
        <w:softHyphen/>
        <w:t>полнения движений, достигается серийным выполнением при</w:t>
        <w:softHyphen/>
        <w:t>емов маневрирования и их комбинаций с установками на максимальную длину и быстроту, экономичность и сохранение типовой координации движений, в том числе на фоне усталост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зменения состава приемов маневрирования целесообразно осуществлять в трех направлениях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лучшить соотношение между объемами использования в поединках приемов маневрирования и предатаковых подготовок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величить или сократить применение отдельных разновид</w:t>
        <w:softHyphen/>
        <w:t>ностей передвижений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освоить определенные комбинации приемов маневрирова</w:t>
        <w:softHyphen/>
        <w:t>ния и предатаковых подготовок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Наиболее эффективный способ увеличения объемов нападе</w:t>
        <w:softHyphen/>
        <w:t>ний — их широкое использование в подготавливающих целях как изолированно от других средств, так и в различных комбинациях. Кроме того, применяются возможности превращения комбина</w:t>
        <w:softHyphen/>
        <w:t>ций маневрирования в действительные атаки при возникновении критической (сближенной) дистанции в ситуациях неожиданно</w:t>
        <w:softHyphen/>
        <w:t>го использования противником защиты или контратаки. В свою очередь, начиная нападение или возвращаясь назад после его вы</w:t>
        <w:softHyphen/>
        <w:t>полнения, спортсмен должен быть готов к защите и ответной ата</w:t>
        <w:softHyphen/>
        <w:t>ке (контратаке) для противодействия атаке на подготовку или к ответной атаке со стороны противника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онцентрируя усилия на совершенствовании отдельного приема маневрирования, следует учитывать возможности опре</w:t>
        <w:softHyphen/>
        <w:t>деленных взаимосвязей с другими приемами, так как применение комбинаций приемов маневрирования создаетупротивникадиф- ференцировочные реагирования. В обороне маневрирование ис</w:t>
        <w:softHyphen/>
        <w:t>пользуется как на провоцирование противника на невыгодное наступление, так и для защиты против его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учение маневрированию в тхэквондо как целенаправлен</w:t>
        <w:softHyphen/>
        <w:t>ному перемещению спортсменов и отдельных частей их тела по отношению к противнику или доянку направлено на создание благоприятной ситуации начала атак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Тактическое значение маневрирования состоит в том, что оно позволяет не только выжидать благоприятную ситуацию, но и целенаправленно создавать ее. Это можно осуществить путем со</w:t>
        <w:softHyphen/>
        <w:t>здания желаемых или предпочтительных направлений передви</w:t>
        <w:softHyphen/>
        <w:t>жения, влияя на установки противника или вынуждая его выпол</w:t>
        <w:softHyphen/>
        <w:t>нять движения в направлении, благоприятном для последующих действ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В наступательной и оборонительной стратегии доминирую</w:t>
        <w:softHyphen/>
        <w:t>щим видом маневрирования является прямолинейное. Боковое маневрирование занимает второе место, так как при его выпол</w:t>
        <w:softHyphen/>
        <w:t>нении необходимо не только обеспечивать контроль дистанции, но и одновременно осуществлять уход с линии атаки и с линии удара. При добавлении к прямолинейному и боковому маневри</w:t>
        <w:softHyphen/>
        <w:t>рованию базовых приемов вертикального маневрирования возни</w:t>
        <w:softHyphen/>
        <w:t>кает гармоничная система разнообразных сложных приемов ма</w:t>
        <w:softHyphen/>
        <w:t>неврирования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Вертикальное маневрирование используется квалифициро</w:t>
        <w:softHyphen/>
        <w:t>ванными спортсменами как в наступательной (с добавлением пря</w:t>
        <w:softHyphen/>
        <w:t>молинейного маневра), так и в оборонительной стратегии (с до</w:t>
        <w:softHyphen/>
        <w:t>бавлением прямолинейного и бокового маневров)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Для формирования умений и устойчивых навыков при осво</w:t>
        <w:softHyphen/>
        <w:t>ении оборонительного маневрирования в тхэквондо следует де</w:t>
        <w:softHyphen/>
        <w:t>лать упор на постоянное чередование прямолинейного и боково</w:t>
        <w:softHyphen/>
        <w:t>го маневров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Каждый вид маневрирования обладает определенной такти</w:t>
        <w:softHyphen/>
        <w:t>ческой сущностью, которая реализуется в поединке. Основными тактическими характеристиками прямолинейного маневрирова</w:t>
        <w:softHyphen/>
        <w:t>ния являются: сокращение длины дистанции до противника (для вхождения в ударную зону); разрыв длины дистанции (уход из ударной дистанции противника) и сохранение длины дистанции (для поддержания взаимодействия с противником и продолжения боевых действий). Атаковая или контратаковал длина дистанции определяется как используемыми приемами маневренного напа</w:t>
        <w:softHyphen/>
        <w:t>дения, так и разновидностями ударов — ближней или дальней но</w:t>
        <w:softHyphen/>
        <w:t>гой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Для бокового маневрирования тактический смысл заключа</w:t>
        <w:softHyphen/>
        <w:t>ется в обыгрывании противника с уходом с линии атаки; с уходом с линии атаки и разрывом дистанции, а также с уходом с линии атаки и сокращением дистанции. Хотя тактическую основу боко</w:t>
        <w:softHyphen/>
        <w:t>вого маневрирования составляет уход с линии атаки, в качестве дополнительного компонента может использоваться дистанцион</w:t>
        <w:softHyphen/>
        <w:t>ное обыгрывание.</w:t>
      </w:r>
    </w:p>
    <w:p>
      <w:pPr>
        <w:pStyle w:val="TextBody"/>
        <w:bidi w:val="0"/>
        <w:spacing w:lineRule="exact" w:line="235" w:before="0" w:after="0"/>
        <w:ind w:left="20" w:right="20" w:firstLine="420"/>
        <w:jc w:val="both"/>
        <w:rPr/>
      </w:pPr>
      <w:r>
        <w:rPr/>
        <w:t>Вертикальное маневрирование представляет собой измене</w:t>
        <w:softHyphen/>
        <w:t>ние положения о.ц.т. в вертикальной плоскости относительно поверхности пола. Осуществляется подъемом вверх и подседани- ем вниз. По отношению к противнику характер движений может быть синхронным — одновременное движение обоих спортсме</w:t>
        <w:softHyphen/>
        <w:t>нов вверх-вниз, и асинхронным, когда движения спортсменов на</w:t>
        <w:softHyphen/>
        <w:t>ходятся в противофазе. При асинхронном взаимодействии в ниж</w:t>
        <w:softHyphen/>
        <w:t>нем положении возникает благоприятная стартовая позиция для проведения возможной атаки, а в верхнем — для вызова или про</w:t>
        <w:softHyphen/>
        <w:t>воцирования атаки противника. Дополнительные маневры вклю</w:t>
        <w:softHyphen/>
        <w:t>чают в себя переход от вертикального маневрирования к прямо</w:t>
        <w:softHyphen/>
        <w:t>линейному и боковом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каждого вида маневрирования существует свой устойчи</w:t>
        <w:softHyphen/>
        <w:t>вый состав базовых движений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прямолинейного маневрирования — это шаг вперед, шаг назад, подшагивание, оппагивание, подскок, отскок, скачоки бег и т.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бокового маневрирования — шаг в сторону, отскок в сто</w:t>
        <w:softHyphen/>
        <w:t>рону, подскок, выпад в сторону, скачок в сторон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Для вертикального маневрирования — короткий подъем вверх, подседание, подпрыгивание вверх и т.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ами по себе прямолинейное, боковое и вертикальное пере</w:t>
        <w:softHyphen/>
        <w:t>движения становятся маневрированием, когда включают в себя конкретные тактические механизмы достижения успеха. Одни такие механизмы присущи только одному виду маневрирования, другие могут применяться в иных видах маневр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1. Обучение механизмам достижения успеха в прямолиней</w:t>
        <w:softHyphen/>
        <w:t>ном маневрировании. Механизмы достижения успеха могут быть общими для обоих видов стратегий или могут относиться только к одной из стратегий. При передвижении вперед, назад, при схож</w:t>
        <w:softHyphen/>
        <w:t>дении, схождении-расхождении, при поддержании длины дистан</w:t>
        <w:softHyphen/>
        <w:t>ции основными механизмами достижения успеха являются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момента постановки ноги противника на опору (при шаге вперед, при шаге назад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момента нахождения противника на опор</w:t>
        <w:softHyphen/>
        <w:t>ной ноге (при проведении атаки — неожиданное преследование противника набеганием или скачком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0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момента начала шага вперед или назад (даль</w:t>
        <w:softHyphen/>
        <w:t>ней или ближней ногой) или оппагивания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7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здание спровоцированного приближения противника, которое является контролируемым вытягиванием противника на себя (осуществляется вхождением в ударную зону противника в момент отсутствия у него атаковой заряженности и замедленного отступления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0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вызов у противника преждевременного движения на манев</w:t>
        <w:softHyphen/>
        <w:t>ре (осуществляется при выполнении противником сближения пу</w:t>
        <w:softHyphen/>
        <w:t>тем медленного отступления от него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вызов у противника преждевременного проведения удара (осуществляется раскрытием ударной поверхности или провоци</w:t>
        <w:softHyphen/>
        <w:t>рованием благоприятной для удара дистанции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оваливание противника — это замедленное уклонение от удара, вызывающее у противника желание дотянуться до удар</w:t>
        <w:softHyphen/>
        <w:t>ной поверхност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здание предсказуемого (спровоцированного) отступле</w:t>
        <w:softHyphen/>
        <w:t>ния противника представляет собой натиск с интенсивным про</w:t>
        <w:softHyphen/>
        <w:t>ведением угроз, заставляющий противника отступать, и неожи</w:t>
        <w:softHyphen/>
        <w:t>данный переход к атаке преследованием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момента постановки противником ноги на опору после удара возникает в ситуации, когда противник стремится дотянуться до ударной поверхности или не закрывает атак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2. Обучение механизмам достижения успеха в вертикальном маневрировании. Тактическая сущность вертикального маневри</w:t>
        <w:softHyphen/>
        <w:t>рования проявляется в демонстрации начала атаки подседанием и возвращением в исходное положение, приподниманием вверх на носках или небольшим отрывом от пола для провоцирования противника на атаку. Использование для атаки начала движения вверх благоприятно по причине того, что противник для проведе</w:t>
        <w:softHyphen/>
        <w:t>ния активной защиты вынужден остановить инерцию движения вверх, он проигрывает в проведении своевременной защиты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применении вертикального маневрирования («степы», атакующий провоцирующий, наступательно-выжидательный) основными являются следующие механизмы достижения успеха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7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использование для атаки начала движения противника вверх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овоцирование атакующего противника на начало атаки при движении вверх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ровоцирование противника на атаку в момент его движе</w:t>
        <w:softHyphen/>
        <w:t>ния вниз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ереход от синхронного движения вверх—вниз к атакую</w:t>
        <w:softHyphen/>
        <w:t>щему асинхронному движению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ереход от синхронного движения вверх—вниз к провоци</w:t>
        <w:softHyphen/>
        <w:t>рующему асинхронному движению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сыпление бдительности повтором угрозы проведения ата</w:t>
        <w:softHyphen/>
        <w:t>ки легким подседанием и вхождением в стартовую заряженность создает возможность неожиданной атаки в момент ослабления внимания у противника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маскировка контратакового старта при постоянной угрозе создания опасной ситуации, вхождения в стартовую заряженность легким приседанием. Должна соотноситься по времени с началом движения противника вверх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Обучение механизмам достижения успеха в боковом манев</w:t>
        <w:softHyphen/>
        <w:t>рировании. Тактической сущностью бокового маневрирования является уход с линии атаки. Его можно разделить на три основных способа: уход в сторону, уход по диагонали вперед и уход по диаго</w:t>
        <w:softHyphen/>
        <w:t>нали назад, передвижение диагональ вправо — диагональ влев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сновные механизмы достижения успеха в боковом манев</w:t>
        <w:softHyphen/>
        <w:t>рировании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вызов у противника необходимости в восстановлении ли</w:t>
        <w:softHyphen/>
        <w:t>нии атак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здание переключения от сокращения дистанции против</w:t>
        <w:softHyphen/>
        <w:t>ника к восстановлению линии атаки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здание прогивохода в параллельных плоскостях при сбли</w:t>
        <w:softHyphen/>
        <w:t>жении с противником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3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хождение в закрытую зону (со стороны спины противника)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противника и сближение с ним во встречных направлениях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Методика обучения основным приемам бокового маневри</w:t>
        <w:softHyphen/>
        <w:t>рования в отличие от прямолинейного и вертикального выпол</w:t>
        <w:softHyphen/>
        <w:t>няется обучающимися индивидуально, а сочетание бокового ма</w:t>
        <w:softHyphen/>
        <w:t>неврирования с прямолинейным может выполняться как инди</w:t>
        <w:softHyphen/>
        <w:t>видуально, так и в парных упражнениях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7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Перемещение в сторону представляет собой начальный ма</w:t>
        <w:softHyphen/>
        <w:t>невр . Он заключается в выполнении ухода в сторону, влево и вправо с включением тактических компонентов в структуру передвиже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Короткое перемещение в сторону — продолжение предыду</w:t>
        <w:softHyphen/>
        <w:t>щего маневра с включением раскачивания. Выполняется двумя движениями в одну сторону и двумя — обратн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овторная диагональ направлена на освоение «диагонали вперед» и «диагонали назад». При выполнении движения по диа</w:t>
        <w:softHyphen/>
        <w:t>гонали в одну сторону, сопровождающемся уходом в другую сто</w:t>
        <w:softHyphen/>
        <w:t>рону при восстановлении линии атаки противником. Уход в сто</w:t>
        <w:softHyphen/>
        <w:t>рону может осуществляться также движением по диагонали назад при активном наступлении противника.</w:t>
      </w:r>
    </w:p>
    <w:p>
      <w:pPr>
        <w:pStyle w:val="TextBody"/>
        <w:bidi w:val="0"/>
        <w:spacing w:lineRule="exact" w:line="235" w:before="0" w:after="0"/>
        <w:ind w:left="20" w:right="0" w:firstLine="440"/>
        <w:jc w:val="both"/>
        <w:rPr/>
      </w:pPr>
      <w:r>
        <w:rPr/>
        <w:t>Повторная диагональ с раскачивание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И.п. — ноги на ширине плеч, руки перед собой. 1 — импульс начала движения вправо; 2 — импульс начала движения влево; 3 — шаг по диагонали вперед в сторону; 4 — импульс вправо, им</w:t>
        <w:softHyphen/>
        <w:t>пульс влево, шаг назад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усложнении маневрирования даже на одно движение обучающийся должен понимать тактические возможности, кото</w:t>
        <w:softHyphen/>
        <w:t>рые можно извлечь из каждого проводимого движения. Поэтому обучение маневрированию идет с обязательным освоением так</w:t>
        <w:softHyphen/>
        <w:t>тической сущности боевых взаимодействий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5. Совмещение приемов маневрирования в тхэквондо. Необ</w:t>
        <w:softHyphen/>
        <w:t>ходимость совмещения маневров объясняется тем, что проведе</w:t>
        <w:softHyphen/>
        <w:t>ние спортсменом двух маневров позволяет создать у его против</w:t>
        <w:softHyphen/>
        <w:t>ника сложные реагирования, такие как дилеммно-дифференци- ровочное реагирование при взаимоисключающем выборе между альтернативными действиями и дифференцировочное реагирова</w:t>
        <w:softHyphen/>
        <w:t>ние с характеристиками переключения и торможения при пере</w:t>
        <w:softHyphen/>
        <w:t>стройке или прекращении движений, в то время как сам спорт</w:t>
        <w:softHyphen/>
        <w:t>смен находится в простом реагировании. Разность во времени дает явное преимущество спортсмену, проводящему маневрирование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Тактические характеристики прямолинейного, вертикально</w:t>
        <w:softHyphen/>
        <w:t>го и бокового маневрирования могут определенным образом совме</w:t>
        <w:softHyphen/>
        <w:t>щаться между собой, и в результате спортсмены могут создавать сложное маневрирование. Так, если в прямолинейном маневриро</w:t>
        <w:softHyphen/>
        <w:t>вании главным является движение вперед—назад, то неожиданное изменение противником направления движения на боковое (вправо или влево) вызывает сложности для продолжения атаки. Сложнос</w:t>
        <w:softHyphen/>
        <w:t>ти может вызвать также переход от вертикального движения к бо</w:t>
        <w:softHyphen/>
        <w:t>ковому или прямолинейному. Поэтому в наступательной стратегии совмещение маневров благоприятно для атакующего, а в оборони</w:t>
        <w:softHyphen/>
        <w:t>тельной — вынужденное совмещение обороняющимся двух манев</w:t>
        <w:softHyphen/>
        <w:t>ров часто вызывает отрицательный результат. Следствие этого — ата</w:t>
        <w:softHyphen/>
        <w:t>кующий стремится создать для обороняющегося такие условия для проведения защитного маневра, чтобы совмещение обороняющим</w:t>
        <w:softHyphen/>
        <w:t>ся маневрирования вызывало затруднения для проведения эффек</w:t>
        <w:softHyphen/>
        <w:t>тивных действий (одно движение усложняет выполнение другого). При использовании провоцирующего маневрирования совмеще</w:t>
        <w:softHyphen/>
        <w:t>ние маневров благоприятно в оборонительной стратегии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При применении приемов маневрирования важно учитывать установленный факт, что эффективность маневрирования возра</w:t>
        <w:softHyphen/>
        <w:t>стает при совмещении в отдельных тактико-технических струк</w:t>
        <w:softHyphen/>
        <w:t>турах различных способов его проведения.</w:t>
      </w:r>
    </w:p>
    <w:p>
      <w:pPr>
        <w:pStyle w:val="TextBody"/>
        <w:bidi w:val="0"/>
        <w:spacing w:lineRule="exact" w:line="235" w:before="0" w:after="0"/>
        <w:ind w:left="0" w:right="20" w:firstLine="440"/>
        <w:jc w:val="both"/>
        <w:rPr/>
      </w:pPr>
      <w:r>
        <w:rPr/>
        <w:t>Усложнение маневрирования происходит в ситуациях, когда один из спортсменов действует наступательно, авторой — оборо</w:t>
        <w:softHyphen/>
        <w:t>нительно. Для тхэквондо можно выделить две основные группы совмещения приемов. Первую группу образуют способы совме</w:t>
        <w:softHyphen/>
        <w:t>щения приемов прямолинейного и бокового маневрирования, вторую — совмещения вертикального, прямолинейного и боко</w:t>
        <w:softHyphen/>
        <w:t>вого маневр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оцесс совершенствования приемов маневрирования осу</w:t>
        <w:softHyphen/>
        <w:t>ществляется в парных упражнениях, когда спортсмены модели</w:t>
        <w:softHyphen/>
        <w:t>руют различные способы маневрирования. Один из спортсменов создает условия и ситуации для другого спортсмена, изучающего определенный маневр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обучения способам совмещения прямолиней</w:t>
        <w:softHyphen/>
        <w:t>ного и бокового маневрирования в конфликтных ситуациях при сближении противника и при взаимосближении. Совмещение прямолинейного и бокового маневрирования достигается с помо</w:t>
        <w:softHyphen/>
        <w:t>щью комбинаций, основанных на движениях вперед-назад и ухо</w:t>
        <w:softHyphen/>
        <w:t>дов в сторону и по диагонали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Соединение базовых движений прямолинейного и бокового маневрирования значительно увеличивает наступательный и обо</w:t>
        <w:softHyphen/>
        <w:t>ронительный потенциал спортсмена. Расширение тактических возможностей бокового маневрирования достигается посредством включения в него базовых движений прямолинейного маневри</w:t>
        <w:softHyphen/>
        <w:t>рования, к которым относятся: для движения вперед — шаг впе</w:t>
        <w:softHyphen/>
        <w:t>ред, подшаг, подскок, а для движения назад — шаг назад, оппаги</w:t>
        <w:softHyphen/>
        <w:t>вание, отскок. К типовым комбинациям приемов маневрирова</w:t>
        <w:softHyphen/>
        <w:t>ния можно отнести следующие сочетания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короткий уход влево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уход вправо, теснение по диагонали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сближение вперед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разрыв дистанции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ход по короткой диагонали влево,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короткое сближение, короткий уход по диагонали вправо, теснение по диагонали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теснение по короткой диагонали влево, уход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566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сближение, уходвправо, теснение по короткойдиагоналивлево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658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Содержание обучения способам совмещения прямолиней</w:t>
        <w:softHyphen/>
        <w:t>ного и бокового маневрирования в конфликтных ситуациях при сохранении длины дистанции. Использование стремления про</w:t>
        <w:softHyphen/>
        <w:t>тивника к сохранению длины дистанции позволяет неожиданно переходить от прямолинейного маневрирования к боковому, осу</w:t>
        <w:softHyphen/>
        <w:t>ществляя сближение и отступление к выполнению ухода в сторо</w:t>
        <w:softHyphen/>
        <w:t>ну и ухода в сторону диагональю или теснение противника диаго - налью вперед. Выполнение диагонали вперед назад позволяет «раскачивать» противника, создавая сложные условия проведения маневра. Основными механизмами достижения успеха являются: использование момента постановки противником ноги на опору и момента начала шага, вызов у противника преждевременного движения на маневре или выполнение удара и постановки ноги противника на опору после удара. В боковом маневрировании главным является создание переключения от сокращения дистан</w:t>
        <w:softHyphen/>
        <w:t>ции противника к восстановлению линии атаки, например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по диагонали вперед-влево, теснение по ди</w:t>
        <w:softHyphen/>
        <w:t>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теснение по короткой диагонали влево, уход по диагонали вправо, теснение по диагонали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по диагонали вперед-влево, короткий уход по диагонали влево,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раскачивание по диагонали вперед-влево, уход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по диагонали вперед-влево, короткий уход по диагонали влево,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по диагонали вперед-влево, короткий уход вправо, уход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ход вправо, уход по диагонали влево, теснение по диаго</w:t>
        <w:softHyphen/>
        <w:t>нали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короткое сближение, уход по диагонали вправо, уход влев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8. Совмещение приемов прямолинейного и бокового манев</w:t>
        <w:softHyphen/>
        <w:t>рирования против преследования. Маневр «преследование про</w:t>
        <w:softHyphen/>
        <w:t>тивника при отступлении» и маневр «вытягивание противника на атаку (на удар)» относятся к различным стратегиям ведения по</w:t>
        <w:softHyphen/>
        <w:t>единка. Однако они имеют общую тактическую сущность при про</w:t>
        <w:softHyphen/>
        <w:t>тивопоставлении этих маневров совмещенному проведению пря</w:t>
        <w:softHyphen/>
        <w:t>молинейного и бокового маневрирования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преследовании атакующим бойцом отступающего про</w:t>
        <w:softHyphen/>
        <w:t>тивника задачей атакующего является догнать противника или остановить его, адля защищающегося бойца, совмещающего пря</w:t>
        <w:softHyphen/>
        <w:t>молинейное маневрирование в отступлении и провоцирование противника на преследование и атаку, главное — проваливание противника на маневре или ударе и уход с линии атаки или одно</w:t>
        <w:softHyphen/>
        <w:t>временный разрыв дистанции с уходом в сторону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Обучение совмещенному проведению прямолинейного и бо</w:t>
        <w:softHyphen/>
        <w:t>кового маневрирования против маневра «преследование» осуще</w:t>
        <w:softHyphen/>
        <w:t>ствляется в парах, когда по заданию тренера один спортсмен про</w:t>
        <w:softHyphen/>
        <w:t>водит преследование, а второй выполняет основные маневры. В этих условиях один спортсмен отрабатывает технику и тактику преследования, а второй противостоит его действиям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При освоении маневра «вытягивание противника на сближе</w:t>
        <w:softHyphen/>
        <w:t>ние» атакующий спортсмен должен реализовать благоприятные ситуации начала атаки, создаваемые ему противником, и опере</w:t>
        <w:softHyphen/>
        <w:t>жать его на отступлении, а провоцирующий спортсмен — прова</w:t>
        <w:softHyphen/>
        <w:t>ливать противника или использовать другие механизмы достиже</w:t>
        <w:softHyphen/>
        <w:t>ния успеха и проводить встречные атаки, контратаки или ответ</w:t>
        <w:softHyphen/>
        <w:t>ные атаки, например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ытягивание на себя и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уход по диагонали вправо-влево-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0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вытягивание на себя, раскачивание по диагонали назад-вле- во с теснением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3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ход по диагонали влево-вправо, уход влево,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короткое сближение, вытягивание на себя, уход по диаго</w:t>
        <w:softHyphen/>
        <w:t>нали влево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0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уход по диагонали влево-вправо, короткий уход вправо, уход влево.</w:t>
      </w:r>
    </w:p>
    <w:p>
      <w:pPr>
        <w:pStyle w:val="TextBody"/>
        <w:bidi w:val="0"/>
        <w:spacing w:lineRule="exact" w:line="235" w:before="0" w:after="0"/>
        <w:ind w:left="20" w:right="20" w:firstLine="440"/>
        <w:jc w:val="both"/>
        <w:rPr/>
      </w:pPr>
      <w:r>
        <w:rPr/>
        <w:t>9. Содержание обучения способам совмещения прямолинейно</w:t>
        <w:softHyphen/>
        <w:t>го и бокового маневрирования против вертикально-прямолинейного маневрирования. При разучивании этого маневрирования подыгры</w:t>
        <w:softHyphen/>
        <w:t>вающий спортсмен применяет «степ» вверх-вниз с переходами впе- ред-назад, тем самым при разучивании предлагаемых маневров с помощью движения вперед и назад усложняется тактическая сущ</w:t>
        <w:softHyphen/>
        <w:t>ность маневрирования. Движение вперед позволяет сближаться с противником и проводить атаку, а движение назад — дополнитель</w:t>
        <w:softHyphen/>
        <w:t>но защищаться, вытягивать и проваливать противника. В маневрах против «степа» вверх-вниз добавляются тактические компоненты изменения линии атаки с теснением или защитой, а также с прова</w:t>
        <w:softHyphen/>
        <w:t>ливанием противника на движение вперед, например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7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короткий уход вправо, теснение по диагонали вле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4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короткий уход вправо, уход влево, теснение по диагона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ытягивание на себя, уход по диагонали влево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сближение, уход по диагонали влево, уход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9" w:leader="none"/>
        </w:tabs>
        <w:bidi w:val="0"/>
        <w:spacing w:lineRule="exact" w:line="235" w:before="0" w:after="0"/>
        <w:ind w:left="20" w:right="20" w:firstLine="440"/>
        <w:jc w:val="both"/>
        <w:rPr/>
      </w:pPr>
      <w:r>
        <w:rPr/>
        <w:t>раскачивание уходом вправо—влево, теснение по диагона</w:t>
        <w:softHyphen/>
        <w:t>ли вправо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42" w:leader="none"/>
        </w:tabs>
        <w:bidi w:val="0"/>
        <w:spacing w:lineRule="exact" w:line="235" w:before="0" w:after="0"/>
        <w:ind w:left="20" w:right="0" w:firstLine="440"/>
        <w:jc w:val="both"/>
        <w:rPr/>
      </w:pPr>
      <w:r>
        <w:rPr/>
        <w:t>вытягивание сближением, уход вправо.</w:t>
      </w:r>
    </w:p>
    <w:p>
      <w:pPr>
        <w:pStyle w:val="225"/>
        <w:keepNext w:val="true"/>
        <w:keepLines/>
        <w:bidi w:val="0"/>
        <w:spacing w:lineRule="exact" w:line="230" w:before="0" w:after="100"/>
        <w:ind w:left="20" w:right="0" w:firstLine="440"/>
        <w:jc w:val="both"/>
        <w:rPr/>
      </w:pPr>
      <w:bookmarkStart w:id="143" w:name="bookmark144"/>
      <w:r>
        <w:rPr/>
        <w:t>Рекомендуемая литература</w:t>
      </w:r>
      <w:bookmarkEnd w:id="143"/>
    </w:p>
    <w:p>
      <w:pPr>
        <w:pStyle w:val="911"/>
        <w:numPr>
          <w:ilvl w:val="1"/>
          <w:numId w:val="61"/>
        </w:numPr>
        <w:tabs>
          <w:tab w:val="clear" w:pos="720"/>
          <w:tab w:val="left" w:pos="64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Бокс: Учеб. для ин-тов физ. культуры / Под общ. ред. И.П. Дегтя</w:t>
        <w:softHyphen/>
        <w:t>рева. — М.: Физкультура и спорт, 1979. — 287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39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Годик М.А.</w:t>
      </w:r>
      <w:r>
        <w:rPr>
          <w:rStyle w:val="92"/>
          <w:rFonts w:eastAsia="Arial Unicode MS"/>
          <w:lang w:val="ru-RU" w:eastAsia="ru-RU" w:bidi="ar-SA"/>
        </w:rPr>
        <w:t xml:space="preserve"> Контроль тренировочных и соревновательных нагру</w:t>
        <w:softHyphen/>
        <w:t>зок. — М.: Физкультура и спорт, 1980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25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Джероян Г. О.</w:t>
      </w:r>
      <w:r>
        <w:rPr>
          <w:rStyle w:val="92"/>
          <w:rFonts w:eastAsia="Arial Unicode MS"/>
          <w:lang w:val="ru-RU" w:eastAsia="ru-RU" w:bidi="ar-SA"/>
        </w:rPr>
        <w:t xml:space="preserve"> Тактическая подготовка боксеров. — М.: Физкуль</w:t>
        <w:softHyphen/>
        <w:t>тура и спорт, 1970. — 110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63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Захаров Е.Н., Карасер А.В., Софонов А.А.</w:t>
      </w:r>
      <w:r>
        <w:rPr>
          <w:rStyle w:val="92"/>
          <w:rFonts w:eastAsia="Arial Unicode MS"/>
          <w:lang w:val="ru-RU" w:eastAsia="ru-RU" w:bidi="ar-SA"/>
        </w:rPr>
        <w:t xml:space="preserve"> Ударная техника руко</w:t>
        <w:softHyphen/>
        <w:t>пашного боя. — М.: Культура и традиция, 2003. — 351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3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Келлер В. С.</w:t>
      </w:r>
      <w:r>
        <w:rPr>
          <w:rStyle w:val="92"/>
          <w:rFonts w:eastAsia="Arial Unicode MS"/>
          <w:lang w:val="ru-RU" w:eastAsia="ru-RU" w:bidi="ar-SA"/>
        </w:rPr>
        <w:t xml:space="preserve"> Деятельность спортсменов в вариативных конфликт</w:t>
        <w:softHyphen/>
        <w:t>ных ситуациях. — Киев: Здоров'я, 1977. — 184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5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Морозов Г.М.</w:t>
      </w:r>
      <w:r>
        <w:rPr>
          <w:rStyle w:val="92"/>
          <w:rFonts w:eastAsia="Arial Unicode MS"/>
          <w:lang w:val="ru-RU" w:eastAsia="ru-RU" w:bidi="ar-SA"/>
        </w:rPr>
        <w:t xml:space="preserve"> Уроки профессионального бокса. — М.: Гонг, 1992. - 80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3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Родионов А.В.</w:t>
      </w:r>
      <w:r>
        <w:rPr>
          <w:rStyle w:val="92"/>
          <w:rFonts w:eastAsia="Arial Unicode MS"/>
          <w:lang w:val="ru-RU" w:eastAsia="ru-RU" w:bidi="ar-SA"/>
        </w:rPr>
        <w:t xml:space="preserve"> Влияние психических факторов на спортивный ре</w:t>
        <w:softHyphen/>
        <w:t>зультат. — М.: Физкультура и спорт, 1983. — 112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30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Родионов А.В.</w:t>
      </w:r>
      <w:r>
        <w:rPr>
          <w:rStyle w:val="92"/>
          <w:rFonts w:eastAsia="Arial Unicode MS"/>
          <w:lang w:val="ru-RU" w:eastAsia="ru-RU" w:bidi="ar-SA"/>
        </w:rPr>
        <w:t xml:space="preserve"> Психология спортивного поединка. — М.: Физкуль</w:t>
        <w:softHyphen/>
        <w:t>тура и спорт, 1968. — 128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63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Романов В.М.</w:t>
      </w:r>
      <w:r>
        <w:rPr>
          <w:rStyle w:val="92"/>
          <w:rFonts w:eastAsia="Arial Unicode MS"/>
          <w:lang w:val="ru-RU" w:eastAsia="ru-RU" w:bidi="ar-SA"/>
        </w:rPr>
        <w:t xml:space="preserve"> Бой на дальней, средней и ближней дистанциях. — М.: Физкультура и спорт, 1979. — 189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59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Спортивное фехтование: учеб. для вузов физ. культуры / Под общ. ред. Д.А. Тышлера. - М.: ФОН, 1997. - 385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35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Тактика ведения спарринга в тхэквондо ИТФ: сб.науч.ст./ Рос. гос. акад. физ. культуры. — М., 2000. — 107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5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Тактико-технические характеристики поединка в спортивных единоборствах / Под ред. А.Ф. Шарипова и О.Б. Малкова. — М.: Физ</w:t>
        <w:softHyphen/>
        <w:t>культура и Спорт, 2007. — 220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64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Теоретические основы тактики в спортивных единоборствах: Учеб. для слушателей образоват. учр. и подраздел, дополнит, профобра</w:t>
        <w:softHyphen/>
        <w:t>зования. — М.: Физкультура и Спорт, 2008. — 232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40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Теория спорта / Под ред. проф.В.Н. Платонова. — Киев: Вигца школа. Головное изд-во, 1987. — 424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59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Тышлер Д.А.</w:t>
      </w:r>
      <w:r>
        <w:rPr>
          <w:rStyle w:val="92"/>
          <w:rFonts w:eastAsia="Arial Unicode MS"/>
          <w:lang w:val="ru-RU" w:eastAsia="ru-RU" w:bidi="ar-SA"/>
        </w:rPr>
        <w:t xml:space="preserve"> Тренировка фехтовальщика на саблях. — М.: Физ</w:t>
        <w:softHyphen/>
        <w:t>культура и спорт, 1961. — 214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14" w:leader="none"/>
        </w:tabs>
        <w:bidi w:val="0"/>
        <w:spacing w:lineRule="exact" w:line="216" w:before="0" w:after="0"/>
        <w:ind w:left="20" w:right="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Тхэквондо. Правила соревнований. — М.: Физкультура и Спорт,</w:t>
      </w:r>
    </w:p>
    <w:p>
      <w:pPr>
        <w:pStyle w:val="911"/>
        <w:bidi w:val="0"/>
        <w:spacing w:lineRule="exact" w:line="216" w:before="0" w:after="0"/>
        <w:ind w:left="20" w:right="0" w:hanging="0"/>
        <w:rPr/>
      </w:pPr>
      <w:r>
        <w:rPr>
          <w:rStyle w:val="92"/>
          <w:rFonts w:eastAsia="Arial Unicode MS"/>
          <w:lang w:val="ru-RU" w:eastAsia="ru-RU" w:bidi="ar-SA"/>
        </w:rPr>
        <w:t>2005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21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2"/>
          <w:rFonts w:eastAsia="Arial Unicode MS"/>
          <w:lang w:val="ru-RU" w:eastAsia="ru-RU" w:bidi="ar-SA"/>
        </w:rPr>
        <w:t>Фехтование: Учеб. для ин-тов физ. культуры / Под общ. ред. КТ. Бу- лочко. — М.: Физкультура и спорт, 1967. — 431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40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Хаберзетцер Р.</w:t>
      </w:r>
      <w:r>
        <w:rPr>
          <w:rStyle w:val="92"/>
          <w:rFonts w:eastAsia="Arial Unicode MS"/>
          <w:lang w:val="ru-RU" w:eastAsia="ru-RU" w:bidi="ar-SA"/>
        </w:rPr>
        <w:t xml:space="preserve"> Каратэ-до. Кумитэ, самозащита. — Терасполь: Модус, 1997.-264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21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Хусяйнов З.М.</w:t>
      </w:r>
      <w:r>
        <w:rPr>
          <w:rStyle w:val="92"/>
          <w:rFonts w:eastAsia="Arial Unicode MS"/>
          <w:lang w:val="ru-RU" w:eastAsia="ru-RU" w:bidi="ar-SA"/>
        </w:rPr>
        <w:t xml:space="preserve"> Тренировка нокаутирующего удара боксеров вы</w:t>
        <w:softHyphen/>
        <w:t xml:space="preserve">сокой квалификации. — М.: </w:t>
      </w:r>
      <w:r>
        <w:rPr>
          <w:rStyle w:val="92"/>
          <w:rFonts w:eastAsia="Arial Unicode MS"/>
          <w:lang w:val="en-US" w:eastAsia="en-US" w:bidi="ar-SA"/>
        </w:rPr>
        <w:t>ALVA</w:t>
      </w:r>
      <w:r>
        <w:rPr>
          <w:rStyle w:val="92"/>
          <w:rFonts w:eastAsia="Arial Unicode MS"/>
          <w:lang w:val="ru-RU" w:eastAsia="en-US" w:bidi="ar-SA"/>
        </w:rPr>
        <w:t>-</w:t>
      </w:r>
      <w:r>
        <w:rPr>
          <w:rStyle w:val="92"/>
          <w:rFonts w:eastAsia="Arial Unicode MS"/>
          <w:lang w:val="en-US" w:eastAsia="en-US" w:bidi="ar-SA"/>
        </w:rPr>
        <w:t>XXI</w:t>
      </w:r>
      <w:r>
        <w:rPr>
          <w:rStyle w:val="92"/>
          <w:rFonts w:eastAsia="Arial Unicode MS"/>
          <w:lang w:val="ru-RU" w:eastAsia="en-US" w:bidi="ar-SA"/>
        </w:rPr>
        <w:t xml:space="preserve">, </w:t>
      </w:r>
      <w:r>
        <w:rPr>
          <w:rStyle w:val="92"/>
          <w:rFonts w:eastAsia="Arial Unicode MS"/>
          <w:lang w:val="ru-RU" w:eastAsia="ru-RU" w:bidi="ar-SA"/>
        </w:rPr>
        <w:t>1994. — 72 с.</w:t>
      </w:r>
    </w:p>
    <w:p>
      <w:pPr>
        <w:pStyle w:val="911"/>
        <w:numPr>
          <w:ilvl w:val="1"/>
          <w:numId w:val="61"/>
        </w:numPr>
        <w:tabs>
          <w:tab w:val="clear" w:pos="720"/>
          <w:tab w:val="left" w:pos="735" w:leader="none"/>
        </w:tabs>
        <w:bidi w:val="0"/>
        <w:spacing w:lineRule="exact" w:line="216" w:before="0" w:after="0"/>
        <w:ind w:left="20" w:right="20" w:firstLine="440"/>
        <w:jc w:val="both"/>
        <w:rPr/>
      </w:pPr>
      <w:r>
        <w:rPr>
          <w:rStyle w:val="9815pt311"/>
          <w:rFonts w:eastAsia="Arial Unicode MS"/>
          <w:lang w:val="ru-RU" w:eastAsia="ru-RU" w:bidi="ar-SA"/>
        </w:rPr>
        <w:t>Цой Хонг Хи.</w:t>
      </w:r>
      <w:r>
        <w:rPr>
          <w:rStyle w:val="92"/>
          <w:rFonts w:eastAsia="Arial Unicode MS"/>
          <w:lang w:val="ru-RU" w:eastAsia="ru-RU" w:bidi="ar-SA"/>
        </w:rPr>
        <w:t xml:space="preserve"> Энциклопедия тхэквондо. — М.: Международные отношения, 1991. — 765 с.</w:t>
      </w:r>
    </w:p>
    <w:p>
      <w:pPr>
        <w:pStyle w:val="212"/>
        <w:bidi w:val="0"/>
        <w:spacing w:lineRule="exact" w:line="200" w:before="0" w:after="265"/>
        <w:ind w:left="2580" w:right="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33" w:leader="dot"/>
            </w:tabs>
            <w:bidi w:val="0"/>
            <w:spacing w:lineRule="exact" w:line="360" w:before="0" w:after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233" w:leader="dot"/>
            </w:tabs>
            <w:bidi w:val="0"/>
            <w:spacing w:lineRule="exact" w:line="360" w:before="0" w:after="0"/>
            <w:ind w:left="0" w:right="0" w:hanging="0"/>
            <w:rPr/>
          </w:pPr>
          <w:hyperlink w:anchor="bookmark4" w:tgtFrame="Current Document">
            <w:r>
              <w:rPr>
                <w:webHidden/>
                <w:rStyle w:val="IndexLink"/>
              </w:rPr>
              <w:t>НОРМАТИВНАЯ ЧАСТЬ УЧЕБНОЙ ПРОГРАММЫ</w:t>
              <w:tab/>
              <w:t>5</w:t>
            </w:r>
          </w:hyperlink>
        </w:p>
        <w:p>
          <w:pPr>
            <w:pStyle w:val="Contents1"/>
            <w:bidi w:val="0"/>
            <w:spacing w:lineRule="exact" w:line="360" w:before="0" w:after="0"/>
            <w:ind w:left="0" w:right="0" w:hanging="0"/>
            <w:rPr/>
          </w:pPr>
          <w:r>
            <w:rPr/>
            <w:t>ПРОГРАММЫ ОБУЧЕНИЯ ПО ВОЗРАСТНЫМ</w:t>
          </w:r>
        </w:p>
        <w:p>
          <w:pPr>
            <w:pStyle w:val="Contents1"/>
            <w:tabs>
              <w:tab w:val="clear" w:pos="720"/>
              <w:tab w:val="right" w:pos="6233" w:leader="dot"/>
            </w:tabs>
            <w:bidi w:val="0"/>
            <w:spacing w:lineRule="exact" w:line="200" w:before="0" w:after="0"/>
            <w:ind w:left="0" w:right="0" w:hanging="0"/>
            <w:rPr/>
          </w:pPr>
          <w:r>
            <w:rPr/>
            <w:t>ЭТАПАМ ТРЕНИРОВКИ</w:t>
            <w:tab/>
            <w:t>17</w:t>
          </w:r>
        </w:p>
        <w:p>
          <w:pPr>
            <w:pStyle w:val="Contents1"/>
            <w:tabs>
              <w:tab w:val="clear" w:pos="720"/>
              <w:tab w:val="right" w:pos="6236" w:leader="dot"/>
            </w:tabs>
            <w:bidi w:val="0"/>
            <w:spacing w:lineRule="exact" w:line="250" w:before="0" w:after="0"/>
            <w:ind w:left="300" w:right="0" w:hanging="0"/>
            <w:rPr/>
          </w:pPr>
          <w:hyperlink w:anchor="bookmark7" w:tgtFrame="Current Document">
            <w:r>
              <w:rPr>
                <w:webHidden/>
                <w:rStyle w:val="IndexLink"/>
              </w:rPr>
              <w:t>Этап начальной подготовки (9 лет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3725" w:leader="dot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8" w:tgtFrame="Current Document">
            <w:r>
              <w:rPr>
                <w:webHidden/>
                <w:rStyle w:val="IndexLink"/>
              </w:rPr>
              <w:t>Техника масоги</w:t>
              <w:tab/>
              <w:t xml:space="preserve"> 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9" w:tgtFrame="Current Document">
            <w:r>
              <w:rPr>
                <w:webHidden/>
                <w:rStyle w:val="IndexLink"/>
              </w:rPr>
              <w:t>Техника тулей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10" w:tgtFrame="Current Document">
            <w:r>
              <w:rPr>
                <w:webHidden/>
                <w:rStyle w:val="IndexLink"/>
              </w:rPr>
              <w:t>Соревновательный спарринг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6236" w:leader="dot"/>
            </w:tabs>
            <w:bidi w:val="0"/>
            <w:spacing w:lineRule="exact" w:line="250" w:before="0" w:after="0"/>
            <w:ind w:left="300" w:right="0" w:hanging="0"/>
            <w:rPr/>
          </w:pPr>
          <w:hyperlink w:anchor="bookmark14" w:tgtFrame="Current Document">
            <w:r>
              <w:rPr>
                <w:webHidden/>
                <w:rStyle w:val="IndexLink"/>
              </w:rPr>
              <w:t xml:space="preserve">Этап начальной подготовки (10—12 лет) 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15" w:tgtFrame="Current Document">
            <w:r>
              <w:rPr>
                <w:webHidden/>
                <w:rStyle w:val="IndexLink"/>
              </w:rPr>
              <w:t>Техника масог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16" w:tgtFrame="Current Document">
            <w:r>
              <w:rPr>
                <w:webHidden/>
                <w:rStyle w:val="IndexLink"/>
              </w:rPr>
              <w:t>Техника туле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17" w:tgtFrame="Current Document">
            <w:r>
              <w:rPr>
                <w:webHidden/>
                <w:rStyle w:val="IndexLink"/>
              </w:rPr>
              <w:t>Соревновательный спарринг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21" w:tgtFrame="Current Document">
            <w:r>
              <w:rPr>
                <w:webHidden/>
                <w:rStyle w:val="IndexLink"/>
              </w:rPr>
              <w:t>Тактические компоненты выполнения действий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22" w:tgtFrame="Current Document">
            <w:r>
              <w:rPr>
                <w:webHidden/>
                <w:rStyle w:val="IndexLink"/>
              </w:rPr>
              <w:t>Тактические знания и качеств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6236" w:leader="dot"/>
            </w:tabs>
            <w:bidi w:val="0"/>
            <w:spacing w:lineRule="exact" w:line="245" w:before="0" w:after="0"/>
            <w:ind w:left="300" w:right="0" w:hanging="0"/>
            <w:rPr/>
          </w:pPr>
          <w:hyperlink w:anchor="bookmark23" w:tgtFrame="Current Document">
            <w:r>
              <w:rPr>
                <w:webHidden/>
                <w:rStyle w:val="IndexLink"/>
              </w:rPr>
              <w:t>Этап учебно-тренировочный (11—13 лет)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24" w:tgtFrame="Current Document">
            <w:r>
              <w:rPr>
                <w:webHidden/>
                <w:rStyle w:val="IndexLink"/>
              </w:rPr>
              <w:t>Техника масоги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25" w:tgtFrame="Current Document">
            <w:r>
              <w:rPr>
                <w:webHidden/>
                <w:rStyle w:val="IndexLink"/>
              </w:rPr>
              <w:t>Техника тулей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26" w:tgtFrame="Current Document">
            <w:r>
              <w:rPr>
                <w:webHidden/>
                <w:rStyle w:val="IndexLink"/>
              </w:rPr>
              <w:t>Соревновательный спарринг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27" w:tgtFrame="Current Document">
            <w:r>
              <w:rPr>
                <w:webHidden/>
                <w:rStyle w:val="IndexLink"/>
              </w:rPr>
              <w:t>Действия нападения и обороны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28" w:tgtFrame="Current Document">
            <w:r>
              <w:rPr>
                <w:webHidden/>
                <w:rStyle w:val="IndexLink"/>
              </w:rPr>
              <w:t>Тактические умения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45"/>
            <w:ind w:left="600" w:right="0" w:hanging="0"/>
            <w:rPr/>
          </w:pPr>
          <w:hyperlink w:anchor="bookmark31" w:tgtFrame="Current Document">
            <w:r>
              <w:rPr>
                <w:webHidden/>
                <w:rStyle w:val="IndexLink"/>
              </w:rPr>
              <w:t>Теоретические знания и практические навык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6236" w:leader="dot"/>
            </w:tabs>
            <w:bidi w:val="0"/>
            <w:spacing w:lineRule="exact" w:line="250" w:before="0" w:after="0"/>
            <w:ind w:left="300" w:right="0" w:hanging="0"/>
            <w:rPr/>
          </w:pPr>
          <w:hyperlink w:anchor="bookmark32" w:tgtFrame="Current Document">
            <w:r>
              <w:rPr>
                <w:webHidden/>
                <w:rStyle w:val="IndexLink"/>
              </w:rPr>
              <w:t>Этап учебно-тренировочный (13—14 лет)</w:t>
            </w:r>
            <w:r>
              <w:rPr>
                <w:rStyle w:val="IndexLink"/>
                <w:rFonts w:eastAsia="Arial Unicode MS"/>
                <w:b w:val="false"/>
                <w:bCs w:val="false"/>
                <w:lang w:val="ru-RU" w:eastAsia="ru-RU" w:bidi="ar-SA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33" w:tgtFrame="Current Document">
            <w:r>
              <w:rPr>
                <w:webHidden/>
                <w:rStyle w:val="IndexLink"/>
              </w:rPr>
              <w:t>Техника масоги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34" w:tgtFrame="Current Document">
            <w:r>
              <w:rPr>
                <w:webHidden/>
                <w:rStyle w:val="IndexLink"/>
              </w:rPr>
              <w:t>Техника тулей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35" w:tgtFrame="Current Document">
            <w:r>
              <w:rPr>
                <w:webHidden/>
                <w:rStyle w:val="IndexLink"/>
              </w:rPr>
              <w:t>Специальная техник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38" w:tgtFrame="Current Document">
            <w:r>
              <w:rPr>
                <w:webHidden/>
                <w:rStyle w:val="IndexLink"/>
              </w:rPr>
              <w:t>Соревновательный спарринг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39" w:tgtFrame="Current Document">
            <w:r>
              <w:rPr>
                <w:webHidden/>
                <w:rStyle w:val="IndexLink"/>
              </w:rPr>
              <w:t>Действия нападения и обороны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40" w:tgtFrame="Current Document">
            <w:r>
              <w:rPr>
                <w:webHidden/>
                <w:rStyle w:val="IndexLink"/>
              </w:rPr>
              <w:t>Тактические умения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43" w:tgtFrame="Current Document">
            <w:r>
              <w:rPr>
                <w:webHidden/>
                <w:rStyle w:val="IndexLink"/>
              </w:rPr>
              <w:t>Тактические знания и качества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6236" w:leader="dot"/>
            </w:tabs>
            <w:bidi w:val="0"/>
            <w:spacing w:lineRule="exact" w:line="250" w:before="0" w:after="0"/>
            <w:ind w:left="300" w:right="0" w:hanging="0"/>
            <w:rPr/>
          </w:pPr>
          <w:hyperlink w:anchor="bookmark44" w:tgtFrame="Current Document">
            <w:r>
              <w:rPr>
                <w:webHidden/>
                <w:rStyle w:val="IndexLink"/>
              </w:rPr>
              <w:t>Этап спортивного совершенствования (15—17 лет)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45" w:tgtFrame="Current Document">
            <w:r>
              <w:rPr>
                <w:webHidden/>
                <w:rStyle w:val="IndexLink"/>
              </w:rPr>
              <w:t>Техника масоги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46" w:tgtFrame="Current Document">
            <w:r>
              <w:rPr>
                <w:webHidden/>
                <w:rStyle w:val="IndexLink"/>
              </w:rPr>
              <w:t>Техника тулей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6248" w:leader="dot"/>
            </w:tabs>
            <w:bidi w:val="0"/>
            <w:spacing w:lineRule="exact" w:line="250"/>
            <w:ind w:left="600" w:right="0" w:hanging="0"/>
            <w:rPr/>
          </w:pPr>
          <w:hyperlink w:anchor="bookmark56" w:tgtFrame="Current Document">
            <w:r>
              <w:rPr>
                <w:webHidden/>
                <w:rStyle w:val="IndexLink"/>
              </w:rPr>
              <w:t>Специальная техника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r>
            <w:rPr/>
            <w:t>Соревновательный спарринг</w:t>
            <w:tab/>
            <w:t>61</w:t>
          </w:r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61" w:tgtFrame="Current Document">
            <w:r>
              <w:rPr>
                <w:webHidden/>
                <w:rStyle w:val="IndexLink"/>
              </w:rPr>
              <w:t>Действия нападения и обороны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62" w:tgtFrame="Current Document">
            <w:r>
              <w:rPr>
                <w:webHidden/>
                <w:rStyle w:val="IndexLink"/>
              </w:rPr>
              <w:t>Тактические умения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6224" w:leader="dot"/>
            </w:tabs>
            <w:bidi w:val="0"/>
            <w:spacing w:lineRule="exact" w:line="250" w:before="0" w:after="0"/>
            <w:ind w:left="480" w:right="0" w:hanging="0"/>
            <w:rPr/>
          </w:pPr>
          <w:hyperlink w:anchor="bookmark65" w:tgtFrame="Current Document">
            <w:r>
              <w:rPr>
                <w:webHidden/>
                <w:rStyle w:val="IndexLink"/>
              </w:rPr>
              <w:t>Этап спортивного совершенствования (17—18 лет)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left" w:pos="3595" w:leader="dot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66" w:tgtFrame="Current Document">
            <w:r>
              <w:rPr>
                <w:webHidden/>
                <w:rStyle w:val="IndexLink"/>
              </w:rPr>
              <w:t>Техника масоги</w:t>
              <w:tab/>
              <w:t xml:space="preserve"> 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67" w:tgtFrame="Current Document">
            <w:r>
              <w:rPr>
                <w:webHidden/>
                <w:rStyle w:val="IndexLink"/>
              </w:rPr>
              <w:t>Техника тулей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70" w:tgtFrame="Current Document">
            <w:r>
              <w:rPr>
                <w:webHidden/>
                <w:rStyle w:val="IndexLink"/>
              </w:rPr>
              <w:t xml:space="preserve">Разбивание предметов (кёкпа) 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73" w:tgtFrame="Current Document">
            <w:r>
              <w:rPr>
                <w:webHidden/>
                <w:rStyle w:val="IndexLink"/>
              </w:rPr>
              <w:t>Специальная техника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r>
            <w:rPr/>
            <w:t>Соревновательный спарринг</w:t>
            <w:tab/>
            <w:t>76</w:t>
          </w:r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75" w:tgtFrame="Current Document">
            <w:r>
              <w:rPr>
                <w:webHidden/>
                <w:rStyle w:val="IndexLink"/>
              </w:rPr>
              <w:t>Действия нападения и обороны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76" w:tgtFrame="Current Document">
            <w:r>
              <w:rPr>
                <w:webHidden/>
                <w:rStyle w:val="IndexLink"/>
              </w:rPr>
              <w:t>Тактические умения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79" w:tgtFrame="Current Document">
            <w:r>
              <w:rPr>
                <w:webHidden/>
                <w:rStyle w:val="IndexLink"/>
              </w:rPr>
              <w:t>Тактические знания и качества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6224" w:leader="dot"/>
            </w:tabs>
            <w:bidi w:val="0"/>
            <w:spacing w:lineRule="exact" w:line="250" w:before="0" w:after="0"/>
            <w:ind w:left="480" w:right="0" w:hanging="0"/>
            <w:rPr/>
          </w:pPr>
          <w:hyperlink w:anchor="bookmark80" w:tgtFrame="Current Document">
            <w:r>
              <w:rPr>
                <w:webHidden/>
                <w:rStyle w:val="IndexLink"/>
              </w:rPr>
              <w:t>Этап высшего спортивного мастерства (18—20 лет)</w:t>
            </w:r>
            <w:r>
              <w:rPr>
                <w:rStyle w:val="IndexLink"/>
                <w:rFonts w:eastAsia="Arial Unicode MS"/>
                <w:b w:val="false"/>
                <w:bCs w:val="false"/>
                <w:lang w:val="ru-RU" w:eastAsia="ru-RU" w:bidi="ar-SA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81" w:tgtFrame="Current Document">
            <w:r>
              <w:rPr>
                <w:webHidden/>
                <w:rStyle w:val="IndexLink"/>
              </w:rPr>
              <w:t>Техника тулей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101" w:tgtFrame="Current Document">
            <w:r>
              <w:rPr>
                <w:webHidden/>
                <w:rStyle w:val="IndexLink"/>
              </w:rPr>
              <w:t xml:space="preserve">Разбивание предметов (кёкпа) 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104" w:tgtFrame="Current Document">
            <w:r>
              <w:rPr>
                <w:webHidden/>
                <w:rStyle w:val="IndexLink"/>
              </w:rPr>
              <w:t>Соревновательный спарринг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105" w:tgtFrame="Current Document">
            <w:r>
              <w:rPr>
                <w:webHidden/>
                <w:rStyle w:val="IndexLink"/>
              </w:rPr>
              <w:t>Действия нападения и обороны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left" w:pos="3782" w:leader="dot"/>
              <w:tab w:val="right" w:pos="6224" w:leader="dot"/>
            </w:tabs>
            <w:bidi w:val="0"/>
            <w:spacing w:lineRule="exact" w:line="250"/>
            <w:ind w:left="480" w:right="0" w:hanging="0"/>
            <w:rPr/>
          </w:pPr>
          <w:hyperlink w:anchor="bookmark106" w:tgtFrame="Current Document">
            <w:r>
              <w:rPr>
                <w:webHidden/>
                <w:rStyle w:val="IndexLink"/>
              </w:rPr>
              <w:t>Тактические умения</w:t>
              <w:tab/>
              <w:t xml:space="preserve"> </w:t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0" w:before="0" w:after="14"/>
            <w:ind w:left="480" w:right="0" w:hanging="0"/>
            <w:rPr/>
          </w:pPr>
          <w:hyperlink w:anchor="bookmark109" w:tgtFrame="Current Document">
            <w:r>
              <w:rPr>
                <w:webHidden/>
                <w:rStyle w:val="IndexLink"/>
              </w:rPr>
              <w:t>Тактические знания и качества</w:t>
              <w:tab/>
              <w:t xml:space="preserve"> 100</w:t>
            </w:r>
          </w:hyperlink>
        </w:p>
        <w:p>
          <w:pPr>
            <w:pStyle w:val="Contents1"/>
            <w:tabs>
              <w:tab w:val="clear" w:pos="720"/>
              <w:tab w:val="right" w:pos="6221" w:leader="dot"/>
            </w:tabs>
            <w:bidi w:val="0"/>
            <w:spacing w:lineRule="exact" w:line="307" w:before="0" w:after="0"/>
            <w:ind w:left="20" w:right="0" w:hanging="0"/>
            <w:rPr/>
          </w:pPr>
          <w:hyperlink w:anchor="bookmark110" w:tgtFrame="Current Document">
            <w:r>
              <w:rPr>
                <w:webHidden/>
                <w:rStyle w:val="IndexLink"/>
              </w:rPr>
              <w:t>МЕТОДИЧЕСКАЯ ЧАСТЬ УЧЕБНОЙ ПРОГРАММЫ</w:t>
              <w:tab/>
              <w:t xml:space="preserve"> 103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1" w:tgtFrame="Current Document">
            <w:r>
              <w:rPr>
                <w:webHidden/>
                <w:rStyle w:val="IndexLink"/>
              </w:rPr>
              <w:t>Основы построения спортивной тренировки</w:t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2" w:tgtFrame="Current Document">
            <w:r>
              <w:rPr>
                <w:webHidden/>
                <w:rStyle w:val="IndexLink"/>
              </w:rPr>
              <w:t>Принципы построения тренировки</w:t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3" w:tgtFrame="Current Document">
            <w:r>
              <w:rPr>
                <w:webHidden/>
                <w:rStyle w:val="IndexLink"/>
              </w:rPr>
              <w:t>Содержание технической подготовки</w:t>
              <w:tab/>
              <w:t xml:space="preserve"> 111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4" w:tgtFrame="Current Document">
            <w:r>
              <w:rPr>
                <w:webHidden/>
                <w:rStyle w:val="IndexLink"/>
              </w:rPr>
              <w:t>Содержание тактической подготовки</w:t>
              <w:tab/>
              <w:t>114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5" w:tgtFrame="Current Document">
            <w:r>
              <w:rPr>
                <w:webHidden/>
                <w:rStyle w:val="IndexLink"/>
              </w:rPr>
              <w:t>Содержание физической подготовки</w:t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6" w:tgtFrame="Current Document">
            <w:r>
              <w:rPr>
                <w:webHidden/>
                <w:rStyle w:val="IndexLink"/>
              </w:rPr>
              <w:t>Содержание психологической подготовки</w:t>
              <w:tab/>
              <w:t xml:space="preserve"> 117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7" w:tgtFrame="Current Document">
            <w:r>
              <w:rPr>
                <w:webHidden/>
                <w:rStyle w:val="IndexLink"/>
              </w:rPr>
              <w:t>Содержание теоретической подготовки</w:t>
              <w:tab/>
              <w:t>118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18" w:tgtFrame="Current Document">
            <w:r>
              <w:rPr>
                <w:webHidden/>
                <w:rStyle w:val="IndexLink"/>
              </w:rPr>
              <w:t>Краткое содержание теоретических знаний</w:t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40" w:tgtFrame="Current Document">
            <w:r>
              <w:rPr>
                <w:webHidden/>
                <w:rStyle w:val="IndexLink"/>
              </w:rPr>
              <w:t>Содержание воспитательной работы</w:t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41" w:tgtFrame="Current Document">
            <w:r>
              <w:rPr>
                <w:webHidden/>
                <w:rStyle w:val="IndexLink"/>
              </w:rPr>
              <w:t>Планирование спортивной подготовки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307"/>
            <w:ind w:left="480" w:right="0" w:hanging="0"/>
            <w:rPr/>
          </w:pPr>
          <w:hyperlink w:anchor="bookmark142" w:tgtFrame="Current Document">
            <w:r>
              <w:rPr>
                <w:webHidden/>
                <w:rStyle w:val="IndexLink"/>
              </w:rPr>
              <w:t>Методы технико-тактического совершенствования</w:t>
              <w:tab/>
              <w:t>144</w:t>
            </w:r>
          </w:hyperlink>
        </w:p>
        <w:p>
          <w:pPr>
            <w:sectPr>
              <w:type w:val="continuous"/>
              <w:pgSz w:w="11906" w:h="16838"/>
              <w:pgMar w:left="2857" w:right="2610" w:gutter="0" w:header="0" w:top="3553" w:footer="3" w:bottom="3779"/>
              <w:pgNumType w:fmt="decimal"/>
              <w:formProt w:val="false"/>
              <w:textDirection w:val="lrTb"/>
              <w:docGrid w:type="default" w:linePitch="100" w:charSpace="0"/>
            </w:sectPr>
            <w:pStyle w:val="Contents2"/>
            <w:tabs>
              <w:tab w:val="clear" w:pos="720"/>
              <w:tab w:val="right" w:pos="6224" w:leader="dot"/>
            </w:tabs>
            <w:bidi w:val="0"/>
            <w:spacing w:lineRule="exact" w:line="254" w:before="0" w:after="104"/>
            <w:ind w:left="480" w:right="20" w:hanging="0"/>
            <w:rPr/>
          </w:pPr>
          <w:hyperlink w:anchor="bookmark143" w:tgtFrame="Current Document">
            <w:r>
              <w:rPr>
                <w:webHidden/>
                <w:rStyle w:val="IndexLink"/>
              </w:rPr>
              <w:t>Методика совершенствования приемов маневрирования в тхэквондо</w:t>
              <w:tab/>
              <w:t>147</w:t>
            </w:r>
          </w:hyperlink>
        </w:p>
      </w:sdtContent>
    </w:sdt>
    <w:p>
      <w:pPr>
        <w:pStyle w:val="Contents1"/>
        <w:tabs>
          <w:tab w:val="clear" w:pos="720"/>
          <w:tab w:val="left" w:pos="3764" w:leader="dot"/>
          <w:tab w:val="right" w:pos="6221" w:leader="dot"/>
        </w:tabs>
        <w:bidi w:val="0"/>
        <w:spacing w:lineRule="exact" w:line="200" w:before="0" w:after="0"/>
        <w:ind w:left="20" w:right="0" w:hanging="0"/>
        <w:rPr/>
      </w:pPr>
      <w:hyperlink w:anchor="bookmark144" w:tgtFrame="Current Document">
        <w:r>
          <w:rPr>
            <w:webHidden/>
            <w:rStyle w:val="IndexLink"/>
          </w:rPr>
          <w:t>Рекомендуемая литература</w:t>
          <w:tab/>
          <w:t xml:space="preserve"> </w:t>
          <w:tab/>
          <w:t xml:space="preserve"> 157</w:t>
        </w:r>
      </w:hyperlink>
      <w:r>
        <w:rPr>
          <w:rStyle w:val="IndexLink"/>
        </w:rPr>
        <w:fldChar w:fldCharType="end"/>
      </w:r>
    </w:p>
    <w:p>
      <w:pPr>
        <w:pStyle w:val="225"/>
        <w:keepNext w:val="true"/>
        <w:keepLines/>
        <w:bidi w:val="0"/>
        <w:spacing w:lineRule="exact" w:line="230" w:before="0" w:after="210"/>
        <w:ind w:left="0" w:right="0" w:hanging="0"/>
        <w:jc w:val="center"/>
        <w:rPr/>
      </w:pPr>
      <w:bookmarkStart w:id="144" w:name="bookmark145"/>
      <w:r>
        <w:rPr/>
        <w:t>ТХЭКВОНДО ИТФ</w:t>
      </w:r>
      <w:bookmarkEnd w:id="144"/>
    </w:p>
    <w:p>
      <w:pPr>
        <w:pStyle w:val="342"/>
        <w:bidi w:val="0"/>
        <w:spacing w:lineRule="exact" w:line="235" w:before="0" w:after="660"/>
        <w:ind w:left="0" w:right="0" w:hanging="0"/>
        <w:rPr/>
      </w:pPr>
      <w:r>
        <w:rPr/>
        <w:t>Программа спортивной подготовки для детско-юношеских спортивных школ и специализированных детско-юношеских школ олимпийского резерва</w:t>
      </w:r>
    </w:p>
    <w:p>
      <w:pPr>
        <w:pStyle w:val="2012"/>
        <w:bidi w:val="0"/>
        <w:spacing w:lineRule="exact" w:line="235" w:before="0" w:after="180"/>
        <w:ind w:left="0" w:right="0" w:hanging="0"/>
        <w:jc w:val="center"/>
        <w:rPr/>
      </w:pPr>
      <w:r>
        <w:rPr>
          <w:rStyle w:val="2011"/>
          <w:rFonts w:eastAsia="Arial Unicode MS"/>
          <w:i w:val="false"/>
          <w:iCs w:val="false"/>
          <w:lang w:val="ru-RU" w:eastAsia="ru-RU" w:bidi="ar-SA"/>
        </w:rPr>
        <w:t>Дизайн</w:t>
      </w:r>
      <w:r>
        <w:rPr>
          <w:rStyle w:val="201pt"/>
          <w:rFonts w:eastAsia="Arial Unicode MS"/>
          <w:lang w:val="ru-RU" w:eastAsia="ru-RU" w:bidi="ar-SA"/>
        </w:rPr>
        <w:t xml:space="preserve"> К).</w:t>
      </w:r>
      <w:r>
        <w:rPr/>
        <w:t xml:space="preserve"> В. Архангельский 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>Редактор /./.</w:t>
      </w:r>
      <w:r>
        <w:rPr/>
        <w:t xml:space="preserve"> Морозовская 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>Корректор</w:t>
      </w:r>
      <w:r>
        <w:rPr/>
        <w:t xml:space="preserve"> Т.М. Родичева </w:t>
      </w:r>
      <w:r>
        <w:rPr>
          <w:rStyle w:val="2011"/>
          <w:rFonts w:eastAsia="Arial Unicode MS"/>
          <w:i w:val="false"/>
          <w:iCs w:val="false"/>
          <w:lang w:val="ru-RU" w:eastAsia="ru-RU" w:bidi="ar-SA"/>
        </w:rPr>
        <w:t>Верстка</w:t>
      </w:r>
      <w:r>
        <w:rPr/>
        <w:t xml:space="preserve"> Л.А. Горлачев</w:t>
      </w:r>
    </w:p>
    <w:p>
      <w:pPr>
        <w:pStyle w:val="911"/>
        <w:bidi w:val="0"/>
        <w:spacing w:lineRule="exact" w:line="235" w:before="0" w:after="180"/>
        <w:ind w:left="0" w:right="0" w:hanging="0"/>
        <w:jc w:val="center"/>
        <w:rPr/>
      </w:pPr>
      <w:r>
        <w:rPr>
          <w:rStyle w:val="921"/>
          <w:rFonts w:eastAsia="Arial Unicode MS"/>
          <w:lang w:val="ru-RU" w:eastAsia="ru-RU" w:bidi="ar-SA"/>
        </w:rPr>
        <w:t xml:space="preserve">Подписано в печать 27.01.09 Формат 60x84/16. Гарнитура </w:t>
      </w:r>
      <w:r>
        <w:rPr>
          <w:rStyle w:val="921"/>
          <w:rFonts w:eastAsia="Arial Unicode MS"/>
          <w:lang w:val="en-US" w:eastAsia="en-US" w:bidi="ar-SA"/>
        </w:rPr>
        <w:t>Newton</w:t>
      </w:r>
      <w:r>
        <w:rPr>
          <w:rStyle w:val="921"/>
          <w:rFonts w:eastAsia="Arial Unicode MS"/>
          <w:lang w:val="ru-RU" w:eastAsia="en-US" w:bidi="ar-SA"/>
        </w:rPr>
        <w:t xml:space="preserve"> </w:t>
      </w:r>
      <w:r>
        <w:rPr>
          <w:rStyle w:val="921"/>
          <w:rFonts w:eastAsia="Arial Unicode MS"/>
          <w:lang w:val="ru-RU" w:eastAsia="ru-RU" w:bidi="ar-SA"/>
        </w:rPr>
        <w:t>Бумага офсетная. Печать офсетная. Объем 10 усл. печ. л. Тираж 200 экз.</w:t>
      </w:r>
    </w:p>
    <w:p>
      <w:pPr>
        <w:pStyle w:val="911"/>
        <w:bidi w:val="0"/>
        <w:spacing w:lineRule="exact" w:line="235" w:before="0" w:after="0"/>
        <w:ind w:left="0" w:right="0" w:hanging="0"/>
        <w:jc w:val="center"/>
        <w:rPr/>
      </w:pPr>
      <w:r>
        <w:rPr>
          <w:rStyle w:val="921"/>
          <w:rFonts w:eastAsia="Arial Unicode MS"/>
          <w:lang w:val="ru-RU" w:eastAsia="ru-RU" w:bidi="ar-SA"/>
        </w:rPr>
        <w:t>ОАО «Издательство «Физкультура и Спорт» 127006, Москва, ул. Долгоруковская, д. 27, стр. 1</w:t>
      </w:r>
    </w:p>
    <w:sectPr>
      <w:footerReference w:type="default" r:id="rId11"/>
      <w:type w:val="nextPage"/>
      <w:pgSz w:w="11906" w:h="16838"/>
      <w:pgMar w:left="2945" w:right="2694" w:gutter="0" w:header="0" w:top="3545" w:footer="3" w:bottom="3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6</w:t>
    </w:r>
    <w:r>
      <w:rPr>
        <w:rStyle w:val="Style15"/>
        <w:rFonts w:eastAsia="Arial Unicode MS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2</w:t>
    </w:r>
    <w:r>
      <w:rPr>
        <w:rStyle w:val="Style15"/>
        <w:rFonts w:eastAsia="Arial Unicode MS"/>
        <w:lang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3</w:t>
    </w:r>
    <w:r>
      <w:rPr>
        <w:rStyle w:val="Style15"/>
        <w:rFonts w:eastAsia="Arial Unicode MS"/>
        <w:lang w:bidi="ar-S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16</w:t>
    </w:r>
    <w:r>
      <w:rPr>
        <w:rStyle w:val="Style15"/>
        <w:rFonts w:eastAsia="Arial Unicode MS"/>
        <w:lang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28</w:t>
    </w:r>
    <w:r>
      <w:rPr>
        <w:rStyle w:val="Style15"/>
        <w:rFonts w:eastAsia="Arial Unicode MS"/>
        <w:lang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bidi w:val="0"/>
      <w:ind w:left="7114" w:right="0" w:hanging="0"/>
      <w:rPr/>
    </w:pPr>
    <w:r>
      <w:rPr>
        <w:rStyle w:val="Style15"/>
        <w:rFonts w:eastAsia="Arial Unicode MS"/>
        <w:lang w:bidi="ar-SA"/>
      </w:rPr>
      <w:fldChar w:fldCharType="begin"/>
    </w:r>
    <w:r>
      <w:rPr>
        <w:rStyle w:val="Style15"/>
        <w:rFonts w:eastAsia="Arial Unicode MS"/>
        <w:lang w:bidi="ar-SA"/>
      </w:rPr>
      <w:instrText xml:space="preserve"> PAGE </w:instrText>
    </w:r>
    <w:r>
      <w:rPr>
        <w:rStyle w:val="Style15"/>
        <w:rFonts w:eastAsia="Arial Unicode MS"/>
        <w:lang w:bidi="ar-SA"/>
      </w:rPr>
      <w:fldChar w:fldCharType="separate"/>
    </w:r>
    <w:r>
      <w:rPr>
        <w:rStyle w:val="Style15"/>
        <w:rFonts w:eastAsia="Arial Unicode MS"/>
        <w:lang w:bidi="ar-SA"/>
      </w:rPr>
      <w:t>49</w:t>
    </w:r>
    <w:r>
      <w:rPr>
        <w:rStyle w:val="Style15"/>
        <w:rFonts w:eastAsia="Arial Unicode MS"/>
        <w:lang w:bidi="ar-S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Century Gothic" w:hAnsi="Century Gothic" w:cs="Century Gothic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5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5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1">
    <w:name w:val="Основной текст (21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Segoe UI" w:hAnsi="Segoe UI" w:eastAsia="Times New Roman" w:cs="Segoe UI"/>
      <w:color w:val="000000"/>
      <w:spacing w:val="-10"/>
      <w:sz w:val="27"/>
      <w:szCs w:val="27"/>
    </w:rPr>
  </w:style>
  <w:style w:type="character" w:styleId="1">
    <w:name w:val="Заголовок №1_"/>
    <w:basedOn w:val="DefaultParagraphFont"/>
    <w:qFormat/>
    <w:rPr>
      <w:rFonts w:ascii="Trebuchet MS" w:hAnsi="Trebuchet MS" w:eastAsia="Times New Roman" w:cs="Trebuchet MS"/>
      <w:b/>
      <w:bCs/>
      <w:color w:val="000000"/>
      <w:spacing w:val="-50"/>
      <w:sz w:val="83"/>
      <w:szCs w:val="8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w w:val="70"/>
      <w:sz w:val="35"/>
      <w:szCs w:val="35"/>
    </w:rPr>
  </w:style>
  <w:style w:type="character" w:styleId="4">
    <w:name w:val="Основной текст (4)_"/>
    <w:basedOn w:val="DefaultParagraphFont"/>
    <w:qFormat/>
    <w:rPr>
      <w:rFonts w:ascii="Tahoma" w:hAnsi="Tahoma" w:eastAsia="Times New Roman" w:cs="Tahoma"/>
      <w:i/>
      <w:iCs/>
      <w:color w:val="000000"/>
      <w:spacing w:val="10"/>
      <w:sz w:val="18"/>
      <w:szCs w:val="18"/>
    </w:rPr>
  </w:style>
  <w:style w:type="character" w:styleId="5">
    <w:name w:val="Основной текст (5)_"/>
    <w:basedOn w:val="DefaultParagraphFont"/>
    <w:qFormat/>
    <w:rPr>
      <w:rFonts w:ascii="Segoe UI" w:hAnsi="Segoe UI" w:eastAsia="Times New Roman" w:cs="Segoe UI"/>
      <w:b/>
      <w:bCs/>
      <w:color w:val="000000"/>
      <w:spacing w:val="0"/>
      <w:sz w:val="18"/>
      <w:szCs w:val="18"/>
    </w:rPr>
  </w:style>
  <w:style w:type="character" w:styleId="513pt1pt">
    <w:name w:val="Основной текст (5) + 13 pt,Не полужирный,Интервал -1 pt"/>
    <w:basedOn w:val="5"/>
    <w:qFormat/>
    <w:rPr>
      <w:rFonts w:ascii="Segoe UI" w:hAnsi="Segoe UI" w:eastAsia="Times New Roman" w:cs="Segoe UI"/>
      <w:color w:val="000000"/>
      <w:spacing w:val="-30"/>
      <w:sz w:val="26"/>
      <w:szCs w:val="26"/>
    </w:rPr>
  </w:style>
  <w:style w:type="character" w:styleId="6">
    <w:name w:val="Основной текст (6)_"/>
    <w:basedOn w:val="DefaultParagraphFont"/>
    <w:qFormat/>
    <w:rPr>
      <w:rFonts w:ascii="Segoe UI" w:hAnsi="Segoe UI" w:eastAsia="Times New Roman" w:cs="Segoe UI"/>
      <w:color w:val="000000"/>
      <w:spacing w:val="0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8"/>
      <w:szCs w:val="18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885pt">
    <w:name w:val="Основной текст (8) + 8,5 pt,Полужирный,Курсив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10pt9">
    <w:name w:val="Основной текст + 10 pt,Полужирный9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11">
    <w:name w:val="Основной текст (11)_"/>
    <w:basedOn w:val="DefaultParagraphFont"/>
    <w:qFormat/>
    <w:rPr>
      <w:rFonts w:ascii="Verdana" w:hAnsi="Verdana" w:eastAsia="Times New Roman" w:cs="Verdana"/>
      <w:color w:val="000000"/>
      <w:spacing w:val="0"/>
      <w:sz w:val="15"/>
      <w:szCs w:val="15"/>
    </w:rPr>
  </w:style>
  <w:style w:type="character" w:styleId="22">
    <w:name w:val="Заголовок №2_"/>
    <w:basedOn w:val="DefaultParagraphFont"/>
    <w:qFormat/>
    <w:rPr>
      <w:rFonts w:ascii="Verdana" w:hAnsi="Verdana" w:eastAsia="Times New Roman" w:cs="Verdana"/>
      <w:b/>
      <w:bCs/>
      <w:color w:val="000000"/>
      <w:spacing w:val="-20"/>
      <w:sz w:val="33"/>
      <w:szCs w:val="3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31">
    <w:name w:val="Основной текст (13)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Courier New" w:hAnsi="Courier New" w:eastAsia="Times New Roman" w:cs="Courier New"/>
      <w:color w:val="000000"/>
      <w:sz w:val="8"/>
      <w:szCs w:val="8"/>
      <w:lang w:val="en-US" w:eastAsia="en-US"/>
    </w:rPr>
  </w:style>
  <w:style w:type="character" w:styleId="151">
    <w:name w:val="Основной текст (15)"/>
    <w:basedOn w:val="15"/>
    <w:qFormat/>
    <w:rPr>
      <w:rFonts w:ascii="Courier New" w:hAnsi="Courier New" w:eastAsia="Times New Roman" w:cs="Courier New"/>
      <w:color w:val="000000"/>
      <w:sz w:val="8"/>
      <w:szCs w:val="8"/>
      <w:lang w:val="en-US" w:eastAsia="en-US"/>
    </w:rPr>
  </w:style>
  <w:style w:type="character" w:styleId="1223">
    <w:name w:val="Основной текст (12)23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18">
    <w:name w:val="Основной текст (13)18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6">
    <w:name w:val="Основной текст (16)_"/>
    <w:basedOn w:val="DefaultParagraphFont"/>
    <w:qFormat/>
    <w:rPr>
      <w:rFonts w:ascii="Courier New" w:hAnsi="Courier New" w:eastAsia="Times New Roman" w:cs="Courier New"/>
      <w:color w:val="000000"/>
      <w:sz w:val="8"/>
      <w:szCs w:val="8"/>
      <w:lang w:val="en-US" w:eastAsia="en-US"/>
    </w:rPr>
  </w:style>
  <w:style w:type="character" w:styleId="161">
    <w:name w:val="Основной текст (16)"/>
    <w:basedOn w:val="16"/>
    <w:qFormat/>
    <w:rPr>
      <w:rFonts w:ascii="Courier New" w:hAnsi="Courier New" w:eastAsia="Times New Roman" w:cs="Courier New"/>
      <w:color w:val="000000"/>
      <w:sz w:val="8"/>
      <w:szCs w:val="8"/>
      <w:lang w:val="en-US" w:eastAsia="en-US"/>
    </w:rPr>
  </w:style>
  <w:style w:type="character" w:styleId="985pt247">
    <w:name w:val="Основной текст (9) + 8,5 pt24,Курсив7"/>
    <w:basedOn w:val="9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0">
    <w:name w:val="Основной текст (20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317">
    <w:name w:val="Основной текст (13)17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7">
    <w:name w:val="Основной текст (17)_"/>
    <w:basedOn w:val="DefaultParagraphFont"/>
    <w:qFormat/>
    <w:rPr>
      <w:rFonts w:ascii="Tahoma" w:hAnsi="Tahoma" w:eastAsia="Times New Roman" w:cs="Tahoma"/>
      <w:color w:val="000000"/>
      <w:sz w:val="11"/>
      <w:szCs w:val="11"/>
      <w:lang w:val="en-US" w:eastAsia="en-US"/>
    </w:rPr>
  </w:style>
  <w:style w:type="character" w:styleId="171">
    <w:name w:val="Основной текст (17)"/>
    <w:basedOn w:val="17"/>
    <w:qFormat/>
    <w:rPr>
      <w:rFonts w:ascii="Tahoma" w:hAnsi="Tahoma" w:eastAsia="Times New Roman" w:cs="Tahoma"/>
      <w:color w:val="000000"/>
      <w:sz w:val="11"/>
      <w:szCs w:val="11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Century Gothic" w:hAnsi="Century Gothic" w:eastAsia="Times New Roman" w:cs="Century Gothic"/>
      <w:color w:val="000000"/>
      <w:sz w:val="10"/>
      <w:szCs w:val="10"/>
      <w:lang w:val="en-US" w:eastAsia="en-US"/>
    </w:rPr>
  </w:style>
  <w:style w:type="character" w:styleId="181">
    <w:name w:val="Основной текст (18)"/>
    <w:basedOn w:val="18"/>
    <w:qFormat/>
    <w:rPr>
      <w:rFonts w:ascii="Century Gothic" w:hAnsi="Century Gothic" w:eastAsia="Times New Roman" w:cs="Century Gothic"/>
      <w:color w:val="000000"/>
      <w:sz w:val="10"/>
      <w:szCs w:val="10"/>
      <w:lang w:val="en-US" w:eastAsia="en-US"/>
    </w:rPr>
  </w:style>
  <w:style w:type="character" w:styleId="1222">
    <w:name w:val="Основной текст (12)2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9">
    <w:name w:val="Основной текст (1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191">
    <w:name w:val="Основной текст (19)"/>
    <w:basedOn w:val="19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122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4">
    <w:name w:val="Подпись к таблице (2) + Не курсив"/>
    <w:basedOn w:val="23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1221">
    <w:name w:val="Основной текст (12)21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31">
    <w:name w:val="Основной текст (2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2">
    <w:name w:val="Основной текст (23)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21">
    <w:name w:val="Основной текст (22)_"/>
    <w:basedOn w:val="DefaultParagraphFont"/>
    <w:qFormat/>
    <w:rPr>
      <w:rFonts w:ascii="Tahoma" w:hAnsi="Tahoma" w:eastAsia="Times New Roman" w:cs="Tahoma"/>
      <w:color w:val="000000"/>
      <w:sz w:val="12"/>
      <w:szCs w:val="12"/>
      <w:lang w:val="en-US" w:eastAsia="en-US"/>
    </w:rPr>
  </w:style>
  <w:style w:type="character" w:styleId="222">
    <w:name w:val="Основной текст (22)"/>
    <w:basedOn w:val="221"/>
    <w:qFormat/>
    <w:rPr>
      <w:rFonts w:ascii="Tahoma" w:hAnsi="Tahoma" w:eastAsia="Times New Roman" w:cs="Tahoma"/>
      <w:color w:val="000000"/>
      <w:sz w:val="12"/>
      <w:szCs w:val="12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51">
    <w:name w:val="Основной текст (25)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57">
    <w:name w:val="Основной текст (25)7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  <w:lang w:val="en-US" w:eastAsia="en-US"/>
    </w:rPr>
  </w:style>
  <w:style w:type="character" w:styleId="1316">
    <w:name w:val="Основной текст (13)16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41">
    <w:name w:val="Основной текст (2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242">
    <w:name w:val="Основной текст (24)"/>
    <w:basedOn w:val="241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1220">
    <w:name w:val="Основной текст (12)20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219">
    <w:name w:val="Основной текст (12)19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lang w:val="en-US" w:eastAsia="en-US"/>
    </w:rPr>
  </w:style>
  <w:style w:type="character" w:styleId="2331">
    <w:name w:val="Основной текст (23)31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218">
    <w:name w:val="Основной текст (12)18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330">
    <w:name w:val="Основной текст (23)30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1315">
    <w:name w:val="Основной текст (13)15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421">
    <w:name w:val="Основной текст (24)2"/>
    <w:basedOn w:val="241"/>
    <w:qFormat/>
    <w:rPr>
      <w:rFonts w:ascii="Times New Roman" w:hAnsi="Times New Roman" w:eastAsia="Times New Roman" w:cs="Times New Roman"/>
      <w:i/>
      <w:iCs/>
      <w:color w:val="000000"/>
      <w:spacing w:val="0"/>
      <w:sz w:val="15"/>
      <w:szCs w:val="15"/>
    </w:rPr>
  </w:style>
  <w:style w:type="character" w:styleId="256">
    <w:name w:val="Основной текст (25)6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6">
    <w:name w:val="Основной текст (2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61">
    <w:name w:val="Основной текст (26)"/>
    <w:basedOn w:val="26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55">
    <w:name w:val="Основной текст (25)5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  <w:lang w:val="en-US" w:eastAsia="en-US"/>
    </w:rPr>
  </w:style>
  <w:style w:type="character" w:styleId="252">
    <w:name w:val="Основной текст (25) + Не полужирный"/>
    <w:basedOn w:val="25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63">
    <w:name w:val="Основной текст (26)3"/>
    <w:basedOn w:val="26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262">
    <w:name w:val="Основной текст (26) + Полужирный"/>
    <w:basedOn w:val="26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1217">
    <w:name w:val="Основной текст (12)17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14">
    <w:name w:val="Основной текст (13)14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313">
    <w:name w:val="Основной текст (13)13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54">
    <w:name w:val="Основной текст (25)4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621">
    <w:name w:val="Основной текст (26)2"/>
    <w:basedOn w:val="26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7">
    <w:name w:val="Подпись к картинк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105pt239">
    <w:name w:val="Подпись к картинке (2) + 10,5 pt23,Не полужирный9"/>
    <w:basedOn w:val="27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2">
    <w:name w:val="Подпись к картинк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65pt22">
    <w:name w:val="Подпись к картинке (3) + 6,5 pt22"/>
    <w:basedOn w:val="32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9pt">
    <w:name w:val="Подпись к картинке + 9 pt"/>
    <w:basedOn w:val="Style17"/>
    <w:qFormat/>
    <w:rPr>
      <w:rFonts w:ascii="Times New Roman" w:hAnsi="Times New Roman" w:eastAsia="Times New Roman" w:cs="Times New Roman"/>
      <w:color w:val="000000"/>
      <w:spacing w:val="0"/>
      <w:sz w:val="18"/>
      <w:szCs w:val="18"/>
      <w:lang w:val="en-US" w:eastAsia="en-US"/>
    </w:rPr>
  </w:style>
  <w:style w:type="character" w:styleId="85pt21">
    <w:name w:val="Основной текст + 8,5 pt21"/>
    <w:basedOn w:val="1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65pt20">
    <w:name w:val="Основной текст + 6,5 pt20"/>
    <w:basedOn w:val="11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Style18">
    <w:name w:val="Основной текст + Курсив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75pt198">
    <w:name w:val="Основной текст + 7,5 pt19,Полужирный8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6Verdana7">
    <w:name w:val="Основной текст (26) + Verdana,Полужирный7"/>
    <w:basedOn w:val="26"/>
    <w:qFormat/>
    <w:rPr>
      <w:rFonts w:ascii="Verdana" w:hAnsi="Verdana" w:eastAsia="Times New Roman" w:cs="Verdana"/>
      <w:b/>
      <w:bCs/>
      <w:color w:val="000000"/>
      <w:spacing w:val="0"/>
      <w:sz w:val="13"/>
      <w:szCs w:val="13"/>
    </w:rPr>
  </w:style>
  <w:style w:type="character" w:styleId="28">
    <w:name w:val="Оглавление 2 Знак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9">
    <w:name w:val="Оглавлени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33">
    <w:name w:val="Оглавление (3)_"/>
    <w:basedOn w:val="DefaultParagraphFont"/>
    <w:qFormat/>
    <w:rPr>
      <w:rFonts w:ascii="Segoe UI" w:hAnsi="Segoe UI" w:eastAsia="Times New Roman" w:cs="Segoe UI"/>
      <w:color w:val="000000"/>
      <w:w w:val="100"/>
      <w:sz w:val="18"/>
      <w:szCs w:val="18"/>
    </w:rPr>
  </w:style>
  <w:style w:type="character" w:styleId="34">
    <w:name w:val="Оглавление (3)"/>
    <w:basedOn w:val="33"/>
    <w:qFormat/>
    <w:rPr>
      <w:rFonts w:ascii="Segoe UI" w:hAnsi="Segoe UI" w:eastAsia="Times New Roman" w:cs="Segoe UI"/>
      <w:color w:val="000000"/>
      <w:spacing w:val="0"/>
      <w:w w:val="100"/>
      <w:sz w:val="18"/>
      <w:szCs w:val="18"/>
    </w:rPr>
  </w:style>
  <w:style w:type="character" w:styleId="43">
    <w:name w:val="Оглавление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51">
    <w:name w:val="Оглавление (5)_"/>
    <w:basedOn w:val="DefaultParagraphFont"/>
    <w:qFormat/>
    <w:rPr>
      <w:rFonts w:ascii="Century Gothic" w:hAnsi="Century Gothic" w:eastAsia="Times New Roman" w:cs="Century Gothic"/>
      <w:color w:val="000000"/>
      <w:spacing w:val="-20"/>
      <w:sz w:val="19"/>
      <w:szCs w:val="19"/>
    </w:rPr>
  </w:style>
  <w:style w:type="character" w:styleId="61">
    <w:name w:val="Оглавление (6)_"/>
    <w:basedOn w:val="DefaultParagraphFont"/>
    <w:qFormat/>
    <w:rPr>
      <w:rFonts w:ascii="Verdana" w:hAnsi="Verdana" w:eastAsia="Times New Roman" w:cs="Verdana"/>
      <w:b/>
      <w:bCs/>
      <w:color w:val="000000"/>
      <w:sz w:val="13"/>
      <w:szCs w:val="13"/>
    </w:rPr>
  </w:style>
  <w:style w:type="character" w:styleId="62">
    <w:name w:val="Оглавление (6)"/>
    <w:basedOn w:val="61"/>
    <w:qFormat/>
    <w:rPr>
      <w:rFonts w:ascii="Verdana" w:hAnsi="Verdana" w:eastAsia="Times New Roman" w:cs="Verdana"/>
      <w:b/>
      <w:bCs/>
      <w:color w:val="000000"/>
      <w:spacing w:val="0"/>
      <w:sz w:val="13"/>
      <w:szCs w:val="13"/>
    </w:rPr>
  </w:style>
  <w:style w:type="character" w:styleId="271">
    <w:name w:val="Основной текст (27)_"/>
    <w:basedOn w:val="DefaultParagraphFont"/>
    <w:qFormat/>
    <w:rPr>
      <w:rFonts w:ascii="Verdana" w:hAnsi="Verdana" w:eastAsia="Times New Roman" w:cs="Verdana"/>
      <w:b/>
      <w:bCs/>
      <w:color w:val="000000"/>
      <w:sz w:val="13"/>
      <w:szCs w:val="13"/>
    </w:rPr>
  </w:style>
  <w:style w:type="character" w:styleId="27TimesNewRoman105pt1886">
    <w:name w:val="Основной текст (27) + Times New Roman,10,5 pt18,Не полужирный8,Курсив6"/>
    <w:basedOn w:val="27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7TimesNewRoman27">
    <w:name w:val="Основной текст (27) + Times New Roman2,Не полужирный7"/>
    <w:basedOn w:val="271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27TimesNewRoman11015pt176">
    <w:name w:val="Основной текст (27) + Times New Roman1,101,5 pt17,Не полужирный6"/>
    <w:basedOn w:val="271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26105pt165">
    <w:name w:val="Основной текст (26) + 10,5 pt16,Курсив5"/>
    <w:basedOn w:val="26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81">
    <w:name w:val="Основной текст (28)_"/>
    <w:basedOn w:val="DefaultParagraphFont"/>
    <w:qFormat/>
    <w:rPr>
      <w:rFonts w:ascii="Century Gothic" w:hAnsi="Century Gothic" w:eastAsia="Times New Roman" w:cs="Century Gothic"/>
      <w:color w:val="000000"/>
      <w:sz w:val="26"/>
      <w:szCs w:val="26"/>
    </w:rPr>
  </w:style>
  <w:style w:type="character" w:styleId="28115pt154">
    <w:name w:val="Основной текст (28) + 11,5 pt15,Курсив4"/>
    <w:basedOn w:val="281"/>
    <w:qFormat/>
    <w:rPr>
      <w:rFonts w:ascii="Century Gothic" w:hAnsi="Century Gothic" w:eastAsia="Times New Roman" w:cs="Century Gothic"/>
      <w:i/>
      <w:iCs/>
      <w:color w:val="000000"/>
      <w:sz w:val="23"/>
      <w:szCs w:val="23"/>
      <w:lang w:val="en-US" w:eastAsia="en-US"/>
    </w:rPr>
  </w:style>
  <w:style w:type="character" w:styleId="35">
    <w:name w:val="Заголовок №3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23"/>
      <w:szCs w:val="23"/>
    </w:rPr>
  </w:style>
  <w:style w:type="character" w:styleId="282">
    <w:name w:val="Основной текст + Курсив2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52">
    <w:name w:val="Заголовок №5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8"/>
      <w:szCs w:val="18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91">
    <w:name w:val="Основной текст (2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92">
    <w:name w:val="Основной текст (29)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29">
    <w:name w:val="Основной текст (23)29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0pt16">
    <w:name w:val="Основной текст + 10 pt1,Полужирный6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72">
    <w:name w:val="Основной текст + Курсив27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15">
    <w:name w:val="Основной текст (29)15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9105pt1453">
    <w:name w:val="Основной текст (29) + 10,5 pt14,Не полужирный5,Курсив3"/>
    <w:basedOn w:val="29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lang w:val="en-US" w:eastAsia="en-US"/>
    </w:rPr>
  </w:style>
  <w:style w:type="character" w:styleId="201">
    <w:name w:val="Основной текст (20)"/>
    <w:basedOn w:val="20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Century Gothic" w:hAnsi="Century Gothic" w:eastAsia="Times New Roman" w:cs="Century Gothic"/>
      <w:i/>
      <w:iCs/>
      <w:color w:val="000000"/>
      <w:sz w:val="68"/>
      <w:szCs w:val="68"/>
      <w:lang w:val="en-US" w:eastAsia="en-US"/>
    </w:rPr>
  </w:style>
  <w:style w:type="character" w:styleId="301">
    <w:name w:val="Основной текст (30)"/>
    <w:basedOn w:val="30"/>
    <w:qFormat/>
    <w:rPr>
      <w:rFonts w:ascii="Century Gothic" w:hAnsi="Century Gothic" w:eastAsia="Times New Roman" w:cs="Century Gothic"/>
      <w:i/>
      <w:iCs/>
      <w:color w:val="000000"/>
      <w:sz w:val="68"/>
      <w:szCs w:val="68"/>
      <w:lang w:val="en-US" w:eastAsia="en-US"/>
    </w:rPr>
  </w:style>
  <w:style w:type="character" w:styleId="253">
    <w:name w:val="Основной текст (25)3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085pt135">
    <w:name w:val="Основной текст (20) + 8,5 pt13,Полужирный5,Не курсив"/>
    <w:basedOn w:val="20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  <w:lang w:val="en-US" w:eastAsia="en-US"/>
    </w:rPr>
  </w:style>
  <w:style w:type="character" w:styleId="2585pt12">
    <w:name w:val="Основной текст (25) + 8,5 pt12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965pt11">
    <w:name w:val="Основной текст (29) + 6,5 pt11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328">
    <w:name w:val="Основной текст (23)28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64">
    <w:name w:val="Основной текст + Курсив2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14">
    <w:name w:val="Основной текст (29)14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27">
    <w:name w:val="Основной текст (23)27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58">
    <w:name w:val="Основной текст + Курсив2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216">
    <w:name w:val="Основной текст (12)16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326">
    <w:name w:val="Основной текст (23)26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65pt104">
    <w:name w:val="Основной текст (23) + 6,5 pt10,Полужирный4"/>
    <w:basedOn w:val="231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2010pt31">
    <w:name w:val="Основной текст (20) + 10 pt,Полужирный3,Не курсив1"/>
    <w:basedOn w:val="20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02">
    <w:name w:val="Основной текст (20) + Не курсив"/>
    <w:basedOn w:val="20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43">
    <w:name w:val="Основной текст + Курсив24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325">
    <w:name w:val="Основной текст (23)25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24">
    <w:name w:val="Основной текст (23)24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2913">
    <w:name w:val="Основной текст (29)13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3">
    <w:name w:val="Основной текст + Курсив2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23">
    <w:name w:val="Основной текст + Курсив2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12">
    <w:name w:val="Основной текст (29)12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23">
    <w:name w:val="Основной текст (23)23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911">
    <w:name w:val="Основной текст (29)11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22">
    <w:name w:val="Основной текст (23)22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11">
    <w:name w:val="Основной текст + Курсив21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321">
    <w:name w:val="Основной текст (23)21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910">
    <w:name w:val="Основной текст (29)10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03">
    <w:name w:val="Основной текст + Курсив20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92">
    <w:name w:val="Основной текст + Курсив19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9">
    <w:name w:val="Основной текст (29)9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20">
    <w:name w:val="Основной текст (23)20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44">
    <w:name w:val="Подпись к таблице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98">
    <w:name w:val="Основной текст (29)8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19">
    <w:name w:val="Основной текст (23)19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18">
    <w:name w:val="Основной текст (23)18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85pt9">
    <w:name w:val="Подпись к таблице + 8,5 pt9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17">
    <w:name w:val="Основной текст (23)17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311">
    <w:name w:val="Основной текст (31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23"/>
      <w:szCs w:val="23"/>
    </w:rPr>
  </w:style>
  <w:style w:type="character" w:styleId="312">
    <w:name w:val="Основной текст (31)"/>
    <w:basedOn w:val="311"/>
    <w:qFormat/>
    <w:rPr>
      <w:rFonts w:ascii="Tahoma" w:hAnsi="Tahoma" w:eastAsia="Times New Roman" w:cs="Tahoma"/>
      <w:b/>
      <w:bCs/>
      <w:color w:val="000000"/>
      <w:spacing w:val="0"/>
      <w:sz w:val="23"/>
      <w:szCs w:val="23"/>
    </w:rPr>
  </w:style>
  <w:style w:type="character" w:styleId="31TimesNewRoman85pt84">
    <w:name w:val="Основной текст (31) + Times New Roman,8,5 pt8,Не полужирный4"/>
    <w:basedOn w:val="31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2316">
    <w:name w:val="Основной текст (23)16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15">
    <w:name w:val="Основной текст (23)15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182">
    <w:name w:val="Основной текст + Курсив1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7">
    <w:name w:val="Основной текст (29)7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14">
    <w:name w:val="Основной текст (23)14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72">
    <w:name w:val="Основной текст + Курсив17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313">
    <w:name w:val="Основной текст (23)13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96">
    <w:name w:val="Основной текст (29)6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62">
    <w:name w:val="Основной текст + Курсив1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312">
    <w:name w:val="Основной текст (23)12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295">
    <w:name w:val="Основной текст (29)5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11">
    <w:name w:val="Основной текст (23)11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04">
    <w:name w:val="Основной текст (20) + Не курсив4"/>
    <w:basedOn w:val="20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152">
    <w:name w:val="Основной текст + Курсив1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310">
    <w:name w:val="Основной текст (23)10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94">
    <w:name w:val="Основной текст (29)4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41">
    <w:name w:val="Основной текст + Курсив14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3pt">
    <w:name w:val="Основной текст + Интервал 3 pt"/>
    <w:basedOn w:val="11"/>
    <w:qFormat/>
    <w:rPr>
      <w:rFonts w:ascii="Times New Roman" w:hAnsi="Times New Roman" w:eastAsia="Times New Roman" w:cs="Times New Roman"/>
      <w:color w:val="000000"/>
      <w:spacing w:val="70"/>
      <w:sz w:val="21"/>
      <w:szCs w:val="21"/>
    </w:rPr>
  </w:style>
  <w:style w:type="character" w:styleId="132">
    <w:name w:val="Основной текст + Курсив1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23">
    <w:name w:val="Основной текст + Курсив1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12">
    <w:name w:val="Основной текст + Курсив11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3">
    <w:name w:val="Основной текст (29)3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39">
    <w:name w:val="Основной текст (23)9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312">
    <w:name w:val="Основной текст (13)12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15">
    <w:name w:val="Основной текст (12)15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01">
    <w:name w:val="Основной текст + Курсив10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214">
    <w:name w:val="Основной текст (12)14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11">
    <w:name w:val="Основной текст (13)11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91">
    <w:name w:val="Основной текст + Курсив9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310">
    <w:name w:val="Основной текст (13)10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13">
    <w:name w:val="Основной текст (12)13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81">
    <w:name w:val="Основной текст + Курсив8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39">
    <w:name w:val="Основной текст (13)9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21">
    <w:name w:val="Основной текст (3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22">
    <w:name w:val="Основной текст (32)"/>
    <w:basedOn w:val="32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12">
    <w:name w:val="Основной текст (12)1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32105pt72">
    <w:name w:val="Основной текст (32) + 10,5 pt7,Курсив2"/>
    <w:basedOn w:val="32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38">
    <w:name w:val="Основной текст (13)8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11">
    <w:name w:val="Основной текст (12)11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71">
    <w:name w:val="Основной текст + Курсив7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37">
    <w:name w:val="Основной текст (13)7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  <w:lang w:val="en-US" w:eastAsia="en-US"/>
    </w:rPr>
  </w:style>
  <w:style w:type="character" w:styleId="63">
    <w:name w:val="Основной текст + Курсив6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921">
    <w:name w:val="Основной текст (29)2"/>
    <w:basedOn w:val="29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36">
    <w:name w:val="Основной текст (13)6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10">
    <w:name w:val="Основной текст (12)10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3">
    <w:name w:val="Основной текст (13) + Полужирный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5">
    <w:name w:val="Основной текст (13)5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9">
    <w:name w:val="Основной текст (12)9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53">
    <w:name w:val="Основной текст + Курсив5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45">
    <w:name w:val="Основной текст + Курсив4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36">
    <w:name w:val="Основной текст + Курсив3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210">
    <w:name w:val="Основной текст + Курсив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9pt1">
    <w:name w:val="Основной текст + 9 pt"/>
    <w:basedOn w:val="11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8">
    <w:name w:val="Основной текст (12)8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38">
    <w:name w:val="Основной текст (23)8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521">
    <w:name w:val="Основной текст (25)2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127">
    <w:name w:val="Основной текст (12)7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4">
    <w:name w:val="Основной текст (13)4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031">
    <w:name w:val="Основной текст (20) + Не курсив3"/>
    <w:basedOn w:val="20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0Tahoma9pt0pt">
    <w:name w:val="Основной текст (20) + Tahoma,9 pt,Интервал 0 pt"/>
    <w:basedOn w:val="20"/>
    <w:qFormat/>
    <w:rPr>
      <w:rFonts w:ascii="Tahoma" w:hAnsi="Tahoma" w:eastAsia="Times New Roman" w:cs="Tahoma"/>
      <w:i/>
      <w:iCs/>
      <w:color w:val="000000"/>
      <w:spacing w:val="10"/>
      <w:sz w:val="18"/>
      <w:szCs w:val="18"/>
    </w:rPr>
  </w:style>
  <w:style w:type="character" w:styleId="54">
    <w:name w:val="Подпись к таблице (5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8"/>
      <w:szCs w:val="18"/>
    </w:rPr>
  </w:style>
  <w:style w:type="character" w:styleId="126">
    <w:name w:val="Основной текст (12)6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31">
    <w:name w:val="Основной текст (13)3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321">
    <w:name w:val="Основной текст (13)2"/>
    <w:basedOn w:val="13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5">
    <w:name w:val="Основной текст (12)5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10">
    <w:name w:val="Основной текст + Курсив1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2110">
    <w:name w:val="Основной текст (12) + Не полужирный1"/>
    <w:basedOn w:val="12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24">
    <w:name w:val="Основной текст (12)4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237">
    <w:name w:val="Основной текст (23)7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021">
    <w:name w:val="Основной текст (20) + Не курсив2"/>
    <w:basedOn w:val="20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236">
    <w:name w:val="Основной текст (23)6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231">
    <w:name w:val="Основной текст (12)3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9pt2">
    <w:name w:val="Колонтитул + 9 pt"/>
    <w:basedOn w:val="Style1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23">
    <w:name w:val="Заголовок №3 (2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8"/>
      <w:szCs w:val="18"/>
    </w:rPr>
  </w:style>
  <w:style w:type="character" w:styleId="224">
    <w:name w:val="Заголовок №2 (2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23"/>
      <w:szCs w:val="23"/>
    </w:rPr>
  </w:style>
  <w:style w:type="character" w:styleId="235">
    <w:name w:val="Основной текст (23)5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2011">
    <w:name w:val="Основной текст (20) + Не курсив1"/>
    <w:basedOn w:val="20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31">
    <w:name w:val="Основной текст (3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3375pt62">
    <w:name w:val="Основной текст (33) + 7,5 pt6,Полужирный2"/>
    <w:basedOn w:val="331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lang w:val="en-US" w:eastAsia="en-US"/>
    </w:rPr>
  </w:style>
  <w:style w:type="character" w:styleId="332">
    <w:name w:val="Основной текст (33)"/>
    <w:basedOn w:val="331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234">
    <w:name w:val="Основной текст (23)4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1224">
    <w:name w:val="Основной текст (12)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lang w:val="en-US" w:eastAsia="en-US"/>
    </w:rPr>
  </w:style>
  <w:style w:type="character" w:styleId="2332">
    <w:name w:val="Основной текст (23)3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1285pt53">
    <w:name w:val="Основной текст (12) + 8,5 pt5,Не полужирный3"/>
    <w:basedOn w:val="12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210">
    <w:name w:val="Основной текст (23)2"/>
    <w:basedOn w:val="231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1225">
    <w:name w:val="Заголовок №1 (2)_"/>
    <w:basedOn w:val="DefaultParagraphFont"/>
    <w:qFormat/>
    <w:rPr>
      <w:rFonts w:ascii="Verdana" w:hAnsi="Verdana" w:eastAsia="Times New Roman" w:cs="Verdana"/>
      <w:b/>
      <w:bCs/>
      <w:color w:val="000000"/>
      <w:spacing w:val="-20"/>
      <w:sz w:val="33"/>
      <w:szCs w:val="33"/>
    </w:rPr>
  </w:style>
  <w:style w:type="character" w:styleId="715pt4">
    <w:name w:val="Основной текст + 71,5 pt4"/>
    <w:basedOn w:val="11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92">
    <w:name w:val="Основной текст (9)"/>
    <w:basedOn w:val="9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9815pt311">
    <w:name w:val="Основной текст (9) + 81,5 pt3,Полужирный1,Курсив1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113">
    <w:name w:val="Оглавление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7105pt22">
    <w:name w:val="Оглавление (7) + 10,5 pt2,Не полужирный2"/>
    <w:basedOn w:val="113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71015pt11">
    <w:name w:val="Оглавление (7) + 101,5 pt1,Не полужирный1"/>
    <w:basedOn w:val="113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41">
    <w:name w:val="Основной текст (34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8"/>
      <w:szCs w:val="18"/>
    </w:rPr>
  </w:style>
  <w:style w:type="character" w:styleId="201pt">
    <w:name w:val="Основной текст (20) + Интервал 1 pt"/>
    <w:basedOn w:val="20"/>
    <w:qFormat/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</w:rPr>
  </w:style>
  <w:style w:type="character" w:styleId="921">
    <w:name w:val="Основной текст (9)2"/>
    <w:basedOn w:val="9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5" w:before="0" w:after="60"/>
      <w:ind w:hanging="46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2">
    <w:name w:val="Основной текст (21)"/>
    <w:basedOn w:val="Normal"/>
    <w:qFormat/>
    <w:pPr>
      <w:shd w:fill="FFFFFF"/>
      <w:spacing w:lineRule="exact" w:line="235" w:before="6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3">
    <w:name w:val="Основной текст (2)"/>
    <w:basedOn w:val="Normal"/>
    <w:qFormat/>
    <w:pPr>
      <w:shd w:fill="FFFFFF"/>
      <w:spacing w:lineRule="exact" w:line="355" w:before="0" w:after="1020"/>
      <w:jc w:val="center"/>
    </w:pPr>
    <w:rPr>
      <w:rFonts w:ascii="Segoe UI" w:hAnsi="Segoe UI" w:cs="Segoe UI"/>
      <w:spacing w:val="-10"/>
      <w:sz w:val="27"/>
      <w:szCs w:val="27"/>
    </w:rPr>
  </w:style>
  <w:style w:type="paragraph" w:styleId="114">
    <w:name w:val="Заголовок №1"/>
    <w:basedOn w:val="Normal"/>
    <w:qFormat/>
    <w:pPr>
      <w:shd w:fill="FFFFFF"/>
      <w:spacing w:lineRule="atLeast" w:line="240" w:before="1020" w:after="540"/>
      <w:jc w:val="center"/>
      <w:outlineLvl w:val="0"/>
    </w:pPr>
    <w:rPr>
      <w:rFonts w:ascii="Trebuchet MS" w:hAnsi="Trebuchet MS" w:cs="Trebuchet MS"/>
      <w:b/>
      <w:bCs/>
      <w:spacing w:val="-50"/>
      <w:sz w:val="83"/>
      <w:szCs w:val="83"/>
    </w:rPr>
  </w:style>
  <w:style w:type="paragraph" w:styleId="37">
    <w:name w:val="Основной текст (3)"/>
    <w:basedOn w:val="Normal"/>
    <w:qFormat/>
    <w:pPr>
      <w:shd w:fill="FFFFFF"/>
      <w:spacing w:lineRule="exact" w:line="360" w:before="540" w:after="420"/>
      <w:jc w:val="center"/>
    </w:pPr>
    <w:rPr>
      <w:rFonts w:ascii="Times New Roman" w:hAnsi="Times New Roman" w:cs="Times New Roman"/>
      <w:b/>
      <w:bCs/>
      <w:spacing w:val="-10"/>
      <w:w w:val="70"/>
      <w:sz w:val="35"/>
      <w:szCs w:val="35"/>
    </w:rPr>
  </w:style>
  <w:style w:type="paragraph" w:styleId="46">
    <w:name w:val="Основной текст (4)"/>
    <w:basedOn w:val="Normal"/>
    <w:qFormat/>
    <w:pPr>
      <w:shd w:fill="FFFFFF"/>
      <w:spacing w:lineRule="exact" w:line="226" w:before="420" w:after="2340"/>
      <w:jc w:val="center"/>
    </w:pPr>
    <w:rPr>
      <w:rFonts w:ascii="Tahoma" w:hAnsi="Tahoma" w:cs="Tahoma"/>
      <w:i/>
      <w:iCs/>
      <w:spacing w:val="10"/>
      <w:sz w:val="18"/>
      <w:szCs w:val="18"/>
    </w:rPr>
  </w:style>
  <w:style w:type="paragraph" w:styleId="55">
    <w:name w:val="Основной текст (5)"/>
    <w:basedOn w:val="Normal"/>
    <w:qFormat/>
    <w:pPr>
      <w:shd w:fill="FFFFFF"/>
      <w:spacing w:lineRule="exact" w:line="230" w:before="2340" w:after="0"/>
      <w:jc w:val="center"/>
    </w:pPr>
    <w:rPr>
      <w:rFonts w:ascii="Segoe UI" w:hAnsi="Segoe UI" w:cs="Segoe UI"/>
      <w:b/>
      <w:bCs/>
      <w:sz w:val="18"/>
      <w:szCs w:val="18"/>
    </w:rPr>
  </w:style>
  <w:style w:type="paragraph" w:styleId="64">
    <w:name w:val="Основной текст (6)"/>
    <w:basedOn w:val="Normal"/>
    <w:qFormat/>
    <w:pPr>
      <w:shd w:fill="FFFFFF"/>
      <w:spacing w:lineRule="atLeast" w:line="240"/>
      <w:jc w:val="center"/>
    </w:pPr>
    <w:rPr>
      <w:rFonts w:ascii="Segoe UI" w:hAnsi="Segoe UI" w:cs="Segoe UI"/>
    </w:rPr>
  </w:style>
  <w:style w:type="paragraph" w:styleId="72">
    <w:name w:val="Основной текст (7)"/>
    <w:basedOn w:val="Normal"/>
    <w:qFormat/>
    <w:pPr>
      <w:shd w:fill="FFFFFF"/>
      <w:spacing w:lineRule="exact" w:line="235" w:before="6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180"/>
    </w:pPr>
    <w:rPr>
      <w:rFonts w:ascii="Times New Roman" w:hAnsi="Times New Roman" w:cs="Times New Roman"/>
      <w:sz w:val="18"/>
      <w:szCs w:val="18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180" w:after="3240"/>
    </w:pPr>
    <w:rPr>
      <w:rFonts w:ascii="Times New Roman" w:hAnsi="Times New Roman" w:cs="Times New Roman"/>
      <w:sz w:val="18"/>
      <w:szCs w:val="18"/>
    </w:rPr>
  </w:style>
  <w:style w:type="paragraph" w:styleId="102">
    <w:name w:val="Основной текст (10)"/>
    <w:basedOn w:val="Normal"/>
    <w:qFormat/>
    <w:pPr>
      <w:shd w:fill="FFFFFF"/>
      <w:spacing w:lineRule="atLeast" w:line="240" w:before="3240" w:after="300"/>
    </w:pPr>
    <w:rPr>
      <w:rFonts w:ascii="Times New Roman" w:hAnsi="Times New Roman" w:cs="Times New Roman"/>
      <w:b/>
      <w:bCs/>
      <w:sz w:val="17"/>
      <w:szCs w:val="17"/>
    </w:rPr>
  </w:style>
  <w:style w:type="paragraph" w:styleId="115">
    <w:name w:val="Основной текст (11)"/>
    <w:basedOn w:val="Normal"/>
    <w:qFormat/>
    <w:pPr>
      <w:shd w:fill="FFFFFF"/>
      <w:spacing w:lineRule="exact" w:line="192" w:before="300" w:after="0"/>
    </w:pPr>
    <w:rPr>
      <w:rFonts w:ascii="Verdana" w:hAnsi="Verdana" w:cs="Verdana"/>
      <w:sz w:val="15"/>
      <w:szCs w:val="15"/>
    </w:rPr>
  </w:style>
  <w:style w:type="paragraph" w:styleId="214">
    <w:name w:val="Заголовок №2"/>
    <w:basedOn w:val="Normal"/>
    <w:qFormat/>
    <w:pPr>
      <w:shd w:fill="FFFFFF"/>
      <w:spacing w:lineRule="atLeast" w:line="240" w:before="0" w:after="600"/>
      <w:jc w:val="both"/>
      <w:outlineLvl w:val="1"/>
    </w:pPr>
    <w:rPr>
      <w:rFonts w:ascii="Verdana" w:hAnsi="Verdana" w:cs="Verdana"/>
      <w:b/>
      <w:bCs/>
      <w:spacing w:val="-20"/>
      <w:sz w:val="33"/>
      <w:szCs w:val="33"/>
    </w:rPr>
  </w:style>
  <w:style w:type="paragraph" w:styleId="116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15">
    <w:name w:val="Подпись к таблице (2)"/>
    <w:basedOn w:val="Normal"/>
    <w:qFormat/>
    <w:pPr>
      <w:shd w:fill="FFFFFF"/>
      <w:spacing w:lineRule="exact" w:line="235"/>
    </w:pPr>
    <w:rPr>
      <w:rFonts w:ascii="Times New Roman" w:hAnsi="Times New Roman" w:cs="Times New Roman"/>
      <w:i/>
      <w:iCs/>
      <w:sz w:val="21"/>
      <w:szCs w:val="21"/>
    </w:rPr>
  </w:style>
  <w:style w:type="paragraph" w:styleId="Style20">
    <w:name w:val="Подпись к таблице"/>
    <w:basedOn w:val="Normal"/>
    <w:qFormat/>
    <w:pPr>
      <w:shd w:fill="FFFFFF"/>
      <w:spacing w:lineRule="exact" w:line="235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111">
    <w:name w:val="Основной текст (12)1"/>
    <w:basedOn w:val="Normal"/>
    <w:qFormat/>
    <w:pPr>
      <w:shd w:fill="FFFFFF"/>
      <w:spacing w:lineRule="atLeast" w:line="240"/>
      <w:ind w:hanging="380"/>
    </w:pPr>
    <w:rPr>
      <w:rFonts w:ascii="Times New Roman" w:hAnsi="Times New Roman" w:cs="Times New Roman"/>
      <w:b/>
      <w:bCs/>
      <w:sz w:val="15"/>
      <w:szCs w:val="15"/>
    </w:rPr>
  </w:style>
  <w:style w:type="paragraph" w:styleId="1319">
    <w:name w:val="Основной текст (13)1"/>
    <w:basedOn w:val="Normal"/>
    <w:qFormat/>
    <w:pPr>
      <w:shd w:fill="FFFFFF"/>
      <w:spacing w:lineRule="atLeast" w:line="240"/>
      <w:ind w:hanging="300"/>
    </w:pPr>
    <w:rPr>
      <w:rFonts w:ascii="Times New Roman" w:hAnsi="Times New Roman" w:cs="Times New Roman"/>
      <w:sz w:val="15"/>
      <w:szCs w:val="15"/>
    </w:rPr>
  </w:style>
  <w:style w:type="paragraph" w:styleId="142">
    <w:name w:val="Основной текст (1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511">
    <w:name w:val="Основной текст (15)1"/>
    <w:basedOn w:val="Normal"/>
    <w:qFormat/>
    <w:pPr>
      <w:shd w:fill="FFFFFF"/>
      <w:spacing w:lineRule="atLeast" w:line="240"/>
      <w:jc w:val="both"/>
    </w:pPr>
    <w:rPr>
      <w:rFonts w:ascii="Courier New" w:hAnsi="Courier New" w:cs="Courier New"/>
      <w:sz w:val="8"/>
      <w:szCs w:val="8"/>
      <w:lang w:val="en-US" w:eastAsia="en-US"/>
    </w:rPr>
  </w:style>
  <w:style w:type="paragraph" w:styleId="1611">
    <w:name w:val="Основной текст (16)1"/>
    <w:basedOn w:val="Normal"/>
    <w:qFormat/>
    <w:pPr>
      <w:shd w:fill="FFFFFF"/>
      <w:spacing w:lineRule="atLeast" w:line="240"/>
    </w:pPr>
    <w:rPr>
      <w:rFonts w:ascii="Courier New" w:hAnsi="Courier New" w:cs="Courier New"/>
      <w:sz w:val="8"/>
      <w:szCs w:val="8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2012">
    <w:name w:val="Основной текст (20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i/>
      <w:iCs/>
      <w:sz w:val="21"/>
      <w:szCs w:val="21"/>
    </w:rPr>
  </w:style>
  <w:style w:type="paragraph" w:styleId="1711">
    <w:name w:val="Основной текст (17)1"/>
    <w:basedOn w:val="Normal"/>
    <w:qFormat/>
    <w:pPr>
      <w:shd w:fill="FFFFFF"/>
      <w:spacing w:lineRule="atLeast" w:line="240"/>
    </w:pPr>
    <w:rPr>
      <w:rFonts w:ascii="Tahoma" w:hAnsi="Tahoma" w:cs="Tahoma"/>
      <w:sz w:val="11"/>
      <w:szCs w:val="11"/>
      <w:lang w:val="en-US" w:eastAsia="en-US"/>
    </w:rPr>
  </w:style>
  <w:style w:type="paragraph" w:styleId="1811">
    <w:name w:val="Основной текст (18)1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0"/>
      <w:szCs w:val="10"/>
      <w:lang w:val="en-US" w:eastAsia="en-US"/>
    </w:rPr>
  </w:style>
  <w:style w:type="paragraph" w:styleId="1911">
    <w:name w:val="Основной текст (19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0"/>
      <w:szCs w:val="10"/>
    </w:rPr>
  </w:style>
  <w:style w:type="paragraph" w:styleId="23110">
    <w:name w:val="Основной текст (23)1"/>
    <w:basedOn w:val="Normal"/>
    <w:qFormat/>
    <w:pPr>
      <w:shd w:fill="FFFFFF"/>
      <w:spacing w:lineRule="atLeast" w:line="240"/>
      <w:ind w:hanging="400"/>
    </w:pPr>
    <w:rPr>
      <w:rFonts w:ascii="Times New Roman" w:hAnsi="Times New Roman" w:cs="Times New Roman"/>
      <w:sz w:val="17"/>
      <w:szCs w:val="17"/>
    </w:rPr>
  </w:style>
  <w:style w:type="paragraph" w:styleId="2211">
    <w:name w:val="Основной текст (22)1"/>
    <w:basedOn w:val="Normal"/>
    <w:qFormat/>
    <w:pPr>
      <w:shd w:fill="FFFFFF"/>
      <w:spacing w:lineRule="atLeast" w:line="240"/>
    </w:pPr>
    <w:rPr>
      <w:rFonts w:ascii="Tahoma" w:hAnsi="Tahoma" w:cs="Tahoma"/>
      <w:sz w:val="12"/>
      <w:szCs w:val="12"/>
      <w:lang w:val="en-US" w:eastAsia="en-US"/>
    </w:rPr>
  </w:style>
  <w:style w:type="paragraph" w:styleId="2511">
    <w:name w:val="Основной текст (25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3"/>
      <w:szCs w:val="13"/>
    </w:rPr>
  </w:style>
  <w:style w:type="paragraph" w:styleId="2411">
    <w:name w:val="Основной текст (24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5"/>
      <w:szCs w:val="15"/>
    </w:rPr>
  </w:style>
  <w:style w:type="paragraph" w:styleId="2611">
    <w:name w:val="Основной текст (26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3"/>
      <w:szCs w:val="13"/>
    </w:rPr>
  </w:style>
  <w:style w:type="paragraph" w:styleId="47">
    <w:name w:val="Заголовок №4"/>
    <w:basedOn w:val="Normal"/>
    <w:qFormat/>
    <w:pPr>
      <w:shd w:fill="FFFFFF"/>
      <w:spacing w:lineRule="atLeast" w:line="240" w:before="0" w:after="30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216">
    <w:name w:val="Подпись к картинке (2)"/>
    <w:basedOn w:val="Normal"/>
    <w:qFormat/>
    <w:pPr>
      <w:shd w:fill="FFFFFF"/>
      <w:spacing w:lineRule="exact" w:line="12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39">
    <w:name w:val="Подпись к картинке (3)"/>
    <w:basedOn w:val="Normal"/>
    <w:qFormat/>
    <w:pPr>
      <w:shd w:fill="FFFFFF"/>
      <w:spacing w:lineRule="exact" w:line="115"/>
      <w:jc w:val="right"/>
    </w:pPr>
    <w:rPr>
      <w:rFonts w:ascii="Times New Roman" w:hAnsi="Times New Roman" w:cs="Times New Roman"/>
      <w:sz w:val="21"/>
      <w:szCs w:val="21"/>
    </w:rPr>
  </w:style>
  <w:style w:type="paragraph" w:styleId="48">
    <w:name w:val="Подпись к картинке (4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Contents2">
    <w:name w:val="TOC 2"/>
    <w:basedOn w:val="Normal"/>
    <w:next w:val="Normal"/>
    <w:pPr>
      <w:shd w:fill="FFFFFF"/>
      <w:spacing w:lineRule="atLeast" w:line="240"/>
    </w:pPr>
    <w:rPr>
      <w:rFonts w:ascii="Times New Roman" w:hAnsi="Times New Roman" w:cs="Times New Roman"/>
      <w:sz w:val="21"/>
      <w:szCs w:val="21"/>
    </w:rPr>
  </w:style>
  <w:style w:type="paragraph" w:styleId="217">
    <w:name w:val="Оглавление (2)"/>
    <w:basedOn w:val="Normal"/>
    <w:qFormat/>
    <w:pPr>
      <w:shd w:fill="FFFFFF"/>
      <w:spacing w:lineRule="exact" w:line="125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13">
    <w:name w:val="Оглавление (3)1"/>
    <w:basedOn w:val="Normal"/>
    <w:qFormat/>
    <w:pPr>
      <w:shd w:fill="FFFFFF"/>
      <w:spacing w:lineRule="atLeast" w:line="240"/>
    </w:pPr>
    <w:rPr>
      <w:rFonts w:ascii="Segoe UI" w:hAnsi="Segoe UI" w:cs="Segoe UI"/>
      <w:sz w:val="18"/>
      <w:szCs w:val="18"/>
    </w:rPr>
  </w:style>
  <w:style w:type="paragraph" w:styleId="49">
    <w:name w:val="Оглавление (4)"/>
    <w:basedOn w:val="Normal"/>
    <w:qFormat/>
    <w:pPr>
      <w:shd w:fill="FFFFFF"/>
      <w:spacing w:lineRule="exact" w:line="91"/>
    </w:pPr>
    <w:rPr>
      <w:rFonts w:ascii="Times New Roman" w:hAnsi="Times New Roman" w:cs="Times New Roman"/>
      <w:b/>
      <w:bCs/>
      <w:sz w:val="15"/>
      <w:szCs w:val="15"/>
    </w:rPr>
  </w:style>
  <w:style w:type="paragraph" w:styleId="56">
    <w:name w:val="Оглавление (5)"/>
    <w:basedOn w:val="Normal"/>
    <w:qFormat/>
    <w:pPr>
      <w:shd w:fill="FFFFFF"/>
      <w:spacing w:lineRule="exact" w:line="48" w:before="60" w:after="0"/>
    </w:pPr>
    <w:rPr>
      <w:rFonts w:ascii="Century Gothic" w:hAnsi="Century Gothic" w:cs="Century Gothic"/>
      <w:spacing w:val="-20"/>
      <w:sz w:val="19"/>
      <w:szCs w:val="19"/>
    </w:rPr>
  </w:style>
  <w:style w:type="paragraph" w:styleId="611">
    <w:name w:val="Оглавление (6)1"/>
    <w:basedOn w:val="Normal"/>
    <w:qFormat/>
    <w:pPr>
      <w:shd w:fill="FFFFFF"/>
      <w:spacing w:lineRule="exact" w:line="48" w:before="0" w:after="60"/>
    </w:pPr>
    <w:rPr>
      <w:rFonts w:ascii="Verdana" w:hAnsi="Verdana" w:cs="Verdana"/>
      <w:b/>
      <w:bCs/>
      <w:sz w:val="13"/>
      <w:szCs w:val="13"/>
    </w:rPr>
  </w:style>
  <w:style w:type="paragraph" w:styleId="273">
    <w:name w:val="Основной текст (27)"/>
    <w:basedOn w:val="Normal"/>
    <w:qFormat/>
    <w:pPr>
      <w:shd w:fill="FFFFFF"/>
      <w:spacing w:lineRule="exact" w:line="101"/>
      <w:jc w:val="both"/>
    </w:pPr>
    <w:rPr>
      <w:rFonts w:ascii="Verdana" w:hAnsi="Verdana" w:cs="Verdana"/>
      <w:b/>
      <w:bCs/>
      <w:sz w:val="13"/>
      <w:szCs w:val="13"/>
    </w:rPr>
  </w:style>
  <w:style w:type="paragraph" w:styleId="283">
    <w:name w:val="Основной текст (28)"/>
    <w:basedOn w:val="Normal"/>
    <w:qFormat/>
    <w:pPr>
      <w:shd w:fill="FFFFFF"/>
      <w:spacing w:lineRule="atLeast" w:line="240"/>
      <w:jc w:val="both"/>
    </w:pPr>
    <w:rPr>
      <w:rFonts w:ascii="Century Gothic" w:hAnsi="Century Gothic" w:cs="Century Gothic"/>
      <w:sz w:val="26"/>
      <w:szCs w:val="26"/>
    </w:rPr>
  </w:style>
  <w:style w:type="paragraph" w:styleId="310">
    <w:name w:val="Заголовок №3"/>
    <w:basedOn w:val="Normal"/>
    <w:qFormat/>
    <w:pPr>
      <w:shd w:fill="FFFFFF"/>
      <w:spacing w:lineRule="atLeast" w:line="240" w:before="0" w:after="120"/>
      <w:jc w:val="both"/>
      <w:outlineLvl w:val="2"/>
    </w:pPr>
    <w:rPr>
      <w:rFonts w:ascii="Tahoma" w:hAnsi="Tahoma" w:cs="Tahoma"/>
      <w:b/>
      <w:bCs/>
      <w:sz w:val="23"/>
      <w:szCs w:val="23"/>
    </w:rPr>
  </w:style>
  <w:style w:type="paragraph" w:styleId="57">
    <w:name w:val="Заголовок №5"/>
    <w:basedOn w:val="Normal"/>
    <w:qFormat/>
    <w:pPr>
      <w:shd w:fill="FFFFFF"/>
      <w:spacing w:lineRule="atLeast" w:line="240" w:before="360" w:after="120"/>
      <w:jc w:val="both"/>
      <w:outlineLvl w:val="4"/>
    </w:pPr>
    <w:rPr>
      <w:rFonts w:ascii="Tahoma" w:hAnsi="Tahoma" w:cs="Tahoma"/>
      <w:b/>
      <w:bCs/>
      <w:sz w:val="18"/>
      <w:szCs w:val="18"/>
    </w:rPr>
  </w:style>
  <w:style w:type="paragraph" w:styleId="2916">
    <w:name w:val="Основной текст (29)1"/>
    <w:basedOn w:val="Normal"/>
    <w:qFormat/>
    <w:pPr>
      <w:shd w:fill="FFFFFF"/>
      <w:spacing w:lineRule="atLeast" w:line="240"/>
      <w:ind w:hanging="400"/>
    </w:pPr>
    <w:rPr>
      <w:rFonts w:ascii="Times New Roman" w:hAnsi="Times New Roman" w:cs="Times New Roman"/>
      <w:b/>
      <w:bCs/>
      <w:sz w:val="17"/>
      <w:szCs w:val="17"/>
    </w:rPr>
  </w:style>
  <w:style w:type="paragraph" w:styleId="3011">
    <w:name w:val="Основной текст (30)1"/>
    <w:basedOn w:val="Normal"/>
    <w:qFormat/>
    <w:pPr>
      <w:shd w:fill="FFFFFF"/>
      <w:spacing w:lineRule="exact" w:line="86"/>
      <w:jc w:val="right"/>
    </w:pPr>
    <w:rPr>
      <w:rFonts w:ascii="Century Gothic" w:hAnsi="Century Gothic" w:cs="Century Gothic"/>
      <w:i/>
      <w:iCs/>
      <w:sz w:val="68"/>
      <w:szCs w:val="68"/>
      <w:lang w:val="en-US" w:eastAsia="en-US"/>
    </w:rPr>
  </w:style>
  <w:style w:type="paragraph" w:styleId="410">
    <w:name w:val="Подпись к таблице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1"/>
      <w:szCs w:val="21"/>
    </w:rPr>
  </w:style>
  <w:style w:type="paragraph" w:styleId="3111">
    <w:name w:val="Основной текст (31)1"/>
    <w:basedOn w:val="Normal"/>
    <w:qFormat/>
    <w:pPr>
      <w:shd w:fill="FFFFFF"/>
      <w:spacing w:lineRule="exact" w:line="125"/>
      <w:jc w:val="both"/>
    </w:pPr>
    <w:rPr>
      <w:rFonts w:ascii="Tahoma" w:hAnsi="Tahoma" w:cs="Tahoma"/>
      <w:b/>
      <w:bCs/>
      <w:sz w:val="23"/>
      <w:szCs w:val="23"/>
    </w:rPr>
  </w:style>
  <w:style w:type="paragraph" w:styleId="3211">
    <w:name w:val="Основной текст (3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58">
    <w:name w:val="Подпись к таблице (5)"/>
    <w:basedOn w:val="Normal"/>
    <w:qFormat/>
    <w:pPr>
      <w:shd w:fill="FFFFFF"/>
      <w:spacing w:lineRule="atLeast" w:line="240" w:before="0" w:after="120"/>
    </w:pPr>
    <w:rPr>
      <w:rFonts w:ascii="Tahoma" w:hAnsi="Tahoma" w:cs="Tahoma"/>
      <w:b/>
      <w:bCs/>
      <w:sz w:val="18"/>
      <w:szCs w:val="18"/>
    </w:rPr>
  </w:style>
  <w:style w:type="paragraph" w:styleId="324">
    <w:name w:val="Заголовок №3 (2)"/>
    <w:basedOn w:val="Normal"/>
    <w:qFormat/>
    <w:pPr>
      <w:shd w:fill="FFFFFF"/>
      <w:spacing w:lineRule="atLeast" w:line="240" w:before="360" w:after="18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225">
    <w:name w:val="Заголовок №2 (2)"/>
    <w:basedOn w:val="Normal"/>
    <w:qFormat/>
    <w:pPr>
      <w:shd w:fill="FFFFFF"/>
      <w:spacing w:lineRule="atLeast" w:line="240" w:before="0" w:after="120"/>
      <w:outlineLvl w:val="1"/>
    </w:pPr>
    <w:rPr>
      <w:rFonts w:ascii="Tahoma" w:hAnsi="Tahoma" w:cs="Tahoma"/>
      <w:b/>
      <w:bCs/>
      <w:sz w:val="23"/>
      <w:szCs w:val="23"/>
    </w:rPr>
  </w:style>
  <w:style w:type="paragraph" w:styleId="3311">
    <w:name w:val="Основной текст (3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0"/>
      <w:szCs w:val="10"/>
    </w:rPr>
  </w:style>
  <w:style w:type="paragraph" w:styleId="1226">
    <w:name w:val="Заголовок №1 (2)"/>
    <w:basedOn w:val="Normal"/>
    <w:qFormat/>
    <w:pPr>
      <w:shd w:fill="FFFFFF"/>
      <w:spacing w:lineRule="exact" w:line="432" w:before="0" w:after="660"/>
      <w:jc w:val="right"/>
      <w:outlineLvl w:val="0"/>
    </w:pPr>
    <w:rPr>
      <w:rFonts w:ascii="Verdana" w:hAnsi="Verdana" w:cs="Verdana"/>
      <w:b/>
      <w:bCs/>
      <w:spacing w:val="-20"/>
      <w:sz w:val="33"/>
      <w:szCs w:val="33"/>
    </w:rPr>
  </w:style>
  <w:style w:type="paragraph" w:styleId="Contents1">
    <w:name w:val="TOC 1"/>
    <w:basedOn w:val="Normal"/>
    <w:next w:val="Normal"/>
    <w:pPr>
      <w:shd w:fill="FFFFFF"/>
      <w:spacing w:lineRule="exact" w:line="360" w:before="4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42">
    <w:name w:val="Основной текст (34)"/>
    <w:basedOn w:val="Normal"/>
    <w:qFormat/>
    <w:pPr>
      <w:shd w:fill="FFFFFF"/>
      <w:spacing w:lineRule="exact" w:line="235" w:before="300" w:after="660"/>
      <w:jc w:val="center"/>
    </w:pPr>
    <w:rPr>
      <w:rFonts w:ascii="Tahoma" w:hAnsi="Tahoma" w:cs="Tahom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16</Words>
  <Characters>276656</Characters>
  <CharactersWithSpaces>24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6:00Z</dcterms:created>
  <dc:creator>Leon</dc:creator>
  <dc:description/>
  <dc:language>en-US</dc:language>
  <cp:lastModifiedBy/>
  <dcterms:modified xsi:type="dcterms:W3CDTF">2019-08-28T09:31:00Z</dcterms:modified>
  <cp:revision>2</cp:revision>
  <dc:subject/>
  <dc:title>Тхэквондо ИТФ.p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