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Cs w:val="32"/>
        </w:rPr>
      </w:pPr>
      <w:r>
        <w:rPr>
          <w:i w:val="false"/>
          <w:szCs w:val="32"/>
        </w:rPr>
        <w:t xml:space="preserve">МУНИЦИПАЛЬНОЕ КАЗЕННОЕ ОБРАЗОВАТЕЛЬНОЕ УЧРЕЖДЕНИЕ ДОПОЛНИТЕЛЬНОГО ОБРАЗОВАНИЯ </w:t>
      </w:r>
    </w:p>
    <w:p>
      <w:pPr>
        <w:pStyle w:val="TextBody"/>
        <w:rPr>
          <w:i w:val="false"/>
          <w:i w:val="false"/>
          <w:szCs w:val="32"/>
        </w:rPr>
      </w:pPr>
      <w:r>
        <w:rPr>
          <w:i w:val="false"/>
          <w:szCs w:val="32"/>
        </w:rPr>
        <w:t xml:space="preserve">«МАГАРАМКЕНТСКАЯ ДЕТСКО-ЮНОШЕСКАЯ </w:t>
      </w:r>
    </w:p>
    <w:p>
      <w:pPr>
        <w:pStyle w:val="TextBody"/>
        <w:rPr>
          <w:i w:val="false"/>
          <w:i w:val="false"/>
          <w:szCs w:val="32"/>
        </w:rPr>
      </w:pPr>
      <w:r>
        <w:rPr>
          <w:i w:val="false"/>
          <w:szCs w:val="32"/>
        </w:rPr>
        <w:t>СПОРТИВНАЯ ШКОЛА №1»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Style19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</w:rPr>
        <w:t xml:space="preserve">«УТВЕРЖДАЮ»                                                             </w:t>
      </w:r>
    </w:p>
    <w:p>
      <w:pPr>
        <w:pStyle w:val="Style19"/>
        <w:jc w:val="right"/>
        <w:rPr>
          <w:rStyle w:val="StrongEmphasis"/>
          <w:rFonts w:ascii="Cambria" w:hAnsi="Cambria" w:cs="Cambria"/>
          <w:b w:val="false"/>
          <w:b w:val="false"/>
          <w:sz w:val="24"/>
          <w:szCs w:val="24"/>
        </w:rPr>
      </w:pPr>
      <w:r>
        <w:rPr>
          <w:rStyle w:val="StrongEmphasis"/>
          <w:rFonts w:eastAsia="Cambria" w:cs="Cambria" w:ascii="Cambria" w:hAnsi="Cambria"/>
          <w:b w:val="false"/>
          <w:sz w:val="24"/>
          <w:szCs w:val="24"/>
        </w:rPr>
        <w:t xml:space="preserve">    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Директор МДЮСШ №1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32"/>
        </w:rPr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 xml:space="preserve">_____________________Исаков Т.С.                                         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211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АЯ ПРОГРАММА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9"/>
        <w:jc w:val="center"/>
        <w:rPr>
          <w:rStyle w:val="StrongEmphasis"/>
          <w:sz w:val="32"/>
          <w:szCs w:val="32"/>
        </w:rPr>
      </w:pPr>
      <w:r>
        <w:rPr>
          <w:rStyle w:val="StrongEmphasis"/>
          <w:rFonts w:cs="Cambria" w:ascii="Cambria" w:hAnsi="Cambria"/>
          <w:sz w:val="32"/>
          <w:szCs w:val="32"/>
        </w:rPr>
        <w:t>по борьбе вольной</w:t>
      </w:r>
    </w:p>
    <w:p>
      <w:pPr>
        <w:pStyle w:val="Style19"/>
        <w:jc w:val="center"/>
        <w:rPr/>
      </w:pPr>
      <w:r>
        <w:rPr>
          <w:rStyle w:val="StrongEmphasis"/>
          <w:rFonts w:cs="Cambria" w:ascii="Cambria" w:hAnsi="Cambria"/>
          <w:b w:val="false"/>
          <w:sz w:val="32"/>
          <w:szCs w:val="32"/>
        </w:rPr>
        <w:t>для групп начальной подготовки и</w:t>
      </w:r>
    </w:p>
    <w:p>
      <w:pPr>
        <w:pStyle w:val="Style19"/>
        <w:jc w:val="center"/>
        <w:rPr/>
      </w:pPr>
      <w:r>
        <w:rPr>
          <w:rStyle w:val="StrongEmphasis"/>
          <w:rFonts w:cs="Cambria" w:ascii="Cambria" w:hAnsi="Cambria"/>
          <w:b w:val="false"/>
          <w:sz w:val="32"/>
          <w:szCs w:val="32"/>
        </w:rPr>
        <w:t>тренировочных групп.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зраст занимающихся:  с 7 лет до 17 лет</w:t>
      </w:r>
    </w:p>
    <w:p>
      <w:pPr>
        <w:pStyle w:val="Style1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рок реализации программы:  до 10 лет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jc w:val="right"/>
        <w:rPr>
          <w:rStyle w:val="StrongEmphasis"/>
          <w:rFonts w:ascii="Cambria" w:hAnsi="Cambria" w:cs="Cambria"/>
          <w:b w:val="false"/>
          <w:b w:val="false"/>
          <w:sz w:val="24"/>
          <w:szCs w:val="24"/>
        </w:rPr>
      </w:pPr>
      <w:r>
        <w:rPr>
          <w:rStyle w:val="StrongEmphasis"/>
          <w:rFonts w:eastAsia="Cambria" w:cs="Cambria" w:ascii="Cambria" w:hAnsi="Cambria"/>
          <w:b w:val="false"/>
        </w:rPr>
        <w:t xml:space="preserve">                  </w:t>
      </w:r>
    </w:p>
    <w:p>
      <w:pPr>
        <w:pStyle w:val="Style19"/>
        <w:jc w:val="right"/>
        <w:rPr>
          <w:rStyle w:val="StrongEmphasis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4860"/>
        <w:jc w:val="both"/>
        <w:rPr>
          <w:rStyle w:val="StrongEmphasis"/>
          <w:rFonts w:ascii="Cambria" w:hAnsi="Cambria" w:cs="Cambria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StrongEmphasis"/>
          <w:rFonts w:ascii="Cambria" w:hAnsi="Cambria" w:cs="Cambria"/>
          <w:bCs w:val="false"/>
          <w:szCs w:val="20"/>
        </w:rPr>
      </w:pPr>
      <w:r>
        <w:rPr>
          <w:i/>
        </w:rPr>
      </w:r>
    </w:p>
    <w:p>
      <w:pPr>
        <w:pStyle w:val="Style18"/>
        <w:jc w:val="both"/>
        <w:rPr>
          <w:rStyle w:val="StrongEmphasis"/>
          <w:rFonts w:ascii="Cambria" w:hAnsi="Cambria" w:cs="Cambria"/>
          <w:bCs w:val="false"/>
          <w:szCs w:val="20"/>
        </w:rPr>
      </w:pPr>
      <w:r>
        <w:rPr/>
      </w:r>
    </w:p>
    <w:p>
      <w:pPr>
        <w:pStyle w:val="Style18"/>
        <w:jc w:val="both"/>
        <w:rPr>
          <w:rStyle w:val="StrongEmphasis"/>
          <w:rFonts w:ascii="Cambria" w:hAnsi="Cambria" w:cs="Cambria"/>
          <w:bCs w:val="false"/>
          <w:szCs w:val="20"/>
        </w:rPr>
      </w:pPr>
      <w:r>
        <w:rPr/>
      </w:r>
    </w:p>
    <w:p>
      <w:pPr>
        <w:pStyle w:val="Style18"/>
        <w:jc w:val="both"/>
        <w:rPr>
          <w:rStyle w:val="StrongEmphasis"/>
          <w:rFonts w:ascii="Cambria" w:hAnsi="Cambria" w:cs="Cambria"/>
          <w:bCs w:val="false"/>
          <w:szCs w:val="20"/>
        </w:rPr>
      </w:pPr>
      <w:r>
        <w:rPr/>
      </w:r>
    </w:p>
    <w:p>
      <w:pPr>
        <w:pStyle w:val="Style18"/>
        <w:jc w:val="both"/>
        <w:rPr>
          <w:rStyle w:val="StrongEmphasis"/>
          <w:rFonts w:ascii="Cambria" w:hAnsi="Cambria" w:cs="Cambria"/>
          <w:bCs w:val="false"/>
          <w:szCs w:val="20"/>
        </w:rPr>
      </w:pPr>
      <w:r>
        <w:rPr/>
      </w:r>
    </w:p>
    <w:p>
      <w:pPr>
        <w:pStyle w:val="Style18"/>
        <w:jc w:val="both"/>
        <w:rPr>
          <w:rStyle w:val="StrongEmphasis"/>
          <w:rFonts w:ascii="Cambria" w:hAnsi="Cambria" w:cs="Cambria"/>
          <w:bCs w:val="false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Cs w:val="false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ПОЯСНИТЕЛЬНАЯ ЗАПИСКА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вольной борьбе составлена на основе Примерной программы для системы дополнительного образования детей: детско-юношеских спортивных школ, специализированных детско-юношеских школ олимпийского резерва.-М.: Советский спорт, 2005 и программы для детско-юношеских спортивных школ, специализированных детско-юношеских школ олимпийского резерва, школ высшего спортивного мастерства (нормативная часть)-М.:Советский спорт,1990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составлена с учетом потребностей детей, родителей, образовательных учреждений, социум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личительной 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 представленная модель построения многолетней тренировки, учебный план отделения вольной борьбы, методическое обеспечение образовательного процесс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а общей последовательностью изучения программного материала, что позволит тренерам ДЮСШ придерживаться в своей работе единого стратегического направления в учебно-тренировочном процесс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и воспитания учащихся является создание условий для развития способностей, заложенных в ребенке природой, для дальнейшего его саморазвития, самосовершенствования, воспитания физически и духовно современной личност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этой цели решаются следующие </w:t>
      </w:r>
      <w:r>
        <w:rPr>
          <w:rFonts w:cs="Times New Roman" w:ascii="Times New Roman" w:hAnsi="Times New Roman"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учащихс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сестороннему физическому развити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адатков и способностей детей, определение вида спорта для последующих занят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стойчивого интереса к систематическим занятиям вольной борьбо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техники и тактики вольной борьб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ебований по общей и специальной физической подготовк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оревновательного опы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ой культуры движения.</w:t>
      </w:r>
    </w:p>
    <w:p>
      <w:pPr>
        <w:pStyle w:val="Style19"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Cs/>
          <w:color w:val="FF66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а начальной подготовки- 3 года обуч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а тренировочная- 5 лет обуч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строения занятий по вольной борьб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оретические и практическ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Тестирование (промежуточное и итоговое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астие в соревнования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сстановительно-профилактические мероприят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>Просмотр видеозаписей, учебных фильмов, соревнований спортсменов высокого класс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ндивидуальные занят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омашние зад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ренировочные сбор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портивно-оздоровительные лагер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портивно-массовые мероприят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Инструкторская и судейская практи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</w:t>
      </w:r>
      <w:r>
        <w:rPr/>
        <w:t xml:space="preserve"> образовательного процесса и наполняемость учебных групп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99"/>
        <w:gridCol w:w="186"/>
        <w:gridCol w:w="1055"/>
        <w:gridCol w:w="939"/>
        <w:gridCol w:w="1922"/>
        <w:gridCol w:w="2021"/>
        <w:gridCol w:w="1847"/>
      </w:tblGrid>
      <w:tr>
        <w:trPr>
          <w:trHeight w:val="42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дл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исления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учебных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о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шение разряд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учащихся в группе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од</w:t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 начальной подготовки</w:t>
            </w:r>
          </w:p>
        </w:tc>
      </w:tr>
      <w:tr>
        <w:trPr>
          <w:cantSplit w:val="true"/>
        </w:trPr>
        <w:tc>
          <w:tcPr>
            <w:tcW w:w="106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азряд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ошеский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ошеский</w:t>
            </w:r>
          </w:p>
        </w:tc>
      </w:tr>
      <w:tr>
        <w:trPr>
          <w:trHeight w:val="836" w:hRule="atLeast"/>
          <w:cantSplit w:val="true"/>
        </w:trPr>
        <w:tc>
          <w:tcPr>
            <w:tcW w:w="106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группы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- 2 юн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- 1 юн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% - 1 юн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3 взрослый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- 2 взрослы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- 3 взр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зрослый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зрослый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е планирование программного материала для  групп начальной подготовки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года обучения отделения вольной борьбы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49"/>
        <w:gridCol w:w="567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  <w:gridCol w:w="1417"/>
      </w:tblGrid>
      <w:tr>
        <w:trPr>
          <w:trHeight w:val="3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>
          <w:trHeight w:val="6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их снаряд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тягощениям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4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крепления борцовского мос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упражн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артнеро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борь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 подготовка, в т.ч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орьбы в партер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орьбы в стой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приемов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и переводные испы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е планирование программного материала для  групп начальной подготовки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-3 года обучения отделения вольной борьб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7"/>
        <w:gridCol w:w="567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  <w:gridCol w:w="1417"/>
      </w:tblGrid>
      <w:tr>
        <w:trPr>
          <w:trHeight w:val="4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753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их снаряда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тягощения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0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крепления борцовского мос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упражн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артнеро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борь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, в т.ч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78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орьбы в партер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орьбы в стойк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и переводные испы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8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8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е планирование программного материала для тренировочных групп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а обучения отделения вольной борьб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70"/>
        <w:gridCol w:w="21"/>
        <w:gridCol w:w="540"/>
        <w:gridCol w:w="285"/>
        <w:gridCol w:w="276"/>
        <w:gridCol w:w="285"/>
        <w:gridCol w:w="412"/>
        <w:gridCol w:w="285"/>
        <w:gridCol w:w="412"/>
        <w:gridCol w:w="285"/>
        <w:gridCol w:w="276"/>
        <w:gridCol w:w="285"/>
        <w:gridCol w:w="203"/>
        <w:gridCol w:w="494"/>
        <w:gridCol w:w="73"/>
        <w:gridCol w:w="567"/>
        <w:gridCol w:w="193"/>
        <w:gridCol w:w="374"/>
        <w:gridCol w:w="341"/>
        <w:gridCol w:w="226"/>
        <w:gridCol w:w="318"/>
        <w:gridCol w:w="249"/>
        <w:gridCol w:w="431"/>
        <w:gridCol w:w="706"/>
        <w:gridCol w:w="239"/>
      </w:tblGrid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редст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их снаряда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тягощениями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крепления борцовского моста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упражнения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артнером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борьбы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, в т.ч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орьбы в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ере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орьбы в стойке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и переводные испытани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подготовк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е планирование программного материала для тренировочных групп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а обучения отделения вольной борьб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13"/>
        <w:gridCol w:w="709"/>
        <w:gridCol w:w="567"/>
        <w:gridCol w:w="709"/>
        <w:gridCol w:w="567"/>
        <w:gridCol w:w="567"/>
        <w:gridCol w:w="567"/>
        <w:gridCol w:w="709"/>
        <w:gridCol w:w="567"/>
        <w:gridCol w:w="567"/>
        <w:gridCol w:w="567"/>
        <w:gridCol w:w="567"/>
        <w:gridCol w:w="850"/>
      </w:tblGrid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0</w:t>
            </w:r>
          </w:p>
        </w:tc>
      </w:tr>
      <w:tr>
        <w:trPr>
          <w:trHeight w:val="651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их снаряда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тягощения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9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крепления борцовского мос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упражн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артнеро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борьб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, в т.ч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орьбы в партер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орьбы в стойке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и переводные испы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е планирование программного материала для тренировочных групп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 xml:space="preserve"> года обучения отделения вольной борьбы</w:t>
      </w:r>
    </w:p>
    <w:tbl>
      <w:tblPr>
        <w:tblW w:w="109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85"/>
        <w:gridCol w:w="709"/>
        <w:gridCol w:w="567"/>
        <w:gridCol w:w="709"/>
        <w:gridCol w:w="567"/>
        <w:gridCol w:w="567"/>
        <w:gridCol w:w="567"/>
        <w:gridCol w:w="709"/>
        <w:gridCol w:w="567"/>
        <w:gridCol w:w="567"/>
        <w:gridCol w:w="567"/>
        <w:gridCol w:w="567"/>
        <w:gridCol w:w="850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7</w:t>
            </w:r>
          </w:p>
        </w:tc>
      </w:tr>
      <w:tr>
        <w:trPr>
          <w:trHeight w:val="6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их снаряд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тягощения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</w:tr>
      <w:tr>
        <w:trPr>
          <w:trHeight w:val="101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крепления борцовского мос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упражн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артнер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борьб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, в т.ч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орьбы в партер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орьбы в стойк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 действ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и переводные испы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е планирование программного материала для тренировочных групп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года обучения отделения вольной борьбы</w:t>
      </w:r>
    </w:p>
    <w:tbl>
      <w:tblPr>
        <w:tblW w:w="109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85"/>
        <w:gridCol w:w="709"/>
        <w:gridCol w:w="567"/>
        <w:gridCol w:w="709"/>
        <w:gridCol w:w="567"/>
        <w:gridCol w:w="567"/>
        <w:gridCol w:w="567"/>
        <w:gridCol w:w="709"/>
        <w:gridCol w:w="567"/>
        <w:gridCol w:w="567"/>
        <w:gridCol w:w="567"/>
        <w:gridCol w:w="567"/>
        <w:gridCol w:w="850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trHeight w:val="69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их снаряда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тягощения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01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крепления борцовского мос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упражн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артнер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борь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, в т.ч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орьбы в партер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орьбы в стойк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, контрольные и переводные испы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е планирование программного материала для тренировочных групп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года обучения отделения борьбы вольной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91"/>
        <w:gridCol w:w="709"/>
        <w:gridCol w:w="567"/>
        <w:gridCol w:w="709"/>
        <w:gridCol w:w="567"/>
        <w:gridCol w:w="567"/>
        <w:gridCol w:w="567"/>
        <w:gridCol w:w="709"/>
        <w:gridCol w:w="567"/>
        <w:gridCol w:w="567"/>
        <w:gridCol w:w="567"/>
        <w:gridCol w:w="567"/>
        <w:gridCol w:w="850"/>
      </w:tblGrid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8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их снаряд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отягощ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71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крепления борцовского мос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артнеро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борьб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, в т.ч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</w:tr>
      <w:tr>
        <w:trPr>
          <w:trHeight w:val="43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орьбы в партер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орьбы в стойк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прием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схватки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, контрольные и переводные испы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и способы их проверк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сть состава занимающихся (посещаемость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, уровень физического развития занимающихся (антропометрия, динамометрия, измерение ЧСС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рироста индивидуальных показателей физической подготовленности занимающихся (тестировани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спортивной подготовки (участие в соревнованиях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кая и инструкторская практика в организации и проведении спортивных мероприят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ёмно-переводные нормативы по ОФП и СФП для групп начальной подготовки </w:t>
      </w:r>
    </w:p>
    <w:p>
      <w:pPr>
        <w:pStyle w:val="Style19"/>
        <w:jc w:val="center"/>
        <w:rPr/>
      </w:pPr>
      <w:r>
        <w:rPr/>
        <w:t>2-3-го года обучения (10 – 12 лет)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140"/>
        <w:gridCol w:w="1140"/>
        <w:gridCol w:w="1140"/>
        <w:gridCol w:w="1140"/>
        <w:gridCol w:w="1140"/>
        <w:gridCol w:w="1140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47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66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6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47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66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6к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., 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, кол-во ра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ук в упоре лёж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туловища лёжа на спине, кол-во ра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500 м., мин. 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гание на мосту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влево, 5 - вправо, 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ы на мосту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, 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аз, 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ёмно-переводные нормативы по ОФП и СФПдля тренировочных групп </w:t>
      </w:r>
    </w:p>
    <w:p>
      <w:pPr>
        <w:pStyle w:val="Style19"/>
        <w:jc w:val="center"/>
        <w:rPr/>
      </w:pPr>
      <w:r>
        <w:rPr/>
        <w:t>1-2-го года обучения (13 – 14-лет)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140"/>
        <w:gridCol w:w="1140"/>
        <w:gridCol w:w="1140"/>
        <w:gridCol w:w="1140"/>
        <w:gridCol w:w="1140"/>
        <w:gridCol w:w="1140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47 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73 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3 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47 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73 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3 к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., 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, кол-во ра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 рук в упоре лёж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раз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 4м с помощью ног (с) без помощи н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, см.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500 м., мин. 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гание на мосту: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- влево, 5 - вправо, 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ы на мосту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аз, с.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но-переводные нормативы по ОФП и СФП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тренировочных групп 3-4-5 го года обучения (14 – 16- 17 лет)</w:t>
      </w:r>
    </w:p>
    <w:tbl>
      <w:tblPr>
        <w:tblW w:w="11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19"/>
        <w:gridCol w:w="753"/>
        <w:gridCol w:w="851"/>
        <w:gridCol w:w="850"/>
        <w:gridCol w:w="709"/>
        <w:gridCol w:w="851"/>
        <w:gridCol w:w="992"/>
        <w:gridCol w:w="692"/>
        <w:gridCol w:w="817"/>
        <w:gridCol w:w="957"/>
      </w:tblGrid>
      <w:tr>
        <w:trPr>
          <w:trHeight w:val="64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</w:tc>
      </w:tr>
      <w:tr>
        <w:trPr>
          <w:trHeight w:val="3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47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73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3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47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73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3к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3 к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73 к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3кг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., с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, кол-во ра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 рук в упоре лёж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раз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 4м с помощью ног (с) без помощи но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, см.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500 м., мин. с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гание на мосту: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влево, 5 - вправо, с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ы на мосту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аз, с.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раз, с.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ОБРАЗОВАТЕЛЬНОГО ПРОЦЕС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в подготовке спортсменов высокого класса определя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й подготовленностью и педагогическим мастерством тренера, его умением организовать образовательный процесс, разнообразно и интересно проводить учебные занятия, владением знаниями сенситивных периодов развития детей и подростков, способностью находить взаимный контакт со спортсменами, добиваться выполнения поставленных задач, повышать мотивацию действий занимающихс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м планированием образовательного процесса, основанного на известных принципах построения спортивной подготовки и использованием достижений спортивной наук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ым участием спортсменов в образовательном процесс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м обеспечением тренировочного процесса (условиями проведения занятий, состоянием спортивной базы, наличием инвентаря, медицинским обеспечением и т.д.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снове принципов построения спортивной подготовки лежат педагогические принципы воспитания и обучения. Главным принципом при планировании подготовки детей является постепенность, обеспечивающая планомерную тренировку и переход к напряженным нагрузкам, направленным на развитие основных физических качеств борца – специальной силы и специальной вынослив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ланировании многолетней подготовки, кроме того, необходимо учитывать следующе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гую преемственность задач, средств и методов тренировки детей, подростков, юношей и взрослых спортсмен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уклонное возрастание объёмов общей и специальной физической подготовки, соотношение между которыми постепенно изменяется: увеличивается удельный вес специальной физической подготовки и уменьшается удельный вес общей физической подготов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прерывное совершенствование технико-тактического мастерст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дновременное развитие физических качеств спортсмена на всех этапах обучения и преимущественное развитие отдельных физических качеств.</w:t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имущественной направленностью образовательного процесса в группах начальной подготовки является развитие силовых возможностей, общей выносливости и овладение основами техники вольной борьбы. Преобладающими методами учебных занятий должны быть игровой метод и создание базы овладения техническими прием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при работе с группами начальной подготовки должны быт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крепление здоровья учащихс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йствие всестороннему физическому развити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уровня развития основных физических качест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устойчивого интереса к систематическим занятиям вольной борьбо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основами техники выполнения физических упражнений и формирование основ ведения единоборст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волевых качест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Выявление задатков и способностей детей, определение вида спорта для       последующих занят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е требований по общей и специальной физической подготовк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бор и комплектование учебных групп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итие личной и общественной гигиен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реимущественной направленностью образовательного процесса на тренировочном этапе является воспитание специальной и  силовой выносливости, развитие максимальной и специальной силы, скоростно-силовых качеств, совершенствование техники и тактики вольной борьбы. Преобладающими методами учебных занятий должны быть практические и соревновательный метод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при работе с тренировочными группами должны быт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крепление здоровья учащихс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разносторонней физической и функциональной подготовлен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основных физических качест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устойчивого интереса и привычки к систематическим занятиям вольной борьбо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основами техники и тактики вольной борьб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ение соревновательного опы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е нормативных требований по физической и специальной подготовк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ение навыков в организации и проведении соревнований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итие личной и общественной гигиен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 ОРГАНИЗАЦИИ  И  ПРОВЕДЕНИЯ ОБРАЗОВАТЕЛЬНОГО  ПРОЦЕССА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ВОЛЬНОЙ  БОРЬБЕ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5946140" cy="419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1"/>
                              <w:gridCol w:w="4683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ЧНАЯ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УР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Этап начальной по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9" w:hRule="atLeast"/>
                              </w:trPr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Учебное занятие.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Групповое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ое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Тестирование.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омежуточное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Итоговое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соревнованиях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мотр соревновани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ое занятие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спортивно-оздоровительных лагерях. Поход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ашнее задание.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ренировочный э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5" w:hRule="atLeast"/>
                              </w:trPr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Учебное занятие.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Групповое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Индивидуальное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Тестирование.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ромежуточное.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Итоговое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Реабилитационные и восстановительные мероприятия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 Судейская и инструкторская практик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соревнованиях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мотр соревновани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ое занятие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спортивно-оздоровительных лагерях. Поход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ашнее задание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спортивно-массовых мероприятиях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330.7pt;mso-wrap-distance-left:9pt;mso-wrap-distance-right:9pt;mso-wrap-distance-top:0pt;mso-wrap-distance-bottom:0pt;margin-top:12.15pt;mso-position-vertical-relative:text;margin-left:2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1"/>
                        <w:gridCol w:w="4683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ЧНАЯ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УРОЧНАЯ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Этап начальной подготовки</w:t>
                            </w:r>
                          </w:p>
                        </w:tc>
                      </w:tr>
                      <w:tr>
                        <w:trPr>
                          <w:trHeight w:val="2179" w:hRule="atLeast"/>
                        </w:trPr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Учебное занятие.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Групповое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ое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Тестирование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омежуточное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Итоговое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соревнованиях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мотр соревнований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ое занятие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спортивно-оздоровительных лагерях. Поход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ашнее задание.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ренировочный этап</w:t>
                            </w:r>
                          </w:p>
                        </w:tc>
                      </w:tr>
                      <w:tr>
                        <w:trPr>
                          <w:trHeight w:val="2855" w:hRule="atLeast"/>
                        </w:trPr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Учебное занятие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Групповое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Индивидуальное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Тестирование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ромежуточное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Итоговое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Реабилитационные и восстановительные мероприятия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 Судейская и инструкторская практика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соревнованиях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мотр соревнований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ое занятие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спортивно-оздоровительных лагерях. Поход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ашнее задание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спортивно-массовых мероприятиях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 ОРГАНИЗАЦИИ  И  ПРОВЕ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 ПРОЦЕССА  ПО ВОЛЬНОЙ  БОРЬБ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u w:val="single"/>
        </w:rPr>
        <w:t>словесным</w:t>
      </w:r>
      <w:r>
        <w:rPr>
          <w:rFonts w:cs="Times New Roman" w:ascii="Times New Roman" w:hAnsi="Times New Roman"/>
          <w:sz w:val="24"/>
          <w:szCs w:val="24"/>
        </w:rPr>
        <w:t xml:space="preserve"> методам относятся </w:t>
      </w:r>
      <w:r>
        <w:rPr>
          <w:rFonts w:cs="Times New Roman" w:ascii="Times New Roman" w:hAnsi="Times New Roman"/>
          <w:i/>
          <w:sz w:val="24"/>
          <w:szCs w:val="24"/>
        </w:rPr>
        <w:t>объяснение, лекция, рассказ, беседа, команды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поряжения, указ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u w:val="single"/>
        </w:rPr>
        <w:t>наглядны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показ изучаемого движения, анализ его с помощью наглядных пособий, видеофильмов, просмотр соревн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ческим </w:t>
      </w:r>
      <w:r>
        <w:rPr>
          <w:rFonts w:cs="Times New Roman" w:ascii="Times New Roman" w:hAnsi="Times New Roman"/>
          <w:sz w:val="24"/>
          <w:szCs w:val="24"/>
        </w:rPr>
        <w:t xml:space="preserve">методам относится </w:t>
      </w:r>
      <w:r>
        <w:rPr>
          <w:rFonts w:cs="Times New Roman" w:ascii="Times New Roman" w:hAnsi="Times New Roman"/>
          <w:i/>
          <w:sz w:val="24"/>
          <w:szCs w:val="24"/>
        </w:rPr>
        <w:t>метод упражнений</w:t>
      </w:r>
      <w:r>
        <w:rPr>
          <w:rFonts w:cs="Times New Roman" w:ascii="Times New Roman" w:hAnsi="Times New Roman"/>
          <w:sz w:val="24"/>
          <w:szCs w:val="24"/>
        </w:rPr>
        <w:t xml:space="preserve">, предусматривающий многократное повторение движений сначала по элементам, а затем полностью, обучение в облегченных (без сопротивления партнера), в усложненных условиях (с сопротивлением партнера), изучение движений в игровой и соревновательной деятельности.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обучения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бщепедагогические средства и метод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весного, наглядного,  зрительного контро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омоторный и    аутогенные метод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Метод строго регламентируемых  упражнений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 расчленено - конструктивного упражн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 целостного упражн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 избирательно-направленного упражн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 интервального упражн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тод непрерывного упражн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Игровой мето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ревновательный мет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 Метод круговой тренировк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каждой станции дозированное выполнение упражн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каждой станции лимитируется время рабо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РЕДСТВА  ОРГАНИЗАЦИИ  И  ПРОВЕДЕНИЯ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РАЗОВАТЕЛЬНОГО  ПРОЦЕССА  ПО  ВОЛЬНОЙ  БОРЬБЕ</w:t>
      </w:r>
    </w:p>
    <w:p>
      <w:pPr>
        <w:pStyle w:val="Style1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/>
        <w:t>Этап начальной подготовки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ОДГОТО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ЛЬНЫ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изически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. для развития скоростно-силовых качест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. для координации движ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. на борцовском мост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. с партнер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итационные упражнен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хнически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элементов техники вольной борьб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артере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тойке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сопротивления партнер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сопротивлением партнер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техникой захватов в стойк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. для укрепления мышц ше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. на борцовском мосту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ега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роты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оды с мос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имнастические уп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робатические уп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гкоатлетические уп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ижные игры (футбол, регби, баскетбол, кроссы)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ровочный этап обучения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06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-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ОДГОТО-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ЕЛЬНЫ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изически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. для развития быстроты, координации движ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. для развития специальных физических качест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. для развития выносливост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хнически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техники и тактики вольной борьб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хника борьбы в стойк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хваты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ы в партер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ивание в партер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ки (наклоном, поворотом, подворотом, прогибом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техника борьбы в партер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роты скручиванием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роты забеганием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роты перекатом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роты разгибание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тренировочные схва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. для укрепления мышц ше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. на борцовском мосту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ега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роты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оды с мос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. с партнером на борцовском мост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ржания, дожимы, уходы и контрприемы с уходом с мос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У без предмет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У с предмет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У  с партер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имнастические уп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робатические уп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егкоатлетические уп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портивные игры (футбол, регби,баскетбол) 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ПОДГОТОВК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и содержание психологической подготовк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организованности, способности управлять своим поведением в            сложных условиях соревнований (оценивать ситуацию, принимать адекватные решения и реализовывать их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познавательных способностей личности спортсменов (память, внимание, наблюдательность, устойчивость и гибкость мышления, развитие творческого воображения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сихологической устойчивости в преодолении неблагоприятных факторов спортивной деятельности (развитие сосредоточенности и устойчивого внимания, выдержки и самообладания, совершенствование приемов идеомоторной подготовки к выполнению упражнения, умения определить момент готовности к началу действия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ение к самоконтролю за внешним проявлением эмоциональной напряженности или угнет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приемами произвольного расслабления мышц, регуляцией дыхания, переключением внимания, словесной саморегуляц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КРИТЕРИИ ОЦЕНКИ ОБРАЗОВАТЕЛЬНОГО ПРОЦЕСС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А ЭТАПАХ МНОГОЛЕТНЕЙ ПОДГОТОВКИ</w:t>
      </w:r>
    </w:p>
    <w:p>
      <w:pPr>
        <w:pStyle w:val="Style19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Этап начальной подготовк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бильность состава занимающих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намика прироста индивидуальных показателей физической подготовленности занимающих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вень освоения основ техники, навыков гигиены и самоконтрол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ровочный этап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ояние здоровья, уровень физического развития занимающих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намика уровня подготовленности в соответствии с индивидуальными особенностями занимающих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воение объёмов тренировочных нагрузок, предусмотренных программой по вольной борьб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воение теоретического раздела программ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 - ПЕРЕВОДНЫЕ  НОРМАТИВЫ  ПО  ЭТАПА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И  ОТДЕЛЕНИЯ  ВОЛЬНОЙ  БОРЬБ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36"/>
        <w:gridCol w:w="1275"/>
        <w:gridCol w:w="1539"/>
        <w:gridCol w:w="1549"/>
        <w:gridCol w:w="1738"/>
      </w:tblGrid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уч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требования для перевода на следующий год обуч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</w:tc>
      </w:tr>
      <w:tr>
        <w:trPr>
          <w:trHeight w:val="12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балл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.25% от групп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балл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бал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балл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балл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баллов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. 50%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упп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 50%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упп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-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-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-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-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-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ИСОК ЛИТЕРАТУР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иханов И. И. Техника и тактика вольной борьбы. Москва, «Физкультура и Спорт», 1986 г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кин. А. А. Идеомоторная подготовка в спорте. – М. физкультура и спорт, 1983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вольная: примерная программа для системы дополнительного образования детей: для детско - юношеских спортивных школ, специализированных детско – юношеских школ олимпийского резерва и училищ олимпийского резерва. М.: Советский спорт, 2003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ая борьба. Программа для тренерских факультетов институтов физической культуры (курс специализации), М., 1983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И. А.. Круговая тренировка при развитии физических качеств.- 3-е изд. перераб. и доп.- Мн.: Высш. Шк., 1985.-256 с., и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кин А. М. Программа для детско - юношеских спортивных школ, специализированных детско – юношеских школ олимпийского резерва, школ высшего спортивного мастерства, М., 1977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ущак П. Ф. Сто уроков вольной борьбы. Алма-Ата, 1990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ведь А. В., Кочурно Е. И. Совершенствование подготовки мастеров спортивной борьбы, Минск, «Полымя», 1985 г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индиашвили Д. Г., Завьялов А. И. Учебник тренера по вольной борьбе. Красноярск: Изд. КПГУ, 1995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диашвили Д. Г., Подливаев Б. А. Планирование подготовки квалифицированных борцов: Методические рекомендации. М, 2000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етдинов Ш. Т., Подливаев Б. А., Шахмурадов Ю. А.Основные направления технико - тактической и физической подготовки спортивного резерва по вольной борьбе. М.: ФОН, 1997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юбин В. В. Методические указания к основам обучения и воспитания в процессе спортивной подготовки борцов. Ленинград, ГДОИФК им. Лесгафта, 1980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оян Р. А., Суханов А. Д. Многолетняя подготовка спортсменов – единоборцев: Учебное пособие. Малаховка, 1999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оян Р. А., Сусоколов Н. И. Пути совершенствования учебно – тренировочного процесса по спортивной борьбе: Методическое пособие. М.: ФОН, 1997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борьба. Учебное пособие для техникумов и институтов физической культуры /под общ. ред. Г. С. Туманяна. М., «Физкультура и Спорт», 1985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ов А. Г., Климин В. П., Письменский И. А. Индивидуальная подготовка борцов. М., «Физкультура и Спорт», 1984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нян Г. С., Коблев Я. К., Дементьев В. Л. Унифицированные критерии для оценки технико-тактической подготовленности борцов. /Методические рекомендации/. М., ГЦОЛИФК, 1986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нян Г. С. Спортивная борьба: Теория, методика, организация тренировки: Учебное пособие. – В 4-х кн. М.: Советский спорт, 2003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шков О. П., Шпанов В. И. Спортивная борьба. М.: МГИУ, 2001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31:00Z</dcterms:created>
  <dc:creator>комп</dc:creator>
  <dc:description/>
  <cp:keywords/>
  <dc:language>en-US</dc:language>
  <cp:lastModifiedBy>1</cp:lastModifiedBy>
  <cp:lastPrinted>2014-09-30T15:26:00Z</cp:lastPrinted>
  <dcterms:modified xsi:type="dcterms:W3CDTF">2020-11-18T12:08:00Z</dcterms:modified>
  <cp:revision>14</cp:revision>
  <dc:subject/>
  <dc:title/>
</cp:coreProperties>
</file>