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МУНИЦИПАЛЬНОЕ КАЗЕННОЕ ОБРАЗОВАТЕЛЬНОЕ УЧРЕЖДЕНИЕ ДОПОЛНИТЕЛЬНОГО ОБРАЗОВАНИЯ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ГАРАМКЕНТСКАЯ ДЕТСКО-ЮНОШЕСКАЯ СПОРТИВНАЯ ШКОЛА № 1»</w:t>
      </w:r>
    </w:p>
    <w:p>
      <w:pPr>
        <w:pStyle w:val="Normal"/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936"/>
        <w:gridCol w:w="3936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6" w:type="dxa"/>
            <w:tcBorders/>
          </w:tcPr>
          <w:p>
            <w:pPr>
              <w:pStyle w:val="Style12"/>
              <w:jc w:val="righ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 xml:space="preserve">«УТВЕРЖДАЮ»                                                             </w:t>
            </w:r>
          </w:p>
          <w:p>
            <w:pPr>
              <w:pStyle w:val="Style12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Директор МДЮСШ №1</w:t>
            </w:r>
          </w:p>
          <w:p>
            <w:pPr>
              <w:pStyle w:val="Normal"/>
              <w:ind w:right="-10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_____________________Исаков Т.С.                                        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ind w:righ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4"/>
                <w:szCs w:val="24"/>
              </w:rPr>
              <w:t xml:space="preserve">Директор ДЮСШ 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ind w:right="-10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5760" w:right="-104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6480" w:right="-1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04" w:hanging="0"/>
        <w:jc w:val="center"/>
        <w:rPr/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ЗЮД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озрастная адресация:                                                      10 – 18 лет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5" w:hanging="0"/>
        <w:jc w:val="right"/>
        <w:rPr/>
      </w:pPr>
      <w:r>
        <w:rPr>
          <w:sz w:val="24"/>
          <w:szCs w:val="24"/>
        </w:rPr>
        <w:t>Срок реализации дополнительн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ab/>
        <w:t>программы: 7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 xml:space="preserve">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правленность </w:t>
      </w:r>
      <w:r>
        <w:rPr>
          <w:sz w:val="24"/>
          <w:szCs w:val="24"/>
        </w:rPr>
        <w:t>дополнительной образовательной программы «Дзюд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культурно-спор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олнительная образовательная программа «Дзюдо» составлена на основе программы «Дзюдо» для системы дополнительного образования детей ДЮК ФП, ДЮСШ, СДЮШОР. (автор-составитель И.Д. Свищев, В.Э. Жердев, Л,Ф. Кабанов, В.Л. Кабанов, Н.Г. Михайлов, С.И. Крищук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Актуальность программы и педагогическая целесообразность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Дзюдо» - это вид спортивной борьбы, культивируемый в большинстве стран мира. В России дзюдо является одним из популярных видов спорта. На сегодняшний день дзюдо является олимпийским видом спорта. Технический арсенал дзюдо включае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росковую техни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хнику удерж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хнику болевых приёмов на локтевой суста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хнику удушающих приё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нятия этим видом единоборства направлены на физическое и духовное совершенствование личности на основе совершенствования техники, тактики и философии дзю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бсолютная цель занятия дзюдо - изучить себя, чтобы принести больше пользы окружающему ми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ая учебная программа для ДЮСШ рассчит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дин год в спортивно-оздоровительную групп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два года обучения в группах начальной подготовки (НП),</w:t>
      </w:r>
    </w:p>
    <w:p>
      <w:pPr>
        <w:pStyle w:val="Normal"/>
        <w:rPr/>
      </w:pPr>
      <w:r>
        <w:rPr>
          <w:sz w:val="24"/>
          <w:szCs w:val="24"/>
        </w:rPr>
        <w:t>- на четыре года обучения в учебно-тренировочных (УТГ)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Цель программы: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Подготовка физически крепких, с гармоничным развитием физических и духовных сил спортсменов высокой квалифика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бучающие 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учение комплексу специальных знаний, двигательных умений и навыков по дзюд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знаний об истории развития дзюдо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ние понятий физического и психического здоровья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звива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моторики, формирование жизненно необходимых умений и связанных с ними элементарных 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репление здоровья и закаливание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правильной осанки и профилактика её нару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филактика плоскостоп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функциональных возможностей 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репление опорно-двигательного аппар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сопротивляемости организма влияниям внешней среды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Воспитатель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нравственных и волевых качеств в процессе занятий и формирование устойчивой привычки в самовоспитании личностных кач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щение занимающихся к общечеловеческим и общекультурным цен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эмоционального благополучия ребенка, положительного эмоционального отклика на занятия спортом и позитивной оценки собственного «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устойчивого интереса к занятиям дзюд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навыков самостоятель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воспитательного процесса посредством взаимодействия тренера с семьей занимающего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нравственных, эстетических и интеллектуальных качеств, а также основ знаний о гигиен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роки реализации программы - 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Возраст детей</w:t>
      </w:r>
      <w:r>
        <w:rPr>
          <w:sz w:val="24"/>
          <w:szCs w:val="24"/>
        </w:rPr>
        <w:t>, участвующих в реализации данной программы: с 10 до 18 л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Условия  набора  детей: </w:t>
      </w:r>
      <w:r>
        <w:rPr>
          <w:sz w:val="24"/>
          <w:szCs w:val="24"/>
        </w:rPr>
        <w:t xml:space="preserve">  принимаются   все дети   желающие заниматься дзюдо, не имеющие медицинских противопоказа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олняемость групп:</w:t>
      </w:r>
    </w:p>
    <w:p>
      <w:pPr>
        <w:pStyle w:val="Normal"/>
        <w:rPr/>
      </w:pPr>
      <w:r>
        <w:rPr>
          <w:sz w:val="24"/>
          <w:szCs w:val="24"/>
        </w:rPr>
        <w:t>- спортивно-оздоровительная группа - 15 человек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группа начальной подготовки первого года обучения – 15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группа начальной подготовки второго года обучения – 14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ебно-тренировочная группа – 10 человек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Формы и режим занятий.</w:t>
      </w:r>
      <w:r>
        <w:rPr>
          <w:sz w:val="24"/>
          <w:szCs w:val="24"/>
        </w:rPr>
        <w:br/>
        <w:t>Формы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ебно-тренировоч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реацио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ревн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ебно-тренировочные сб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ивно-оздоровительные лагер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ий контроль;</w:t>
      </w:r>
    </w:p>
    <w:p>
      <w:pPr>
        <w:pStyle w:val="Normal"/>
        <w:rPr/>
      </w:pPr>
      <w:r>
        <w:rPr>
          <w:sz w:val="24"/>
          <w:szCs w:val="24"/>
        </w:rPr>
        <w:t>Учебно-тренировочный процесс рассчитан на 46 недель в условиях ДЮС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Г – 6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П-1 - 6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П-2 - 8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ТГ 1- 10 часов;</w:t>
      </w:r>
    </w:p>
    <w:p>
      <w:pPr>
        <w:pStyle w:val="Normal"/>
        <w:rPr/>
      </w:pPr>
      <w:r>
        <w:rPr>
          <w:sz w:val="24"/>
          <w:szCs w:val="24"/>
        </w:rPr>
        <w:t>- УТГ 2- 12 часов;</w:t>
      </w:r>
    </w:p>
    <w:p>
      <w:pPr>
        <w:pStyle w:val="Normal"/>
        <w:rPr/>
      </w:pPr>
      <w:r>
        <w:rPr>
          <w:sz w:val="24"/>
          <w:szCs w:val="24"/>
        </w:rPr>
        <w:t>- УТГ 3- 16 часов;</w:t>
      </w:r>
    </w:p>
    <w:p>
      <w:pPr>
        <w:pStyle w:val="Normal"/>
        <w:rPr/>
      </w:pPr>
      <w:r>
        <w:rPr>
          <w:sz w:val="24"/>
          <w:szCs w:val="24"/>
        </w:rPr>
        <w:t>- УТГ 4 - 18 часов;</w:t>
      </w:r>
    </w:p>
    <w:p>
      <w:pPr>
        <w:pStyle w:val="Normal"/>
        <w:rPr/>
      </w:pPr>
      <w:r>
        <w:rPr>
          <w:sz w:val="24"/>
          <w:szCs w:val="24"/>
        </w:rPr>
        <w:t>Расписание занятий составляется с учетом создания благоприятных условий и режима тренировок, отдыха занимающихся, графика обучения их в общеобразовательных, специальных (коррекционных) учрежден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реализаци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е в полном объеме учебно-тренировоч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е в полном объеме воспитатель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ческое   посещение   учебно-тренировочных   занятий,   участие   в   соревнованиях рекреационных мероприятиях обучающими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 учебно-тренировочного  процесса соответствующей  материально-технической базой, соответствующими условиями для проведения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способы определения их результатив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и преимущественная направленность в СО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йствие укреплению здоровья и нормальному физическому развит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равленное развитие физических качеств занимающихся средствами дзюдо и других видов 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в здоровом образе жизни и систематических занятиях дзюд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нравственных, интеллектуальных и волевых качеств, а также навыков бесконфликтного общения в коллекти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йствие самовоспитанию и повышению организованности у заним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ширение гигиенических знаний и формирование основ самоконтроля при занятиях физическими упражнениями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нец этапа начальной подготовки занимающиеся долж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ть знаниями об укреплении здоровья, закаливании организма, улучшении физической разви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учиться комплексу специальных знаний, двигательных умений и навыков по дзюд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ние теоретическими знаниями данного эта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понятие физического и психического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ь физические 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ение навыков и умения технико-тактических приемов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сти опыт соревно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сти устойчивый интерес к занят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сти определенные положительные морально-волевые, нравственные 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учиться самостоятельно рабо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дать итоговую аттестацию по выполнению нормативов по ОФП, СФП, ТТП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чи и преимущественная направленность учебно-тренировочного процесса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- укрепление здоровья, улучшение физического развития;</w:t>
      </w:r>
    </w:p>
    <w:p>
      <w:pPr>
        <w:pStyle w:val="Normal"/>
        <w:rPr/>
      </w:pPr>
      <w:r>
        <w:rPr>
          <w:sz w:val="24"/>
          <w:szCs w:val="24"/>
        </w:rPr>
        <w:t>- овладение основами техники выполнения физических упражнений;</w:t>
      </w:r>
    </w:p>
    <w:p>
      <w:pPr>
        <w:pStyle w:val="Normal"/>
        <w:rPr/>
      </w:pPr>
      <w:r>
        <w:rPr>
          <w:sz w:val="24"/>
          <w:szCs w:val="24"/>
        </w:rPr>
        <w:t>- приобретение разносторонней физической подготовленности на основе разносторонних знаний;</w:t>
      </w:r>
    </w:p>
    <w:p>
      <w:pPr>
        <w:pStyle w:val="Normal"/>
        <w:rPr/>
      </w:pPr>
      <w:r>
        <w:rPr>
          <w:sz w:val="24"/>
          <w:szCs w:val="24"/>
        </w:rPr>
        <w:t>- выявление задатков и способностей детей;</w:t>
      </w:r>
    </w:p>
    <w:p>
      <w:pPr>
        <w:pStyle w:val="Normal"/>
        <w:rPr/>
      </w:pPr>
      <w:r>
        <w:rPr>
          <w:sz w:val="24"/>
          <w:szCs w:val="24"/>
        </w:rPr>
        <w:t>- привитие стойкого интереса к занятиям дзюдо;</w:t>
      </w:r>
    </w:p>
    <w:p>
      <w:pPr>
        <w:pStyle w:val="Normal"/>
        <w:rPr/>
      </w:pPr>
      <w:r>
        <w:rPr>
          <w:sz w:val="24"/>
          <w:szCs w:val="24"/>
        </w:rPr>
        <w:t>- воспитание черт спортив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бно-тренировочные группы формируются из учащихся прошедших необходимую подготовку не менее одного года и выполнивших контрольные нормативы по общефизической и специальной подготов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учебно-тренировочном этапе подготовки ставятся следующие задачи:                    - улучшение состояния здоровья, включая физическое развит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физической подготовлен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стижение спортивных результатов с учетом индивидуальных особенностей и требований учебной программы;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профилактика вредных привычек и право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ение соревновательного опыта путем участия в соревн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точнение спортивной специализации;</w:t>
      </w:r>
    </w:p>
    <w:p>
      <w:pPr>
        <w:pStyle w:val="Normal"/>
        <w:rPr/>
      </w:pPr>
      <w:r>
        <w:rPr>
          <w:sz w:val="24"/>
          <w:szCs w:val="24"/>
        </w:rPr>
        <w:t>- совершенствование техники и тактики дзюдо;</w:t>
      </w:r>
    </w:p>
    <w:p>
      <w:pPr>
        <w:pStyle w:val="Normal"/>
        <w:rPr/>
      </w:pPr>
      <w:r>
        <w:rPr>
          <w:sz w:val="24"/>
          <w:szCs w:val="24"/>
        </w:rPr>
        <w:t>- развитие специальных физических качеств;</w:t>
      </w:r>
    </w:p>
    <w:p>
      <w:pPr>
        <w:pStyle w:val="Normal"/>
        <w:rPr/>
      </w:pPr>
      <w:r>
        <w:rPr>
          <w:sz w:val="24"/>
          <w:szCs w:val="24"/>
        </w:rPr>
        <w:t>- повышение уровня функциональной подготовленности;</w:t>
      </w:r>
    </w:p>
    <w:p>
      <w:pPr>
        <w:pStyle w:val="Normal"/>
        <w:rPr/>
      </w:pPr>
      <w:r>
        <w:rPr>
          <w:sz w:val="24"/>
          <w:szCs w:val="24"/>
        </w:rPr>
        <w:t>- освоение допустимых тренировочных и соревновательных нагрузок;</w:t>
      </w:r>
    </w:p>
    <w:p>
      <w:pPr>
        <w:pStyle w:val="Normal"/>
        <w:rPr/>
      </w:pPr>
      <w:r>
        <w:rPr>
          <w:sz w:val="24"/>
          <w:szCs w:val="24"/>
        </w:rPr>
        <w:t>- накопление соревновательного опы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нец учебно-тренировочный этапа занимающиеся долж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ть теоретическими знаниями данного эта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ь специальные физические 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ить объемы тренировочных нагрузок, предусмотренных программными требова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игнуть мастерства технико-тактической подгот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игнуть спортивных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ести устойчивый интерес к занят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сти положительные морально-волевые, нравственные 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щиться к общечеловеческим и общекультурным цен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дать итоговую аттестацию по выполнению нормативов по ОФП, СФП, ТТП. </w:t>
      </w:r>
    </w:p>
    <w:p>
      <w:pPr>
        <w:pStyle w:val="Normal"/>
        <w:rPr/>
      </w:pPr>
      <w:r>
        <w:rPr>
          <w:b/>
          <w:sz w:val="24"/>
          <w:szCs w:val="24"/>
        </w:rPr>
        <w:t>Формы   подведения  итогов  реализации  программы</w:t>
      </w:r>
      <w:r>
        <w:rPr>
          <w:sz w:val="24"/>
          <w:szCs w:val="24"/>
        </w:rPr>
        <w:t xml:space="preserve"> - промежуточная  и  итоговая аттес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8"/>
          <w:szCs w:val="24"/>
        </w:rPr>
        <w:t>Режимы учебно-тренировочной работы.</w:t>
      </w:r>
    </w:p>
    <w:p>
      <w:pPr>
        <w:pStyle w:val="Normal"/>
        <w:rPr/>
      </w:pPr>
      <w:r>
        <w:rPr>
          <w:b/>
          <w:sz w:val="28"/>
          <w:szCs w:val="24"/>
        </w:rPr>
        <w:t xml:space="preserve">                              </w:t>
      </w:r>
      <w:r>
        <w:rPr>
          <w:sz w:val="24"/>
          <w:szCs w:val="24"/>
        </w:rPr>
        <w:t>Возраст учащихся и наполняемость груп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59"/>
        <w:gridCol w:w="2268"/>
        <w:gridCol w:w="226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учебно-тренировочной н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 (час/нед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часов за 52 нед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егодовой объем учебно-тренировочной нагрузки, начиная с  учебно-тренировочного этапа подготовки свыше двух лет,  может быть сокращен не более чем на 25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еличение недельной учебно-тренировочной нагрузки и перевод учащихся в следующие группы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классификационные и разрядные треб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4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75"/>
        <w:gridCol w:w="2835"/>
        <w:gridCol w:w="3119"/>
        <w:gridCol w:w="3119"/>
        <w:gridCol w:w="3119"/>
        <w:gridCol w:w="3119"/>
        <w:gridCol w:w="311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ю. Синий поя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спортивный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ю. Коричневый поя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ртивный разряд, 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бные пла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олжительность учебного года 46 недель непосредственно в условиях спортивной школы.  С увеличением общего годового объема часов изменяе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 Ориентировочное соотношение средств физической и технико-тактической подготовки (%), а также общей и специальной физической подготовки по годам обучения представлено в табли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пределение времени в учебном плане на основные разделы подготовки по годам обучения осуществляется  в соответствии с конкретными задачами многолетней трениро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на 46 недель учебно-тренировочных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46"/>
        <w:gridCol w:w="944"/>
        <w:gridCol w:w="917"/>
        <w:gridCol w:w="918"/>
        <w:gridCol w:w="918"/>
        <w:gridCol w:w="918"/>
        <w:gridCol w:w="917"/>
        <w:gridCol w:w="918"/>
      </w:tblGrid>
      <w:tr>
        <w:trPr>
          <w:trHeight w:val="2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8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8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8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8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оревнова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8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уде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ошение средств физической и технико-тактической подготовки по годам               обучения (%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057"/>
        <w:gridCol w:w="1059"/>
        <w:gridCol w:w="1234"/>
        <w:gridCol w:w="1234"/>
        <w:gridCol w:w="1235"/>
      </w:tblGrid>
      <w:tr>
        <w:trPr>
          <w:trHeight w:val="5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дготов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НП 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НП 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1-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3-4</w:t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ношение средств общей и специальной физической подготовки </w:t>
      </w:r>
    </w:p>
    <w:p>
      <w:pPr>
        <w:pStyle w:val="Normal"/>
        <w:jc w:val="center"/>
        <w:rPr/>
      </w:pPr>
      <w:r>
        <w:rPr/>
        <w:t>по годам обучения (%).</w:t>
      </w:r>
    </w:p>
    <w:tbl>
      <w:tblPr>
        <w:tblW w:w="93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254"/>
        <w:gridCol w:w="1080"/>
        <w:gridCol w:w="1261"/>
        <w:gridCol w:w="1440"/>
        <w:gridCol w:w="1440"/>
      </w:tblGrid>
      <w:tr>
        <w:trPr>
          <w:trHeight w:val="61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НП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Г 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3-4</w:t>
            </w:r>
          </w:p>
        </w:tc>
      </w:tr>
      <w:tr>
        <w:trPr>
          <w:trHeight w:val="57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89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-график распределения учебных часов в</w:t>
      </w:r>
      <w:r>
        <w:rPr>
          <w:b/>
          <w:sz w:val="28"/>
          <w:szCs w:val="24"/>
        </w:rPr>
        <w:t xml:space="preserve"> СО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17"/>
        <w:gridCol w:w="567"/>
        <w:gridCol w:w="567"/>
        <w:gridCol w:w="567"/>
        <w:gridCol w:w="567"/>
        <w:gridCol w:w="425"/>
        <w:gridCol w:w="426"/>
        <w:gridCol w:w="589"/>
        <w:gridCol w:w="482"/>
        <w:gridCol w:w="495"/>
        <w:gridCol w:w="450"/>
        <w:gridCol w:w="463"/>
        <w:gridCol w:w="495"/>
        <w:gridCol w:w="92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физ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ая физ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о-так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-переводные 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распределения учебных часов в группах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начальной подготовки 1 года обуч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01"/>
        <w:gridCol w:w="561"/>
        <w:gridCol w:w="480"/>
        <w:gridCol w:w="478"/>
        <w:gridCol w:w="450"/>
        <w:gridCol w:w="450"/>
        <w:gridCol w:w="482"/>
        <w:gridCol w:w="523"/>
        <w:gridCol w:w="482"/>
        <w:gridCol w:w="495"/>
        <w:gridCol w:w="450"/>
        <w:gridCol w:w="463"/>
        <w:gridCol w:w="495"/>
        <w:gridCol w:w="92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-переводные испыт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распределения учебных часов в групп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ой подготовки 2 года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4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661"/>
        <w:gridCol w:w="85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а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физическа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ая физическа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о-тактическа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а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-переводные испытан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ые мероприят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ое обследование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распределения учебных часов 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учебно-тренировочных группах 1 года обучения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7"/>
        <w:gridCol w:w="565"/>
        <w:gridCol w:w="565"/>
        <w:gridCol w:w="566"/>
        <w:gridCol w:w="565"/>
        <w:gridCol w:w="565"/>
        <w:gridCol w:w="566"/>
        <w:gridCol w:w="565"/>
        <w:gridCol w:w="566"/>
        <w:gridCol w:w="565"/>
        <w:gridCol w:w="565"/>
        <w:gridCol w:w="566"/>
        <w:gridCol w:w="70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физическ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ая физическ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о-тактическ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-переводные испыт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ые меропри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ое обслед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-график распределения учебных часов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тренировочных группах 2 года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599"/>
        <w:gridCol w:w="599"/>
        <w:gridCol w:w="599"/>
        <w:gridCol w:w="599"/>
        <w:gridCol w:w="600"/>
        <w:gridCol w:w="599"/>
        <w:gridCol w:w="599"/>
        <w:gridCol w:w="599"/>
        <w:gridCol w:w="600"/>
        <w:gridCol w:w="599"/>
        <w:gridCol w:w="599"/>
        <w:gridCol w:w="599"/>
        <w:gridCol w:w="7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физическ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ая физическ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о-тактическ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-переводные испыт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ые мероприят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ое обследова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распределения учебных часов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ых группах 3 года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662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физическ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ая физическ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о-тактическ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-переводные испыт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ые мероприят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ое обслед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распределения учебных ча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ебно-тренировочных группах 4 года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0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2"/>
        <w:gridCol w:w="615"/>
        <w:gridCol w:w="493"/>
        <w:gridCol w:w="482"/>
        <w:gridCol w:w="495"/>
        <w:gridCol w:w="435"/>
        <w:gridCol w:w="450"/>
        <w:gridCol w:w="525"/>
        <w:gridCol w:w="510"/>
        <w:gridCol w:w="465"/>
        <w:gridCol w:w="450"/>
        <w:gridCol w:w="433"/>
        <w:gridCol w:w="512"/>
        <w:gridCol w:w="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мероприят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 ПРОГРАММЫ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1.СПЕЦИАЛЬНАЯ ФИЗИЧЕСКАЯ ПОДГОТОВКА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группах начальной подготовки используют упражнения для развития специальных физических каче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лы: выполнение приемов на более тяжелых партне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ыстроты: проведение поединков с быстрыми партнерами, с партнерами легкими по в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носливости: проведение поединков с противниками, способными длительное время сохранять работоспособность. Выполнять приемы длительное время (1-2 мину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ибкости: проведение поединков с партнерами, обладающими повышенной подвижностью в суставах, выполнение приемов с максимальной амплиту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овкости: выполнение вновь изученных приемов в условиях поеди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митационные упражнения с набивным мяч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учебно-тренировочных группах первого года обучения используют упражнения для развития специальных физических каче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митационные упражнения с набивным мячом для освоения подсечек – перебрасывание ногой лежащего мяча; удар подъемом стопы по падающему мячу; подхвата – харай-гоши – удар пяткой по лежащему; о-сото-гари – удар голенью по падающему мя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митационные упражнения на гимнастической стенке для освоения подхвата – харай-гоши – махи левой, правой ногой, стоя лицом, боком к стен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единки для развития силы: на сохранение статических положений, на преодоление мышечных усилий противника, инерции против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единки для развития быстроты: в ходе поединка изменять последовательность выполнения технического действия, поединки со спуртами.</w:t>
      </w:r>
    </w:p>
    <w:p>
      <w:pPr>
        <w:pStyle w:val="Normal"/>
        <w:shd w:fill="FFFFFF" w:val="clear"/>
        <w:spacing w:lineRule="exact" w:line="250"/>
        <w:ind w:left="10" w:firstLine="293"/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Поединки для развития выносливости: </w:t>
      </w:r>
      <w:r>
        <w:rPr>
          <w:color w:val="000000"/>
          <w:spacing w:val="4"/>
          <w:sz w:val="24"/>
          <w:szCs w:val="24"/>
        </w:rPr>
        <w:t xml:space="preserve">в ходе поединка решается </w:t>
      </w:r>
      <w:r>
        <w:rPr>
          <w:color w:val="000000"/>
          <w:spacing w:val="9"/>
          <w:sz w:val="24"/>
          <w:szCs w:val="24"/>
        </w:rPr>
        <w:t xml:space="preserve">задача быстрее достичь наивысшей оценки за проведение приема, </w:t>
      </w:r>
      <w:r>
        <w:rPr>
          <w:color w:val="000000"/>
          <w:spacing w:val="7"/>
          <w:sz w:val="24"/>
          <w:szCs w:val="24"/>
        </w:rPr>
        <w:t>изменять захваты, стойки, дистанции, положения, применять при</w:t>
        <w:softHyphen/>
        <w:t>емы с целью предоставления отдыха уставшим группам мышц,</w:t>
      </w:r>
    </w:p>
    <w:p>
      <w:pPr>
        <w:pStyle w:val="Normal"/>
        <w:shd w:fill="FFFFFF" w:val="clear"/>
        <w:spacing w:lineRule="exact" w:line="250"/>
        <w:ind w:left="10" w:right="5" w:firstLine="293"/>
        <w:jc w:val="both"/>
        <w:rPr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Поединки для развития гибкости: </w:t>
      </w:r>
      <w:r>
        <w:rPr>
          <w:color w:val="000000"/>
          <w:spacing w:val="6"/>
          <w:sz w:val="24"/>
          <w:szCs w:val="24"/>
        </w:rPr>
        <w:t>увеличение амплитуды атаку</w:t>
        <w:softHyphen/>
      </w:r>
      <w:r>
        <w:rPr>
          <w:color w:val="000000"/>
          <w:spacing w:val="5"/>
          <w:sz w:val="24"/>
          <w:szCs w:val="24"/>
        </w:rPr>
        <w:t>ющих действий на основе изменения их структуры, уменьшение ам</w:t>
        <w:softHyphen/>
      </w:r>
      <w:r>
        <w:rPr>
          <w:color w:val="000000"/>
          <w:spacing w:val="9"/>
          <w:sz w:val="24"/>
          <w:szCs w:val="24"/>
        </w:rPr>
        <w:t>плитуды защитных действий противника.</w:t>
      </w:r>
    </w:p>
    <w:p>
      <w:pPr>
        <w:pStyle w:val="Normal"/>
        <w:shd w:fill="FFFFFF" w:val="clear"/>
        <w:spacing w:lineRule="exact" w:line="250"/>
        <w:ind w:right="10" w:firstLine="293"/>
        <w:jc w:val="both"/>
        <w:rPr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 xml:space="preserve">Поединки </w:t>
      </w:r>
      <w:r>
        <w:rPr>
          <w:iCs/>
          <w:color w:val="000000"/>
          <w:spacing w:val="1"/>
          <w:sz w:val="24"/>
          <w:szCs w:val="24"/>
        </w:rPr>
        <w:t xml:space="preserve">для развития ловкости: </w:t>
      </w:r>
      <w:r>
        <w:rPr>
          <w:color w:val="000000"/>
          <w:spacing w:val="1"/>
          <w:sz w:val="24"/>
          <w:szCs w:val="24"/>
        </w:rPr>
        <w:t>поединки с более опытными про</w:t>
        <w:softHyphen/>
      </w:r>
      <w:r>
        <w:rPr>
          <w:color w:val="000000"/>
          <w:spacing w:val="8"/>
          <w:sz w:val="24"/>
          <w:szCs w:val="24"/>
        </w:rPr>
        <w:t>тивниками, использование в поединках вновь изученных технико-</w:t>
      </w:r>
      <w:r>
        <w:rPr>
          <w:color w:val="000000"/>
          <w:spacing w:val="7"/>
          <w:sz w:val="24"/>
          <w:szCs w:val="24"/>
        </w:rPr>
        <w:t>тактических действ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>В учебно-тренировочных группах второго года обучения используют упражнения для развития специальных физических качеств:</w:t>
      </w:r>
    </w:p>
    <w:p>
      <w:pPr>
        <w:pStyle w:val="Normal"/>
        <w:shd w:fill="FFFFFF" w:val="clear"/>
        <w:ind w:left="29" w:right="101" w:firstLine="302"/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Развитие скоростно-силовых качеств. </w:t>
      </w:r>
      <w:r>
        <w:rPr>
          <w:color w:val="000000"/>
          <w:spacing w:val="4"/>
          <w:sz w:val="24"/>
          <w:szCs w:val="24"/>
        </w:rPr>
        <w:t>Поединки со сменой парт</w:t>
        <w:softHyphen/>
      </w:r>
      <w:r>
        <w:rPr>
          <w:color w:val="000000"/>
          <w:sz w:val="24"/>
          <w:szCs w:val="24"/>
        </w:rPr>
        <w:t xml:space="preserve">неров - 2 поединка по 3 минуты, затем отдых 1 минута, затем снова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поединка по 3 минуты. Броски нескольких партнеров в максималь</w:t>
        <w:softHyphen/>
        <w:t>ном темпе за 10 с (6 серий), отдых между сериями 30 секунд,</w:t>
      </w:r>
    </w:p>
    <w:p>
      <w:pPr>
        <w:pStyle w:val="Normal"/>
        <w:shd w:fill="FFFFFF" w:val="clear"/>
        <w:ind w:right="115" w:firstLine="307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Развитие скоростной выносливости. </w:t>
      </w:r>
      <w:r>
        <w:rPr>
          <w:color w:val="000000"/>
          <w:spacing w:val="3"/>
          <w:sz w:val="24"/>
          <w:szCs w:val="24"/>
        </w:rPr>
        <w:t xml:space="preserve">В стандартной ситуации (или </w:t>
      </w:r>
      <w:r>
        <w:rPr>
          <w:color w:val="000000"/>
          <w:spacing w:val="6"/>
          <w:sz w:val="24"/>
          <w:szCs w:val="24"/>
        </w:rPr>
        <w:t xml:space="preserve">при передвижении противника) выполнение бросков (контрбросков) </w:t>
      </w:r>
      <w:r>
        <w:rPr>
          <w:color w:val="000000"/>
          <w:sz w:val="24"/>
          <w:szCs w:val="24"/>
        </w:rPr>
        <w:t>в течение 60 с в максимальном темпе, затем отдых 180 с и повторе</w:t>
        <w:softHyphen/>
        <w:t xml:space="preserve">ния </w:t>
      </w:r>
      <w:r>
        <w:rPr>
          <w:iCs/>
          <w:color w:val="000000"/>
          <w:sz w:val="24"/>
          <w:szCs w:val="24"/>
        </w:rPr>
        <w:t xml:space="preserve">5-6 </w:t>
      </w:r>
      <w:r>
        <w:rPr>
          <w:color w:val="000000"/>
          <w:sz w:val="24"/>
          <w:szCs w:val="24"/>
        </w:rPr>
        <w:t xml:space="preserve">раз, затем отдых до 10 минут и еще от 3 до 6 повторений. </w:t>
      </w:r>
      <w:r>
        <w:rPr>
          <w:color w:val="000000"/>
          <w:spacing w:val="7"/>
          <w:sz w:val="24"/>
          <w:szCs w:val="24"/>
        </w:rPr>
        <w:t xml:space="preserve">Поединки с односторонним сопротивлением противника (с полным </w:t>
      </w:r>
      <w:r>
        <w:rPr>
          <w:color w:val="000000"/>
          <w:sz w:val="24"/>
          <w:szCs w:val="24"/>
        </w:rPr>
        <w:t>сопротивлением) длительностью 2 минуты, затем отдых 3-5 минут и таких от 3-6 серий, отдых между комплексами работы и восста</w:t>
        <w:softHyphen/>
        <w:t>новления до 10 минут.</w:t>
      </w:r>
    </w:p>
    <w:p>
      <w:pPr>
        <w:pStyle w:val="Normal"/>
        <w:shd w:fill="FFFFFF" w:val="clear"/>
        <w:ind w:right="115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«борцовской» выносливости. Поединки с односторонним сопротивлением (с нарастающим сопротивлением, полным сопротивлением) длительностью от 20 до 30 минут.</w:t>
      </w:r>
    </w:p>
    <w:p>
      <w:pPr>
        <w:pStyle w:val="Normal"/>
        <w:shd w:fill="FFFFFF" w:val="clear"/>
        <w:ind w:right="115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ловкости. В поединке атаковать противника только вновь изученными бросками, удержаниями, болевыми, удушениями, комбинациями, повторными атака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В учебно-тренировочных группах третьего года обучения используют упражнения для развития специальных физических каче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Cs/>
          <w:color w:val="000000"/>
          <w:spacing w:val="5"/>
          <w:sz w:val="24"/>
          <w:szCs w:val="24"/>
        </w:rPr>
        <w:t>Развитие скоростно-силовых качеств:</w:t>
      </w:r>
    </w:p>
    <w:p>
      <w:pPr>
        <w:pStyle w:val="Normal"/>
        <w:shd w:fill="FFFFFF" w:val="clear"/>
        <w:spacing w:lineRule="exact" w:line="235"/>
        <w:ind w:left="5" w:right="24" w:firstLine="30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стандартной ситуации (при передвижении противника) выпол</w:t>
        <w:softHyphen/>
      </w:r>
      <w:r>
        <w:rPr>
          <w:color w:val="000000"/>
          <w:sz w:val="24"/>
          <w:szCs w:val="24"/>
        </w:rPr>
        <w:t>нение бросков в течение 10 с в максимальном темпе, затем отдых до 120 с, затем повтор до 6 раз, после шести серий отдых 5 минут, про</w:t>
        <w:softHyphen/>
        <w:t>вести 5-6 таких комплексов работы и отдыха. В поединке с одно</w:t>
        <w:softHyphen/>
      </w:r>
      <w:r>
        <w:rPr>
          <w:color w:val="000000"/>
          <w:spacing w:val="6"/>
          <w:sz w:val="24"/>
          <w:szCs w:val="24"/>
        </w:rPr>
        <w:t xml:space="preserve">сторонним сопротивлением (с полным сопротивлением противника) </w:t>
      </w:r>
      <w:r>
        <w:rPr>
          <w:color w:val="000000"/>
          <w:sz w:val="24"/>
          <w:szCs w:val="24"/>
        </w:rPr>
        <w:t>в конце каждой минуты 10 с выполнение бросков (контрбросков) в стандартной ситуации, затем отдых 120 с, затем повтор 6 раз, по</w:t>
        <w:softHyphen/>
        <w:t>том отдых 5 минут, повторить 3-6 таких комплексов работы и вос</w:t>
        <w:softHyphen/>
      </w:r>
      <w:r>
        <w:rPr>
          <w:color w:val="000000"/>
          <w:spacing w:val="7"/>
          <w:sz w:val="24"/>
          <w:szCs w:val="24"/>
        </w:rPr>
        <w:t>становл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    </w:t>
      </w:r>
      <w:r>
        <w:rPr>
          <w:iCs/>
          <w:color w:val="000000"/>
          <w:spacing w:val="3"/>
          <w:sz w:val="24"/>
          <w:szCs w:val="24"/>
        </w:rPr>
        <w:t>Развитие скоростной выносливости:</w:t>
      </w:r>
    </w:p>
    <w:p>
      <w:pPr>
        <w:pStyle w:val="Normal"/>
        <w:shd w:fill="FFFFFF" w:val="clear"/>
        <w:ind w:right="34" w:firstLine="29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 стандартной ситуации (или при передвижении противника) </w:t>
      </w:r>
      <w:r>
        <w:rPr>
          <w:color w:val="000000"/>
          <w:sz w:val="24"/>
          <w:szCs w:val="24"/>
        </w:rPr>
        <w:t xml:space="preserve">выполнение бросков (контрбросков) в течение 90 с в максимальном темпе, затем отдых 180 с и повторения 5-6 </w:t>
      </w:r>
      <w:r>
        <w:rPr>
          <w:bCs/>
          <w:color w:val="000000"/>
          <w:sz w:val="24"/>
          <w:szCs w:val="24"/>
        </w:rPr>
        <w:t xml:space="preserve">раз, затем </w:t>
      </w:r>
      <w:r>
        <w:rPr>
          <w:color w:val="000000"/>
          <w:sz w:val="24"/>
          <w:szCs w:val="24"/>
        </w:rPr>
        <w:t>отдых до 10 минут и еще от 3 до 6 повторений.</w:t>
      </w:r>
    </w:p>
    <w:p>
      <w:pPr>
        <w:pStyle w:val="Normal"/>
        <w:shd w:fill="FFFFFF" w:val="clear"/>
        <w:ind w:right="43" w:firstLine="293"/>
        <w:jc w:val="both"/>
        <w:rPr/>
      </w:pPr>
      <w:r>
        <w:rPr>
          <w:color w:val="000000"/>
          <w:spacing w:val="7"/>
          <w:sz w:val="24"/>
          <w:szCs w:val="24"/>
        </w:rPr>
        <w:t>Поединки с односторонним сопротивлением противника (с пол</w:t>
        <w:softHyphen/>
      </w:r>
      <w:r>
        <w:rPr>
          <w:color w:val="000000"/>
          <w:sz w:val="24"/>
          <w:szCs w:val="24"/>
        </w:rPr>
        <w:t xml:space="preserve">ным сопротивлением) длительностью 2 минуты, затем отдых 3-5 минут и таких 3-6 серий, отдых между </w:t>
      </w:r>
      <w:r>
        <w:rPr>
          <w:bCs/>
          <w:color w:val="000000"/>
          <w:sz w:val="24"/>
          <w:szCs w:val="24"/>
        </w:rPr>
        <w:t xml:space="preserve">комплексами </w:t>
      </w:r>
      <w:r>
        <w:rPr>
          <w:color w:val="000000"/>
          <w:sz w:val="24"/>
          <w:szCs w:val="24"/>
        </w:rPr>
        <w:t>работы и вос</w:t>
        <w:softHyphen/>
        <w:t>становления до 10 мин.</w:t>
      </w:r>
    </w:p>
    <w:p>
      <w:pPr>
        <w:pStyle w:val="Normal"/>
        <w:shd w:fill="FFFFFF" w:val="clear"/>
        <w:ind w:right="43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Развитие «борцовской» выносливости:</w:t>
      </w:r>
    </w:p>
    <w:p>
      <w:pPr>
        <w:pStyle w:val="Normal"/>
        <w:shd w:fill="FFFFFF" w:val="clear"/>
        <w:ind w:left="5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2-3 поединков с односторонним сопротивлением или полным сопротивлением длительностью до 20 минут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    </w:t>
      </w:r>
      <w:r>
        <w:rPr>
          <w:iCs/>
          <w:color w:val="000000"/>
          <w:spacing w:val="-1"/>
          <w:sz w:val="24"/>
          <w:szCs w:val="24"/>
        </w:rPr>
        <w:t>Развитие ловкости:</w:t>
      </w:r>
    </w:p>
    <w:p>
      <w:pPr>
        <w:pStyle w:val="Normal"/>
        <w:shd w:fill="FFFFFF" w:val="clear"/>
        <w:ind w:left="43" w:righ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жа на спине, боком друг к другу, выйти наверх и провести удер</w:t>
        <w:softHyphen/>
      </w:r>
      <w:r>
        <w:rPr>
          <w:color w:val="000000"/>
          <w:spacing w:val="3"/>
          <w:sz w:val="24"/>
          <w:szCs w:val="24"/>
        </w:rPr>
        <w:t>жание, болевой, удушение. Стоя лицом друг к другу захватить ту</w:t>
        <w:softHyphen/>
      </w:r>
      <w:r>
        <w:rPr>
          <w:color w:val="000000"/>
          <w:spacing w:val="1"/>
          <w:sz w:val="24"/>
          <w:szCs w:val="24"/>
        </w:rPr>
        <w:t xml:space="preserve">ловище </w:t>
      </w:r>
      <w:r>
        <w:rPr>
          <w:bCs/>
          <w:color w:val="000000"/>
          <w:spacing w:val="1"/>
          <w:sz w:val="24"/>
          <w:szCs w:val="24"/>
        </w:rPr>
        <w:t xml:space="preserve">партнера </w:t>
      </w:r>
      <w:r>
        <w:rPr>
          <w:color w:val="000000"/>
          <w:spacing w:val="1"/>
          <w:sz w:val="24"/>
          <w:szCs w:val="24"/>
        </w:rPr>
        <w:t xml:space="preserve">и оторвать его от </w:t>
      </w:r>
      <w:r>
        <w:rPr>
          <w:bCs/>
          <w:color w:val="000000"/>
          <w:spacing w:val="1"/>
          <w:sz w:val="24"/>
          <w:szCs w:val="24"/>
        </w:rPr>
        <w:t>татам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>В учебно-тренировочных группах четвертого года обучения используют упражнения для развития специальных физических каче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pacing w:val="2"/>
          <w:w w:val="107"/>
          <w:sz w:val="24"/>
          <w:szCs w:val="24"/>
        </w:rPr>
        <w:t>Для развития специальных физических качеств следует исполь</w:t>
        <w:softHyphen/>
        <w:t>зовать упражнения, сходные с основными соревновательными уп</w:t>
        <w:softHyphen/>
      </w:r>
      <w:r>
        <w:rPr>
          <w:color w:val="000000"/>
          <w:spacing w:val="6"/>
          <w:w w:val="107"/>
          <w:sz w:val="24"/>
          <w:szCs w:val="24"/>
        </w:rPr>
        <w:t xml:space="preserve">ражнениями дзюдоиста, - бросками, приемами борьбы лежа. При </w:t>
      </w:r>
      <w:r>
        <w:rPr>
          <w:color w:val="000000"/>
          <w:spacing w:val="3"/>
          <w:w w:val="107"/>
          <w:sz w:val="24"/>
          <w:szCs w:val="24"/>
        </w:rPr>
        <w:t>выполнении упражнений необходимо обращать внимание на рас</w:t>
        <w:softHyphen/>
      </w:r>
      <w:r>
        <w:rPr>
          <w:color w:val="000000"/>
          <w:spacing w:val="2"/>
          <w:w w:val="107"/>
          <w:sz w:val="24"/>
          <w:szCs w:val="24"/>
        </w:rPr>
        <w:t>слабление мускулатуры, на сохранение равновесия, на чувство из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менения времени, на ориентировку в пространстве. «Учи-коми» при </w:t>
      </w:r>
      <w:r>
        <w:rPr>
          <w:color w:val="000000"/>
          <w:spacing w:val="3"/>
          <w:w w:val="107"/>
          <w:sz w:val="24"/>
          <w:szCs w:val="24"/>
        </w:rPr>
        <w:t>движениях партнера вперед, назад (партнер оказывает дозирован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ное сопротивление в момент «отрыва» его от татами), </w:t>
      </w:r>
      <w:r>
        <w:rPr>
          <w:iCs/>
          <w:color w:val="000000"/>
          <w:spacing w:val="1"/>
          <w:sz w:val="24"/>
          <w:szCs w:val="24"/>
        </w:rPr>
        <w:t xml:space="preserve">воспитание </w:t>
      </w:r>
      <w:r>
        <w:rPr>
          <w:bCs/>
          <w:iCs/>
          <w:color w:val="000000"/>
          <w:spacing w:val="1"/>
          <w:sz w:val="24"/>
          <w:szCs w:val="24"/>
        </w:rPr>
        <w:t xml:space="preserve">скоростно-силовой выносливости </w:t>
      </w:r>
      <w:r>
        <w:rPr>
          <w:bCs/>
          <w:iCs/>
          <w:color w:val="000000"/>
          <w:sz w:val="24"/>
          <w:szCs w:val="24"/>
        </w:rPr>
        <w:t>(работа субмаксимальной мощности)</w:t>
      </w:r>
    </w:p>
    <w:p>
      <w:pPr>
        <w:pStyle w:val="Normal"/>
        <w:shd w:fill="FFFFFF" w:val="clear"/>
        <w:spacing w:lineRule="exact" w:line="240"/>
        <w:ind w:left="24" w:right="38" w:firstLine="283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руговая тренировка: </w:t>
      </w:r>
      <w:r>
        <w:rPr>
          <w:color w:val="000000"/>
          <w:sz w:val="24"/>
          <w:szCs w:val="24"/>
        </w:rPr>
        <w:t>4 круга, в каждой серии выполнить макси</w:t>
        <w:softHyphen/>
        <w:t xml:space="preserve">мальное количество повторений с резиновым амортизатором за 30 с, отдых между сериями 30 с, между кругами - </w:t>
      </w:r>
      <w:r>
        <w:rPr>
          <w:iCs/>
          <w:color w:val="000000"/>
          <w:sz w:val="24"/>
          <w:szCs w:val="24"/>
        </w:rPr>
        <w:t xml:space="preserve">4-6 </w:t>
      </w:r>
      <w:r>
        <w:rPr>
          <w:color w:val="000000"/>
          <w:sz w:val="24"/>
          <w:szCs w:val="24"/>
        </w:rPr>
        <w:t>минут,</w:t>
      </w:r>
    </w:p>
    <w:p>
      <w:pPr>
        <w:pStyle w:val="Normal"/>
        <w:shd w:fill="FFFFFF" w:val="clear"/>
        <w:spacing w:lineRule="exact" w:line="240"/>
        <w:ind w:left="14" w:right="43" w:firstLine="30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~2-я серии - имитация бросков с поворотом спиной к партнеру, </w:t>
      </w:r>
      <w:r>
        <w:rPr>
          <w:color w:val="000000"/>
          <w:spacing w:val="15"/>
          <w:sz w:val="24"/>
          <w:szCs w:val="24"/>
        </w:rPr>
        <w:t xml:space="preserve">влево, вправо; 3-4-я серии - имитация бросков, находясь лицом </w:t>
      </w:r>
      <w:r>
        <w:rPr>
          <w:color w:val="000000"/>
          <w:spacing w:val="8"/>
          <w:sz w:val="24"/>
          <w:szCs w:val="24"/>
        </w:rPr>
        <w:t>к партнеру влево, вправо; 5-я серия - имитация броска через грудь,</w:t>
      </w:r>
    </w:p>
    <w:p>
      <w:pPr>
        <w:pStyle w:val="Normal"/>
        <w:shd w:fill="FFFFFF" w:val="clear"/>
        <w:spacing w:lineRule="exact" w:line="240"/>
        <w:ind w:right="48" w:firstLine="30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руговая тренировка: 2 </w:t>
      </w:r>
      <w:r>
        <w:rPr>
          <w:color w:val="000000"/>
          <w:sz w:val="24"/>
          <w:szCs w:val="24"/>
        </w:rPr>
        <w:t>круга, в каждой серии качественно выпол</w:t>
        <w:softHyphen/>
        <w:t xml:space="preserve">нять броски без отдыха между сериями, между кругами отдых 5 </w:t>
      </w:r>
      <w:r>
        <w:rPr>
          <w:bCs/>
          <w:color w:val="000000"/>
          <w:sz w:val="24"/>
          <w:szCs w:val="24"/>
        </w:rPr>
        <w:t>ми</w:t>
        <w:softHyphen/>
        <w:t xml:space="preserve">нут </w:t>
      </w:r>
      <w:r>
        <w:rPr>
          <w:color w:val="000000"/>
          <w:sz w:val="24"/>
          <w:szCs w:val="24"/>
        </w:rPr>
        <w:t>(помогают дзюдоисту три партнера). 1-я серия - 50 с броски партнеров через спину в медленном темпе, затем 10 с в максималь</w:t>
        <w:softHyphen/>
        <w:t>ном темпе, 2-я серия - 50 с броски партнеров отхватом, 10 с в мак</w:t>
        <w:softHyphen/>
        <w:t>симальном темпе, 3-я серия - 50 с броски подхватом в медленном темпе, 10 с в максимальном, 4-я серия - броски 50 с передней под</w:t>
        <w:softHyphen/>
        <w:t>сечкой, в .медленном темпе, 10 с в максимальном.</w:t>
      </w:r>
    </w:p>
    <w:p>
      <w:pPr>
        <w:pStyle w:val="Normal"/>
        <w:shd w:fill="FFFFFF" w:val="clear"/>
        <w:spacing w:lineRule="exact" w:line="235"/>
        <w:ind w:left="1493" w:right="1392" w:hanging="0"/>
        <w:jc w:val="both"/>
        <w:rPr>
          <w:bCs/>
          <w:iCs/>
          <w:color w:val="000000"/>
          <w:spacing w:val="-5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93" w:right="1392" w:hanging="0"/>
        <w:jc w:val="both"/>
        <w:rPr>
          <w:bCs/>
          <w:iCs/>
          <w:color w:val="000000"/>
          <w:spacing w:val="-5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9" w:right="10" w:firstLine="288"/>
        <w:jc w:val="both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9" w:right="10" w:firstLine="288"/>
        <w:jc w:val="center"/>
        <w:rPr/>
      </w:pPr>
      <w:r>
        <w:rPr>
          <w:i/>
          <w:sz w:val="24"/>
          <w:szCs w:val="24"/>
          <w:u w:val="single"/>
        </w:rPr>
        <w:t>2.ОБЩАЯ ФИЗИЧЕСКАЯ ПОДГОТОВКА</w:t>
      </w:r>
    </w:p>
    <w:p>
      <w:pPr>
        <w:pStyle w:val="Normal"/>
        <w:shd w:fill="FFFFFF" w:val="clear"/>
        <w:ind w:left="29" w:right="10" w:firstLine="28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4"/>
          <w:szCs w:val="24"/>
        </w:rPr>
        <w:t>Развитие физических качеств у занимающихся в СОГ происходит под влиянием двух факторов: возрастных изменений организма и режимов двигательной а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группах начальной подготовки используют упражнения для развития общих физических качеств:</w:t>
      </w:r>
    </w:p>
    <w:p>
      <w:pPr>
        <w:pStyle w:val="Normal"/>
        <w:jc w:val="both"/>
        <w:rPr/>
      </w:pPr>
      <w:r>
        <w:rPr>
          <w:sz w:val="24"/>
          <w:szCs w:val="24"/>
        </w:rPr>
        <w:t>Упражнения для развития общих физических качеств Силы: гимнастика - подтягивание на перекладине, сгибание рук в упоре лежа, сгибание туловища лежа на спине, ноги закреплены, поднимание ног до хвата руками в висе на гимнастической стенке, лазание по канату с помощью ног, без помощи н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строты: легкая атлетика - бег 10 м, 20 м, 30 м, прыжки в дли</w:t>
        <w:softHyphen/>
        <w:t>ну с места; гимнастика - подтягивание на перекладине за 20 с, сги</w:t>
        <w:softHyphen/>
        <w:t>бание рук в упоре лежа за 2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бкости: упражнения на гимнастической стенке, упражнения для формирования осанки.</w:t>
      </w:r>
    </w:p>
    <w:p>
      <w:pPr>
        <w:pStyle w:val="Normal"/>
        <w:jc w:val="both"/>
        <w:rPr/>
      </w:pPr>
      <w:r>
        <w:rPr>
          <w:sz w:val="24"/>
          <w:szCs w:val="24"/>
        </w:rPr>
        <w:t>Ловкости: легкая атлетика - челночный бег 3x10 м; гимнастика -кувырки вперед, назад (вдвоем, втроем), боковой переворот, подъем разгибом; спортивные игры - футбол, баскетбол, волейбол; подвиж</w:t>
        <w:softHyphen/>
        <w:t>ные игры - эстафеты, игры в касания, в захв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носливости: легкая атлетика - кросс 800 м; плавание - 25 м.</w:t>
      </w:r>
    </w:p>
    <w:p>
      <w:pPr>
        <w:pStyle w:val="Normal"/>
        <w:jc w:val="both"/>
        <w:rPr/>
      </w:pPr>
      <w:r>
        <w:rPr>
          <w:sz w:val="24"/>
          <w:szCs w:val="24"/>
        </w:rPr>
        <w:t>Упражнения для комплексного развития качеств: поднимание и опускание плеч, круговые движения, из упора присев в упор лежа и снова в упор присев; стойка на лопатках, вращение шеи, туловища, таза; наклоны вперед, назад, в сторону; прыжки на месте с поворо</w:t>
        <w:softHyphen/>
        <w:t>том на 90°, 180°, 360°; ходьба по рейке гимнастической скамейки, с поворотом, перешагивания через набивной мяч; кувырок вперед с захватом скрещенных ног, с закрытыми глазами, из стойки, с набив</w:t>
        <w:softHyphen/>
        <w:t>ным мячом в руках, полет-кувырок; стойка на руках; переползания; лазанье по гимнастической стенке; метания теннисного мяча на дальность, после кувырка вперед, на точность, перебрасывания мяча в парах; строевые упражнения - выполнение команд «направо», «налево», «кругом», построение из колонны по одному в колонну по трое, размыкание вправо, влево от середины на вытянутые в сторо</w:t>
        <w:softHyphen/>
        <w:t>ну р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left="14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ind w:left="14" w:right="14" w:firstLine="28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. ТЕОРЕТИЧЕСКАЯ ПОДГОТОВКА</w:t>
      </w:r>
    </w:p>
    <w:p>
      <w:pPr>
        <w:pStyle w:val="Normal"/>
        <w:shd w:fill="FFFFFF" w:val="clear"/>
        <w:ind w:left="14" w:right="14" w:firstLine="28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оретическая подготовка имеет немаловажное значение в подготовке дзюдоиста. Главная ее задача состоит в том, чтобы научить спортсмена осмысливать и анализировать действия па татами как свои, так и соперника, не механически выполнять указания тренера, а творчески подходить к ним. Начинающих дзюдоистов необходимо приучить посещать соревнования, изучать техническую и тактическую подготовленность соперников, следить за действиями судей, их реакцией за действиями дзюдоистов, просматривать видеоматериал по дзюдо и спортивные репорт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оретическая подготовка проводится в форме бесед, лекций и непосредственно в тренировке. Она органически связана с физической, технико-тактической, моральной и волевой подготовкой как элемент практических знаний. Дзюдоист, как и любой другой спортсмен, должен обладать высокими моральными и волевыми качеств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тренировочны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й материал распределяется на весь период обучения. При проведении теоретических занятий следует учитывать возраст занимающихся и излагать материал в доступн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теоретической подгото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4"/>
        <w:gridCol w:w="5136"/>
        <w:gridCol w:w="1013"/>
      </w:tblGrid>
      <w:tr>
        <w:trPr>
          <w:trHeight w:val="10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те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.</w:t>
            </w:r>
          </w:p>
        </w:tc>
      </w:tr>
      <w:tr>
        <w:trPr>
          <w:trHeight w:val="16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- важное средство физического развития и укрепления здоровья человек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изической культуре и спорте. Формы физической культуре. Физическая культура как средство воспитания трудолюбия, организованности, воли и жизненно важных умений и навык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</w:tr>
      <w:tr>
        <w:trPr>
          <w:trHeight w:val="10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игиене и санитарии. Уход за телом. Гигиенические требования к одежде и обуви. Гигиена спортивных сооруж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организм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основные правила закаливания. Закаливание воздухом, водой, солнц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развитие борьбы дзюдо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орьбы дзюд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спортсмены и сильнейшие команды мира по борьбе дзюдо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ы и призеры первенств мира, Европы и Росс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</w:tr>
      <w:tr>
        <w:trPr>
          <w:trHeight w:val="8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в процессе занятий спортом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амоконтроля и его роль в занятиях спортом. Дневник самоконтроля, его форм и содержа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портивной тренировки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портивной тренировке, ее цель, задачи и основное содержание. Общая и специальная физическая подготовка. Технико-тактическая подготовка. Роль спортивного режима и пит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спортивной тренировки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упражнения. Подготовительные, общеразвивающие и специальные упражнения. Средства разносторонней подготовки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</w:tr>
      <w:tr>
        <w:trPr>
          <w:trHeight w:val="13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всероссийская спортивная классификация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ЕВСК. Условия выполнения требований и норм ЕВС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СИХОЛОГИЧЕСКАЯ ПОДГОТ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психологической подготовки дзюдоиста состоит в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формирование мотивации к занятиям дзю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ных качеств, способствующих совершенство</w:t>
        <w:softHyphen/>
        <w:t>ванию и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имания (интенсивности, устойчивости, переключения), воображения, памяти, мышления, что будет способствовать быстрому восприятию информации и ее переработ</w:t>
        <w:softHyphen/>
        <w:t>ке, принятию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фических чувств - «чувство партнера», «чувство</w:t>
        <w:br/>
        <w:t>ритма движений», «чувство момента ата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ежличностных отношений в спортивном кол</w:t>
        <w:softHyphen/>
        <w:t>лект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</w:t>
        <w:softHyphen/>
        <w:t>ных качеств. Тренеру, работающему с юными спортсменами, следу</w:t>
        <w:softHyphen/>
        <w:t>ет использовать все имеющиеся средства и методы психологическо</w:t>
        <w:softHyphen/>
        <w:t>го воздействия на детей, необходимые для формирования психически уравновешенной, полноценной, всесторонне развитой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ИНСТРУКТОРСКАЯ И СУДЕЙСКАЯ ПРАКТ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дной из задач детско-юношеских спортивных школ является подготовка учащихся к роли помощника тренера, инструкторов и участие в организации и проведении спортивных соревнований в качестве суд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целесообразно начинать на учебно-тренировочном этапе и про</w:t>
        <w:softHyphen/>
        <w:t>должать инструкторско-судейскую практику на последующих эта</w:t>
        <w:softHyphen/>
        <w:t>пах подготовки. Занятия следует проводить в форме бесед, самостоятельного изучения  литературы, практических занятий. Учащиеся учебно-тренировочного этапа должны овладеть принятой дзюдо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ка, основная и заключительная части. Овладение обязанно</w:t>
        <w:softHyphen/>
        <w:t>стями дежурного по группе (подготовка мест занятий, получение не</w:t>
        <w:softHyphen/>
        <w:t>обходимого инвентаря и оборудования и сдача его после окончания занятия). Во время проведения занятий необходимо развивать спо</w:t>
        <w:softHyphen/>
        <w:t>собность учащихся наблюдать за выполнением упражнений, техни</w:t>
        <w:softHyphen/>
        <w:t>ческих приемов другими учениками, находить ошибки и исправлять их. Занимающиеся должны научиться вместе с тренером проводить разминку; участвовать в судействе. Привитие судейских навыков осуществляется путем изучения правил соревнований, привлечения учащихся к непосредственному выполнению отдельных судейских обязанностей в своей и других группах, ведение протоколов сорев</w:t>
        <w:softHyphen/>
        <w:t>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обучения на учебно-тренировочном этапе необходимо научить занимаю</w:t>
        <w:softHyphen/>
        <w:t>щихся самостоятельному ведению дневника: вести учет тренировоч</w:t>
        <w:softHyphen/>
        <w:t>ных и соревновательных нагрузок, регистрировать спортивные результаты тестирования, анализировать выступления в соревнова</w:t>
        <w:softHyphen/>
        <w:t>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КОНТРОЛЬНО-ПЕРЕВОДНЫЕ НОРМАТИВЫ ДЛЯ ДЗЮДОИСТОВ РАЗНОГО ВОЗРАСТА И НА РАЗЛИЧНЫХ ЭТАПАХ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стема нормативов последовательно охватывает весь период обучения в спортивной школе. Состав нормативов изменяется в зависимости от этапа обучения  и от возраста дзюдоистов. Для групп начальной подготовки, учебно-тренировочных и групп спортивного совершенствования выполнение нормативов является важнейшим критерием для перевода занимающихся на следующий этап многолетней спортивн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критерии оценки работы тренера-преподавателя на этапах многолетней спортивной подготовки, которые могут служить основанием для оценки заним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тап учебно-тренировочный – состояние здоровья, уровень физического развития, динамика уровня подготовленности в соответствии с индивидуальными особенностями, показатели освоения объемов тренировочных нагрузок и теоретических разделов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ценке уровня физической подготовленности необходимо учитывать, что здесь приводятся усредненные значения контрольных упражнений без учета весовых категорий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более важным для перевода является выполнение спортивно-технических нормативов, а также нормативов по специальной физической подгот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КОНТРОЛЬНО-ПЕРЕВОДНЫЕ НОРМАТИВЫ ДЛЯ ЗАНИМАЮЩИХСЯ В СО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02"/>
        <w:gridCol w:w="10"/>
        <w:gridCol w:w="1536"/>
        <w:gridCol w:w="10"/>
        <w:gridCol w:w="610"/>
        <w:gridCol w:w="18"/>
        <w:gridCol w:w="864"/>
        <w:gridCol w:w="14"/>
        <w:gridCol w:w="797"/>
        <w:gridCol w:w="1050"/>
        <w:gridCol w:w="1078"/>
        <w:gridCol w:w="14"/>
        <w:gridCol w:w="840"/>
        <w:gridCol w:w="840"/>
      </w:tblGrid>
      <w:tr>
        <w:trPr>
          <w:trHeight w:val="38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Физические способности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Контрольное упражнение (тест)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Воз</w:t>
              <w:softHyphen/>
              <w:t>раст, лет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Скоростные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Бег 30 м, с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,5 и выш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,3-6,2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,6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,6 и выш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,5-6,4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,8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,1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,0-6,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,4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,3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,2-6,2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,6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,8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,7-5,7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,1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,9-6,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,3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,6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,5-5,6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Д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,6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,5-5,6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,2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Координационны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Челночный бег 3x10 м, с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1, 2 и выш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,8-10,3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,9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1,7 и выш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1,3-10,6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,2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,4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,0-9,5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,1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1,2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,7-10,1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,7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,2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,9-9,3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,8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,8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,3-9,7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,3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,9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,5-9,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,6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,4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,0-9,5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,1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Скоростно-силовы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Прыжки в длину с места, см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0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15-135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55 и выш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5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10-13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50 и выш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25-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25-14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30-15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75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35-15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40-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85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40-15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Выносливость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00 и ниж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50-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1 00 и выш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00 и ниж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00-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00 и выше</w:t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00-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1 50 и выш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50 и ниж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50-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50 и выше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5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200 и выш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00 и ниж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00-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00 и выше</w:t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5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00-1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250 и выш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50 и ниж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50-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50 и выше</w:t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Гибкость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 и ниж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3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+9 и выш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2 и ниж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25 и выш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 и ниж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3-5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+7,5 и выш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2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-8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1,5 и выше</w:t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3-5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,5 и выш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2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-9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3,0 и выше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2 и ниж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4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,5 и выш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3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-1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4,0 и выше</w:t>
            </w:r>
          </w:p>
        </w:tc>
      </w:tr>
      <w:tr>
        <w:trPr>
          <w:trHeight w:val="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Силовы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Подтягивание на высокой перекладине (М); на низкой перекладине из виса лежа (Д), кол -во ра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2-3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4 и выш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2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4-8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 2 и выше</w:t>
            </w:r>
          </w:p>
        </w:tc>
      </w:tr>
      <w:tr>
        <w:trPr>
          <w:trHeight w:val="5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2-3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4 и выш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3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6-1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4 и выше</w:t>
            </w:r>
          </w:p>
        </w:tc>
      </w:tr>
      <w:tr>
        <w:trPr>
          <w:trHeight w:val="4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3-4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 и выш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3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7-11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6 и выше</w:t>
            </w:r>
          </w:p>
        </w:tc>
      </w:tr>
      <w:tr>
        <w:trPr>
          <w:trHeight w:val="5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3-4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5 и выш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4 и ниже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8-13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/>
              <w:t>1 8 и выш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О-ПЕРЕВОДНЫЕ НОРМАТИВЫ ДЛЯ ДЗЮДОИСТОВ, ЗАНИМАЮЩИХСЯ В ГРУППАХ НАЧАЛЬНОЙ ПОДГОТО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-ГО И 2-ГО ГОДА ОБУЧ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8"/>
        <w:gridCol w:w="1648"/>
        <w:gridCol w:w="480"/>
        <w:gridCol w:w="2550"/>
        <w:gridCol w:w="1523"/>
      </w:tblGrid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я на перекладине :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(перевороты на мосту) 10 раз (секунды) до 50 кг; до 60 кг; св. 60 кг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, 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ёжа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48, 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туловища  лёжа на спине, ноги закреплены (кол-во раз)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, 1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ания  на мосту влево 5 раз, вправо 5 раз (сек.) до 50 кг; до 60 кг; св. 60 кг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, 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за 1 мину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 ра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60 см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за 1 мину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 ра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осков манекена (партнёра) через бедро (сек.) до 50 кг; до 60 кг; св. 60 кг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увырков в перёд (секунды)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8; 1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ание на мост из стойки 5 раз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, 1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ЧЁТНЫЕ ТРЕБОВАНИЯ ДЛЯ ДЗЮДОИСТОВ УТГ 1-ГО ГОДА ОБУЧ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12-14 ЛЕ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09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6 к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66 к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кол-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ёжа            (кол-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туловища лёжа на спине за 20 сек. (кол-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увырков вперёд (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ания  на мосту влево 5 раз, вправо 5 раз (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ы на мосту 10 раз (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осков манекена (партнёра) через бедро (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ЧЁТНЫЕ ТРЕБОВАНИЯ ДЛЯ ДЗЮДОИСТОВ УТГ 2-ГО ГОДА ОБУЧЕНИЯ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985"/>
        <w:gridCol w:w="1859"/>
        <w:gridCol w:w="1959"/>
      </w:tblGrid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6 к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66 кг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кол-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ёжа            (кол-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туловища лёжа на спине за 20 сек. (кол-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увырков вперёд (се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с партнёром на плечах (кол-во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ания  на мосту влево 5 раз, вправо 5 раз (се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ы на мосту 10 раз (се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осков манекена(партнёра) через бедро (на время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нормативы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штанги двумя руками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+5 кг. отли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- хорош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- -5 кг. удовлетвор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ЧЁТНЫЕ ТРЕБОВАНИЯ ДЛЯ ДЗЮДОИСТОВ УТГ 3-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09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2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4 к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74 к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кол-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ёжа   за 20 сек. (кол-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с партнёром на плечах (кол-во раз) (вес партнёра одинаковый с дзюдоис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туловища лёжа на спине за 20 сек. (кол-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осков манекена (партнёра) через бедро (сек.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норматив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штанги двумя руками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+5 кг. отли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- хорош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- -5 кг. удовлетвор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ЧЁТНЫЕ ТРЕБОВАНИЯ ДЛЯ ДЗЮДОИСТОВ УТГ-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993"/>
        <w:gridCol w:w="1275"/>
        <w:gridCol w:w="12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занимающихс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2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4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4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5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4 к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4 к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ёжа   за 20 сек.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с партнёром на плечах (кол-во раз) (вес партнёра одинаковый с дзюдоис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осков манекена (партнёра) через бедро (сек.)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норматив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штанги двумя руками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+5 кг. отли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- хорош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- -5 кг. удовлетвор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7.ТЕХНИКО-ТАКТИЧЕСКАЯ ПОДГОТОВ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ебный материал, рекомендованный к изучению, для занимающихся в группах начальной подготовки 1 года обучения (ГНП-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КЮ. Белый поя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чи-рэй  - Приветствие сто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за–рэй  -  Приветствие на коленя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И – ПОЯС (ЗАВЯЗЫВАНИ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СЭЙ  -  СТОЙ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юми-аши  - Передвижение обычными шага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уги-аши  - Передвижение приставными ша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д-наз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во-впра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иагон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Й-САБАКИ  - ПОВОРОТЫ (ПЕРЕМЕЩЕНИЯ ТЕЛ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90* шагом впер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90* шагом наз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180* скрестными шагами (одна вперед, другая назад по диагон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180* скрестными шагами (одна назад, другая вперед по диагон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180* круговым шагом впер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180* круговым шагом наз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КАТА  - ЗАХВАТЫ Основной захват – рукав-отво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ДЗУШИ  -  ВЫВЕДЕНИЕ ИЗ РАВНОВЕСИЯ</w:t>
      </w:r>
    </w:p>
    <w:tbl>
      <w:tblPr>
        <w:tblW w:w="87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э-кудзуш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-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д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и-кудзуши 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ари-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э-миги-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-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э-хидари-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-вле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-миги-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д-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-хидари-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д-вл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ЭМИ  - ПАДЕНИЯ </w:t>
      </w:r>
    </w:p>
    <w:tbl>
      <w:tblPr>
        <w:tblW w:w="87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 (Сокухо) –укэ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 (Кохо) –укэ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и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э (Дзэнпо) –укэ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ив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энпо-тэнкай-укэ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Учебный материал, рекомендованный к изучению, для занимающихся в группах начальной подготовки 2 года обучения (ГНП 2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КЮ. Жёлтый поя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Э-ВАДЗА - ТЕХНИКА БР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-аши-бара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подсечка под выставленную ногу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за-гурум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в колено под отставленную ногу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аэ-цурикоми-аши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няя подсечка под выставленную ногу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-гоши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скручиванием вокруг бедра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сото-гари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ват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гоши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через бедро подбивом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учи-гари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 изнутри голенью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ои-наг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спину с захватом руки на плеч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сото-отоши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ножка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сото-гаэши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прием от отхвата или задней подножк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учи-гаэши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прием от зацепа изнутри голенью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тэ-сэой-наг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спину (плечо) с захватом рукава и отворо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МЭ-ВАДЗА - ТЕХНИКА СКОВЫВАЮЩИХ 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-кэса-гатам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боку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 фиксацией плеча головой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шихо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поперек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-шихо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о стороны головы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э-шихо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верхом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каэри-вадз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 с захватом рук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каэри-вадз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 с захватом руки и ног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каэри-вадз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 ключом захватом пояса и руки из-под плеча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э-каэри-вадз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 ногами снизу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э-аши-тори-вадз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ыв со стороны н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й материал, рекомендованный к изучению, для занимающихся в учебно-тренировочных группах 1 года обучения (УТГ-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КЮ. Оранжевый поя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Э-ВАДЗА - ТЕХНИКА БР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сото-гар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сеч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учи-гар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изнут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и-гурум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ше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икоми-гош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через бедро с захватом отворо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ри-аши-бара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подсечка в темп шаг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-отош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однож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й-гош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ват бедром (под две ноги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ма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ват изнутри (под одну ногу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бамэ-гаэши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прием от боковой подсеч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учи-гаэши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прием от подсечки изнут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и-гоши-гаэши                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прием от подхвата бедром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-мата-гаэши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прием от подхвата изнут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э-цурикоми-гоши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обратным захватом (захватом двух рукав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учи-гак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именный зацеп изнутри голенью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-мата-сукаши          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прием от подхвата изнутри скручивани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МЭ-ВАДЗА - ТЕХНИКА СКОВЫВАЮЩИХ 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рэ-кэса-гатам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боку с захватом из-под рук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ра-кэса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боку с захватом своей ног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-кэса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удержание сбоку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рэ-еко-шихо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поперек с захватом рук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рэ-ками-шихо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о стороны головы с захватом рук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рэ-татэ-шихо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верхом с захватом ру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ебный материал, рекомендованный к изучению, для занимающихся в учебно-тренировочных группах 2 года обучения (УТГ-2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КЮ. Зелёный поя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Э-ВАДЗА - ТЕХНИКА БР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сото-гак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 снаружи голень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и-гош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поя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отош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подножка на пятке (седо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-гурум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ногу в  скручиванием под отставленную ног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э-гош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ад бедром и голенью изнут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й-цурикоми-аш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одсечка под отставленную ног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э-наг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голову с упором стопой в жив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гурум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плечи «мельниц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-араши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ват бедром с обратным захватом одноименного отворота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э-гоши-гаэш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 прием от подсада бедром и голенью изнут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тэ-гар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захватом двух н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ки-даош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захватом ноги за подколенный сги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су-гаэш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захватом ноги за пят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ои-отоши                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спину (плечо) с колена (коле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МЭ-ВАДЗА - ТЕХНИКА СКОВЫВАЮЩИХ 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джуджи-джим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скрещивая руки (одна ладонь вверх, другая вниз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яку-джуджи-джим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скрещивая руки (ладони вверх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и-джуджи-джим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скрещивая руки (ладони вниз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ри-эри-джим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ушение сзади двумя  отворотами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ха-джим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зади отворотом, выключая руку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ака-джим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зади плечом и предплечьем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гарами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ел локтя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джуджи-гатам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захватом руки между ног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э-джим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кистям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э-гурума-джим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отворотом и предплечьем вращением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а-удэ-хишиги-гатам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от удержания сбоку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а-удэ-гарами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локтя от удержания сбо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ебный материал, рекомендованный к изучению, для занимающихся в учебно-тренировочных группах 3 года обучения (УТГ-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КЮ. Синий поя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Э-ВАДЗА -ТЕХНИКА БР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гаэш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голову подсадом голенью с захватом туловищ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и-отош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ножка на пятке (седо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э-макико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ад бедром и голенью изнутри в падении с захватом руки под плеч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уй-наг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 переворот с подсадом бедр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цури-гош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 бросок через бедро с подбивом сбо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гурум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ногу вперед скручиванием под выставленную ног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-макико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спину (бедро) вращением захватом руки под плеч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-отош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выведением из равновесия вперед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-гурум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перевор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-отош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ый переворот с подсадом с захватом пояс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и-вакар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через грудь вращением с обхватом туловища сзад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макико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спину вращением с захватом руки на плечо («вертушка»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сото-макико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ват в падении с захватом руки под плеч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й-макико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бедром в падении с захватом руки под плеч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мата-макико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изнутри в падении с захватом руки под плеч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ккоми-гаэш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голову с подсадом голенью с захватом пояса сверх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ара-гаэш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голову с обратным захватом туловища сверх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МЭ-ВАДЗА - ТЕХНИКА СКОВЫВАЮЩИХ 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ваки-гатам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внутрь захватом руки под-мышку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хара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внутрь через живот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хидза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внутрь при помощи колена сверху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удэ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внутрь прижимая руку к ключице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аши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внутрь ногой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коми-джи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двумя отворотам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тэ-джи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предплечьем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аку-джи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захватом головы и руки ногам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санкаку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 локтя захватом головы и руки ногами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-ваки-гатамэ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 рычаг локтя внутрь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джуджи-гатам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миката)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захватом руки между ног (разрывы оборонительных захват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ебный материал, рекомендованный к изучению, для занимающихся в учебно-тренировочных группах 4 года обучения (УТГ-4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Ю. Коричневый поя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Э-ВАДЗА - ТЕХНИКА БРОСКОВ</w:t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сото-гурум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ват под две ног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-вадза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одножка на пятке (седом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вакар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жка через туловище вращением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гурума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грудь вращением (седом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-гоши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ад опрокидыванием от броска через бедро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-наг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грудь прогибом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отоши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выведением из равновесия назад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гак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подсечка с падением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ки-агэ                         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из партера подсадом (запрещенный прием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-басами                  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двойным подбивом «ножницы» (запрещенный прием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адзу-гакэ                    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обвивом голени (запрещенный прием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МЭ-ВАДЗА - ТЕХНИКА СКОВЫВАЮЩИХ 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тэ-гатам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через предплечье в стойке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удэ-гатам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внутрь прижимая руку к локтевому сгибу (ключице) в стойке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э-джим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одноименными отворотами петлей вращением из стойки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-гарами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бедра и колена  (запрещенный прием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-хишиги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мление ахиллова сухожилия (запрещенный прием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джимэ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давливанием туловища ногами (запрещенный прием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.О. Акопян, В.В. Кащавцев, Т.П. Клименко  «Дзюдо: Примерная программа для системы дополнительного образования детей». Москва «Советский спорт», 2003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.Д. Свищев, В.Э. Жердев, Л.Ф. Кабанов, В.Л. Кабанов, Н.Г. Михайлов, С.И. Крищук  « Дзюдо. Учебная программа для учреждений дополнительного образования». М. «Советский спорт», 2003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.В. Ерегина, И.Д. Свищев, С.И. Соловейчик, В.А. Шишкин, Р.М. Дмитриев, Н.Л. Зорин, Д.С. Филиппов  «Дзюдо: программа для учреждений дополнительного образования и клубов Национального Союза дзюдо и Федерации дзюдо России». М. «Советский спорт», 2005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.В.Путин, В. Шестаков, А.Левицкий «Учимся дзюдо с Владимиром Путиным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.Б. Шестаков, С.В. Ерегина «Теория и методика детско-юношеского дзюдо». «ОЛМА Медиа Групп» Москва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5" w:after="0"/>
      <w:ind w:left="1099" w:right="0" w:hanging="0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left="475" w:right="0" w:hanging="0"/>
      <w:outlineLvl w:val="5"/>
    </w:pPr>
    <w:rPr>
      <w:rFonts w:ascii="Courier New" w:hAnsi="Courier New" w:cs="Courier New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07" w:right="38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 w:before="48" w:after="0"/>
      <w:ind w:left="566" w:right="0" w:hanging="0"/>
      <w:outlineLvl w:val="7"/>
    </w:pPr>
    <w:rPr>
      <w:color w:val="000000"/>
      <w:spacing w:val="-2"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60" w:right="0" w:hanging="0"/>
      <w:jc w:val="center"/>
    </w:pPr>
    <w:rPr>
      <w:sz w:val="36"/>
    </w:rPr>
  </w:style>
  <w:style w:type="paragraph" w:styleId="21">
    <w:name w:val="Основной текст 21"/>
    <w:basedOn w:val="Normal"/>
    <w:qFormat/>
    <w:pPr>
      <w:jc w:val="center"/>
    </w:pPr>
    <w:rPr>
      <w:sz w:val="36"/>
    </w:rPr>
  </w:style>
  <w:style w:type="paragraph" w:styleId="31">
    <w:name w:val="Основной текст 31"/>
    <w:basedOn w:val="Normal"/>
    <w:qFormat/>
    <w:pPr>
      <w:jc w:val="center"/>
    </w:pPr>
    <w:rPr>
      <w:sz w:val="4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hd w:fill="FFFFFF" w:val="clear"/>
      <w:spacing w:before="245" w:after="0"/>
      <w:ind w:left="134" w:right="0" w:hanging="0"/>
      <w:jc w:val="center"/>
    </w:pPr>
    <w:rPr>
      <w:b/>
      <w:color w:val="000000"/>
      <w:sz w:val="3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8:00Z</dcterms:created>
  <dc:creator>а</dc:creator>
  <dc:description/>
  <cp:keywords/>
  <dc:language>en-US</dc:language>
  <cp:lastModifiedBy>Admin</cp:lastModifiedBy>
  <cp:lastPrinted>2014-09-30T15:16:00Z</cp:lastPrinted>
  <dcterms:modified xsi:type="dcterms:W3CDTF">2014-09-30T11:17:00Z</dcterms:modified>
  <cp:revision>6</cp:revision>
  <dc:subject/>
  <dc:title>ПРОГРАММА ПО ДЗЮДО</dc:title>
</cp:coreProperties>
</file>