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Cs w:val="32"/>
        </w:rPr>
      </w:pPr>
      <w:r>
        <w:rPr>
          <w:i w:val="false"/>
          <w:szCs w:val="32"/>
        </w:rPr>
        <w:t xml:space="preserve">МУНИЦИПАЛЬНОЕ ОБРАЗОВАТЕЛЬНОЕ УЧРЕЖДЕНИЕ ДОПОЛНИТЕЛЬНОГО ОБРАЗОВАНИЯ </w:t>
      </w:r>
    </w:p>
    <w:p>
      <w:pPr>
        <w:pStyle w:val="TextBody"/>
        <w:rPr>
          <w:i w:val="false"/>
          <w:i w:val="false"/>
          <w:szCs w:val="32"/>
        </w:rPr>
      </w:pPr>
      <w:r>
        <w:rPr>
          <w:i w:val="false"/>
          <w:szCs w:val="32"/>
        </w:rPr>
        <w:t>«МАГАРАМКЕНТСКАЯ ДЕТСКО-ЮНОШЕСКАЯ СПОРТИВНАЯ ШКОЛА №1»</w:t>
      </w:r>
    </w:p>
    <w:p>
      <w:pPr>
        <w:pStyle w:val="Normal"/>
        <w:ind w:right="-104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ind w:righ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Style18"/>
              <w:jc w:val="righ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 xml:space="preserve">«УТВЕРЖДАЮ»                                                             </w:t>
            </w:r>
          </w:p>
          <w:p>
            <w:pPr>
              <w:pStyle w:val="Style18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Директор МДЮСШ №1</w:t>
            </w:r>
          </w:p>
          <w:p>
            <w:pPr>
              <w:pStyle w:val="Normal"/>
              <w:spacing w:before="0" w:after="200"/>
              <w:ind w:right="-10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 xml:space="preserve">_____________________Исаков Т.С.                                         </w:t>
            </w:r>
          </w:p>
        </w:tc>
      </w:tr>
    </w:tbl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ind w:left="5760" w:right="-104" w:firstLine="7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ind w:right="-10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УТБ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: 8 – 18 лет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ополнительно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ограммы: 8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е типовой программы для спортивных школ. Программа имеет спортивно-массовую направленность (вид спорта - футбол) и призвана осуществлять 3 исключительно важных фун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эмоционально значимую среду для развития ребёнка и переживания им «ситуации успеха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осознанию и дифференциации личностно-значимых интересов лич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защитную функцию по отношению к личности, компенсируя ограниченные возможности индивидуального развития детей в условиях общеобразовательной школы реализацией личностного потенциала в условиях дополнительного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ценностными приоритетами программы являются: демократизация учебно-воспитательного процесса; формирование здорового образа жизни; саморазвитие личности; создание условий для педагогического творчества; поиск, поддержка и развитие детской спортивной одаренности посредством выбранного ими вида спор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дополнительного образования в том, что она усиливает вариативную составляющую общего образования, способствует реализации сил, знаний, полученных детьми и подростками в базовом компоненте, формированию жизненных ценностей, овладению опытом самоорганизации, самореализации, самоконтроля ребенка и помогает ребятам в профессиональном самоопредел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данной программы обусловлена целым рядом качеств, которых нет (или они слабо выражены) у основног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ориентация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й функции обучения через активизацию деятельности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приобщить детей к систематическим занятиям физической культурой и спортом, к здоровому образу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здоровья и всестороннее физическое развитие детей и подрост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воспитанниками спортивной техникой и тактикой футбо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высоких моральных и волевых качеств; развитие специальных физических качеств лич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практических навыков и теоретических знаний в области футбола, а также соблюдение общей и частной гигиены и осуществление самоконтро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потребности ведения здорового образа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профориент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мальчиков в возрасте от 8 до 17 лет, составлена на восемь лет обучения и обеспечивает непрерывность дополнительного образования. Она построена по принципу изучения, углубления и повторения объема знаний, умений и навы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форме физической тренировки, теоретической подготовки, проведения культурно - массовых мероприятий, соревнований, бесед, конкурсов, игр, помогающих развивать и осуществлять в полной мере технологии и идеи личностно-ориентированного образова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ую программу заложены следующие принцип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дивидуализации, предполагающий учет личных возможностей и способностей ребен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оступности, последова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работы – учебно-тренировочное занятие. Наполняемость групп зависит от года обучения и может составлять от 15 до 8 человек. Режим занятий: 3-4 раза в неделю по 3–2 академических часа (+ игровой день) в зависимости от года обучения. Наряду с практическими занятиями, проводятся и теоретическ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выполнения программных требований по уровню подготовленности учащихся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ревнованиях по возрастной програм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онтрольных нормативов по общей и специальной физической подготовк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оретическими знаниями и навык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ативных требований по присвоению спортивных разряд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ограм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 СТУПЕНЬ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ЧАЛЬНАЯ ПОДГОТОВК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  – 8-10 л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ы – 15 челове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6 ча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– 2 ча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 года – 10-12 л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ы – 15 челове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6 ча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– 3 ча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ение максимально возможного числа детей к систематическим занятиям спор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стойкого интереса к заняти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стороннее гармоническое развитие физических способностей,                         укрепление здоровья, закаливание организ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специальных способностей (гибкости, быстроты, ловкост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е основным приемам техники иг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 НП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140"/>
        <w:gridCol w:w="1800"/>
        <w:gridCol w:w="1620"/>
        <w:gridCol w:w="1680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е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ервого года обуч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одное занят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ланом работы ДЮСШ и группы. Правила поведения в ДЮСШ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Техника безопасности на тренировк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й работы на стадионе и в спортивном за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Теоретические заня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и здоровье. Соблюдение гигиены спортсменом. Распорядок дня юного футболиста. Правила футбо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щая физическая подготовка (ОФ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общей выносливости, ловкости, силы и быстр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пециальная физическая подготовка (СФ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бега, упражнения на координацию движения, челночный бег. Перемещение по футбольному полю, площад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Техническая подгото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, передачи, удары по мячу на месте и в движении, остановка мяча, жонглирование мяч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 Двусторонние иг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между группами в ДЮСШ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Участие в соревнован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лендарю ДЮСШ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Контрольные норматив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 (ОФ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30 м(сек.) – 5,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300 м(сек) – 6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см) – 16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ой прыжок (см) – 45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 (СФ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30 мс ведением мяча (сек) – 6,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расывание мяча руками (м) – 1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по мячу на точность (раз) – 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нглирование мячом (раз) – 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 Н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4011"/>
        <w:gridCol w:w="1398"/>
        <w:gridCol w:w="1577"/>
        <w:gridCol w:w="1586"/>
      </w:tblGrid>
      <w:tr>
        <w:trPr/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спортивном зал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утбо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вм и первая медицинская помощ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е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торого года обуч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Техника безопасности на тренировк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ти себя, чтобы избежать травм. Соблюдение правил безопасной работы на стадионе и в спортивном за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Здоровый образ жизн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зарядка? Почему вредно курить? Твой календарь здоровья. Соблюдение гигиены и распорядка дня спортсмен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равила футбо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мини-футбо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щая физическая подготовка (ОФ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выносливости, ловкости, силы и быстроты, скор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пециальная физическая подготовка (СФ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ывки за мячом, челночный бег из разных положений, бег на средние дистанции. Перемещение по футбольному полю, площад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Техническая подгото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, остановка внутренней стороной стопы, подошвой грудью,  передача мяча, удары по воротам внутренней частью стопы, внешней частью, удары серединой подъема. Удары по мячу головой, жонглирование мяч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Двусторонние иг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кие встречи с другими команд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Участие в соревнован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федерации футбо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Контрольные норматив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30 м(сек.) – 5,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300 м(сек) – 59, 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см) – 17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ой прыжок (см) – 46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30 мс ведением мяча (сек) – 6,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расывание мяча руками (м) – 1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по мячу на точность (раз) – 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нглирование мячом (раз) – 1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I СТУПЕНЬ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О-ТРЕНИРОВОЧНЫЙ ЭТАП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 лет – 12-13 л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ы – 15 челове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9 ча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– 3 ча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 лет – 12-14 л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ы – 12 челове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9 ча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– 3 ча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общей физической подготовленности (особенно гибкости, ловкости, скоростно-силовых способносте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Совершенствование специальной физической подготовле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Овладение всеми приемами техники на уровне умений и навы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Овладение индивидуальными и групповыми тактическими действи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ивидуализация подготов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ьная специализация. Определение игрового амплу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основами тактики командных действ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спитание навыков соревновательной деятельности в футбол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 год обучения УТ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92"/>
        <w:gridCol w:w="1410"/>
        <w:gridCol w:w="1416"/>
        <w:gridCol w:w="1523"/>
      </w:tblGrid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с/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е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ервого  года обучения УТ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Техника безопасности в спортивном за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го пове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Теор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итания. Экология здорового питания. Изучение правил вне иг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щая физическая подготовка (ОФ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на развитие выносливости, ловкости, силы и быстроты. Бег по пересеченной мест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пециальная физическая подготовка (СФ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упражнения, игры в баскетбол, ручной мяч, волейбол, регб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Техническая подгото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, остановка, передача мяча. Обманные движения, отбор мяча. Удары по мячу голов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Двусторонние иг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кие встречи с командами других клуб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Участие в соревнован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федерации футбо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Контрольные норматив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30 м(сек.) – 4, 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300 м(сек) – 5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6 минут (м) - 110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см) – 18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ой прыжок (см) – 52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30 мс ведением мяча (сек) – 6,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расывание мяча руками (м) – 1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по мячу на точность (раз) – 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по мячу на дальность (м) - 4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нглирование мячом (раз) – 1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 год обучения УТ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92"/>
        <w:gridCol w:w="1410"/>
        <w:gridCol w:w="1416"/>
        <w:gridCol w:w="1523"/>
      </w:tblGrid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жарной безопасности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футбол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е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торого  года обучения УТ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Техника пожарной безопасности в спортивном за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пожарной безопасности. Правила эвакуации при пожа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История развития футбо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развития футбола за время его существ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Массаж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массажа различных частей тела спортсме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щая физическая подготовка (ОФ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на развитие выносливости, силы, быстроты и ловк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пециальная физическая подготовка (СФ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упражнения на развитие скоростной выносливости, силы, координации дви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Техническая подгото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ических приемов в игровых условиях. Удары на технику и точность, удары с полулета, с лета. Удары головой. Работа с вратарем (ловкость,  реакци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Тактическая подгото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индивидуальных и групповых тактических действ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Двусторонние иг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кие встречи с командами других клуб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Участие в соревнован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федерации футбо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 Контрольные норматив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30 м(сек.) – 4, 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400 м(сек) – 6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6 минут (м) - 150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см) –20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ой прыжок (см) – 56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яча30 м(сек) – 5.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5х30м с ведением мяча (м) - 3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расывание мяча руками (м) – 1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по мячу на точность (раз) – 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по мячу на дальность (м) - 5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 год обучения УТ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448"/>
        <w:gridCol w:w="1425"/>
        <w:gridCol w:w="1355"/>
        <w:gridCol w:w="1505"/>
      </w:tblGrid>
      <w:tr>
        <w:trPr/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. Самомассаж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е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третьего года обуч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редные привыч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вреде никотина, алкоголя, наркотиков. Преимущества здорового образа жизни подрост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равила соревнований по футбол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оведения турнир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Массаж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о массаже на себ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щая физическая подготовка (ОФ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на развитие выносливости, силы, быстроты и ловк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пециальная физическая подготовка (СФ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коростно-силовых каче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Техническая подгото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ических приемов в игровых условиях. Удержание мяча(квадрат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Тактическая подгото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мандной тактике игры в защите и в нападении. Персональная оп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Двусторонние иг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кие встречи с командами клубов города, кра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Участие в соревнован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федерации футбо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 Контрольные норматив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30 м(сек.) – 4, 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400 м(сек) – 6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12 минут (м) - 300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см) –22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ой прыжок (см) – 60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30 мс ведением мяча (сек) – 5, 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5х30м с ведением мяча (м) – 28.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расывание мяча руками (м) – 1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по мячу на точность (раз) – 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по мячу на дальность (м) – 6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год обучения УТ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92"/>
        <w:gridCol w:w="1410"/>
        <w:gridCol w:w="1344"/>
        <w:gridCol w:w="1595"/>
      </w:tblGrid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тбола в Ро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МП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е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четвертого  года обучения УТ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азвитие футбола в Ро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футбола в Ро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Здоровый образ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вредных привычках, эффективность занятий физкультурой и спортом в формировании здорового образа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щая физическая подготовка (ОФ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направленные на развитие физических каче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Специальная физическая подготовка (СФП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максимальной скоростью, силовые упражнения, бег с отягощением, повторные рывки с мяч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Техническая подгото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ических приемов в игровых условиях. Удары на технику и точность, удары с полулета, с лета. Взаимострахо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Тактическая подгото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е техники юношей к технике игры взрослых, совершенствование основных технических приемов. Игра в зоне, прессин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Двусторонние иг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кие встречи с командами других клубов области,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Участие в соревнован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федерации футбо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 Контрольные норматив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30 м(сек.) – 4,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400 м(сек) – 61.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12 минут (м) - 315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см) –24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яча30 м(сек) – 4, 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5х30м с ведением мяча (м) - 2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по мячу на точность (раз) – 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по мячу на дальность (м) – 8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- способность у ребенка выстраивать индивидуальный вариант собственной жизни в границах достойной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воспитательной работе отводится соревнованиям, где особенно ярко проявляются личностные качества учащегося. Необходимо фиксировать не только спортивные результаты учащихся, но и отмечать недостатки морально-психологической подготовленности, настраивать его как на достижение определенных результатов, так и на проявление морально-волевых каче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ая А.Н. Еще раз о массаже. Москва, «Знание», 199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йлин Ю.Ф. Теоретическая подготовка юных спортсменов. Москва, «ФиС», 198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йлова Л.Н.. Кочнева С.В. организация методической службы учреждений дополнительного образования детей, Москва, «Владос», 200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мановский Ю.Ф. К здоровью без лекарств, Москва, «Советский спорт», 197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аков П.Н. Футбол, Москва, «ФиС», 199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зловский В.И., Москва, «ФиС», 197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/>
      <w:i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7:00Z</dcterms:created>
  <dc:creator>1</dc:creator>
  <dc:description/>
  <cp:keywords/>
  <dc:language>en-US</dc:language>
  <cp:lastModifiedBy>Admin</cp:lastModifiedBy>
  <cp:lastPrinted>2014-09-30T15:59:00Z</cp:lastPrinted>
  <dcterms:modified xsi:type="dcterms:W3CDTF">2014-09-30T12:00:00Z</dcterms:modified>
  <cp:revision>9</cp:revision>
  <dc:subject/>
  <dc:title/>
</cp:coreProperties>
</file>