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374" w:before="0" w:after="0"/>
        <w:ind w:left="0" w:firstLine="496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Heading2"/>
        <w:shd w:fill="FFFFFF" w:val="clear"/>
        <w:spacing w:lineRule="atLeast" w:line="374" w:before="0" w:after="0"/>
        <w:ind w:left="0" w:firstLine="496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иректор МКУ ДО </w:t>
      </w:r>
    </w:p>
    <w:p>
      <w:pPr>
        <w:pStyle w:val="Heading2"/>
        <w:shd w:fill="FFFFFF" w:val="clear"/>
        <w:spacing w:lineRule="atLeast" w:line="374" w:before="0" w:after="0"/>
        <w:ind w:left="0" w:firstLine="4962"/>
        <w:jc w:val="right"/>
        <w:rPr/>
      </w:pPr>
      <w:r>
        <w:rPr>
          <w:b w:val="false"/>
          <w:bCs w:val="false"/>
          <w:sz w:val="28"/>
          <w:szCs w:val="28"/>
        </w:rPr>
        <w:t>«    ДЮСШ»</w:t>
      </w:r>
    </w:p>
    <w:p>
      <w:pPr>
        <w:pStyle w:val="Heading2"/>
        <w:shd w:fill="FFFFFF" w:val="clear"/>
        <w:spacing w:lineRule="atLeast" w:line="374" w:before="0" w:after="0"/>
        <w:ind w:left="0" w:firstLine="4962"/>
        <w:jc w:val="right"/>
        <w:rPr/>
      </w:pPr>
      <w:r>
        <w:rPr>
          <w:b w:val="false"/>
          <w:bCs w:val="false"/>
          <w:sz w:val="28"/>
          <w:szCs w:val="28"/>
        </w:rPr>
        <w:t xml:space="preserve">____________Х.А.Нургаджиев  </w:t>
      </w:r>
    </w:p>
    <w:p>
      <w:pPr>
        <w:pStyle w:val="Heading2"/>
        <w:shd w:fill="FFFFFF" w:val="clear"/>
        <w:spacing w:lineRule="atLeast" w:line="374" w:before="0" w:after="0"/>
        <w:ind w:left="0" w:firstLine="4962"/>
        <w:jc w:val="right"/>
        <w:rPr/>
      </w:pPr>
      <w:r>
        <w:rPr>
          <w:b w:val="false"/>
          <w:bCs w:val="false"/>
          <w:sz w:val="28"/>
          <w:szCs w:val="28"/>
        </w:rPr>
        <w:t>«_05_»_______09_______2017 года</w:t>
      </w:r>
    </w:p>
    <w:p>
      <w:pPr>
        <w:pStyle w:val="Heading2"/>
        <w:shd w:fill="FFFFFF" w:val="clear"/>
        <w:spacing w:lineRule="atLeast" w:line="374" w:before="0" w:after="0"/>
        <w:ind w:left="0" w:firstLine="496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ind w:left="0" w:firstLine="49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jc w:val="center"/>
        <w:rPr/>
      </w:pPr>
      <w:r>
        <w:rPr>
          <w:bCs w:val="false"/>
          <w:sz w:val="28"/>
          <w:szCs w:val="28"/>
        </w:rPr>
        <w:t xml:space="preserve">Порядок и основания перевода, отчисления и восстановления обучающихся в </w:t>
      </w:r>
      <w:r>
        <w:rPr>
          <w:color w:val="000000"/>
          <w:sz w:val="28"/>
          <w:szCs w:val="28"/>
        </w:rPr>
        <w:t xml:space="preserve">муниципальном казенном  учреждении дополнительного образования  </w:t>
      </w:r>
    </w:p>
    <w:p>
      <w:pPr>
        <w:pStyle w:val="Heading2"/>
        <w:shd w:fill="FFFFFF" w:val="clear"/>
        <w:spacing w:lineRule="atLeast" w:line="374" w:before="0" w:after="0"/>
        <w:jc w:val="center"/>
        <w:rPr/>
      </w:pPr>
      <w:r>
        <w:rPr>
          <w:color w:val="000000"/>
          <w:sz w:val="28"/>
          <w:szCs w:val="28"/>
        </w:rPr>
        <w:t>«Детско-юношеская спортивная школа»</w:t>
      </w:r>
      <w:r>
        <w:rPr>
          <w:bCs w:val="false"/>
          <w:sz w:val="28"/>
          <w:szCs w:val="28"/>
        </w:rPr>
        <w:t>.</w:t>
      </w:r>
    </w:p>
    <w:p>
      <w:pPr>
        <w:pStyle w:val="Heading2"/>
        <w:shd w:fill="FFFFFF" w:val="clear"/>
        <w:spacing w:lineRule="atLeast" w:line="374"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hd w:fill="FFFFFF" w:val="clear"/>
        <w:spacing w:lineRule="atLeast" w:line="374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Настоящее положение разработано в соответствии с Федеральным законом от 29.12.2012 № 273-ФЗ «Об образовании в Российской Федерации», Конвенцией о правах ребенка, с Уставом муниципального казенного учреждения дополнительного образования  «Детско-юношеская спортивная школа» (далее - ДЮСШ).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ложение разработано с целью обеспечения реализации прав детей на общедоступное, бесплатное образование в муниципальных учреждениях дополнительного образования детей.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 и основания перевода обучающихся.</w:t>
      </w:r>
    </w:p>
    <w:p>
      <w:pPr>
        <w:pStyle w:val="Style17"/>
        <w:shd w:fill="FFFFFF" w:val="clear"/>
        <w:spacing w:lineRule="atLeast" w:line="306" w:before="144" w:after="288"/>
        <w:rPr/>
      </w:pPr>
      <w:r>
        <w:rPr>
          <w:sz w:val="28"/>
          <w:szCs w:val="28"/>
        </w:rPr>
        <w:t>1. Перевод учащихся в учебные группы осуществляется при наличии данных групп в комплектовании ДЮСШ на конкретный учебный год, свободных мест в них, а так же при отсутствии у обучающихся медицинский противопоказаний к занятиям физической культурой и спортом в ДЮСШ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учающиеся переводятся на следующий этап обучения при условии выполнения контрольно - переводных нормативов от 60 до 100 %  по  общефизической, специальной, технической подготовке избранного вида спорта (для групп начальной подготовки и учебно-тренировочных)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3. Перевод обучающихся досрочно в группу следующего этапа спортивной подготовки может проводиться по решению тренерско-педагогического совета на основании выполнения контрольных нормативов общей, специальной физической подготовки и показанных спортивных результатов. Основанием для досрочного перевода служит ходатайство тренера-преподавателя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4. Обучающиеся, не освоившие программу предыдущего этапа спортивной подготовки, могут остаться на повторный год обучения, но не более одного раза при выполнении п. 1 настоящего положения. Вопрос о продолжении подготовки для данной категории обучающихся рассматривается на тренерско-педагогическом совете на основании данных контрольных  нормативов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5. На основании решения тренерско-педагогического совета обучающиеся, повторно не выполнившие контрольно-переводные нормативы, могут быть переведены в спортивно-оздоровительную группу или отчисля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лучае, если воспитанник не сдал контрольные нормативы в мае, ему предоставляется возможность сдать их повторно в сентябре.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учающиеся, победители и призеры Чемпионатов и Первенств России, по ходатайству тренера-преподавателя и решению педагогического совета могут быть освобождены от сдачи контрольно-переводных нормативов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8. При невозможности перевода в учебные группы всех обучающихся выполнивших требования контрольных нормативов для конкретного возраста, этапа по виду спорта, отбор производится по наилучшим результатам сдачи контрольных нормативов в соответствии с режимом и комплектованием ДЮСШ на конкретный учебный год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9. На учебно-тренировочный (тренировочный) этап подготовки переводятся учащиеся, прошедшие необходимую подготовку на этапе начальной подготовки не менее одного года, при выполнении ими контрольных нормативов по общефизической, специальной и технической подготовке, установленных образовательными программами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0. Учащиеся, выполнившие нормативные требования для определённого этапа обучения, не достигнув установленного возраста, могут быть переведены досрочно в группу соответствующего этапа обучения при отсутствии медицинских противопоказаний по состоянию здоровья и на основании решения тренерско-педагогического совета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1. При переходе из какого либо учреждения спортивной направленности в ДЮСШ на учебно-тренировочный этап или начальной подготовки второго или третьего годов обучения помимо документов на зачисление ребёнка, необходимо представить справку из учреждения, в котором ранее обучался ребёнок, о завершении предыдущего года обучения и присвоении необходимого разряда для зачисления в данную группу либо данные о результатах выполнения контрольных нормативов.</w:t>
      </w:r>
    </w:p>
    <w:p>
      <w:pPr>
        <w:pStyle w:val="Style17"/>
        <w:shd w:fill="FFFFFF" w:val="clear"/>
        <w:spacing w:lineRule="atLeast" w:line="306" w:before="144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еревод обучающихся на следующий год спортивной подготовки, отчисление или повторная подготовка на этапе, осуществляется приказом директора ДЮСШ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3. При необходимости ДЮСШ имеет право осуществлять перевод обучающихся в течение учебного года: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-при вынужденном объединении учебных групп, связанном с низкой посещаемостью;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 xml:space="preserve">-при расформировании учебных групп, связанном с недостаточным финансированием бюджета ДЮСШ. </w:t>
      </w:r>
    </w:p>
    <w:p>
      <w:pPr>
        <w:pStyle w:val="Style17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  <w:t>- в случае оформления передачи обучающегося в другое образовательное учреждение спортивной направленности, оформляемое документально.</w:t>
      </w:r>
    </w:p>
    <w:p>
      <w:pPr>
        <w:pStyle w:val="Style17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6" w:before="144" w:after="288"/>
        <w:rPr/>
      </w:pPr>
      <w:r>
        <w:rPr/>
      </w:r>
    </w:p>
    <w:p>
      <w:pPr>
        <w:pStyle w:val="Style17"/>
        <w:shd w:fill="FFFFFF" w:val="clear"/>
        <w:spacing w:lineRule="atLeast" w:line="306" w:before="144" w:after="288"/>
        <w:jc w:val="center"/>
        <w:rPr/>
      </w:pPr>
      <w:r>
        <w:rPr>
          <w:rStyle w:val="StrongEmphasis"/>
          <w:sz w:val="28"/>
          <w:szCs w:val="28"/>
        </w:rPr>
        <w:t>Порядок и основания отчис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числение обучающегося может производиться после окончания этапа подготовки и (или) в течени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допускается отчисление учащихся во время их болез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учающийся может быть отчислен из ДЮСШ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вязи с завершением обучения (выполнение программы для учебно-тренировочных групп 5-го года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й инициативе обучающегося, родителей (законных представителей) на основании заявления родителей (законных представителей) обучаю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на основании невыполнения нормативных требований в соответствии с программой по виду спорта определенного возраста и этапа подготовки.</w:t>
      </w:r>
    </w:p>
    <w:p>
      <w:pPr>
        <w:pStyle w:val="Rtejustify"/>
        <w:shd w:fill="FFFFFF" w:val="clear"/>
        <w:spacing w:lineRule="atLeast" w:line="306" w:before="144" w:after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ухудшение состояния здоровья (по медицинскому заключ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бучающийся может быть отчислен в течение учебного года досрочно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спортивной направленности в другую организацию, осуществляющую образовательную деятельность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о инициативе обучающегося или родителей (законных представителей) несовершеннолетнего обучающегося в случае смены места жительства за пределы Цумадинского муниципального района или в пределах Цумадинского муниципального района, при невозможности посещать занятия в ДЮС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нициативе ДЮСШ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решению тренерско-педагогического совета ДЮСШ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ДЮСШ применяется, если меры воспитательного характера не дали результата и дальнейшее пребывание обучающего в ДЮСШ оказывает отрицательное влияние на других обучающихся, нарушает их права и права работников ДЮСШ, а также нормальное функционирование ДЮС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ДЮСШ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умышленного ущерба имуществу ДЮСШ, имуществу обучающихся, детей, сотрудников посет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ДЮСШ как  образовательного учреждения.</w:t>
        <w:br/>
        <w:t xml:space="preserve">          5) по обстоятельствам, не зависящим от воли обучающегося или родителей (законных представителей) несовершеннолетнего обучающегося и ДЮСШ, в том числе в случае ликвидации ДЮСШ, аннулирования лицензии на осуществление образовательной деятельност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судебному решению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ДЮСШ обязана немедленно проинформировать об исключении воспитанника его родителей или законных предста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Решение об отчислении детей-сирот и детей, оставшихся без попечения родителей принимается с согласия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тчисление обучающихся из ДЮСШ  оформляется приказом на основании ходатайства тренера, заявления родителей (законных представителей) обучающегося, решения тренерско-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и основания восстановления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опускается восстановление воспитанника в ДЮСШ после приостановления образовательных отношений в случаях: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8"/>
        </w:rPr>
        <w:t>- длительного нахождения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й болезни или продолжительных восстановительных мероприятий после боле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го медицинского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семейных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Отчисленный раннее обучающихся может быть восстановлен (зачислен вновь) в ДЮСШ на общих условиях приема детей в ДЮСШ при наличии свободных мест в группе в соответствии с комплектованием на текущий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ЕГУЛИРОВАНИЯ СПОРНЫХ ВОПРОС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3. Спорные вопросы, возникающие между родителями (законными представителями) воспитанников и педагогическими работниками ДЮСШ регулируются администрацией ДЮСШ. Спорные вопросы между тренерами и администрацией ДЮСШ  регулируются Учредителем. </w:t>
      </w:r>
    </w:p>
    <w:p>
      <w:pPr>
        <w:pStyle w:val="Style17"/>
        <w:shd w:fill="FFFFFF" w:val="clear"/>
        <w:spacing w:lineRule="atLeast" w:line="306" w:before="144" w:after="288"/>
        <w:jc w:val="center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3:00Z</dcterms:created>
  <dc:creator>Admin</dc:creator>
  <dc:description/>
  <cp:keywords/>
  <dc:language>en-US</dc:language>
  <cp:lastModifiedBy>Пользователь</cp:lastModifiedBy>
  <cp:lastPrinted>2019-11-27T08:18:00Z</cp:lastPrinted>
  <dcterms:modified xsi:type="dcterms:W3CDTF">2021-07-23T08:27:00Z</dcterms:modified>
  <cp:revision>4</cp:revision>
  <dc:subject/>
  <dc:title>Порядок и основания перевода, отчисления и восстановления обучающихся</dc:title>
</cp:coreProperties>
</file>