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 августа 2020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БУДО  « Центр развития талан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 А.А. Гусейнов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__  от 31.08.2020 г.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Центра развития таланта имеют цель обеспечить безопасность детей во время учебного процесса, поддержание дисциплины и порядка в Центре и на ее территории для успешной реализации целей и задач Центра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обучающихся Центра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обучающегося  из Центра. При приеме обучающегося в МБУДО «Центр развития таланта»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«Центре развития таланта»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Центра 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ую группу или другое дополнительн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Центра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Центра 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Центра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Центре и вне ее, выполнять требования педаго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свое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Центра, бережно относиться к результатам труда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Центра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Центра инвентарь, оборудование из кабинетов, и других 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Центра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Центр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/>
        </w:rPr>
        <w:t>Учащиеся Центра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Центр 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Гордость Цумад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банк данных 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Центра по представлению педагогического Совета Центра, Совета обучающихся,   руководителя  группы и оформляются  приказом директора. Поощрения применяются в обстановке широкой гласности, доводятся до сведения обучающихся и работников Центра. О поощрении ученика директор (либо 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Центр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Центр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Центра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Центр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Центра по представлению  руководителя группы,  педагогического Совета Центр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Центра за совершенные  неоднократно грубые нарушения Устава допускается исключение из Центра обучающегося, достигшего возраста 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Центра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Центра с алкогольными напитками, наркотическими средствами, предметами, создающими угрозу жизни и здоровью других обучающихся, сотрудников Центр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«Центр развития таланта» следует за 10 минут до начала занятий   в чистой, выглаженной одежде делового стиля, иметь опрятный вид и аккуратную прическу. 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все необходимые для занятия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Центр, обучающиеся снимают верхнюю одежду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Центр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 руководитель  группы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педагог определяет специфические правила при проведении занятий по своему направлению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занятия, учащиеся должны подготовить свое рабочее место и все необходимое для работы на занят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занятия должно использоваться только для учебных целей. Во время занятия нельзя отвлекаться самому и отвлекать других посторонними разговорами, играми и другими, не относящимися к занятию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абинета, он должен попросить разрешения педагог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занятий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занятие постучаться в дверь кабинета, зайти, поздороваться с педагого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Центра и распространяются на все мероприятия с участием обучающихся Центр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 сайте Центра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2:00Z</dcterms:created>
  <dc:creator>123</dc:creator>
  <dc:description/>
  <cp:keywords/>
  <dc:language>en-US</dc:language>
  <cp:lastModifiedBy>user</cp:lastModifiedBy>
  <cp:lastPrinted>2013-08-29T08:29:00Z</cp:lastPrinted>
  <dcterms:modified xsi:type="dcterms:W3CDTF">2021-09-09T05:24:00Z</dcterms:modified>
  <cp:revision>6</cp:revision>
  <dc:subject/>
  <dc:title>Правила внутреннего распорядка для учащихся</dc:title>
</cp:coreProperties>
</file>