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ннотация к программе основной общеобразовательной программе МБДОУ№4 «Соколено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5"/>
          <w:szCs w:val="35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.Дагестански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5"/>
          <w:szCs w:val="35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сновная общеобразовательная  программа МБДОУ№4 «Соколенок» разработана на основ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т рождения до школы»,в свою очередь она разработана на основе Федерального государственного образовательного стандарта дошко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риказ № 1155 от 17 октября 2013 года) и предназначена для использования в дошкольных образовательных организациях для формирования основных образовательных программ. Главной задачей, стоящей перед авторами Программы, является создание программного документа, помогающего педагогам организовать образовательно-воспитательный процесс в соответствии с требованиями ФГОС и позволяющего написать на базе Примерной программы свою ООП. Ведущие цели Программы —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Особое внимание в Программе уделяется развитию личности ребенка, сохранению и укреплению здоровья детей, а также воспитанию у дошкольников таких качеств, как: патриотизм; активная жизненная позиция; творческий подход в решении различных жизненных ситуаций; уважение к традиционным ценностям. 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 Для достижения целей Программы первостепенное значение имеют: забота о здоровье, эмоциональном благополучии и своевременном всестороннем развитии каждого ребенка; создание в группах атмосферы гуманного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 творческая организация (креативность) воспитательно -образовательного процесса; вариативность использования образовательного материал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зволяющая развивать творчество в соответствии с интересами и наклонностями каждого ребенка; уважительное отношение к результатам детского творчества; единство подходов к воспитанию детей в условиях дошкольного образовательного учреждения и семьи; соблюдение в работе детского сада и начальной школы преемственности, исключающей умственные и физические перегрузки в содержании образованиядетей дошкольного возраста, обеспечивающей отсутствие давления предметного обучения. В программе описаны темы воспитания и организации жизни в ДОУ детей различного возраста (0-1,1-2,2-3,3-4,4-5-6,6-7л). Подробно описаны возрастные особенности каждой подгруппы, физкультурная деятельность, развитие игровой деятельности, развитие трудовой деятельности, формирование потребности в чтении и др. 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енка в дошкольном образовательном учреждении. От педагог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стерства каждого воспитателя, его культуры, любви к детям зависят уровень общего развития, достигнет ребенок,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лать счастливым детство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lineRule="auto" w:line="240" w:before="50" w:after="5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3332450510203670830559428146817986133868575834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лахвердиева Назиля Уруджбеко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 03.03.2021 по 03.03.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lang w:val="ru-RU" w:bidi="ar-SA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ru-RU" w:bidi="ar-SA"/>
    </w:rPr>
  </w:style>
  <w:style w:type="character" w:styleId="FootnoteTextCarPHPDOCX">
    <w:name w:val="footnote Text Car PHPDOCX"/>
    <w:basedOn w:val="DefaultParagraphFontPHPDOCX"/>
    <w:qFormat/>
    <w:rPr>
      <w:lang w:val="ru-RU" w:bidi="ar-SA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lang w:val="ru-RU" w:bidi="ar-SA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PHPDOCX">
    <w:name w:val="List Paragraph PHPDOCX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27:00Z</dcterms:created>
  <dc:creator>соколенок</dc:creator>
  <dc:description/>
  <dc:language>en-US</dc:language>
  <cp:lastModifiedBy>Саимат Сефербекова</cp:lastModifiedBy>
  <dcterms:modified xsi:type="dcterms:W3CDTF">2021-04-01T19:27:00Z</dcterms:modified>
  <cp:revision>2</cp:revision>
  <dc:subject/>
  <dc:title/>
</cp:coreProperties>
</file>