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Cs w:val="24"/>
          <w:lang w:eastAsia="ru-RU"/>
        </w:rPr>
        <w:t>Средства обучения наряду с живым словом педагога являются важным компонентом образовательного процесса и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Средства обучения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Имеющиеся в ДОУ  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печатные (учебные пособия, книги для чтения, хрестоматии, рабочие тетради, раздаточный материал и т.д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электронные образовательные ресурсы (часто называемые образовательные мультимедиа мультимедийные учебники, сетевые образовательные ресурсы и т.п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аудиовизуальные (слай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демонстрационные (гербарии, муляжи, макеты, стенды, модели демонстрационные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спортивные снаряды, мячи и т.п.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Идеальные средства обучения – это те усвоенные ранее знания и умения, которые используют педагоги и дети для усвоения новых знаний.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Материальные средства обучения – это физические объекты, которые используют педагоги и дети для детализированного обучения.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Наглядные пособия классифицируются на три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Объемные пособия (модели, коллекции, приборы, аппараты и т.п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Печатные пособия (картины, плакаты, графики, таблицы, учебни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Проекционный материал (кинофильмы, видеофильмы, слайды и т.п.)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Принципы использования средств 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сотворчество педагога и обучающего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2:00Z</dcterms:created>
  <dc:creator>Sokol</dc:creator>
  <dc:description/>
  <dc:language>en-US</dc:language>
  <cp:lastModifiedBy>Sokol</cp:lastModifiedBy>
  <dcterms:modified xsi:type="dcterms:W3CDTF">2019-09-04T10:52:00Z</dcterms:modified>
  <cp:revision>2</cp:revision>
  <dc:subject/>
  <dc:title/>
</cp:coreProperties>
</file>