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В ДОУ на территории имеется спортивная площадка с спортивным инвентарём и оборудованием: рукоход, шведская лестница, ворота футбольные, волейбольные, мячи, скакалки, обручи и мн.др.</w:t>
      </w:r>
    </w:p>
    <w:p>
      <w:pPr>
        <w:pStyle w:val="Style15"/>
        <w:shd w:fill="FFFFFF" w:val="clear"/>
        <w:spacing w:lineRule="atLeast" w:line="330"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В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  <w:u w:val="single"/>
        </w:rPr>
        <w:t>музыкально-физкультурном зале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 имеется в достаточном количестве оборудования для двигательной активности детей: спортинвентарь, мягкие модули, маты.Для создания эмоционального настроя в зале есть пианино, детские музыкальные инструменты, телевизор, музыкальный центр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1:00Z</dcterms:created>
  <dc:creator>Sokol</dc:creator>
  <dc:description/>
  <dc:language>en-US</dc:language>
  <cp:lastModifiedBy>Sokol</cp:lastModifiedBy>
  <dcterms:modified xsi:type="dcterms:W3CDTF">2019-09-04T10:51:00Z</dcterms:modified>
  <cp:revision>2</cp:revision>
  <dc:subject/>
  <dc:title/>
</cp:coreProperties>
</file>