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/>
      </w:pPr>
      <w:r>
        <w:rPr>
          <w:rFonts w:eastAsia="Times New Roman" w:cs="Verdana" w:ascii="Verdana" w:hAnsi="Verdana"/>
          <w:color w:val="007AD0"/>
          <w:sz w:val="27"/>
          <w:szCs w:val="27"/>
          <w:lang w:eastAsia="ru-RU"/>
        </w:rPr>
        <w:t>Одной из главных задач коллектива детского сада является укрепление здоровья и совершенствование физического развития ребёнка через организацию закаливания, воспитание привычки к повседневной двигательной актив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150"/>
        <w:outlineLvl w:val="2"/>
        <w:rPr/>
      </w:pPr>
      <w:r>
        <w:rPr>
          <w:rFonts w:eastAsia="Times New Roman" w:cs="Verdana" w:ascii="Verdana" w:hAnsi="Verdana"/>
          <w:color w:val="007AD0"/>
          <w:sz w:val="27"/>
          <w:szCs w:val="27"/>
          <w:lang w:eastAsia="ru-RU"/>
        </w:rPr>
        <w:t>В ДОУ проводиться большая работа по обеспечению безопасности воспитанников (пожарная безопасность, антитеррор). С этой целью: по периметру детского сада установлено высокое металлическое ограждение и система видеонаблюдения, имеется система пожарной безопасности, тревожная кнопка. Каждая группа имеет собственный эвакуационный выход. Все входные двери в групповые комнаты и межкородорные двери-имеют  противопожарную конструкцию. МБДОУ постоянно охраняется, в дневное время- дневным сторожем,в ночное -ночными сторожами. Входные двери и ворота имеют внутренние запоры. На главном входе имеется кнопка вызов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7AD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7AD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0:00Z</dcterms:created>
  <dc:creator>Sokol</dc:creator>
  <dc:description/>
  <dc:language>en-US</dc:language>
  <cp:lastModifiedBy>Sokol</cp:lastModifiedBy>
  <dcterms:modified xsi:type="dcterms:W3CDTF">2019-09-04T11:00:00Z</dcterms:modified>
  <cp:revision>2</cp:revision>
  <dc:subject/>
  <dc:title/>
</cp:coreProperties>
</file>