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803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               директор МБУ ДО ДД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21_»____12_________</w:t>
      </w:r>
      <w:r>
        <w:rPr>
          <w:rFonts w:cs="Times New Roman" w:ascii="Times New Roman" w:hAnsi="Times New Roman"/>
          <w:sz w:val="24"/>
          <w:szCs w:val="24"/>
        </w:rPr>
        <w:t xml:space="preserve"> 2016   г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21__»_12.</w:t>
      </w:r>
      <w:r>
        <w:rPr>
          <w:rFonts w:cs="Times New Roman" w:ascii="Times New Roman" w:hAnsi="Times New Roman"/>
          <w:sz w:val="24"/>
          <w:szCs w:val="24"/>
        </w:rPr>
        <w:t xml:space="preserve"> 201 6  г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)                       ________________   Омарова Г.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ИЛА ВНУТРЕННЕГО ТРУДОВОГО РАС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Настоящие правила внутреннего трудового  распорядка разработаны в  соответств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ТК  РФ а также Законом  РФ "Об  образовании" 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 Целью  настоящих  правил  внутреннего  трудового  распорядка 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коснительное  выполнение  настоящих  задач,  определенных  Уставом  МБОУДОД  ДД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 в  дальнейшем  ДДТ),  рациональное  использование  рабоч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и,  повышения  качества  и  эффективности  тру да  работников,  у крепление  труд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   Настоящие правила призваны способствовать  воспитанию работников и  учащих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ДТ,  добросовестному отношению  к  профессиональным  и  учебным  обязанностям,  у креплению трудовой 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Правила  внутреннего  распорядка  учреждения  являются  организационно-прав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кументом,  регламентирующим  условия  труда педагого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 ПРИЕМА 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на работу  осуществляется  в соответствии  с Трудовым  кодексом 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 законом РФ  « Об образовании» .  Постановлениями  Правительства 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 1.  Работник,  ДДТ  реализует  право  на  труд  путем  заключения  труд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 (контракта)  о  работе в учреждении  дополнительного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 договоры  могу т заключ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неопределенный  ср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на определенный  срок не более  пят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 в   трудовом   договоре   не   оговорен   срок   его   действия,   то   договор   счит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ным  на неопределенный  с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2.  При приеме  на работу  администрация  обязана  потребовать  от поступающего 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ую  книжку  (для совместителей  копию  трудовой  книж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 об  образовании  и профессиональной  подгото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е  заключение  об  отсутствии  противопоказ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 ИНН,  страхового  пенсионного  свиде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 работы  по основному  мест у  работы для совмест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окумент  об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правку  из милиции  на наличие  (отсутствие)  су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едагогической  деятельности  в  образовательных  учреждениях  не  допускаются  л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она  запрещена  приговором,  а  также лицам,  которые  имели  судимость  за  определенные пре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всех  вновь  принятых работников издается приказ,  в  котором  указывается долж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ую  принимается  сотрудник,  нагрузка, разряд  и оклад  по категории  или стажу 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каждого штатного сотрудника  и совместителя  заводится  личное дело,  в которое 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 о приеме  на работу  с резолюцией 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ой  контракт  (догов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 документа  об 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ое  заключение  об  отсутствии  противопоказаний  в работе с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 из приказа  о приеме на работу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и  о перемещениях  по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 о  повышении  квалификации  и переподго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 приеме  на работу  администрация  обязана  ознакомить 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равилами  внутреннего  рас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должностной  инстру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Уставом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нструкцией  по охране жизни  и здоровье 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равилами  работы с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оинструктировать 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хнике  безопас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игиене 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противопожарной  безопасности  с оформлением  в журнале установленной  фор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ОРЯДОК  УВОЛЬНЕНИЯ 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Трудовой  договор  (контракт)  может быть  расторгну т  только по основани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м  трудовым 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 заключении  трудового договора  стороны не вправе устанавливать  дополни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уволь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чный    трудовой  договор  прекращается   с  истечением  срока  его  действия. 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и  трудового  договора  в  связи  с  истечением  срока  его  действия  работник 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 предупрежден  в  письменной  форме  не  менее  чем  за  две  недели  до  увольнения, 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ением    случаев,    когда    истекает    срок    действия   срочного    трудового    догов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ного  на время  исполнения  обязанностей  отсутствующего 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 договор,  заключенный  на  время  выполнения  определенной 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ается  по завершении  эт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Трудовой  договор,  заключенный  на  время  выполнения  обязанностей  отсутств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ботника,  прекращается  с выходом этого работника  на работ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ПЕРЕВОД  НА ДРУГУЮ  ПОСТОЯННУЮ  РАБОТУ И ПЕРЕ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определенных сторонами условий  трудового  договора,  в  том  числе  перевод 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ую   работ у,    допускается   по   соглашению   сторон   трудового   договора,    за   исключением случаев,  предусмотренных  настоящим  Кодексом.  Соглашение  об  изменении  определенных сторонами условий  трудового  договора  заключается  в письменной  форме  (статья 72 ТК 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ведении  у казанных  изменений  работник  должен  быть  уведомлен  работодателем 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исьменной  форме  не  позднее,  чем  за  два  месяца  до  их  введения,  если  иное  не            предусмотрено ТК РФ или иным  федеральным 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работник  не  согласен   на  продолжение  работы  в  новых  условиях,  то  работо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  в  письменной  форме  предложить  ему  иную  имеющуюся  в  организации  работ 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ответствующую   его  квалификации  и  состоянию  здоровья,  а  при  отсутствии  такой  работы  -вакантную  нижестоящую  должность  или  нижеоплачиваемую работу ,  которую  работник  мо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 с учетом его квалификации  и состояния 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отсутствии  у казанной  работы,  а  также  в  случае  отказа  работника  от  предлож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 трудовой договор  прекращается  в соответствии  с пунктом 7 статьи 77 ТК 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 случае    если   обстоятельства,  у казанные   в   части   первой   настоящей   статьи,    могу 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влечь  за  собой  массовое  увольнение  работников,  работодатель  в  целях  сохранения  рабочих мест    имеет    право    с    у четом   мнения    выборного    профсоюзного  органа    данной  организации вводить режим  неполного рабочего  времени  на срок  до шести 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 работник  отказывается  от  продолжения  работы  на  условиях  соответству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ов  рабочего  времени,  то   трудовой  договор  расторгается  в   соответствии  с  пунктом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81 ТК РФ с предоставлением  работнику  соответствующих  гарантий и компенс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могу т  вводиться изменения существенных условий трудового  договора,  ухудш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 работника  по сравнению  с условиями  коллективного  договора,  согл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,  когда  по  причинам,  связанным  с  изменением  организационных  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хнологических  условий  тру да  (изменения  в  технике  и  технологии  производства,            структурная реорганизация  производства,  другие  причины),  определенные  сторонами  условия  трудового договора  не могу т быть сохранены, допускается их изменение  по  инициативе  работодателя,  за исключением  изменения  трудовой  функции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 определенных  сторонами  условий  трудового  договора,  вводимые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о  статьей  74  ТК  РФ,  не  должны  ухудшать  положение работника по  сравнению с установленным  коллективным  договором,  соглаш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 обязан  отстранить  от работы  (не  допускать  к работе)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ившегося  на  работе  в  состоянии  алкогольного,  наркотического  или  иного  токс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ья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  прошедшего  в  установленном  порядке  обучение  и  проверку  знаний  и  навыков  в  области охраны тру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   прошедшего    в    установленном    порядке    обязательный    предварительный   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еский  медицинский  осмотр,  а  так  же  обязательное  психиатр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идетельствование  в  случаях,  предусмотренных  федеральными  законами  и  и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 правовыми  актами  российской 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  выявлении    в    соответствии   с    медицинским  заключением  противопоказаний  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 работником  работы,  обусловленной  трудовым  догово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требованиям  органов  и  должностных  лиц,  уполномоченных  федеральными  законами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 нормативными  правовыми  актами,  и  в  других  случаях,  предусмотр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и  законами  и иными  нормативными  правовыми  ак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ботодатель  отстраняет  от  работы  (не  допускает  к  работе)  работника  на  весь 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ремени  до  устранения  обстоятельств,  явившихся  основанием  для  отстранения  от  работы  или не допущения  к работе  (ст. 76 ТК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. ПРЕКРАЩЕНИЕ  ТРУДОВОГО 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и  основаниями  прекращения  трудового  договора 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соглашение  сторон  (статья  78 Т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 истечение  срока  трудового  договора  (пункт  2  статьи  58 ТК),  за  исключением  случа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 трудовые  отношения  фактически  продолжаются  и  ни  одна  из  сторон  не  потребовала  их прекра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) расторжение  трудового  договора  по инициативе  работника  (статья  80 Т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) расторжение  трудового  договора  по инициативе  работодателя  (статья 81 Т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перевод   работника   по   его   просьбе   или   с   его   согласия   на   работу   к   друг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ю  или переход  на выборную  работу  (долж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отказ  работника  от  продолжения  работы  в  связи  со  сменой  собственника 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,  изменением  подведомственности  (подчиненности)  организации  либо  е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организацией  (статья  75 Т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 отказ  работника  от  продолжения  работы  в  связи  с  изменением  существенных  услов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рудового договора (статья  73 Т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 отказ  работника  от  перевода  на  другую  работу  вследствие  состояния  здоровья 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ответствии  с медицинским  заключением  (часть вторая  статьи  72 Т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тказ работника  от перевода  в связи с перемещением  работодателя  в другую мес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асть первая статьи 7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) обстоятельства,  не зависящие  от воли  сторон (статья  83 Т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 нарушение  установленных  настоящим  Кодексом  или  иным  федеральным  зако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 заключения  трудового  договора,  если  это  нарушение  исключает  возмож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должения  работы  (статья  84 Т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 может быть  прекращен  и по другим основаниям,  предусмотренным  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Ф и иными  федеральными 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 основания  прекращения  трудового  договора  с  педагог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м  (ст. 336  ТК  РФ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имо  оснований,  предусмотренных  ТК  РФ  и  иными  федеральными  закон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 прекращения  трудового  договора  с педагогическим  работником 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повторное   в   течение   одного   года   грубое   нарушение   устава  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рименение,  в  том числе однократное,  методов воспитания, связанных  с физически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психическим  насилием  над личностью  обучающегося, 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достижение   предельного   возраста   для   замещения  соответствующей  должности, 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 со статьей  336  Т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 всех  случаях  днем  увольнения  работника  является  последний  день его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АВА  И ОБЯЗАННОСТИ 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  основных  обязанностей  педагогических  работников  определяется  Уста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,    Правилами    внутреннего    распорядка,    квалификационным   справочни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ей  служащих,  Единым  тарифно-квалификационным  справочником,  должност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ми  и положениями,  утвержденными  в  установленном 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1Работники 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ботать  честно и добросовестно,  строго выполнять  обязанности,  возлож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их  Уставом учреждения,  Положениями  и должностными  инстру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облюдать  дисциплину  тру да  –  основу  порядка  в  Доме  творчества,  вовремя  приход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работу ,   соблюдать   установленную   продолжительность   рабочего   времени,   максим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я  его  для  творческого и  эффективного выполнения возложенных на  них  обязан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иваться   от   действий,  мешающих   другим   работникам   выполнять   свои   труд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оевременно  и точно исполнять  распоряжения 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Всемерно  стремиться  к  повышению  качества  выполняемой  работы,  строго  соблюд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скую  дисциплину ,  постоянно  проявлять  творческую  инициативу ,  направленную  на достижение  высоких  результатов 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блюдать  требования  техники  безопасности,  производственной  санитарии,  гиги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ой охраны, предусмотренными соответствующими  правилами  и инструк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ыть  всегда  внимательными  к  детям,  вежливыми  с  родителями  учащихся  и  чле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истематически  повышать  свой  идейно-теоретический  и  культурный  уров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 квалиф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держать свое  рабочее место  в  чистоте и  порядке, соблюдать  установленный 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я  материальных  ценностей  и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еречь  оборудование,  инвентарь,  учебные  пособия  и  т.д.  Воспитывать  у 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 отношение  к государственному  имуществ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дагогические работники несу т  полную ответственность  за  жизнь и  здоровье детей  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ремя  проведения  занятий.  О  случаях  травматизма  учащихся  немедленно  сообщ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Педагогические  работники  Учреждения  имеют 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частие в  у правлении  Учреждением,  в форме,  определенной  Уставом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ащиту  своей  профессиональной  чести и достои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  аттестацию на  добровольной основе на  присвоение высшей или  первой квалифик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ого   выбора   и   использование   в   работе   инновационные   технологии,   развивающие программы   в   образовательном   процессе   в   соответствии   с   образовательной   программ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твержденной  Учреждением,  методы  оценки  знаний 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свободного  выбора,  разработки  и применения  методов  воспитания  и  обучения  д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на   иные   социальные   гарантии   и   льготы,   установленные   законодательством  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1. ОСНОВНЫЕ  ОБЯЗАННОСТИ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Администрация  Дома  творчества  обяз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ить  соблюдение  работниками  учреждения  обязанностей,  возложенных  на 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 и правилами  внутреннего  распоряд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 правильно   организовать   труд   работников   в   соответствии   с   их   специальностью  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валификацией,  обеспечить  исправное  состояние  оборудования,  здоровые  и безопасные             условия тру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еспечить  строгое  соблюдение  трудовой  и  производственной дисциплины,  постоян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существлять  воспитательную  и   организаторскую  работ у ,   направленную  на   ее                           укрепление, устранение  потерь  рабочего  времени,  рациональное  использование  трудовых    ресурсов, формирование  стабильного  трудов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ботника, появившегося на  работе  в  нетрезвом  состоянии  не  допускать  к  испол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  и  принять  к  нему  соответствующие  меры,  согласно  действующ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у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ершенствовать  учебно-воспитательный  процесс,  создавать  условия  для  внед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й   организации   тру да,   осуществлять   мероприятия   по   повышению   качества   работы, культуры  тру да, организовать  изучение  и распространение  передового 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ивать  систематическое  повышение  работниками  Дома 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 у ровня,  проводить  в установленные  сроки  аттес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имать  меры  к  своевременному  обеспечению  учреждения  необходи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м,  учебными  пособиями,  хозяйственным  инвентар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еуклонно   соблюдать   законодательство  о   тру де,   правила   охраны   тру да,   улуч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 сохранность  материальных 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дминистрация  Дома  творчества  несет  ответственность  за  жизнь  и  здоровье  детей  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мероприятий,  проводимых  Домом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овать тру д  педагогов  дополнительного образования так,  чтобы  каждый  работа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 своей специальности  и квалификации,  имел  закрепленное  за ним рабочее место, хорошо знал свои  должностные  обяза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ить  здоровые  и  безопасные  условия  тру да,  исправное  состояние  инстр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ков  и производственного 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лучшать  условия  труда,  неуклонно  соблюдать  законодательство  о  тру де  и 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тру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имать  мера  по  своевременному  укреплению  материально-технической базы 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укреплять   трудовую   и    производственную   дисциплину ,   соблюдать    условия  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я  научной  организации  тру да,  устранять  потери  рабочего  времени,  осуществля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роприятия   по   повышению   качества   работы,    культуры   труда,    борьбы   с   наруши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 дисциплины  с опорой на трудовой коллекти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прерывно совершенствовать учебно-воспитательную,  инструкторско-методическую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массовую работ у  с  учащимися,  изучать, обобщать  и внедрять  в работу  педаг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 образования  лучший педагогический  оп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всемерно   поднимать   роль   производственных   совещаний,   создавать   условия  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го   развития   на   этих   совещаниях   критики   недостатков   работы,   поощрять   луч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 и пропагандировать  их педагогический  оп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ствовать   созданию   в   трудовом   коллективе   деловой   творческой   обстанов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ивать  и  развивать  инициативу  и  активность  работников,  своевременно  рассматривать критические  замечания  работников  и сообщать  им  о  принятых  мер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выдавать   заработную   плат у   в    установленные   сроки,    обеспечивать  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х    условий    оплаты    труда,    экономное    и    рациональное расходование 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ой 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обеспечивать  своевременное  предоставление  отпусков  всем   работникам  Д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а  в соответствии  с граф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администрация      несет  ответственность  за  жизнь  и  здоровье  детей  во 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,  проводимых  Домом творч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РАБОЧЕЕ  ВРЕМЯ  И ЕГО ИС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 Продолжительность  рабочего  дня  администрации  и  обслуживающего  персон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ся  графиком,  составленным  с  соблюдением  установленной  продолжи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времени  за неделю  и утверждается  администр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Учреждение  работает  полную  неделю, включая  суббот у  и воскресенье  с 8.00  до 20.0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 Распорядок  дня  работы  административно-хозяйственного  аппарата  с  9.00  до  17.00  час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 дни суббота и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 Педагоги  используют  рабочее  время согласно 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 с одной  группой  в неделю  не должно 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раза в неделю  по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раза в неделю  по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ы первого  года обучения  2 раза  по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 время  исчисляется  из расчета  45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5.   Время   перерыва   определяется   администрацией.   Директор   и   его   заместитель   обязаны обеспечить  у чет рабочего  времени  всех  работников  Дома 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   Педагог    работает    в    соответствии   с    расписанием    учебных   занятий,    утвержд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ом, обеспечивая сохранность рабочих групп  и  объем  учебной  нагрузки.  Объем  учебной нагрузки  у  педагогов  должен  быть  стабильным  на  протяжении  всего  года.  Уменьшение  его возможно  только  при  сокращении  числа  учащихся  и  групп  и  не  выработке  рабочего  времени согласно  расписания  по вине 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 Ставка  заработной  платы  педагогическому  работнику  устанавливается  исходя  из  зат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го  времени  в  астрономических  часах.  В  рабочее  время  при  этом  включаются  корот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ывы  (перемены).  Продолжительность занятий 35,  40  или  45  мину т  установлена  только  для учащихся,  поэтому  перерасчета  рабочего  времени  педагогов  в  академические  часы 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8.  Режим  работы  директора  и  его  заместителя,  руководителей  структурных  подразделений определятся  графиком  таким  образом,  чтобы  в  основное  время  функционирования  учреждения руководящие  работники  находились  на рабочих 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 Учебная  нагрузка  педагога  дополнительного  образования  устанавливается  директором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 от количества  групп и в соответствии  с учебным планом 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Уменьшение  учебной нагрузки в период  учебного  года может быть  в следующих 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о соглашению  между  работником  и администрацией  образовательного 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  просьбе  беременной  женщины  или  имеющей  ребенка  в  возрасте  до  14  лет  (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алида  до  16  лет),  в  том  числе  находящегося  на  ее  попечении  или  лиц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его уход  за  больным  членом  семьи  в  соответствии  с  медицинским  заключением,  когда администрация  обязана устанавливать  им не полную  рабочую 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 учебно-вспомогательного  персонала,  младшего  обслуживающего  персонала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х  определяется  графиком, утвержденным  директором  Дома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11.  Расписание  учебных  занятий  и  графики  сменности  должны  быть  объявлены  работникам  под  расписку  и  вывешены  на  видном  месте,  расписание,  как  правило,  не  позднее,  чем  за  один месяц.  График  сменности  за  две  недели  до  введения  их  в  действие.  Привлечение работников к работе,  в  установленные  для них  выходные  дни, а также  в праздничные  дни запрещ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12.  Привлечение отдельных  работников  образовательных учреждений  к  работе  в  выходные  и праздничные  дни  допускается  в  исключительных  случаях  с  их  письменного  согла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,  за  исключением работников,  получающих  оклад,  за  нерабочие  праздничные  дни,  в которые  они  привлекались  к  работе,    выплачивается  дополнительное  вознаграждение.  Размер  и порядок  выплаты у казанного  вознаграждения  определяются  коллективным 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 в  выходной  день  работникам,  полу чающим  оклад,  компенсируется  предоста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дня 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ещается  привлекать  к  работе  в  выходные  и  праздничные  дни  беременных  женщин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ей, имеющих  детей в возрасте  до 12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3.  Администрация  Дома  творчества  совместно  с  профкомом  привлекают  работников 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у  по  Дому  творчества.  Дежурство  должно  начинаться  не  ранее  чем  за  20  мину т  до начала  занятий  и  продолжаться  не  более  20  мину т  после  окончания  занятий.  График  дежурства утверждается   директором   Дома   творчества   по   согласованию   с   профкомом   на   месяц   и вывешивается  на видно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 осенних,  зимних  и  весенних  каникул,  не  совпадающих с  очередным  отпуском,  является рабочим  временем.  В  эти  периоды  педагоги  привлекаются  администрацией  Дома  творчества  к педагогической  и  организационной работе  в  пределах  времени,  не  превышающего  их  учебной нагрузки до начала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Общие родительские  собрания проводятся 2  раза   в  год,  а в  детских объединениях  четыре раз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5.   Заседания   педагогического   совета   и   общие   собрания   трудового   коллектива   должны продолжаться,  как правило,  не более 2-х часов,  родительские  – не более  полу тора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6.  Очередность  предоставления  ежегодных отпусков  устанавливается администрацией 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а  по  согласованию  с  профкомом  с  учетом  необходимости  обеспечения  нормального  хода работы Дома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 отпусков  составляется  на  каждый календарный  год  не  позднее  20  апреля  текущего 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ся  администрацией  и  профкомом  и  доводится  до  сведения  всех  работников  Дома 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м  объединений  ежегодные  отпуска,  как  правило,  предоставляются  в  период  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х 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 отпуска  директору  Дома  творчества  оформляется  приказом 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го  у правления  образования  мэрии  г.  Новосибирска,  другим  работникам  приказ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 Дома 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 ежегодного отпуска  устанавливается  в  соответствии  с  действую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7. Педагогическим  работникам 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ять  по своему усмотрению  расписание  занятий и график 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нять,  изменять  продолжительность  занятий и перерывов  между  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лять обучающихся  с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ить в помещении  образовательного 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ОТВЕТСТВЕННОСТЬ ЗА НАРУШЕНИЕ  ТРУДОВОЙ 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 За  нарушение  трудовой  дисциплины или  ненадлежащее исполнение работником по  его  в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ложенных  на  него  трудовых  обязанностей,  администрация  Дома  творчества  имеет  пра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ь  следующие  взыск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ч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гов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вольнение  по соответствующим  осн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ольнение  в  качестве  дисциплинарного  взыскания  может  быть  применено 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ое  неисполнение  работником  без  уважительных  причин  обязан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ложенных  на  него  трудовым  договором,  Уставом,  должностной  инструкцией,  если  к  не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нее  применялись  меры  дисциплинарного  или  общественного  взыскания,  за  прогул  (в  т.ч.    за отсутствие  на  работе  без  уважительной  причины  более  4-х  часов  в  течение  рабочего  дня),  а также  появление  на  работе  в  состоянии  алкогольного,  наркотического  или  иного  токсического опьянения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ом  считается  неявка  на  работ у  без  уважительной  причины   в  течение   4  часов  и  всего рабоче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  избранные   в   состав   профкома   не   могу т   быть   подвергну ты   дисциплинар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ниям  без  предварительного  согласования  с  профсоюзным  комитетом  и  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союзного  комитета  учреждения  –  без  предварительного  согласия  вышестоя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ого 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  применения  взыскания  от  нарушителя  трудовой  дисциплины  должно  быть  затребовано письменное  объяснение.  Если  по  истечении  двух  рабочих  дней  у казанное  объяснение  не предоставлено,  то составляется  соответствующий  а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 Не  предоставление  работником  объяснения  не  является  препятствием  для  при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го 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 Дисциплинарное  взыскание  применяется  не  позднее  одного  месяца  со  дня  обнару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упка,  не  считая  времени  болезни  работника,  пребывания  его  в  отпуске,  а  также  времени, необходимого  на у чет мнения  представительного  органа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каждое    нарушение    трудовой    дисциплины    может    быть   применено    только    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е  взыск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Если в  течение  года применения  дисциплинарного  взыскания  работник не будет подвергнут новому    дисциплинарному   взысканию,    то    он    считается    не    имеющим   дисциплина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 Директор,  а  также  соответствующие  должностные  лица  органов  народного  образования,  в пределах   предоставленных   им   прав,   по   своей   инициативе   или   по   ходатайству   трудового коллектива  могу т  издать  приказ  (распоряжение)  о  снятии  взыскания,  не  ожидая  истечения года, если  работник  не  допустил  нового  нарушения  трудовой  дисциплины  и  при  этом  проявил  себя как  добросовестный  рабо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  В   течение   срока   действия  дисциплинарного  взыскания  меры   поощрения,   у казанные  в настоящих  правилах, к работнику  не примен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ПООЩРЕНИЯ  ЗА УСПЕХИ  В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 За  образцовое  выполнение  трудовых обязанностей,  внедрение  инноваций,  продолжительную и    безупречную   работу   и    другие    успехи    в    тру де    применяются   следующие   поощрения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вление  благодар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 пре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ждение  Почетной  грамото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Представление   к    Почетным    грамотам   управления    образованием    гор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гестанские Огни,  администрации    городского округа «город Дагестанские Огни»,  Министерство образования  и  науки Р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 к званиям,  знакам,  орденам  и медалям Российской 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есение  на доску  по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 Поощрения объявляются  приказом,  доводятся  до  сведения  всего  коллектива  и  заносятся  в трудовую  книжку 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татьей 68 Трудового кодекса РФ работодатель обязан ознакомить работника под роспись с правилами внутреннего трудово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ИЛА ВНУТРЕННЕГО ТРУДОВОГО РАСПОРЯД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ЯВЛЯЮТСЯ ЕДИНЫМИ И ОБЯЗАНЫ ИСПОЛНЯТЬСЯ ВСЕМИ  РАБОТНИКАМИ БЕЗ ИСКЛЮЧЕНИЯ.  КОНТРОЛЬ ЗА СОБЛЮДЕНИЕМ ПРАВИЛ ВОЗЛОЖЕН НА РАБОТОДАТЕЛ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23316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334125" cy="870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7:00Z</dcterms:created>
  <dc:creator>User</dc:creator>
  <dc:description/>
  <cp:keywords/>
  <dc:language>en-US</dc:language>
  <cp:lastModifiedBy>User</cp:lastModifiedBy>
  <cp:lastPrinted>2017-01-18T15:15:00Z</cp:lastPrinted>
  <dcterms:modified xsi:type="dcterms:W3CDTF">2017-10-17T11:43:00Z</dcterms:modified>
  <cp:revision>7</cp:revision>
  <dc:subject/>
  <dc:title/>
</cp:coreProperties>
</file>