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7453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4091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27" t="16454" r="14184" b="1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-2023 у.г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18795</wp:posOffset>
                      </wp:positionV>
                      <wp:extent cx="4183380" cy="644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338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"/>
                                    <w:gridCol w:w="1098"/>
                                    <w:gridCol w:w="1098"/>
                                    <w:gridCol w:w="1098"/>
                                    <w:gridCol w:w="1098"/>
                                    <w:gridCol w:w="1098"/>
                                  </w:tblGrid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4pt;height:50.75pt;mso-wrap-distance-left:9pt;mso-wrap-distance-right:9pt;mso-wrap-distance-top:0pt;mso-wrap-distance-bottom:0pt;margin-top:40.85pt;mso-position-vertical-relative:page;margin-left:1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5:00Z</dcterms:created>
  <dc:creator>ДГИНХ Бучаев Яхья Гамидович</dc:creator>
  <dc:description/>
  <cp:keywords/>
  <dc:language>en-US</dc:language>
  <cp:lastModifiedBy>Admin</cp:lastModifiedBy>
  <cp:lastPrinted>2017-10-19T13:12:00Z</cp:lastPrinted>
  <dcterms:modified xsi:type="dcterms:W3CDTF">2022-09-19T23:19:00Z</dcterms:modified>
  <cp:revision>6</cp:revision>
  <dc:subject/>
  <dc:title/>
</cp:coreProperties>
</file>