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ind w:left="-900" w:hanging="360"/>
        <w:jc w:val="right"/>
        <w:rPr/>
      </w:pPr>
      <w:r>
        <w:rPr>
          <w:sz w:val="22"/>
          <w:szCs w:val="22"/>
        </w:rPr>
        <w:t>к приказу Минобрнауки РД</w:t>
      </w:r>
    </w:p>
    <w:p>
      <w:pPr>
        <w:pStyle w:val="Normal"/>
        <w:ind w:left="-900" w:hanging="36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  от ___ ноября 2018 г.</w:t>
      </w:r>
    </w:p>
    <w:p>
      <w:pPr>
        <w:pStyle w:val="Normal"/>
        <w:ind w:left="-90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Heading2"/>
        <w:ind w:left="-540" w:hanging="0"/>
        <w:rPr>
          <w:szCs w:val="28"/>
        </w:rPr>
      </w:pPr>
      <w:r>
        <w:rPr>
          <w:szCs w:val="28"/>
        </w:rPr>
        <w:t>о Х</w:t>
      </w:r>
      <w:r>
        <w:rPr>
          <w:szCs w:val="28"/>
          <w:lang w:val="en-US"/>
        </w:rPr>
        <w:t>X</w:t>
      </w:r>
      <w:r>
        <w:rPr>
          <w:szCs w:val="28"/>
        </w:rPr>
        <w:t xml:space="preserve"> Республиканской олимпиаде по школьному краеведению на тем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ой район (город)- моя малая Родина»</w:t>
      </w:r>
    </w:p>
    <w:p>
      <w:pPr>
        <w:pStyle w:val="Heading2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ЦЕЛИ И ЗАДАЧИ: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щение учащихся к отечественной культуре и истории, активизация научно-исследовательской и краеведческой работы, выявление и поддержка одаренных учащихся, обладающих способностями к творческой деятельности, обмен опытом краеведческой работы, содействие в профессиональной ориентации учащихся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РЕМЯ И МЕСТО ПРОВЕДЕНИЯ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</w:t>
      </w:r>
      <w:r>
        <w:rPr>
          <w:sz w:val="28"/>
          <w:szCs w:val="28"/>
        </w:rPr>
        <w:t>еспубликанская олимпиада по школьному краеведению проводится в г.Махачкале, на базе ГБУ ДО «Малая академия наук РД» (ул. Хаджалмахинская,43а) 27  января 2019 год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left="-54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УЧАСТНИКИ ОЛИМПИАД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7-11 классов, ссузов, юные краеведы, активисты школьных музеев, ТОКСа, участники Всероссийского туристско-краеведческого движения «Отечество» - </w:t>
      </w:r>
      <w:r>
        <w:rPr>
          <w:sz w:val="28"/>
          <w:szCs w:val="28"/>
          <w:u w:val="single"/>
        </w:rPr>
        <w:t>победители городских (районных</w:t>
      </w:r>
      <w:r>
        <w:rPr>
          <w:sz w:val="28"/>
          <w:szCs w:val="28"/>
        </w:rPr>
        <w:t xml:space="preserve">) олимпиад по школьному краеведению, по 2 возрастным группам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7-9 класс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0-11 классы, ссузы.</w:t>
      </w:r>
    </w:p>
    <w:p>
      <w:pPr>
        <w:pStyle w:val="Heading3"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-5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ОЛИМПИАД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-  отборочный (до 12 января  2018 года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-  защита домашней исследовательской работы – 17.01.2019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- краеведческая викторина и подведение итогов – 27.01.2019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ОВИЯ УЧАСТИЯ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необходимо до 16.00 часов 27 января 2018 г. представить исследовательские краеведческие работы учащихся по адресу:                       г. Махачкала, ул.Хаджалмахинская, 43 </w:t>
      </w:r>
      <w:r>
        <w:rPr>
          <w:sz w:val="28"/>
          <w:szCs w:val="28"/>
          <w:vertAlign w:val="superscript"/>
        </w:rPr>
        <w:t>«а»</w:t>
      </w:r>
      <w:r>
        <w:rPr>
          <w:sz w:val="28"/>
          <w:szCs w:val="28"/>
        </w:rPr>
        <w:t>, ГБУ ДО РД «МАН РД».</w:t>
      </w:r>
    </w:p>
    <w:p>
      <w:pPr>
        <w:pStyle w:val="Normal"/>
        <w:ind w:left="-426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м участникам необходимо представить заявку УО о командировании победителей для участия в республиканской олимпиаде. Без заявки УО и протокола жюри  работы приниматься не будут.  Работы, представленные позднее 24 декабря 2018 г., к защите не допускаются.</w:t>
      </w:r>
    </w:p>
    <w:p>
      <w:pPr>
        <w:pStyle w:val="Normal"/>
        <w:tabs>
          <w:tab w:val="clear" w:pos="708"/>
          <w:tab w:val="left" w:pos="4678" w:leader="none"/>
        </w:tabs>
        <w:ind w:left="-540" w:firstLine="540"/>
        <w:jc w:val="both"/>
        <w:rPr/>
      </w:pPr>
      <w:r>
        <w:rPr>
          <w:i/>
          <w:sz w:val="28"/>
          <w:szCs w:val="28"/>
        </w:rPr>
        <w:t>Для участия в республиканском этапе олимпиады определены квоты участников для городов: Хасавюрт, Кизляр, Дербент, Буйнакск и ЗОЖ - по 2 работы, Махачкала - 3, для остальных городов и районов - по 1 работе от каждой возрастной группы.</w:t>
      </w:r>
    </w:p>
    <w:p>
      <w:pPr>
        <w:pStyle w:val="Normal"/>
        <w:tabs>
          <w:tab w:val="clear" w:pos="708"/>
          <w:tab w:val="left" w:pos="4678" w:leader="none"/>
        </w:tabs>
        <w:ind w:left="-540" w:firstLine="3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firstLine="39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540" w:firstLine="39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540" w:firstLine="39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540" w:firstLine="39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540" w:firstLine="39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, прошедшие все туры олимпиады и набравшие максимальное количество баллов, занимают 2 первых, 3 вторых, 4 третьих места в каждой возрастной групп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олимпиады награждаются дипломами  Минобрнауки РД и ценными призами ГБУ ДО РД  «МАН РД», их руководители – грамотами, а участники финала - дипломами ГБУ ДО РД «МАН РД». Лучшие работы по рекомендации жюри олимпиады будут опубликованы в газете «Учитель Дагестана» и журнале «Краевед Дагестана».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sz w:val="32"/>
          <w:szCs w:val="32"/>
        </w:rPr>
        <w:t>Критерии оценок и баллы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/>
        <w:t xml:space="preserve"> тур. Домашняя исследовательская работа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оформление титульного 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кста теме и цели доклада, раскрытие темы, актуальность, новизна, вы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иска использованной литературы, плана,  сно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иска и приложений к до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/>
        <w:t xml:space="preserve"> тур. Защита домашней исследовательской работы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темы и правильное обобщение  собра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докладчика в поиске и разработке материала, методы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иллюстративным материалом, увязывая его с текстом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дительность, ораторское искусство, грамотность изложения, вы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 Л О В И Я</w:t>
      </w:r>
    </w:p>
    <w:p>
      <w:pPr>
        <w:pStyle w:val="Heading4"/>
        <w:rPr/>
      </w:pPr>
      <w:r>
        <w:rPr>
          <w:b w:val="false"/>
          <w:szCs w:val="28"/>
        </w:rPr>
        <w:t xml:space="preserve">проведения </w:t>
      </w:r>
      <w:r>
        <w:rPr>
          <w:b w:val="false"/>
          <w:szCs w:val="28"/>
          <w:lang w:val="en-US"/>
        </w:rPr>
        <w:t>XX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спубликанской олимпиады по школьному краеведению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Мой район (город)-моя малая Родин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зультаты олимпиады определяются по итогам прохождения четырех ту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отборочный. Домашняя работа в виде доклада по краеведческому исследованию заданной тематики. Объем от 7 до 10 страниц машинописного текста или компьютерного набора. Работы большего или меньшего объема оцениваются ниже. Справочный аппарат (ссылки на источники) в общий объем работы не входит, но оценивается исходя из общепринятых библиографических правил. При выполнении работы, автор должен обязательно указать, откуда  взяты цитаты, высказывания и т.п. в сносках. Если есть упоминания об архивных материалах, то должно быть указано названия архива, фонд (шифр), где хранится цитируемый или упоминаемый документ. Приложения могут быть не более чем на 5 страницах. На титульном листе (в общий объем не входит, но оценивается) указываются: тема, полные фамилия, имя автора, паспортные данные, класс, название учебного заведения, населенный пункт и его административно-территориальное подчинение, фамилия, имя, отчество (полностью)  научного руководителя, его должность и место работы (без сокращений), обратный адрес с индексом, паспортные данные, номер контактного телеф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отражать собственный опыт краеведческих исследований. Подлинные, ценные материалы (музейные, архивные и др.) присылать не следует. При необходимости целесообразно использовать копии. Планшеты и другой наглядный материал участники привозят с собой. Просим не присылать работ типа школьных сочинений, рефератов, целиком состоящих из книжных и газетных цитат, или чужих текстов, «скачанных»  из Интерне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аксимальная оценка – 25 баллов. Работы, набравшие 19</w:t>
      </w:r>
      <w:r>
        <w:rPr>
          <w:sz w:val="28"/>
          <w:szCs w:val="28"/>
        </w:rPr>
        <w:t xml:space="preserve"> баллов – получают грамоты за участие, не приезжая на защиту. К защите допускаются работы, набравшие  20 и более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допущенные к финалу, для презентации должны при себе иметь ноутб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. Защита творческой рабо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заседании секции в течение 10 минут автор должен обосновать выбор темы исследования, показать её актуальность и новизну, свой личный вклад в изучение проблемы, охарактеризовать источниковую базу и методы исследования, кратко изложить содержание работы. После защиты каждой работы проводится дискусс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ксимальная оценка - 25 балло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- краеведческая викторина. Викторина, состоящая из 20 вопросов по культуре, истории и природе родного края. За каждый правильный ответ участник получает по 0,5 б.</w:t>
      </w:r>
      <w:r>
        <w:rPr>
          <w:i/>
          <w:sz w:val="28"/>
          <w:szCs w:val="28"/>
        </w:rPr>
        <w:t xml:space="preserve"> Максимальная оценка – 10 баллов.</w:t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ец</w:t>
      </w:r>
    </w:p>
    <w:p>
      <w:pPr>
        <w:pStyle w:val="Normal"/>
        <w:tabs>
          <w:tab w:val="clear" w:pos="708"/>
          <w:tab w:val="left" w:pos="4872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                              </w:t>
      </w:r>
    </w:p>
    <w:p>
      <w:pPr>
        <w:pStyle w:val="Normal"/>
        <w:tabs>
          <w:tab w:val="clear" w:pos="708"/>
          <w:tab w:val="left" w:pos="48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седания жюри по подведению итогов республиканской олимпиады по школьному краеведению по теме «</w:t>
      </w:r>
      <w:r>
        <w:rPr>
          <w:b/>
          <w:sz w:val="28"/>
          <w:szCs w:val="28"/>
        </w:rPr>
        <w:t>Мой район (город)- моя малая Родина</w:t>
      </w:r>
      <w:r>
        <w:rPr>
          <w:b/>
          <w:sz w:val="28"/>
          <w:szCs w:val="28"/>
          <w:u w:val="single"/>
        </w:rPr>
        <w:t>».</w:t>
      </w:r>
    </w:p>
    <w:p>
      <w:pPr>
        <w:pStyle w:val="Normal"/>
        <w:tabs>
          <w:tab w:val="clear" w:pos="708"/>
          <w:tab w:val="left" w:pos="48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                                                                                                      (район, город)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>
          <w:sz w:val="28"/>
          <w:szCs w:val="28"/>
        </w:rPr>
        <w:t xml:space="preserve">«______» </w:t>
      </w:r>
      <w:r>
        <w:rPr>
          <w:sz w:val="28"/>
          <w:szCs w:val="28"/>
          <w:u w:val="single"/>
        </w:rPr>
        <w:t xml:space="preserve">декабрь </w:t>
      </w:r>
      <w:r>
        <w:rPr>
          <w:sz w:val="28"/>
          <w:szCs w:val="28"/>
        </w:rPr>
        <w:t>2018г.</w:t>
      </w:r>
    </w:p>
    <w:p>
      <w:pPr>
        <w:pStyle w:val="Normal"/>
        <w:tabs>
          <w:tab w:val="clear" w:pos="708"/>
          <w:tab w:val="left" w:pos="4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ind w:firstLine="567"/>
        <w:rPr/>
      </w:pPr>
      <w:r>
        <w:rPr>
          <w:sz w:val="28"/>
          <w:szCs w:val="28"/>
        </w:rPr>
        <w:t xml:space="preserve">Рассмотрев ________ работы, поступившие на муниципальный этап республиканской олимпиады по школьному краеведению по теме: </w:t>
      </w:r>
      <w:r>
        <w:rPr>
          <w:b/>
          <w:sz w:val="28"/>
          <w:szCs w:val="28"/>
        </w:rPr>
        <w:t>« Мой район (город) - моя малая Родина».</w:t>
      </w:r>
    </w:p>
    <w:p>
      <w:pPr>
        <w:pStyle w:val="Normal"/>
        <w:tabs>
          <w:tab w:val="clear" w:pos="708"/>
          <w:tab w:val="left" w:pos="487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юри постановило:</w:t>
      </w:r>
    </w:p>
    <w:p>
      <w:pPr>
        <w:pStyle w:val="Normal"/>
        <w:tabs>
          <w:tab w:val="clear" w:pos="708"/>
          <w:tab w:val="left" w:pos="48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95"/>
        <w:gridCol w:w="1838"/>
        <w:gridCol w:w="1098"/>
        <w:gridCol w:w="1060"/>
        <w:gridCol w:w="865"/>
        <w:gridCol w:w="1147"/>
        <w:gridCol w:w="687"/>
      </w:tblGrid>
      <w:tr>
        <w:trPr>
          <w:trHeight w:val="138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>Ф.И.О.,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>Домаш. твор.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>Защита домаш.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кторин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место</w:t>
            </w:r>
          </w:p>
        </w:tc>
      </w:tr>
      <w:tr>
        <w:trPr>
          <w:trHeight w:val="1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5 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>30 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>10 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65 б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jc w:val="both"/>
              <w:rPr/>
            </w:pPr>
            <w:r>
              <w:rPr/>
              <w:t>и т.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 (Ф.И.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рай (гор) УО  ________________   (Ф.И.О., подпись, печать)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 помощь участнику олимпиады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rPr/>
      </w:pPr>
      <w:r>
        <w:rPr>
          <w:sz w:val="36"/>
          <w:szCs w:val="36"/>
        </w:rPr>
        <w:t xml:space="preserve">Тема: </w:t>
      </w:r>
      <w:r>
        <w:rPr>
          <w:sz w:val="28"/>
          <w:szCs w:val="28"/>
          <w:u w:val="single"/>
        </w:rPr>
        <w:t>«Мой район (город) - моя  малая Роди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мся необходимо знать историю, культуру и быт своего народа, своей «малой родины», своей страны. История наравне с религией, культурой и языком является базовой ценностью любого народа. Не случайно то, что если нацию хотят поставить на колени, то первым делом искажают её ис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, в том числе и школьник, должны знать о том месте, где родились и жили его предки, ведь они отдали нашей малой родине не только свои жизни, они оставили нам свою веру, убежденность и мужество. Из множества маленьких родных уголков, где прошла или проходит сегодня наша жизнь и состоит наша общая великая Родина, а малая начинается на пороге твоего дома. Она прекрасна и всегда с тобой, где бы ты не находился. И у каждого она одна, как мама. Мы любим Родину, а это значит, живем с нею одной жизнью, изучаем историю, культуру, храним традиции и обычаи пре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бота была интересной и содержательной, юным краеведам следует использовать разного рода приемы и методы: экскурсии по селу, встречи с жителями разных поколений, с их слов собрать информацию об истории села, создании образовательных учреждений в селе за разные годы, о географическом положении, дате образования, границах, соседях, климатических условиях села - и, конечно же, уделить самое пристальное внимание жителям села, кем бы они ни были: простыми тружениками, чабанами, охотниками или академиками. Постарайтесь восстановить каждый шаг ваших предшественников, весь смысл их многогранного бытия, поступки и конкретные дела, а они уникальны, как судьбы этих людей. У них учились жить ваши родители, учитесь и 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писать праздники, обряды, которые характерны и отмечаются только в вашем селе, как они проводятся, кто обычно участвует в них, как называются персонажи праздника, обряда, какие исполняются песни, слагаются пословицы, свадебные присл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учащиеся могут заняться изучением  отдельных личностей, которые оставили свой след во всех сферах деятельности и прославились как в своем селе, так в Дагестане и за его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ую ценность будут представлять исследовательские работы, связанные с изучением легенд, традиций, обычаев и преданий жителей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рхивные справки, газетные публикации, журнальные статьи, выдержки из исторических и литературных источников с красочными фотографиями интересных моментов исследования с участием автора дополнят и обогатят ваш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-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-900" w:hanging="36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инобрнауки РД</w:t>
      </w:r>
    </w:p>
    <w:p>
      <w:pPr>
        <w:pStyle w:val="Normal"/>
        <w:ind w:left="-900" w:hanging="36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  от ___ ноября 2018 г.</w:t>
      </w:r>
    </w:p>
    <w:p>
      <w:pPr>
        <w:pStyle w:val="Normal"/>
        <w:spacing w:lineRule="atLeast" w: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Heading6"/>
        <w:spacing w:lineRule="atLeast" w:line="40"/>
        <w:jc w:val="center"/>
        <w:rPr>
          <w:b/>
          <w:b/>
          <w:bCs/>
          <w:szCs w:val="28"/>
        </w:rPr>
      </w:pPr>
      <w:r>
        <w:rPr>
          <w:b/>
          <w:szCs w:val="28"/>
        </w:rPr>
        <w:t>республиканского оргкомитета Х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республиканской олимпиады по школьному </w:t>
      </w:r>
      <w:r>
        <w:rPr>
          <w:b/>
          <w:bCs/>
          <w:szCs w:val="28"/>
        </w:rPr>
        <w:t>краеведению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хова Альб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ефербек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Министерства образования и науки Республики Дагестан 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аев Абдулмедж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директора ГБУ ДО Республики Дагестан «Малая академия наук Республики Дагестан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"/>
              <w:jc w:val="both"/>
              <w:rPr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Меджидова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Чакар</w:t>
            </w:r>
            <w:r>
              <w:rPr>
                <w:szCs w:val="28"/>
                <w:shd w:fill="FFFFFF" w:val="clear"/>
              </w:rPr>
              <w:t> </w:t>
            </w:r>
          </w:p>
          <w:p>
            <w:pPr>
              <w:pStyle w:val="TextBody"/>
              <w:spacing w:lineRule="atLeast" w:line="40"/>
              <w:jc w:val="both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Медж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Гимназия №35» 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ейхов Омал Халаж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ст ГБУ ДО Республики Дагестан «Малая академия наук Республики Дагестан», заслуженный учитель Республики Дагестан 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гомедов Ислам Мурад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8"/>
                <w:sz w:val="28"/>
                <w:szCs w:val="28"/>
                <w:shd w:fill="FFFFFF" w:val="clear"/>
              </w:rPr>
              <w:t>главный  редактор  журнала "Дагестанкраевед"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6:00Z</dcterms:created>
  <dc:creator>RCDUTK</dc:creator>
  <dc:description/>
  <cp:keywords/>
  <dc:language>en-US</dc:language>
  <cp:lastModifiedBy>1-пк</cp:lastModifiedBy>
  <cp:lastPrinted>2018-12-18T12:34:00Z</cp:lastPrinted>
  <dcterms:modified xsi:type="dcterms:W3CDTF">2018-12-26T13:16:00Z</dcterms:modified>
  <cp:revision>2</cp:revision>
  <dc:subject/>
  <dc:title> </dc:title>
</cp:coreProperties>
</file>