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Формы, периодичность и порядок текущего контроля успеваемости и промежуточной аттестации обучающихся, педагогическая диагностик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4A4A"/>
          <w:sz w:val="28"/>
          <w:szCs w:val="28"/>
          <w:lang w:eastAsia="ru-RU"/>
        </w:rPr>
        <w:t>В ДОУ не проводится промежуточная аттестация воспитанников в соответствии с Федеральным законом от 29.12.2012 N 273-ФЗ (ред. от 13.07.2015) "Об образовании в Российской Федерации" (с изм. и доп., вступ. в силу с 24.07.2015)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4A4A"/>
          <w:sz w:val="28"/>
          <w:szCs w:val="28"/>
          <w:lang w:eastAsia="ru-RU"/>
        </w:rPr>
        <w:t>статья 58. Промежуточная аттестация обучающихся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4A4A"/>
          <w:sz w:val="28"/>
          <w:szCs w:val="28"/>
          <w:lang w:eastAsia="ru-RU"/>
        </w:rPr>
        <w:t>"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"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  <w:br/>
        <w:br/>
        <w:t>Целевые ориентиры дошкольного образования, представленные в ФГОС ДО, следует рассматривать как социально-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  <w:br/>
        <w:br/>
        <w:t>Целевые ориентир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 </w:t>
      </w:r>
    </w:p>
    <w:p>
      <w:pPr>
        <w:pStyle w:val="Normal"/>
        <w:shd w:fill="FFFFFF" w:val="clear"/>
        <w:spacing w:lineRule="auto" w:line="240" w:before="0" w:after="225"/>
        <w:ind w:left="142" w:hanging="142"/>
        <w:rPr/>
      </w:pPr>
      <w:r>
        <w:rPr>
          <w:rFonts w:eastAsia="Times New Roman" w:cs="Times New Roman" w:ascii="Times New Roman" w:hAnsi="Times New Roman"/>
          <w:bCs/>
          <w:color w:val="4A4A4A"/>
          <w:sz w:val="28"/>
          <w:szCs w:val="28"/>
          <w:lang w:eastAsia="ru-RU"/>
        </w:rPr>
        <w:t>Целевые ориентиры на этапе завершения дошкольного образования:</w:t>
        <w:br/>
        <w:t>·        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<w:br/>
        <w:t>·        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<w:br/>
        <w:t>·        ребенок обладает развитым воображением, которое реализуется в разных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A4A4A"/>
          <w:sz w:val="28"/>
          <w:szCs w:val="28"/>
          <w:lang w:eastAsia="ru-RU"/>
        </w:rPr>
        <w:t>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<w:br/>
        <w:t>·        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<w:br/>
        <w:t>·        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<w:br/>
        <w:t>·        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 xml:space="preserve">ет </w:t>
      </w:r>
      <w:r>
        <w:rPr>
          <w:rFonts w:eastAsia="Times New Roman" w:cs="Times New Roman" w:ascii="Times New Roman" w:hAnsi="Times New Roman"/>
          <w:bCs/>
          <w:color w:val="4A4A4A"/>
          <w:sz w:val="28"/>
          <w:szCs w:val="28"/>
          <w:lang w:eastAsia="ru-RU"/>
        </w:rPr>
        <w:t>соблюдать правила безопасного поведения и личной гигиены;</w:t>
        <w:br/>
        <w:t>·        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br/>
        <w:br/>
        <w:t>Целевые ориентиры не являются основой объективной оценки соответствия установленным требованиям образовательной деятельности и подготовки воспитанников.</w:t>
        <w:br/>
        <w:br/>
        <w:t>Освоение Программы не сопровождается проведением промежуточных аттестаций и итоговой аттестации воспитанников.</w:t>
        <w:br/>
        <w:br/>
        <w:t>При реализации ООП МКДОУ " Герейхановский детский сад" в рамках педагогической диагностики проводится оценка индивидуального развития детей.</w:t>
        <w:br/>
        <w:br/>
        <w:t>Цель оценки индивидуального развития детей дошкольного возраста связана с оценкой эффективности педагогических действий, лежащих в основе их дальнейшего планирования.</w:t>
        <w:br/>
        <w:br/>
        <w:t>Результаты педагогической диагностики (мониторинга) используются для решения</w:t>
        <w:br/>
        <w:br/>
        <w:t>следующих образовательных задач:</w:t>
        <w:br/>
        <w:br/>
        <w:t>1) индивидуализации образования (в том числе поддержки ребенка, построении его образовательной траектории или профессиональной коррекции особенностей его развития);</w:t>
        <w:br/>
        <w:br/>
        <w:t>2) оптимизация работы с группой детей.</w:t>
        <w:br/>
        <w:br/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ходе:</w:t>
        <w:br/>
        <w:br/>
        <w:t>·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  <w:br/>
        <w:br/>
        <w:t>· игровой деятельности;</w:t>
        <w:br/>
        <w:br/>
        <w:t>· познавательной деятельности (как идет развитие детских способностей, познавательной активности);</w:t>
        <w:br/>
        <w:br/>
        <w:t>·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  <w:br/>
        <w:br/>
        <w:t>художественно деятельности;</w:t>
        <w:br/>
        <w:br/>
        <w:t>· физического развития.</w:t>
        <w:br/>
        <w:br/>
        <w:t>В ходе образовательной деятельности педагоги должны создавать диагностические</w:t>
        <w:br/>
        <w:br/>
        <w:t>ситуации, чтобы оценить индивидуальную динамику детей и скорректировать свои действия.</w:t>
        <w:br/>
        <w:br/>
        <w:t>В рамках реализации образовательного маршрута оценивается динамика развития ребенка в условиях реализации содержания образовательных областей и связанных с ними тематических модулей.</w:t>
        <w:br/>
        <w:br/>
        <w:t>Периодичность проведения мониторинга: 2 раза в год (сентябрь, май )</w:t>
        <w:br/>
        <w:b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сихолог).</w:t>
        <w:br/>
        <w:br/>
        <w:b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8:00Z</dcterms:created>
  <dc:creator>user</dc:creator>
  <dc:description/>
  <cp:keywords/>
  <dc:language>en-US</dc:language>
  <cp:lastModifiedBy>Пользователь</cp:lastModifiedBy>
  <dcterms:modified xsi:type="dcterms:W3CDTF">2019-03-12T19:15:00Z</dcterms:modified>
  <cp:revision>2</cp:revision>
  <dc:subject/>
  <dc:title/>
</cp:coreProperties>
</file>