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питания в МКДОУ «Новомакинский детский сад»  осуществляется как   за   счет   средств    бюджета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цию питания детей  (получение, хранение и учет продуктов питания, производство кулинарной продукции на пищеблоке,  создание   условий  для приема пищи детьми в группах и пр.) осуществляют работники  Учреждения  в соответствии со штатным расписанием и функциональными обязанностями (завхоз, повара, работники пищеблока, воспитатели, помощники воспитателей)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нники Учреждения получают трехразовое питание, обеспечивающее растущий организм детей энергией и основными пищевыми веществами. При организации питания учитываются возрастные физиологические нормы суточной потребности в основных пищевых веществах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распределении общей калорийности суточного питания детей, пребывающих в Учреждении 10,5 часов, используется следующий норматив: завтрак – 30%;  обед - 45%;  полдник (25%). Возможна организация как отдельного полдника, так и «уплотнённого» полдника  (30-35%) с включением блюд ужина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итание в Учреждении осуществляется в соответствии с примерным цикличным двухнедельным меню, разработанным на основе физиологических потребностей детей в пищевых веществах с учетом рекомендуемых среднесуточных норм питания для двух возрастных категорий: для детей с 2 до 3 лет и для детей с 3 до 7 лет,  утвержденным заведующим  Учреждения. При составлении меню и расчете калорийности  соблюдается оптимальное соотношение пищевых веществ (белков, жиров, углеводов), которое  составляет  1:1:4 соответственно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отовление первых, вторых блюд, салатов, кондитерских изделий  осуществляется на основе технологических карт  оформленных в картотеке блюд  в соответствии с десятидневным меню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Ежедневно в меню  включаются: молоко, кисломолочные напитки, сметана, мясо, картофель, овощи,  хлеб, крупы, сливочное и растительное масло, сахар, соль. Остальные продукты (творог, рыба, сыр, яйцо и другие) – 2-3 раза в неделю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тсутствии, каких либо продуктов, в целях полноценного сбалансированного питания, производится замена на равноценные по составу продукты в соответствии с утвержденной СанПиН 2.4.1.3049-13 таблицей замены продуктов по белкам и углеводам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утвержденного примерного меню ежедневно составляется меню - требование установленного образца, с указанием выхода блюд для детей разного возраста, которое утверждается заведующим Учреждения. 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офилактики гиповитаминозов в Учреждении проводится круглогодичная искусственная С-витаминизация готовых блюд. Препараты витаминов вводят в третье блюдо после  охлаждения непосредственно перед  выдаче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пищи на группы осуществляется строго по утвержденному  графику только после проведения приемочного контроля бракеражной комиссией. Результаты контроля регистрируются в «Журнале бракеража готовой кулинарной продукции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щевые продукты хранятся в соответствии с условиями их хранения и сроками годности, установленными предприятием-изготовителем в соответствии с нормативно-технической документацией. Складские помещения для хранения продуктов оборудованы  приборами для измерения температуры воздуха, холодильным  оборудованием с контрольными термометрами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ройство, оборудование и содержание пищеблока Учреждения  соответствует  санитарным правилам к организациям общественного питания. Всё технологическое и холодильное оборудование  в рабочем состоянии.</w:t>
      </w:r>
    </w:p>
    <w:sectPr>
      <w:type w:val="nextPage"/>
      <w:pgSz w:w="11906" w:h="16838"/>
      <w:pgMar w:left="709" w:right="850" w:gutter="0" w:header="0" w:top="1134" w:footer="0" w:bottom="709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1:22:00Z</dcterms:created>
  <dc:creator>Д\сад</dc:creator>
  <dc:description/>
  <cp:keywords/>
  <dc:language>en-US</dc:language>
  <cp:lastModifiedBy>123</cp:lastModifiedBy>
  <dcterms:modified xsi:type="dcterms:W3CDTF">2023-03-24T10:17:00Z</dcterms:modified>
  <cp:revision>8</cp:revision>
  <dc:subject/>
  <dc:title/>
</cp:coreProperties>
</file>