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тский сад №3 «Фиалка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</w:rPr>
        <w:t xml:space="preserve">Заведующий МКДОУ №3                                                                                                                        _________Гусейнова У.А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 xml:space="preserve">Приказ №___ от ______20__г.                                        </w:t>
      </w:r>
    </w:p>
    <w:p>
      <w:pPr>
        <w:pStyle w:val="Style16"/>
        <w:spacing w:before="0" w:after="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о порядке оформления возникновения, приостановления и прегрешения отношений  между образовательным учреждением и родителями (законными представителями) воспитанников  </w:t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b/>
          <w:sz w:val="52"/>
          <w:szCs w:val="52"/>
        </w:rPr>
        <w:t>муниципального казенного дошкольного образовательного учреждения</w:t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b/>
          <w:sz w:val="52"/>
          <w:szCs w:val="52"/>
        </w:rPr>
        <w:t xml:space="preserve">№ </w:t>
      </w:r>
      <w:r>
        <w:rPr>
          <w:b/>
          <w:sz w:val="52"/>
          <w:szCs w:val="52"/>
        </w:rPr>
        <w:t>3 «ФИАЛКА»</w:t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униципального казенного дошкольного образовательного учреждения  «Детский сад №3 «Фиалка»  (далее МКДОУ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устанавлива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 муниципального казенного дошкольного образовательного учреждения «Детский сад №3 «Фиалка»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 образовательными отношениями  понимается освоение воспитанниками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частники образовательных отношений – воспитанники, родители (законные представители) воспитанников, педагогические работник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анием возникновения образовательных отношений является приказ заведующего о зачислении воспитанника в образовательное учрежд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ава и обязанности воспитанника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Договор об образовании заключается в простой письменной форме между Учреждением и родителями (законными представителями) воспитанни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договоре об образовании должны быть указаны основные характеристики образования,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Основанием для изменения образовательных отношений является приказ заведующего МКДОУ №3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рава и обязанности воспитанника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бразовательные отношения могут быть приостановлены в случае отсутствия, непосещения воспитанником МКДОУ №3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родителей (законных представителей) воспитанника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бразовательные отношения прекращаются в связи с отчислением воспитанника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нициативе Образовательного учреждения в случае  достижения воспитанником школьного возраста.</w:t>
        <w:br/>
        <w:t xml:space="preserve">          3) по обстоятельствам, не зависящим от воли родителей (законных представителей) воспитанника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медицинским показ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 xml:space="preserve"> Основанием для прекращения образовательных отношений является приказ заведующего МКДОУ №3 об отчислении воспитанника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 Права и обязанности воспитанника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>. 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одители (законные представители) воспитанников обязаны соблюдать порядок оформления возникновения, приостановления и прекращения отношений между Образовательным учреждением и воспитанниками  и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Патимат Загидовна</dc:creator>
  <dc:description/>
  <dc:language>en-US</dc:language>
  <cp:lastModifiedBy>фиалка</cp:lastModifiedBy>
  <dcterms:modified xsi:type="dcterms:W3CDTF">2019-03-27T09:28:00Z</dcterms:modified>
  <cp:revision>2</cp:revision>
  <dc:subject/>
  <dc:title>Положение</dc:title>
</cp:coreProperties>
</file>