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дошколь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ский сад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«Звездочка»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№ _________                </w:t>
      </w:r>
      <w:r>
        <w:rPr>
          <w:rFonts w:cs="Times New Roman" w:ascii="Times New Roman" w:hAnsi="Times New Roman"/>
          <w:b/>
          <w:sz w:val="32"/>
          <w:szCs w:val="32"/>
        </w:rPr>
        <w:t>от __________года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жима дня и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нников на 2022-2023 уч.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0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жим дня и занятий воспитанников в учреждении на 2022-2023 учебный год в соответствии с приложением №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ий приказ на официальном сайте учрежд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 сентября 2022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-284" w:hanging="0"/>
        <w:jc w:val="both"/>
        <w:rPr>
          <w:szCs w:val="28"/>
        </w:rPr>
      </w:pPr>
      <w:r>
        <w:rPr>
          <w:szCs w:val="28"/>
          <w:lang w:val="ru-RU"/>
        </w:rPr>
        <w:t>Врио.</w:t>
      </w:r>
      <w:r>
        <w:rPr>
          <w:szCs w:val="28"/>
        </w:rPr>
        <w:t xml:space="preserve">Зав. </w:t>
      </w:r>
      <w:r>
        <w:rPr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МКДОУ «Детский сад №6 «Звездочка» ________</w:t>
      </w:r>
      <w:r>
        <w:rPr>
          <w:szCs w:val="28"/>
          <w:lang w:val="ru-RU"/>
        </w:rPr>
        <w:t xml:space="preserve"> Л.А.Абдухаликова</w:t>
      </w:r>
      <w:r>
        <w:rPr>
          <w:szCs w:val="28"/>
        </w:rPr>
        <w:t xml:space="preserve">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1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 занятий обучающихся в учрежден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  «Детский сад №6 «Звездочка» с.Балахани (далее – Учреждение) функционирует в режим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дня (10,5 часового пребывания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чрежд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идневная рабочая недел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работы – с 7.30 до 18.0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ходные дни – воскресенье, нерабочие праздничные дни, установленные законодательством Российской Федер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родителей (законных представителей) обучающихся возможна организация работы групп также в выходные и праздничные д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го бодрствования детей 3 – 7 лет составляет 5,5 – 6 часов, до 3 лет – в соответствии с медицинскими рекомендаци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ежедневных прогулок составляет 3 – 4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улки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ежима пребывания детей более 5 часов организуется прием пищи с интервалом 3 – 4 часа и дневной сон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суточного сна для детей дошкольного возраста 12 – 12,5 часа, из которых 2 – 2,5 часа отводится на дневной сон. Для детей от 2 до 3 лет дневной сон организуется однократно продолжительностью не менее 3 часо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стоятельную деятельность детей 3-7 лет (игры, подготовка к образовательной деятельности, личная гигиена) в режиме дня отводится не менее 3-4 час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й непосредственно образовательной деятельности для детей от 3 до 4-х лет составляет 15 мнут, для детей от 4-х до 5-ти лет – 20 минут, для детей от 5 до 6-ти лет – 25 минут, для детей от 6-ти до 7-ми лет – 30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составля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– 30 минут в день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, ритмика и т.п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двигательной деятельности детей в Учреждении являются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Учреж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тьми второго и третьего года жизни занятия по физическому развитию основной образовательной программы осуществляют по подгруппам 2 – 3 раза в нед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занятий по физическому развитию для детей от 2 лет 1 месяца до 3 лет – 10-15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ладшей группе – 15 мин.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й группе – 20 мин.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– 25 мин.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дополнительного образования устанавливается расписанием занят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ежим посещения ребенком Учреждения устанавливается договором об образовании, заключаемом между Учреждением и родителями (законными представителями) ребёнк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.21 Типового положения о дошкольном образовательном учреждении режим работы дошкольного образовательного учреждения и длительность пребывания в нем воспитанников определяются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уста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чрежде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ено положение о том, что непосредственно образовательная деятельность с детьми старшего дошкольного возраста, осуществляемая во второй половине дня после дневного сна, может осуществляться не чаще 2 - 3 раз в неделю (п. 12.12 СанПиН 2010 года)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ключены: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нормы, касающиеся режима занятий по дополнительному образованию (п.12.13 СанПиН 2010 года)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, содержавшееся в п. 12.14 СанПиН 2010 года: 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)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о каникулах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непрерывной длительности просмотра телепередач и диафильмов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, регламентирующие образовательную деятельность с использованием компьютеров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продолжительность общественно-полезного труда в день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  <w:strike w:val="false"/>
      <w:dstrike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B95297153B850A2B7831175F42A4EED944E1ED4656B80239287EF0B0AD8489C14DC71EE81829B3p3gE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26:00Z</dcterms:created>
  <dc:creator>кей</dc:creator>
  <dc:description/>
  <cp:keywords/>
  <dc:language>en-US</dc:language>
  <cp:lastModifiedBy>user</cp:lastModifiedBy>
  <cp:lastPrinted>2018-03-13T14:34:00Z</cp:lastPrinted>
  <dcterms:modified xsi:type="dcterms:W3CDTF">2023-09-28T06:32:00Z</dcterms:modified>
  <cp:revision>7</cp:revision>
  <dc:subject/>
  <dc:title/>
</cp:coreProperties>
</file>