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57"/>
      </w:tblGrid>
      <w:tr>
        <w:trPr>
          <w:trHeight w:val="946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 совете родителей МКОУДО ДЮС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лах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lang w:val="ru-RU"/>
              </w:rPr>
              <w:t xml:space="preserve"> 2018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ДО ДЮС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лахан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 А.Г. Магомед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lang w:val="ru-RU"/>
              </w:rPr>
              <w:t xml:space="preserve"> 2018г.</w:t>
            </w:r>
          </w:p>
          <w:p>
            <w:pPr>
              <w:pStyle w:val="Normal"/>
              <w:jc w:val="right"/>
              <w:rPr>
                <w:rFonts w:ascii="Times New Roman" w:hAnsi="Times New Roman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режиме занятий учащихс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го казенного образовательного учреждения дополнительного образования «Детско–юношеская спортивная школа»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. Балах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Общие положени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Цели и зад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Режим занятий учащих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Ведение документ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Настоящее Положение определяет режим занятий учащихся муниципального бюджетного образовательного учреждения дополнительного образования МКОУДО ДЮСШ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. Балахани 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детей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2. Настоящее положение разработано в соответствии с Федеральным 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 программам, утвержденным приказом Министерства образования и науки Российской  Федерации  от  29.08.2013 №1008, Санитарно-эпидемиологическими правилами и нормативами СанПиН 2.4.4.1251-03, утвержденными постановлением Главного государственного санитарного врача Российской Федерации от 03.04.2003 №27 Уставом МКОУДО ДЮСШ с. Балахан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 Режим занятий учащихся МКОУДО ДЮСШ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. Балахани действует в течение учебного года согласно расписанию занятий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4. Расписание занятий составляется администрацией МКОУДО ДЮСШ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алахани для создания наиболее благоприятного режима занятий учащихся по представлению педагогов дополнительного образования с учетом пожеланий родителей (законных представителей), возрастных особенностей учащихся и установленных санитарно-гигиенических норм и утверждается приказом директора МКОУДО ДЮСШ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Временное изменение режима занятий возможно только на основании приказа директор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 и задач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порядочение образовательного процесса в соответствии с нормативно-правовыми документ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Обеспечение конституционных прав учащихся на образование и здоровьесбережение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Режим занятий учащих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. Режим занятий учащихся регламентируется годовым календарным учебным графиком,  расписанием зан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2. Единицей измерения учебного времени и основной формой организации учебно-воспитательной работы в МКОУДО ДЮСШ является учебно- тренировочное занятие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3. Учебно-тренировочные занятия проводятся на базе МКОУДО ДЮСШ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4. Учебный год в МКОУДО ДЮСШ начинается с 1 сентября. Заканчивается 31 мая. В летний период с 01 июня по 31 августа МКОУДО ДЮСШ работает по специальному расписанию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5. Продолжительность учебного года определяется Уставом МКОУДО ДЮСШ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6. Сроки летних каникул - с 1 июня по 31 августа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Продолжительность учебной недели – 7 дне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Продолжительность учебного дня – 08.00. – 22.00.  </w:t>
      </w:r>
    </w:p>
    <w:p>
      <w:pPr>
        <w:pStyle w:val="Normal"/>
        <w:spacing w:lineRule="auto" w:line="276" w:before="0" w:after="178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9. В выходные дни МКОУДО ДЮСШ работает в соответствии с расписанием занятий, праздничные дни–нерабочие дни в рамках действующего трудового законодательства Российской Федерации и Республики Дагестан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. Продолжительность учебного занятия соответствует академическому часу и  устанавливается в зависимости от возрастных и психофизиологических особенностей,  допустимой нагрузки учащихся с учетом санитарных норм и правил, утвержденных  Постановлением Госкомсанэпиднадзора России от 03.04.2003г. №27 «Санитарно-эпидемиологические требования к учреждениям дополнительного образования СанПиН 2.4.4. 1251-03»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1. Перерыв между учебными – тренировочными занятиями составляет от 05 –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2. Учащиеся должны приходить в МКОУДО ДЮСШ не позднее, чем за 10 – 15 минут до начала учебных зан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3.14. Изменение режима работы МКОУДО ДЮСШ определяется приказом директора МКОУДО ДЮСШ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Ведение документ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сещение учащимися учебно-тренировочных занятий фиксируется педагогами дополнительного образования в журнале учета групповых занят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2:00Z</dcterms:created>
  <dc:creator>BLACKEDITION</dc:creator>
  <dc:description/>
  <dc:language>en-US</dc:language>
  <cp:lastModifiedBy>2</cp:lastModifiedBy>
  <cp:lastPrinted>2015-09-25T15:07:00Z</cp:lastPrinted>
  <dcterms:modified xsi:type="dcterms:W3CDTF">2019-03-29T06:22:00Z</dcterms:modified>
  <cp:revision>2</cp:revision>
  <dc:subject/>
  <dc:title/>
</cp:coreProperties>
</file>